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 xml:space="preserve">Oficio Nº 1653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VALPARAISO, 19 de agosto de 1997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1.8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Con motivo de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"</w:t>
        <w:tab/>
        <w:t>Artículo 1º. Autorízase erigir un monumento, en la ciudad de Osorno, en memoria de don Juan Amador Barrientos Adriazol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Artículo 2º. Esta obra se financiará mediante erogaciones populares obtenidas por medio de colectas públicas, donaciones y otros aportes privados.  Las colectas públicas se efectuarán en las fechas que determine la comisión especial que establece el artículo 4º, en coordinación con el Ministerio del Interior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Artículo 3º. Créase un fondo destinado a recibir las erogaciones, donaciones y demás aportes señalados en el artículo anterior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Artículo 4º. Créase una comisión especial, integrada por seis miembros ad honorem, encargada de ejecutar los objetivos de esta ley, la que estará constituida por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a) Un Senador y un Diputado nominados por sus respectivas Cámaras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b) El Intendente de la X Región de Los Lagos, quien la presidirá y convocará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c) El Alcalde de la Ilustre Municipalidad de Osorno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d) Un representante del Ministerio de Educación, y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e) Un representante del Consejo de Monumentos Nacionale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La comisión funcionará en la ciudad de Osorno y su quórum para sesionar y adoptar acuerdos será el de la mayoría de sus miembros. En caso de empate, dirimirá el presidente de la comisión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Artículo 5º. La Comisión especial a que se refiere el artículo anterior tendrá las siguientes funciones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a) Determinar la fecha y la forma en que se efectuarán las colectas públicas, como también realizar las gestiones necesarias destinadas a que éstas se efectúen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b) Determinar la ubicación del monumento, en coordinación con la respectiva municipalidad y el Consejo de Monumentos Nacionales, y disponer y supervigilar su construcción, previo cumplimiento de lo dispuesto en el artículo 18 de la ley Nº 17.288, sobre Monumentos Nacionale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c) Llamar a concurso público de proyectos para la ejecución de las obras, fijar sus bases y resolverl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d) Administrar el fondo creado por el artículo 3º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e) Abrir una cuenta corriente especial para gestionar el referido fond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Artículo 6º. Si una vez construido el monumento quedaren excedentes de las erogaciones recibidas, éstas serán destinadas al fin que la comisión especial determin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ab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6:18:00Z</dcterms:created>
  <dc:creator>CAMARA DE DIPUTADOS</dc:creator>
  <dc:description/>
  <dc:language>en-US</dc:language>
  <cp:lastModifiedBy>CAMARA DE DIPUTADOS</cp:lastModifiedBy>
  <dcterms:modified xsi:type="dcterms:W3CDTF">1998-08-20T16:18:00Z</dcterms:modified>
  <cp:revision>1</cp:revision>
  <dc:subject/>
  <dc:title/>
</cp:coreProperties>
</file>