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Nº 11.2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julio de 199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.E.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685</wp:posOffset>
                </wp:positionH>
                <wp:positionV relativeFrom="paragraph">
                  <wp:posOffset>396875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públ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31.25pt;mso-position-vertical-relative:text;margin-left:-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públ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ACUER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“</w:t>
      </w:r>
      <w:r>
        <w:rPr>
          <w:b/>
        </w:rPr>
        <w:t>Artículo único</w:t>
      </w:r>
      <w:r>
        <w:rPr/>
        <w:t>.- Apruébase la "Convención de las Naciones Unidas de Lucha Contra la Desertificación en los Países Afectados por Sequía Grave o Desertificación, en Particular en Africa", adoptada en París el 17 de junio de 1994.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SERGIO ROMERO PIZARRO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SE LUIS LAGOS LOPE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1:25:00Z</dcterms:created>
  <dc:creator>JPDURAN</dc:creator>
  <dc:description/>
  <dc:language>en-US</dc:language>
  <cp:lastModifiedBy>JPDURAN</cp:lastModifiedBy>
  <dcterms:modified xsi:type="dcterms:W3CDTF">2004-08-24T21:25:00Z</dcterms:modified>
  <cp:revision>2</cp:revision>
  <dc:subject/>
  <dc:title/>
</cp:coreProperties>
</file>