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r>
      <w:r>
        <w:rPr>
          <w:rFonts w:cs="Arial" w:ascii="Arial" w:hAnsi="Arial"/>
          <w:b/>
          <w:sz w:val="24"/>
          <w:szCs w:val="24"/>
        </w:rPr>
        <w:t>(BOLETÍN N° 1688-09)</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b/>
          <w:sz w:val="24"/>
          <w:szCs w:val="24"/>
        </w:rPr>
        <w:t>SEGUNDO INFORME DE LA COMISIÓN DE INTERESES MARÍTIMOS, PESCA Y ACUICULTURA</w:t>
      </w:r>
      <w:r>
        <w:rPr>
          <w:rFonts w:cs="Arial" w:ascii="Arial" w:hAnsi="Arial"/>
          <w:sz w:val="24"/>
          <w:szCs w:val="24"/>
        </w:rPr>
        <w:t xml:space="preserve"> recaído en el proyecto de ley, en segundo trámite constitucional, que moderniza al sector portuario estatal.</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Comisión de Intereses Marítimos, Pesca y Acuicultura tiene a honra emitir un segundo informe acerca del proyecto de ley señalado en el epígrafe, con urgencia calificada de "Su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be hacer presente que la mencionada iniciativa fue informada durante el debate en general por la Comisión de Transportes y Telecomunicaciones y, en seguida, por la de Hacienda. Posteriormente, al aprobarse la idea de legislar, la Sala dispuso que las indicaciones recaídas en el proyecto fueran consideradas primeramente por la Comisión de Intereses Marítimos, Pesca y Acuicultura, después por la de Transporte y Telecomunicaciones y, finalmente, por la de Hac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las que esta Comisión se abocó a la discusión de las indicaciones asistieron el H. Senador señor Piñera; el Subsecretario de Pesca, señor Juan Manuel Cruz, y la Jefa de División de esa Subsecretaría, señora Edith Sa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uestión Prev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Comisión entiende que el acuerdo de la Sala de enviar en segundo informe el presente proyecto sucesivamente a las Comisiones de Intereses Marítimos, Pesca y Acuicultura y a la de Transportes y Telecomunicaciones, tuvo el propósito de reconocer competencia a la primera de ellas en las materias de intereses marítimos y pesca que aborda la iniciativa, conforme lo autoriza la parte final del artículo 41 del Reglamento de la Corpo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para los efectos del artículo 124 de dicho Reglamento, hacemos presente que esta Comisión sólo se ocupó de los artículos 1°, 7°, 13, 21, 23, 47, 48, 49, 3° transitorio y 8° transitorio, en los que recayeron las indicaciones 5, 6, 27, 30, 44, 45, 46, 47, 48, 52, 90, 91, 92, 103, 104, 105, 171, 172, 177, 194, 202, 214 y2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dicaciones aprobadas: Las de los N°s. 27, 30, 45, 46, 47, 48, 52, 90, 91, 92, 103, 105, 171, 172, 177, 194, 214, 2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dicaciones aprobadas sin modificaciones: Las de los N°s. 45, 46, 47, 52, 90, 91, 92, 105 y 1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dicaciones aprobadas con modificaciones: Las de los N°s. 27, 30, 48, 103, 171, 172, 177, 214 y 2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dicaciones rechazadas: Las de los N°s. 5, 6, 104 y 2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dicaciones declaradas inadmisibles: La del N° 48, en su primera pa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dicaciones retiradas: La del N° 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esta Comisión hace presente que los preceptos del proyecto de que se ocupó, según se ha dicho precedentemente, ameritan ser aprobados con rango de ley común. Sin embargo, como al final de este informe ha incorporado la totalidad del articulado de este proyecto de ley, previene que los artículos 1°, 2° permanentes y 4° transitorio deben ser aprobados con quórum calificado, y el artículo 40, con rango de ley orgánica constitucional, en el evento de que no experimenten modificaciones en el segundo informe de las Comisiones de Transportes y Telecomunicaciones o la de Hacienda o que, experimentándolas, dichas modificaciones no alteren tal caráct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ontenido y discusión de la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ey en informe se estructura en 49 artículos permanentes y 8 disposiciones transitorias mediante las cuales se crean diez empresas del Estado continuadoras legales de la Empresa Portuaria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informe, la Comisión consideró las siguiente indicaciones que recaen en los preceptos que en cada caso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ones N°s. 5 y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de ellas, de los HH. Senadores señores Muñoz Barra y Sule, y la segunda del H. Senador señor Ruiz De Giorgio, reemplazan el artículo 1°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precepto aprobado en general por la Sala crea diez empresas estatales autónomas, continuadoras legales de la Empresa Portuaria de Chile, cuyo objeto será operar los puertos de Arica, la primera de ellas; de Iquique, la segunda; de Antofagasta, la tercera; de Coquimbo, la cuarta; de Valparaíso, la quinta; de San Antonio, la sexta; de Talcahuano -San Vicente-, la séptima; el puerto de Puerto Montt y el terminal de trasbordadores, la octava; de Chacabuco y el terminal de trasbordadores, la novena, y el de Punta Arenas y el terminal de trasbordadores de Puerto Natales, la déc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dicaciones N°s. 5 y 6, de similar tenor, reemplazan este artículo por otro que crea ocho empresas portuarias continuadoras de la Empresa Portuaria de Chile que se encargarán de administrar, cada una de ellas, los puertos de las Regiones I, II, IV, V, VIII, X, XI y XI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s en votación ambas indicaciones, éstas fueron rechazadas con los votos de los HH. Senadores señores Horvath, Lagos y Mc Intyre, y la abstención del H. Senad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voto de mayoría estimó inconveniente innovar respecto del texto despachado en el primer informe por la Comisión de Hacienda considerando perjudicial para los intereses de los grandes puertos ubicados en una Región someterlos a una única autoridad central regiona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uvo además en cuenta la Comisión la discutible de estas indicaciones en razón de su orig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H. Senador señor Horvath, recae en el artículo 7°, precepto que permite a las empresas autónomas realizar su objetivo directamente o a través de terceros. La indicación tiene por finalidad asegurar que la licitación de la administración de los puertos por terceros deberá siempre respetar los distintos usos de las instalaciones portu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de esta indicación, su propio autor propuso enmendarla en el sentido de señalar que las licitaciones deberán adecuarse a los usos de los puertos establecidos en el plan mae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os votos favorables de los HH. Senadores señores Horvath, Lagos y Ruiz De Giorgio y la abstención del H. Senador señor Mc Intyre, la Comisión aprobó esta indicación y acordó incorporarla como frase final del inciso segundo del 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de autoría del H. Senador señor Horvath, propone agregar al referido artículo 7° un inciso final que establece que en el caso de licitaciones internacionales se deberá considerar el uso preferente de la actividades y empresas chilenas. La participación de extranjeros será para los países que den reciprocidad equivalente en su superficie portuaria en su país de origen a las connacionales y la resolución que permita dicha participación se someterá a las autoridades compet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de esta proposición, se declaró inadmisible la parte de ella que reconoce el derecho preferente a las actividades y empresas chilenas en las licitaciones internacionales. Dicha norma -se estimó- vulnera la igualdad de trato en materia económica que debe dispensar el Estado a los particulares consignada en el N° 22 del artículo 19 de la Constitución Política. La segunda parte de la indicación fue reformulada por su autor, quien propuso reemplazaría por otra norma que establece que la participación de extranjeros en las licitaciones de que trata este artículo se regulará sobre la base de la reciprocidad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unanimidad de sus miembros presentes, HH. Senadores señores Horvath, Lagos, Mc Intyre, Muñoz Barra y Ruiz De Giorgio, la Comisión aprobó esta indicación, intercalándola como un inciso tercero, nuevo, del artículo 7° aprob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ones N°s. 44, 45, 46, 47, 48 y 5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Estas indicaciones recaen en el artículo 13 del proyecto, precepto que dispone, en su inciso primero, que en las empresas autónomas existirá "un plan maestro" y "un calendario referencial de inversiones" para cada puerto y term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en lo que interesa a este informe, señala que el plan maestro deberá considerar áreas al interior de los recintos portuarios para la realización de actividades pesqueras, de transporte marítimo, remolque, construcción o reparación de naves u otras, en el evento en que éstas se estén desarrollando o se desarroll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La indicación N° 44, del H. Senador señor Mc Intyre sustituye este inciso por otro que dispone que el plan maestro </w:t>
      </w:r>
      <w:r>
        <w:rPr>
          <w:rFonts w:cs="Arial" w:ascii="Arial" w:hAnsi="Arial"/>
          <w:sz w:val="24"/>
          <w:szCs w:val="24"/>
          <w:u w:val="single"/>
        </w:rPr>
        <w:t>deberá consignar áreas necesarias</w:t>
      </w:r>
      <w:r>
        <w:rPr>
          <w:rFonts w:cs="Arial" w:ascii="Arial" w:hAnsi="Arial"/>
          <w:sz w:val="24"/>
          <w:szCs w:val="24"/>
        </w:rPr>
        <w:t xml:space="preserve"> en los recintos portuarios para la realización de las actividades reseñ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dicación fue retirada por su autor durante el deba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45, del H. Senador señor Piñera, sugiere agregar en el inciso segundo, a continuación de la palabra "áreas", la expresión "necesarias", con el propósito de impedir que se consignen espacios insuficientes para los fines que persigu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ontó con la aprobación de la Comisión la que se la prestó en sus mismos términos con los votos de los HH. Senadores señores Horvath, Lagos y Mc Intyre, y el voto en contra del H. Senador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H. Senador señor Horvath, propone la intercalación de los términos "industriales, turísticas, recreativas," a continuación de las expresiones "actividades pesque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sin enmiendas, por la unanimidad de los miembros presentes de la Comisión HH. Senadores señores Horvath, Lagos,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4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 de autoría del H. Senador señor Piñera, y suprime en este inciso la expresión "u otras". Contó con la aprobación unánime de la Comisión, la que se la prestó con el mismo quórum que el de la indicación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modo indicado en ambas indicaciones -46 y 47- se amplía el ámbito de la actividad que puede desarrollarse en los puertos pero, al mismo tiempo, dicho ámbito queda delimitado al suprimir la expresión "u otras" que puede dar lugar a ambigüedades de interpretación que admitan la posibilidad de que cualquier actividad, aún ajena al sector pesquero, sea acogida para realizarse en los recintos portu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del H. Senador señor Piñera, esta indicación sustituye en el inciso segundo la frase "se estén desarrollando o desarrollen" por "se hubieren estado desarrollando al 30 de junio de 199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declarada inadmisible, toda vez que se estimó que vulnera la igualdad en el trato económico que debe dar el Estado o sus organismos a los particulares, pues importa un privilegio que sólo beneficia a la actividad económica que se haya estado desarrollando hasta la fecha señalada, y limita la iniciativa priv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5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pertenece al H. Senador señor Horvath y recae en el inciso cuarto del artículo 7°. Dicho precepto dispone que los particulares podrán solicitar la modificación del plan maestro o el calendario referencial de inversiones, caso en el cual el directorio de la empresa con el voto favorable de la mayoría absoluta de sus miembros deberá pronunciarse acogiendo o rechazando la solici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reemplaza el quórum señalado por el de los dos tercios de los miembros del directorio para aprobar o denegar las modificaciones al plan maestro o el calendario refere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por la unanimidad de los HH. Senadores señores Horvath, Lagos, Mc Intyre y Ruiz de Giorgio, con otras enmiendas formales que atemperan la redacción del precepto a esta nueva fórm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ones N° 90, 91 y 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indicaciones, de los HH. Senadores señora Feliú y señor Ruiz De Giorgio, las dos primeras, respectivamente, y de los HH. Senadores señores Horvath, Muñoz Barra y Sule, la tercera, proponen suprimir el inciso segundo del artículo 21, precepto que faculta al directorio de la empresa para implementar un esquema monooperador en los frentes de atraque de los puer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con los votos de los HH. Senadores señores Horvath, Lagos, Muñoz Barra y Ruiz De Giorgio, aprobó las indicaciones propuestas por estimar que dicha disposición podría constituir un monopolio inconveniente para la actividad económica portuaria. Se pronunció en contra de ellas el H. Senador señor Mc Inty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ones N°s. 103, 104 y 10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roposiciones, de autoría del H. Senador señor Horvath, recaen en el N° 4 del artículo 23 del proyecto aprobado e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precepto dispone que los directores de las empresas autónomas deberán cumplir con los requisitos que en seguida señala: el N° 4 les exige estar en posesión de un título universitario o haber desempeñado por un período no inferior a tres años, continuos o discontinuos, un cargo ejecutivo superior en empresas públicas o priv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103 sugiere intercalar a continuación de la expresiones "profesional universitario" la frase "que entre sus requisitos tenga al menos cinco años de estudios y esté vinculado a la activ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ndicación N° 104 sustituye la conjunción disyuntiva "o" que precede a la forma verbal "haber", por la copulativa "y", con lo cual impone como requisito para acceder a estos cargos el de exhibir título profesional universitario y, además, haberse desempeñado como ejecutivo en empresas públicas o privadas durante determinado tiemp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105 agrega la expresión "actividades afines" a continuación de las palabras "en empresas públicas o privadas", con lo cual reafirma la indicación anteprecedente que exige que el candidato a director esté vinculado a actividades del sector portu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dicaciones N°s. 103 y 105 fueron aprobadas unánimemente por la Comisión de la siguiente man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e incorporó a continuación de las expresiones "profesional universitario" la frase "vinculado a la activ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e elevó a 10 años el período en el cual debe desempeñarse el postulante en empresas públicas o privadas para acceder al cargo de director,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e acogió sin enmiendas la frase contenida en la indicación N° 10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o que hace a la indicación N° 104, habida consideración de las enmiendas acordadas, la Comisión optó por rechazarla, también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dos los acuerdos precedentes fueron adoptados con los votos de los HH. Senadores señores Horvath, Lagos, Mc Intyre, Muñoz Barra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ones N° 171 y 1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es del H. Senador señor Mc Intyre y propone sustituir la definición de "puerto terminal o recinto portuario" contenida en el artículo 47,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rto, terminal o recinto portuario: es una área litoral delimitada por condiciones físicas o artificiales que permite la instalación de una infraestructura destinada a la entrada, salida, atraque y permanencia de naves, y a la realización de operaciones de movilización y almacenamiento de carga, actividades pesqueras, de transporte marítimo, deportes náuticos, remolque y construcción o reparación de nav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ontó con la aprobación unánime de la Comisión la que la enmendó intercalando a continuación de la expresión "actividades pesqueras" la palabra "tur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 misma unanimidad, la Comisión acogió la indicación N° 172, de S.E. el Presidente de la República, que aunque estaba referida al texto aprobado en el primer informe, resulta compatible con el acuerdo adoptado precedente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ferida indicación proponía reemplazar la frase "a la realización de operaciones de tráfico portuario, movilización y almacenamiento de carga", por "a la prestación de servicios a las naves, cargas pasajeros y tripul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optó por incorporar esta última frase al texto de la indicación N° 171, ya aprobada, manteniendo la frase que aquélla sugería reemplazar. (HH. Senadores señores Horvath, Lagos,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1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dicación es de autoría del H. Senador señor Ruiz De Giorgio, y recae en el artículo 48 del texto aprobado en el primer informe que introduce diversas modificaciones al decreto con fuerza de ley N° 290, de 1960, Ley Orgánica de la Empresa Portuaria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La letra b) del N° 1 de dicho artículo 48 agrega un nuevo inciso segundo al artículo 4° de dicho texto legal que declara que será objeto principal de la Empresa desarrollar todos los actos jurídicos y operacionales conducentes a poner en funcionamiento las empresas autónomas continuadoras de la Empresa Portuaria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177 sugiere reemplazar la frase "continuadoras de la Empresa Portuaria de Chile" por "y constituirse en la autoridad portuaria nacional, hasta que se cree la Superintendencia de Puer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que se estimó admisible, fue aprobada unánimemente por la Comisión (HH. Senadores señores Horvath, Lagos, Mc Intyre, Muñoz Barra y Ruiz De Giorgio) con la sola enmienda de incorporar dicha frase al final del nuevo inciso segundo del artículo 4° del DFL N° 240, pero manteniendo la oración que la referida indicación proponía reemplaz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1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de autoría del H. Senador señor Ruiz De Giorgio, propone suprimir el artículo 49 del texto aprobado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precepto deroga el decreto con fuerza de ley N° 290, Ley Orgánica de EMPORCHI, noventa días después de quede designado el primer directorio de la última empresa autónoma que inicie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ecuente con la indicación precedente, aprobada, que reconoce a EMPORCHI como autoridad portuaria nacional, la Comisión aprobó esta indicación dejando en consecuencia vigente el referido cuerp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Votaron por su aprobación los HH. Senadores señores Horvath, Lagos, Muñoz Barra y Ruiz De Giorgio. Se abstuvo el H. Senador señor Mc Inty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2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S.E. el Presidente de la República, esta indicación recae en el artículo 3° transitorio del proyecto, que establece la fecha de inicio de la actividades de las empresas portuarias que se crean en virtud de este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agrega a este precepto un inciso tercero que faculta al Presidente de la República para que en el plazo de seis meses contados desde la fecha de publicación de esta ley, mediante uno o más decretos con fuerza de ley, derogue o adecué todas las disposiciones legales aplicables a las empresas autónomas que no sean compatible co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Comisión. Se estimó que tal facultad podría afectar normas de quórum calificado consignadas en la legislación, lo cual no es alterable mediante una facultad delegada. Además, el voto de mayoría hizo presente que derogar o adecuar determinadas normas de nuestro sistema jurídico es una función que debe cumplir preferentemente el Congreso Nacional como ente legisl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en contra de ella, los HH. Senadores señores Horvath, Lagos y Muñoz Barra. En su favor lo hicieron los HH. Senadores señores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ones N°s. 214 y 2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Comisión consideró estas indicaciones cuyos autores son, respectivamente, los HH. Senadores señores Lagos y Mc Inty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de ellas dispone que la puesta en marcha del plan maestro y el calendario referencial de inversiones no podrán afectar los derechos de los actuales o futuros titulares de concesiones o permisos para realizar actividades pesqueras, de transporte marítimo, deportes náuticos, remolque, construcción o reparación de naves que actualmente se estén desarrollando en los recintos portu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dispone igual prohibición hasta que no entre en vigencia una Ley General de Puer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mbas indicaciones se aprobaron subsumidas en otra redacción que procura cautelar los </w:t>
      </w:r>
      <w:r>
        <w:rPr>
          <w:rFonts w:cs="Arial" w:ascii="Arial" w:hAnsi="Arial"/>
          <w:sz w:val="24"/>
          <w:szCs w:val="24"/>
          <w:u w:val="single"/>
        </w:rPr>
        <w:t>actuales derechos de los titulares de concesiones, permisos o autorizaciones</w:t>
      </w:r>
      <w:r>
        <w:rPr>
          <w:rFonts w:cs="Arial" w:ascii="Arial" w:hAnsi="Arial"/>
          <w:sz w:val="24"/>
          <w:szCs w:val="24"/>
        </w:rPr>
        <w:t>, de modo tal que el plan maestro y el calendario referencial de inversiones respeten los términos en que se reconocieron o concedieron dichas concesiones, autorizaciones o permisos y las condiciones en que actualmente sus titulares están gozando de ellos, sin que esta garantía signifique prorrogarlos más allá del plazo establecido en el acto originario que los otorg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a sugerencia del H. Senador señor Horvath, la Comisión reemplazó en el texto aprobado la frase "mientras no ente en vigencia una Ley General de Puertos" por "mientras no entren en vigencia la Ley General de Puertos y la Ley sobre Regulación del Borde Costero", de modo de establecer estas dos condiciones copulativas como circunstancias cautelantes de los actuales derechos de los titulares de concesiones, autorizaciones y permisos en relación con el plan mae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modo antedicho la indicación se aprobó con los votos de los HH. Senadores señores Horvath, Lagos,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y a virtud de las explicaciones precedentes, esta Comisión tiene a honra proponer a la Sala la aprobación del texto consignado en el primer informe de la Comisión de Hacienda, con las siguientes enmiendas que sólo dan cuenta de las indicaciones que consideró en esta etapa de segund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uno) Incorporar la siguiente frase final en su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icitaciones deberán adecuarse a los distintos usos de los puertos establecidos en el plan mae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Consignar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articipación de extranjeros en las licitaciones de que trata este artículo se regulará sobre la base de la reciprocidad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su inciso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lan maestro", deberá considerar áreas necesarias al interior de los recintos portuarios para la realización de actividades pesqueras, industriales, turísticas, recreativas, de transporte marítimo, remolque, construcción o reparación de naves, en el evento en que éstas se estén desarrollando o se desarroll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el inciso cuart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articulares podrán solicitar de la respectiva empresa autónoma la modificación de un "plan maestro" o la incorporación de proyectos al "calendario referencia! de inversiones". En dichos casos, el directorio deberá acoger o rechazar, por un quórum de 2/3, en forma fundada, la solicitud, en el plazo máximo de noventa días contados desde su presentación. Las inversiones que se aprueben en virtud de lo dispuesto en este inciso deberán ser realizadas directamente por particulares, conforme a los mecanismos contemplados en esta ley. Las empresas sólo podrán invertir en proyectos contemplados en el respectivo "calendario referencial de inver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su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su N° 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 Estar en posesión de un título profesional universitario vinculado a la actividad o haber desempeñado, por un período no inferior a diez años, continuos o discontinuos, un cargo ejecutivo superior en empresas públicas o privadas en actividades afi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la definición de "Puerto, terminal o recinto portuario",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uerto, terminal o recinto portuario: es una área litoral delimitada por condiciones físicas o artificiales que permite la instalación de una infraestructura destinada a la entrada, salida, atraque y permanencia de naves, y a la realización de operaciones de movilización y almacenamiento de carga, a la prestación de servicios a las naves, cargas, pasajeros o tripulantes, actividades pesqueras, de transporte marítimo, deportes náuticos, turismo, remolque y construcción o reparación de nav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8</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1</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tercálase, como inciso segundo, nuevo,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será objeto principal de la empresa desarrollar todos los actos jurídicos y operacionales conducentes a poner en funcionamiento las empresas autónomas y constituirse en la autoridad portuaria nacional, hasta que se cree la Superintendencia de Puer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8°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r el siguiente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dispuesto en el inciso anterior y mientras no entren en vigencia la Ley General de Puertos y la Ley Sobre Uso del Borde Costero, "el plan maestro" y "el calendario referencial de inversiones" no podrán afectar los actuales derechos de los titulares de concesiones, permisos o autorizaciones para realizar actividades pesqueras, de transporte marítimos, deportes náuticos, remolque, construcción o reparación de naves u otras que se estén desarrollando en los recintos portu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consecuencia de lo anterior, el proyecto de ley queda como sigue, destacándose en su texto las modificaciones introducidas por esta Comisión, que recaen en los artículos 7°; 13; 21; 23; 47;48; 49, y 8°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ítulo I De las empresas portuarias autónomas</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 De la creación de las empres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Créanse diez empresas del Estado que se indican a continuación, en adelante "empresas autónomas, las que serán continuadoras legales de la Empresa Portuaria de Chile en todas sus atribuciones, derechos, obligaciones y bienes, de conformidad a las disposiciones que establec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mpresa Portuaria Arica, que operará en el puerto de Arica. Para todos los efectos legales, tendrá su domicilio en la ciudad de Ar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mpresa Portuaria Iquique, que operará en el puerto de Iquique. Para todos los efectos legales, tendrá su domicilio en la ciudad de Iquiq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Empresa Portuaria Antofagasta, que operará en el puerto de Antofagasta. Para todos los efectos legales, tendrá su domicilio en la ciudad de Antofaga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Empresa Portuaria Coquimbo, que operará en el puerto de Coquimbo. Para todos los efectos legales, tendrá su domicilio en la ciudad de Coquimb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Empresa Portuaria Valparaíso, que operará en el puerto de Valparaíso. Para todos los efectos legales, tendrá su domicilio en la ciudad de Valparaí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Empresa Portuaria San Antonio, que operará en el puerto de San Antonio. Para todos los efectos legales, tendrá su domicilio en la ciudad de San Anto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Empresa Portuaria Talcahuano-San Vicente, que operará en los puertos de Talcahuano y San Vicente. Para todos los efectos legales, tendrá su domicilio en la ciudad de Talcahu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Empresa Portuaria Puerto Montt, que operará en el puerto y en el terminal de transbordadores de Puerto Montt. Para todos los efectos legales, tendrá su domicilio en la ciudad de Puerto Mont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Empresa Portuaria Chacabuco, que operará en el puerto y en el terminal de transbordadores de Chacabuco. Para todos los efectos legales, tendrá su domicilio en la ciudad de Puerto Aysé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Empresa Portuaria Austral, que operará en el puerto de Punta Arenas y en el terminal de transbordadores de Puerto Natales. Para todos los efectos legales, tendrá su domicilio en la ciudad de Punta Ar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naturale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Las empresas a que se refiere el artículo 1° son personas jurídicas de derecho público, constituyen una empresa autónoma del Estado con patrimonio propio, de duración indefinida y se relacionarán con el Gobierno por intermedio del Ministerio de Transportes y Telecomun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Los puertos y terminales que administren las empresas autónomas serán de uso público, de conformidad a las normas de esta ley, y prestarán servicios en forma continua y perman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objeto, del patrimonio, atribuciones y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Las empresas autónomas tendrán como objeto la administración, explotación, desarrollo y conservación de los puertos y terminales de su competencia, así como de los bienes que posean a cualquier título, incluidas todas las actividades conexas inherentes al ámbito portuario indispensables para el debido cumplimiento de éste. Podrán, en consecuencia, efectuar todo tipo de estudios, proyectos y ejecución de obras de construcción, ampliación, mejoramiento, conservación, reparación y dragado en los puertos y terminales de su competencia. Asimismo podrán prestar servicios a terceros relacionados con su obje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La prestación de los servicios de estiba, desestiba, transferencia de la carga desde el puerto a la nave y viceversa, y el porteo en los recintos portuarios, comprendidos dentro del objeto de las empresas autónomas, deberán ser realizados por éstas por intermedio de particulares, debidamente habilitados para dicho efecto, de conformidad al artículo 21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señalado en el inciso anterior, las empresas autónomas estarán facultadas para prestar por sí mismas, en subsidio de los particulares y sólo cuando éstos no estén interesados en realizar tales funciones, los servicios de transferencia y porte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icionalmente, estarán facultadas para realizar la función de porteo, cuando les sea requerida expresamente por el Estado en virtud de obligaciones contraídas por éste en convenios o tratados inter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6°.- Las empresas autónomas ejercerán sus funciones en los recintos portuarios, terrenos, obras físicas e instalaciones que administren, sin perjuicio de las facultades y atribuciones que otorga el ordenamiento jurídico vigente al Ministerio de Defensa Nacional, Subsecretaría de Marina, a la Dirección General del Territorio Marítimo y de Marina Mercante y a los demás servicio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 Las empresas autónomas podrán realizar su objeto directamente o a través de terceros. En este último caso, lo harán por medio del otorgamiento de concesiones portuarias, la celebración de contratos de arrendamiento o mediante la constitución con personas naturales o jurídicas, chilenas o extranjeras, de sociedades anónimas. Estas sociedades no podrán tener por objeto la administración o explotación de frentes de atraque, y, para todos los efectos legales posteriores a su constitución, se regirán por las normas aplicables a las sociedades anónimas abier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articipación de terceros en las sociedades que formen las empresas autónomas, la celebración de contratos de arrendamiento y el otorgamiento de concesiones portuarias deberán realizarse mediante licitación pública, en cuyas bases se establecerán clara y precisamente los elementos de la esencia del pacto social, del contrato o de la respectiva concesión portuaria, en conformidad al artículo 45. Durante la vigencia de la concesión, los derechos del concesionario sólo podrán afectarse o limitarse en la forma y condiciones que se hayan establecido en las bases respectivas. Dichas bases deberán establecer, además, las causales de caducidad de la concesión y determinar la forma en que ella se administrará en el evento que se incurra en alguna, y hasta que se llame a una nueva licitación. La licitaciones deberán adecuarse a los distintos usos de los puertos establecidos en el plan mae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l establecimiento del monto mínimo de la renta o canon del respectivo arriendo o concesión portuaria, servirá de referencia el valor económico del activo objeto de los actos señalados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participación de extranjeros en las licitaciones de que trata este artículo se regulará sobre la base de la reciprocidad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 Sin perjuicio de lo dispuesto en los artículos anteriores, las empresas autónomas deberán realizar directamente las funciones que a continuación se indi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a fijación de tarifas por los servicios que presten y por el uso de los bienes que exploten direct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La coordinación de la operación de los agentes y servicios públicos que intervengan o deban intervenir en el interior de los recintos portuarios, en conformidad al artículo 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a formulación del "plan maestro" y del "calendario referencia! de inversiones" de los puertos y terminales que administren, a que se refiere el artículo 13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En general, la elaboración y supervisión del cumplimiento de la reglamentación necesaria para el funcionamiento de los puertos y terminales que administren. Esta reglamentación deberá ser pública, limitarse a lo indispensable para el referido buen funcionamiento, basarse en criterios técnicos y objetivos, y garantizar la autonomía de los particulares que ejercen funciones al interior de los mism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 Los actos y contratos que celebren las empresas autónomas en el desarrollo de su objeto se regirán exclusivamente por las normas de derecho privado, en todo aquello que no sea contrario a las disposicione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El patrimonio de cada una de las empresas autónomas estará formado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l total de los activos y pasivos de la Empresa Portuaria de Chile, incluidos los derechos emanados de las concesiones marítimas, asociados a los puertos y terminales de competencia de las respectivas empresas autónomas, conforme a lo dispuesto en los artículos 5° y 6° transitori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Las obras ejecutadas por las empresas autónomas o encomendadas por éstas a terceros y las que permanezcan en las concesiones portuarias que otorgu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as sumas que consigne la Ley de Presupuestos del Sector Público y las cantidades que se les asignen por otras leyes y decret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En general, todos los bienes muebles e inmuebles y los derechos que adquieran a cualquier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os bienes inmuebles de las empresas autónomas situados en el interior de sus recintos portuarios no se podrán enajenar ni gravar en forma alguna y serán inembargables en los términos señalados en el artículo 445, N° 17, d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l área correspondiente a los recintos portuarios, sólo se podrá hacer mediante decreto supremo expedido por el Ministerio de Transportes y Telecomunicaciones, a solicitud de la empresa autónoma respectiva previo acuerdo de su directorio, adoptado por el voto favorable de, a lo menos, cuatro de sus integrantes, en los directorios de cinco, y de dos, en los directorios de tres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los bienes inmuebles correspondientes a obras físicas, instalaciones de protección, abrigo de aguas, o que puedan ser utilizados para el atraque de naves o para su aprovisionamiento, mantención, reparación, limpieza, entre otras, así como para la movilización de sus cargas, pasajeros, o que estén destinados a cumplir en el futuro algunas de las funciones señaladas en virtud del correspondiente "plan maestro", se entenderán siempre situados al interior del respectivo recinto portu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irectorio de la empresa autónoma podrá, previa autorización otorgada por decreto supremo expedido por el Ministerio de Transportes y Telecomunicaciones, con el voto favorable de, a lo menos, cuatro de sus integrantes, en los directorios de cinco, y de dos, en los directorios de tres miembros, enajenar o gravar los bienes inmuebles de propiedad de las empresas autónomas situados fuera de los recintos portu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La enajenación de bienes de propiedad de las empresas autónomas se hará en licitación pública. La adquisición de bienes y la contratación de servicios se harán mediante propuesta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dispuesto en el inciso anterior, el directorio podrá aprobar, con el voto favorable de a lo menos cuatro de sus miembros, en los directorios de cinco miembros, y de dos, en los directorios de tres miembros, la omisión de los procedimientos señalados, sólo tratándose de bienes o servicios cuyo monto sea inferior a las mil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4</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inver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En cada una de las empresas autónomas existirá un "plan maestro" y un "calendario referencia! de inversiones" para cada puerto y terminales de su competencia. Deberán ser aprobados y mantenerse actualizados por los respectivos directorios; serán públicos y enmarcarán las acciones de la respectiva empre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lan maestro", deberá considerar áreas necesarias al interior de los recintos portuarios para la realización de actividades pesqueras, industriales, turísticas, recreativas, de transporte marítimo, remolque, construcción o reparación de naves, en el evento en que éstas se estén desarrollando o se desarroll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royectos y actividades que se realicen en cada una de las áreas contempladas en el "plan maestro", deberán estar en concordancia con el correspondiente uso definido en é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articulares podrán solicitar de la respectiva empresa autónoma la modificación de un "plan maestro" o la incorporación de proyectos al "calendario referencial de inversiones". En dichos casos, el directorio deberá acoger o rechazar, por un quórum de 2/3, en forma fundada, la solicitud, en el plazo máximo de noventa días contados desde su presentación. Las inversiones que se aprueben en virtud de lo dispuesto en este inciso deberán ser realizadas directamente por particulares, conforme a los mecanismos contemplados en esta ley. Las empresas sólo podrán invertir en proyectos contemplados en el respectivo "calendario referencial de inver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dispuesto en este artículo no afectará el derecho de los concesionarios a realizar inversiones en su concesión y a explotarla en conformidad a los términos de su otorg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Las empresas autónomas podrán dar en arrendamiento u otorgar concesiones portuarias de sus bienes hasta por treinta años. Sin embargo, cuando la finalidad del arrendamiento o de la concesión sea ajena a la actividad portuaria, su duración no podrá exceder de diez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tándose de frentes de atraque, la participación de terceros sólo se efectuará a través de concesiones portuarias. Para que proceda otorgarlas, en el respectivo puerto o terminal deberá existir otro frente de atraque equivalente a aquel objeto de la concesión portuaria; de lo contrario, el directorio deberá contar con un informe previo de la Comisión Preventiva Central, establecida en el decreto ley N° 211, de 1973, favorable a dichas concesiones. En este caso, las concesiones deberán realizarse en los términos que establezca el citad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fectos de lo señalado en el inciso anterior, los concesion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Deberán constituirse, en el plazo de noventa días desde la adjudicación de la concesión como sociedades anónimas, cualquiera que sea el número de sus accionistas, de giro exclusivo, y se regirán por las normas de las sociedades anónimas abiertas, cuyo objeto sea el desarrollo, mantención y explotación del frente de atraque respectiv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No podrán estar relacionados en los términos que señala el Título XV de la ley N° 18.045, sobre Mercado de Valores, con otros concesionarios que desarrollen, conserven o exploten frentes de atraque en los puertos o terminales de propiedad de una misma empresa autónoma, a menos que se autorice mediante un informe de la Comisión que corresponda, conforme a lo establecido en el decreto ley N° 211, de 197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cesionario por el solo ministerio de la ley, quedará obligado a destinar los bienes concesionados a la atención de naves y movilización de carga, mantenerlos adecuadamente, dar servicio y establecer tarifas públicas en condiciones no discrimina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5.- Establécese una prenda especial de concesión portuaria, la cual será sin desplazamiento de los bienes o derechos prendados. La prenda podrá recaer sobre el derecho de concesión portuaria, los bienes muebles de la sociedad concesionaria y los ingresos de ésta que provengan de la explotación de la concesión y tendrá por objeto garantizar las obligaciones financieras que la sociedad concesionaria contraiga para financiar el ejercicio, equipamiento y explotación de la concesión portu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renda deberá constituirse por escritura pública e inscribirse en el Registro de Prenda Industrial del Conservador de Bienes Raíces del domicilio de la empresa autónoma eme otorgó la concesión respectiva y en el de la sociedad concesionaria, si fueren distintos. Además, deberá anotarse al margen de la inscripción de la sociedad concesionaria en el respectivo Registro de Comer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a prenda serán aplicables en lo que no fueren incompatibles con las normas de esta ley, las disposiciones contenidas en los artículos 25 inciso primero, 30, 31, 32, 33, 36, 37, 38, 40, 42, 43; 44, 46, 48, 49 y 50 de la ley N° 5.687 sobre Prenda Indust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bis.- El remate del derecho de concesión portuaria comprende todos los derechos y obligaciones propios de la concesión y únicamente podrá adjudicarse al que reuniere las condiciones que la presente ley requiere para ser concesionario de una concesión portu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djudicación hecha en contravención a esta norma es nula de pleno derecho, nulidad que deberá ser declarada, por la vía incidental, por el mismo juez que esté conociendo del juicio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El derecho de concesión portuaria es transferible como un solo todo y únicamente al que reuniere los requisitos que la presente ley establece para ser concesionario de una concesión portuaria. La concesión hecha en contravención a esta norma es nula de pleno derecho y será juez competente para declarar la nulidad el del domicilio de la empresa autónoma concesion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cluida la vigencia de una concesión portuaria, la empresa autónoma respectiva deberá proceder a licitar una nueva, pudiendo mantener, disminuir o aumentar los bienes y derechos que incluya. La correspondiente licitación deberá efectuarse con la anticipación necesaria para que no exista interrupción en la prestación de servicios entre ambas conce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bis.- Terminada la concesión portuaria, el concesionario tendrá derecho a retirar las mejoras que hubiese introducido en los bienes concesionados de dominio de la empresa autónoma, siempre que puedan separarse sin detrimento de éstos. Ello no obstante, la empresa autónoma concesionante podrá optar por quedarse con dichas mejoras, pagando su justo precio. Este derecho deberá ejercerse con 30 días de anticipación a la fecha en que deban restituirse los bienes concesionados y, de no haber acuerdo entre las partes en cuanto a su precio, éste será determinado por un arbitro designado por las partes o, en su defecto, por el juez letrado en lo civil del domicilio de la empresa autónoma concesion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ejoras introducidas a los bienes inmuebles concesionados y que no puedan separarse sin detrimento de éstos, incluidas las concesiones marítimas, pertenecerán a la empresa autónoma concesionante desde el momento mismo de su ejecución o materialización sin obligación alguna de reembolso o indemnización para ésta o el fisco, salvo que las bases de licitación expresamente contemplen una situación disti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La construcción y desarrollo de nuevos frentes de atraque deberá realizarse mediante concesiones portuarias, licitadas públicamente. En caso de no haber interesados o que las ofertas no se adecuen a las bases, las empresas autónomas podrán emprender tales inversiones con recursos pro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un particular solicitare anticipar la ejecución de un proyecto considerado en el "calendario referencial de inversiones", la empresa autónoma deberá llevar a cabo el respectivo proceso de licitación pública en el plazo de ciento ochenta días contados desde la solicitud, a menos que el directorio la rechace fundadamente y con el voto de a lo menos cuatro de sus miembros, en los directorios de cinco miembros, y de a lo menos dos, en los directorios de tres miembros, en los treinta días siguientes a la fecha de su presen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Las empresas autónomas, en caso alguno, podrán obtener créditos, subsidios, fianzas o garantías del Estado o de cualquiera de sus organismos, entidades o empresas, sino en los casos en que ello fuere posible para el sector privado y en iguales condiciones. Asimismo, las empresas autónomas no podrán otorgar subsidios o subvenciones de ninguna naturaleza a las inversiones de terceros en los puertos y terminales de su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5</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servic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Todos los servicios que presten las empresas autónomas, aún cuando sean a favor del fisco, municipalidades u otros organismos de la Administración del Estado, deberán ser remunerados, según tarifas vigentes para el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do convenio, contrato o acuerdo que importe la prestación de servicios de las empresas autónomas que deban ser pagados parcial o totalmente por el Fisco, deberá contar con autorización previa del Ministerio de Hac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Cada empresa autónoma deberá establecer un reglamento para cada puerto de su competencia, el que será propuesto por ella al Ministerio de Transportes y Telecomunicaciones quien deberá aprobarlo mediante resolución. En él se tratarán aquellas materias propias del funcionamiento global del respectivo puerto y que sea necesario regular para permitir el buen funcionamiento del m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reglamento será público, deberá conformarse a criterios técnicos objetivos y no discriminatorios, propenderá a un uso eficiente de la infraestructura portuaria y a un desarrollo armónico de la actividad, y garantizará el derecho a libre elección de los usuarios respecto de los servicios que se presten en el respectivo puerto. Formará parte integrante de las bases de toda lici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Las labores de movilización de carga frentes de atraque existentes a la fecha de publicación de esta ley, sus extensiones o mejoramientos, así como en los nuevos frentes de atraque que sean construidos por las empresas autónomas directamente, estarán sometidas a un esquema multioperador. Estos servicios deberán ser prestados por empresas de muellaje habili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6</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administración y organización Del Direc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e su composición y desig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La administración de la empresa autónoma la ejercerá un directorio compuesto de tres o cinco miembros de libre designación del Presidente de la República quien además designará a uno de ellos para que se desempeñe en calidad de Presidente del directorio. Tratándose de las empresas portuarias de Valparaíso, San Antonio y Talcahuano-San Vicente el directorio se compondrá de cinco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irectorio, además, estará integrado por un representante de los trabajadores, el cual sólo tendrá derecho a voz. Durará tres años en sus funciones, será elegido en votación secreta y directa por los trabajadores de las empresas autónomas y podrá ser reelegido por una sola vez. La elección se convocará por el gerente general para día, hora y lugares determinados. La convocatoria a elección deberá ser publicitada para conocimiento de los trabajadores,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De los requisitos para ser dir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3.- Los directores a que se refiere el inciso primero del artículo 22 deberán cumplir con los siguientes requi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er chile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Tener a lo menos 21 años de 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No haber sido condenado por delito que merezca pena afli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Estar en posesión de un título profesional universitario vinculado a la actividad o haber desempeñado, por un período no inferior a diez años, continuos o discontinuos, un cargo ejecutivo superior en empresas públicas o privadas en actividades afi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 la duración de los dire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Los directores a que se refiere el inciso primero del artículo 22 durarán cuatro años en sus cargos y se renovarán cada dos años por parcialidades de tres y dos y de dos y un directores, según se trate de directorios de cinco o tres miembros, en su caso, pudiendo ser nuevamente desig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e las inhabilidades y recusaciones de los dire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5.- Son inhábiles para desempeñar el cargo de Dir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os Ministros de Estado, Subsecretarios, Senadores, Diputados, Intendentes, Gobernadores, Secretarios Regionales Ministeriales, Alcaldes, Concejales, los miembros de los Consejos Regionales y de los Consejos de Desarrollo Comunal y los Jefes de Servicio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Las personas que desempeñen los cargos de Presidente, Vicepresidente, Secretario General o Tesorero en las directivas centrales, regionales, provinciales, distritales o comunales de los partidos políticos, y de las organizaciones gremiales y sindical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as personas que por sí, sus cónyuges, sus parientes hasta el tercer grado de consanguinidad y segundo de afinidad, ambos inclusive, o por personas que estén ligadas a ellas por vínculos de adopción, o a través de personas jurídicas en que tengan control de su administración, o en las que posean o adquieran a cualquier título intereses superiores al 10% del capital en empresas navieras o portuarias, agencias de naves, sociedades concesionarias y las empresas que se encuentren ubicadas dentro de los recintos portu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e la responsabilidad, atribuciones, funciones, obligaciones y prohibiciones de los dire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6.- La responsabilidad, derechos, obligaciones y prohibiciones de los directores se regirán por los artículos 39, 40, 43, 44, 45, 46, 47 y 48 de la ley N° 18.046, sobre Sociedades Anónimas, con las excepciones que se indican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directores les serán aplicables las inhabilidades establecidas en el artículo 35 de dicha ley, con excepción del N°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Los directores deberán emplear en el ejercicio de sus funciones el cuidado y diligencia que los hombres emplean ordinariamente en sus propios negocios y responderán solidariamente de los perjuicios causados a la empresa autónoma por sus actuaciones dolosas o culpa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directores de las empresas autónomas les será aplicable el artículo 42 de la ley N° 18.046, sobre Sociedades Anóni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8.- Corresponderá al directorio la administración y representación de la empresa autónoma con las más amplias y absolutas facult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umplimiento de sus funciones, el directorio deberá, especialmente, entre ot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Promover la competencia en el interior de los puer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Procurar un trato no discriminatorio a los usuarios de los puertos y termi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Velar porque no se limiten las posibilidades de desarrollo y expansión de los puer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Preservar y fortalecer los niveles de productividad, eficiencia y competitividad alcanzados en la operación portu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Designar, en su primera sesión y de entre sus miembros, al director que se desempeñará como Vicepresidente del mismo. El Vicepresidente reemplazará al Presidente en caso de ausencia o imposibilidad transitoria de éste para ejercer 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Designar al Gerente General y al ejecutivo de la empresa que deba reemplazarlo transitoriamente, en caso de ausencia o imposibilidad temporal de éste para el ejercicio d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Dictar los reglamentos y normas que estime conveniente para regular la organización interna de la empresa y su adecuado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Establecer las bases de toda licitación a que deba llamarse, en conformidad a lo dispuesto en esta ley. Asimismo, deberá aprobar expresamente el texto de los contratos de concesión y los estatutos de las sociedades anónimas que acuerde constitu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Establecer y modificar las dotaciones del personal, fijar y determinar sus remuneraciones y beneficios, y aprobar los reglamentos internos de trabajo que someta a su decisión el Gerente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Aprobar y modificar los presupuestos anuales de ingresos, gastos e inversiones, y establecer las normas necesarias para controlar su cumpl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Pronunciarse sobre los estados financieros trimestrales y anuales que debe presentarle el Gerente General, conforme a las normas establecidas por el directorio y a los principios y sistemas de contabilidad aplicables a las sociedades anónimas abier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Conferir poderes generales al Gerente General, y especiales a otros ejecutivos o abogados de la empresa y, para casos específicos y determinados, a terceras personas. Estos poderes los podrá revocar y limitar en cualquier momento, sin expresión de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directorio le estará prohib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doptar políticas o decisiones que no tengan por finalidad cumplir el objeto de la empresa autónoma en la forma establecida en esta ley o persigan beneficiar sus propios intereses o los de terceras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alizar o incurrir en actos contrarios a esta ley o a los intereses de la empresa autónoma, o usar su cargo para obtener beneficios y prebendas indebidas para sí o para terc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Constituir a la empresa autónoma en aval, fiadora o codeudora solidaria de terceras personas, naturales o juríd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Contraer obligaciones cuyo monto supere el 50% del capital de la empresa autónoma, sin autorización d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Efectuar o celebrar actos a título gratuito a favor de terc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Someter a compromiso, y transigir aclamaciones y litigios, en asuntos en que la cantidad involucrada sea superior a mil unidades tributarias mensuales, sin la autorización previa del Ministro de Transportes y Telecomunicacion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Obligarse a pagar y hacerlo, sin la autorización previa del Ministro de Transportes y Telecomunicaciones, indemnizaciones extrajudiciales por un monto superior a mil unidades tributarias mensuales, aún cuando esté plenamente comprobada la responsabilidad de la empresa autóno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De la remuneración de los dire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9.- 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anterior, los directores podrán, además, percibir ingresos asociados al cumplimiento de las metas establecidas en el "plan de gestión anual", los que en ningún caso podrán exceder del 100% de su die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De la cesación en el cargo de dir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Son causales de cesación en el cargo de direct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Renuncia aceptada o solicitada por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moción, por decreto supremo expedido a través del Ministerio de Transportes y Telecomunicaciones, por cualquiera de las causales siguientes: inasistencia injustificada a tres sesiones consecutivas o a seis sesiones del directorio, ordinarias o extraordinarias, durante un semestre calendario; no guardar la debida reserva que establece el artículo 43 de la ley N° 18.046 sobre la información relativa a la empresa autónoma, o ejecutar los actos prohibidos por el artículo 28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capacidad psíquica o física que le impida desempeñar el carg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Sobreviniencia de alguna causal de inha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emplazo de los directores que cesen en sus funciones se hará en la forma dispuesta en el artícul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inhabilidad, el director afectado cesará inmediatamente en 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Del funcionamiento del direc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1.- El directorio sesionará con la mayoría de sus miembros en ejercicio y adoptará sus acuerdos por mayoría de votos de sus miembros presentes, salvo en aquellos casos en que esta ley establezca un quórum especial. En caso de empate, lo resolverá el voto del presidente del directorio, o quien haga sus vec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irectorio sesionará en forma ordinaria o extraordinaria. Son sesiones ordinarias aquellas que fije el propio directorio para días y horas determinadas, en las cuales se tratarán todas las materias que el presidente incluya en la tabla respectiva, la que deberá ser comunicada a los directores con no menos de veinticuatro horas de anticipación a la fecha de la sesión. El directorio no podrá establecer más de dos sesiones ordinarias por m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n sesiones extraordinarias aquellas en que el directorio es convocado para conocer exclusivamente de las materias señaladas en la convocatoria. Estas podrán ser convocadas a iniciativa del presidente o a petición escrita de dos o más directores. La citación sesión extraordinaria deberá hacerse con la misma anticipación señalada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toda deliberación y acuerdo del directorio se deberá dejar constancia en un libro de actas, el que deberá cumplir con las normas contenidas en el artículo 48 de la ley N° 18.0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7</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gerente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2.- En cada empresa autónoma habrá un gerente general, de la exclusiva confianza del respectivo directorio. El gerente general será designado y removido por el directorio, en sesión especialmente convocada al efecto, por mayoría absoluta de sus miembros en ejercicio con derecho a v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muneración y demás condiciones del contrato de trabajo del gerente general serán determinadas por el directorio con el voto favorable de la mayoría absoluta de los directores en ejercicio, en el momento de su desig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3.- Corresponderá al gerente general la ejecución de los acuerdos del directorio y la supervisión permanente de la administración y funcionamiento de la empresa autóno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gerente general gozará de todas las facultades de administración necesarias para el cumplimiento y desarrollo del giro ordinario de la empresa autónoma, además de las facultades que el directorio le delegue expres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No obstante lo señalado en el inciso anterior, el gerente general requerirá acuerdo previo del directorio p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dquirir bienes raíces o derechos constituidos sobre e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ajenar, gravar o dar en arrendamiento bienes raíces o derechos constituidos sobre ellos, en conformidad a los artículos 11 y 12 de esta ley,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Contratar créditos a plazos superiores a un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4.- El cargo de gerente general es incompatible con el de director de alguna empresa relacionada con la actividad marítima o portu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gerente general tendrá las mismas inhabilidades, responsabilidades, obligaciones y prohibiciones que esta ley establece para los dire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5.- El gerente general asistirá a las sesiones de directorio con derecho a voz y será responsable con los miembros de éste de todos los acuerdos que redunden en perjuicios para la empresa autónoma, a menos que deje expresa constancia en acta de su opinión contr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8</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administración financiera, de la contabilidad y del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el régimen económ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6.- Las empresas autónomas estarán sujetas a las mismas normas financieras, contables y tributarias que rigen para las sociedades anónimas abiertas. Sus balances y estados de situación deberán ser sometidos a auditorías de firmas auditoras exter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7.- Sin perjuicio de lo dispuesto en el artículo anterior, a las empresas autónomas les serán aplicables las que establecen los artículos 11 de la ley N° 18.196, 29 y 44 del decreto ley N° 1.263, de 1975, y 2° del decreto ley N° 2.398, de 197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Las empresas autónomas deberán confeccionar anualmente su balance por terminal, por puerto y consolidado, al 31 de diciembre de cada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 la fiscal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9.- Las empresas autónomas quedarán sujetas a la fiscalización de la Superintendencia de Valores y Segu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0.- Las empresas autónomas estarán sujetas al control de la Contraloría General de la República sólo respecto de los aportes y subvenciones que reciban del fis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l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1.- Los trabajadores de las empresas autónomas se regirán exclusivamente por las disposiciones del Código del Trabajo y sus normas complementarias, y por la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ítulo 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Otras dispos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Las disposiciones de esta ley, los reglamentos y normas que en relación con ella se dicten, serán aplicables a todos los recintos portuarios de competencia de las empresas autónomas y respecto de los bienes ubicados fuera de los recintos portuarios que éstas posean a cualquier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xceptúa de lo dispuesto en el inciso precedente a los puertos de carácter exclusivamente militar y a las secciones de puerto que tengan esa misma c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3.- Las empresas autónomas se regirán por las normas de esta ley y, en lo no contemplado por ella, por las normas del derecho privado, en particular aquellas que rigen a las sociedades anónimas abiertas. En consecuencia, salvo las excepciones que contempla esta ley, no les serán aplicables las disposiciones generales o especiales que rigen a las empresas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4.- Mediante decretos supremos del Ministerio de Transportes y Telecomunicaciones, firmados, además, por el o los Ministros que según el caso corresponda, se establecerán las normas que regirán la coordinación de los diversos organismos públicos que tengan relación con actividades que se desarrollen dentro de los recintos portu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El Ministerio de Transportes y Telecomunicaciones dictará el reglamento que establecerá las normas y los procedimientos que regulen las licitaciones a que se refiere el artículo 7° de esta ley y la presentación por parte de los particulares de los proyectos de construcción y habilitación de obras portuarias. De igual forma, establecerá las normas y procedimientos que regulen la elaboración, modificación, presentación y aprobación del "plan maestro", del "calendario referencial de inversiones" y del "plan de gestión anual". Este último se aprobará por decreto conjunto del Ministerio de Transportes y Telecomunicaciones y del Ministerio de Hac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forme a lo señalado en el inciso anterior, el Ministerio de Transportes y Telecomunicaciones ejercerá sus atribuciones mediante normas de carácter general, a través de la Subsecretaría de Transportes para los efectos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roponer acciones conjuntas entre organismos públicos y privados destinadas a potenciar la eficiencia, capacidad y competitividad del sistema portuario nacional, así como su desarrollo comer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poner planes estratégicos del sistema portuario estatal, velando por el mejoramiento de sus niveles de eficiencia y competitiv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ncentivar, apoyar y promover la introducción de nuevas tecnologías en la explotación de los servicios portu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ocurar un desarrollo armónico entre los puertos y la ciudad, cuidando en especial el entorno urbano, las vías de acceso y el medio ambiente. Para estos efectos, se creará una instancia de coordinación a nivel de región, denominada Consejo de Coordinación Ciudad-Puerto, en la que tendrán participación, a lo menos, un representante del Gobierno Regional y uno por cada municipalidad donde se encuentre el pue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mover, desarrollar y mantener un sistema de información estadística relacionada con el sector portuario, a disposición de los agentes públicos y priv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5 bis.- El reglamento a que se refiere la primera parte del artículo anterior, contendrá, a lo menos, los siguientes elem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Las normas que regulan el procedimiento de adju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 El plazo máximo de vigencia de los contra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º Los criterios técnicos de asignación de las propues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Las obligaciones técnicas, operacionales y económicas que deben incorporarse en las respectivas bases de lici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Las garantías que deben rendir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El régimen de sanciones aplicables a los incumplimientos de los contra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Las causales de extinción de dichos actos y contra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Los contenidos mínimos de las bases de licitación, 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9° Aspectos relativos al uso de los servicios portuarios relacionados con actividades conexas señaladas en el "Plan Maestro",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ratándose de concesiones portuarias éstas se extinguirán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vencimiento del plazo de la conc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Mutuo acuerdo de las par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Incumplimiento grave de las obligaciones del concesion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Las causales que estipulen las bases de lici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6.- Cada año se fijarán los montos de los ingresos adicionales que podrán percibir los directores de cada empresa autónoma, mediante decreto supremo expedido a través del Ministerio de Transportes y Telecomunicaciones, el que deberá llevar además la firma del Ministro de Hacienda, conforme a lo dispuesto en el artículo 29 y las condiciones que deben cumplirse para su pago, así como las metas establec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umplimiento de las metas deberá ser certificado por empresas auditoras exter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í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definiciones bás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7.- Para los efectos de esta ley, se entenderá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Áreas de entrada y salida de naves: son las que comprenden el espacio marítimo natural o artificial, que constituye la vía de tránsito que permite a las naves acceder a las instalaciones portuarias o retirarse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Área de atraque y permanencia de naves: es la franja marítima de quinientos metros que circunda una instalación portuaria a mar abierto o de penetración o la dárse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ienes comunes: son las obras de infraestructura que se ubican en el interior de los puertos, que sirven indistintamente a todos los que operan en los recintos portuarios, destinadas a proporcionar áreas de aguas abrigadas y a otorgar servicios comunes, tales como vías de circulación, caminos de acceso, puertas de entrada, et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lendario referencial de inversiones: es el programa de las inversiones en frentes de atraque, áreas conexas y bienes comunes que pueden ser ejecutadas por particulares o la empresa autónoma, y que considerará un período mínimo de cinco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cesión portuaria: es el contrato solemne, otorgado por escritura pública, a través del cual una empresa autónoma concede con exclusividad a una persona natural o jurídica, por un período determinado, un área de un bien inmueble para que ésta ejecute una obra, preste servicios, desarrolle o mantenga una obra, otorgándosele como contraprestación la explotación de la mis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quema monooperador: es el sistema de operación portuaria en que la movilización de carga en el frente de atraque es realizada por una única empresa de muellaj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quema multioperador: es el sistema de operación portuaria donde las distintas empresas de muellaje pueden prestar sus servicios en un mismo frente de atraq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rente de atraque: es la infraestructura de un puerto que corresponde a un módulo operacionalmente independiente con uno o varios sitios y sus correspondientes áreas de respaldo, cuya finalidad es el atraque de buques, esencialmente para operaciones de transferencia de carga o descarga de mercaderías u otras actividades de naturaleza portu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rentes de atraque equivalentes: son los módulos operacionales que están diseñados y construidos para atender naves de similar diseño y tipo de carg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lan de gestión anual: es el instrumento en que se establecen los compromisos de gestión que el directorio de cada empresa autónoma contrae para un período de doce meses, tales como niveles de ingresos y egresos, cantidad de naves, volúmenes y tipo de carga por movilizar, así como sus indicadores oper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lan maestro: es el instrumento de planificación territorial en que se delimitan las áreas marítimas y terrestres comprometidas para el desarrollo previsto de un puerto o terminal, y sus usos, para un período mínimo de veinte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rto, terminal o recinto portuario: es una área litoral delimitada por condiciones físicas o artificiales que permite la instalación de una infraestructura destinada a la entrada, salida, atraque y permanencia de naves, y a la realización de operaciones de movilización y almacenamiento de carga, a la prestación de servicios a las naves, cargas, pasajeros o tripulantes, actividades pesqueras, de transporte marítimo, deportes náuticos, turismo, remolque y construcción o reparación de nav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tio: es aquella porción del frente de atraque destinada a la atención de una na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ítul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8.- Introdúcense las siguientes modificaciones en el decreto con fuerza de ley N° 290, de 1960, de la Empresa Portuaria de Chile, cuyo texto refundido, coordinado y sistematizado fue fijado por decreto supremo N° 91, de 1978, del Ministerio de Transportes y Telecomun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n el 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uyese, en el inciso primero, la palabra "Director" por "directorio" y la frase "Talcahuano, Puerto Montt y Punta Arenas" por "San Vicente, Talcahuano, Puerto Montt, Puerto Chacabuco y Punta Ar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tercálase, como inciso segundo, nuevo,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será objeto principal de la empresa desarrollar todos los actos jurídicos y operacionales conducentes a poner en funcionamiento las empresas autónomas y constituirse en la autoridad portuaria nacional, hasta que se cree la Superintendencia de Puer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ustituyese el artículo 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w:t>
        <w:tab/>
        <w:t>"Artículo 9°.- La Empresa Portuaria de Chile será administrada por un directorio, integrado por cinco miembros. El  Presidente de la República designará el directorio y su presidente, quienes permanecerán en sus cargos hasta que cumplan el cometido asignado por el artículo 4° de esta ley y mientras cuenten con la confianza d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irectorio, además, estará integrado por un presentante de los trabajadores, el cual sólo tendrá derecho a voz. Será elegido en votación secreta y directa por los trabajadores de la Empresa. La elección se convocará por el gerente general para día, hora y lugares determinados. La convocatoria a elección deberá ser publicitada para conocimiento de los trabajadores, con no menos de ocho días de anticipación a aquel fijado para su realización. La circunstancia de integrar el directorio de algún sindicato no será obstáculo para ser elegido director en representación de los trabaj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irectorio, en su sesión constitutiva, deberá aprobar, por la simple mayoría de sus miembros, un reglamento interno de funcionamiento, el que deberá referirse, a lo menos, a los siguientes asp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ubrogancia del presidente del direc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 periodicidad de las sesiones del direc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quórum necesario para sesionar no podrá ser inferior a cuatro director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Las materias propias de sesión ordinaria o extraordin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ustituyese el artículo 1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Los directores deberán ser chilenos y tener un título profesional universitario o haber desempeñado, por un período no inferior a tres años, continuos o discontinuos, un cargo ejecutivo superior en empresas públicas o privadas, con excepción del representante de los trabajadores quien sólo deberá ser chile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directores les serán aplicables las habilidades establecidas en el artículo 35 de la ley N° 18.046, sobre Sociedades Anónimas, con excepción del N°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podrán ser dire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a) Los Ministros de Estado, Subsecretarios, Senadores, Diputados, Intendentes, Gobernadores, Secretarios Regionales Ministeriales, Alcaldes, Concejales, así como los miembros de los Consejos Regionales y los Jefes de los Servicios Públic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s personas que por sí, sus cónyuges, sus parientes hasta el tercer grado de consanguinidad y segundo de afinidad, o por personas que estén ligadas a ellos por vínculos de adopción, o a través de personas naturales o jurídicas en que tengan control de su administración, o que posean o adquieran, a cualquier título, intereses superiores al 10% del capital en empresas navieras o portuarias, agencias de naves, sociedades concesionarias y las empresas que se encuentren ubicadas dentro de los recintos portu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Sustituyese el artículo 1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 responsabilidad, derechos, obligaciones y prohibiciones de los directores se regirá por los artículos 39, 40, 43, 44, 45, 46, 47 y 48 de la ley N° 18.046, sobre Sociedades Anónimas, con las excepciones que establec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aplicable a los directores lo dispuesto en el artículo 42 de la ley N° 18.046, sobre Sociedades Anóni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anterior, éstos no pod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doptar políticas o decisiones que no tengan por finalidad cumplir el objeto de la Empresa en la forma establecida en esta ley o persigan beneficiar sus propios intereses o los de terceras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alizar o incurrir en actos contrarios a las normas de esta ley o a los intereses de la Empresa, o usar de su cargo para obtener beneficios o prebendas indebidas para sí o para terc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Sustitúyese el artículo 1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Corresponderá al directorio la administración y representación de la Empresa con las más amplias y absolutas facultades, las que podrá delegar en el gerente general o en ejecutivos superiores de la Empresa, y sin otras limitaciones que aquellas que expresamente establec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Sustituyese en el inciso primero del artículo 13, la frase "En el ejercicio de sus atribuciones, corresponde al Director:" por "En el ejercicio de sus atribuciones, corresponde, además, al direc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7. Agrégase al artículo 13 el siguiente númer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Ejecutar todos los actos jurídicos y operacionales necesarios para la constitución y el inicio del funcionamiento de las empresas autónomas continuadoras de la Empresa Portuaria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particular, deberá proponer al Ministro de Transportes y Telecomunicaciones el valor libro de los bienes que compondrán el activo inmovilizado de cada una de las empresas autónomas continuadoras y el respectivo balance consolidado de sus puertos o terminales y hacer entrega material de todos los bienes de la Empresa a las empresas autónomas continuadoras,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rá igualmente facultado para realizar, a nombre de la Empresa, aquellos pagos a los trabajadores que se originen como consecuencia de la transformación de la Empresa, tales corno indemnizaciones o bonos de transformación, los cuales no serán imponibles ni se considerarán para el cálculo de indem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irectorio de la Empresa Portuaria de Chile en el plazo de 60 días, propondrá al Presidente de la República la delimitación de cada uno de los recintos portuarios que administra a fin de que sean determinados mediante decreto supremo expedido por el Ministerio de Transportes y Telecomun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Sustituyese en el inciso primero del artículo 14, la palabra "Director" por "direc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Sustituyese el artículo 1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En la Empresa existirá un gerente general, de la exclusiva confianza del directorio, que será designado y removido por éste, en sesión especialmente convocada al efecto. Asimismo, en los puertos y terminales que determine el directorio, habrá un administrador local nombrado por éste, cuyas funciones y atribuciones serán las que el directorio seña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w:t>
      </w:r>
    </w:p>
    <w:p>
      <w:pPr>
        <w:pStyle w:val="Normal"/>
        <w:tabs>
          <w:tab w:val="clear" w:pos="720"/>
          <w:tab w:val="left" w:pos="2835" w:leader="none"/>
        </w:tabs>
        <w:jc w:val="both"/>
        <w:rPr/>
      </w:pPr>
      <w:r>
        <w:rPr>
          <w:rFonts w:cs="Arial" w:ascii="Arial" w:hAnsi="Arial"/>
          <w:sz w:val="24"/>
          <w:szCs w:val="24"/>
        </w:rPr>
        <w:tab/>
        <w:t>Corresponderá al gerente general la ejecución de los acuerdos del directorio, la supervisión permanente de la administración y funcionamiento de la Empre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gerente general, sin necesidad de mención expresa, gozará de todas las facultades de administración necesarias para el cumplimiento y desarrollo del giro ordinario de la Empresa, además de las facultades que el directorio le delegue expresamente. En particular, podrá delegar parcialmente sus facultades en los administradores locales, ejecutivos o funcionarios de la Empre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anterior, se requerirá acuerdo previo del directorio p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dquirir y gravar bienes raíces o derechos constituidos sobre e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Vender, ceder, transferir o arrendar, en conformidad al artículo 8°,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ontratar créditos a plazos superiores a un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argo de gerente general es incompatible con el de director de alguna empresa relacionada con la actividad marítima o portuaria. El gerente general tendrá las mismas inhabilidades, responsabilidades, obligaciones y prohibiciones que se establecen para los dire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gerente general asistirá a las sesiones de directorio con derecho a voz y será responsable con los miembros de éste de todos los acuerdos perjudiciales para la Empresa, a menos que deje expresa constancia en acta de su opinión contr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Sustituyese en el artículo 18, la palabra "Director" por "direc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Sustituyese el artículo 3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2.- La adquisición de toda clase de bienes muebles y la contratación de servicios cuyos valores excedan de quinientas unidades tributarias mensuales se harán en propuesta pública. No obstante, el directorio podrá disponer, con el voto favorable de cuatro de sus miembros en ejercicio, adquisiciones por propuestas privadas, siempre que los valores de adquisición o de contratación no excedan de mil quinientas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Sustituyese en el artículo 33, letra d, y en el artículo 34, la palabra "Director" por "direc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Sustituyese el artículo 3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5.- La enajenación de toda clase de bienes muebles cuyos valores excedan de quinientas unidades tributarias mensuales se hará en subasta u oferta pública, según lo determine el direc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no hubiere interesados o se rechazaren todas las ofertas, y tratándose de bienes cuya naturaleza y ubicación no haga conveniente proceder nuevamente en la forma señalada, el directorio podrá aprobar, con el voto favorable de cuatro de sus miembros en ejercicio, la venta en propuesta pública, siempre que el valor de enajenación de dichos bienes muebles no exceda de mil quinientas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La designación del primer directorio de la Empresa Portuaria de Chile se hará dentro de los diez días siguientes a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signación de los primeros directorios de las empresas autónomas deberá hacerse dentro del año siguiente a la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Para efectos de lo dispuesto en el artículo 24, la duración de las funciones del primer directorio de las empresas autónomas se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i el directorio es de cinco miembros, dos directores se desempeñarán cinco años en sus cargos; dos, cuatro, y uno, tre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i el directorio es de tres miembros, un director se desempeñará cinco años en su cargo; uno, cuatro, y uno, tre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anterior es sin perjuicio de que sobrevenga alguna de las causales consideradas en el artículo 30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Cada una de las empresas autónomas a e se refiere el artículo 1° de esta ley dará inicio a sus actividades, a partir de la fecha de publicación en el Diario Oficial del decreto supremo que complete la designación de su primer directorio. Sin perjuicio de lo anterior, la Empresa Portuaria de Chile ejercerá, en calidad de mandataria, aquellas actividades que ésta no pueda ejecutar directamente por no contar con la documentación tributaria necesaria para la explotación de sus bienes. Dicho mandato no podrá exceder al plazo de sesenta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e corresponderá a la Empresa Portuaria Valparaíso cumplir las obligaciones pendientes y liquidar todo derecho que se origine como consecuencia de la derogación del decreto con fuerza de ley N° 290, de 1960, de la Empresa Portuaria de Chile, cuyo texto refundido, coordinado y sistematizado fue fijado por el decreto supremo N° 91, de 1978, del Ministerio de Transportes y Telecomun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A los trabajadores de la Empresa Portuaria de Chile, que sean titulares de cargos de planta a la fecha de publicación en el Diario Oficial del decreto supremo que completa la designación del primer directorio de cada empresa autónoma, que se encuentren destinados a los respectivos puertos terminales de la empresa autónom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para efecto de lo dispuesto en el artículo 12 del decreto ley N° 2.448, de 197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la planta de la Empresa que quedaren vacantes por aplicación de lo dispuesto en el inciso anterior, se entenderán suprimidos por el solo ministerio de la ley, a contar de la fecha en que cesen en servicio los funcionarios que los sirv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Empresa Portuaria de Chile otorgará una indemnización a aquellos trabajadores que se acojan a jubilación en virtud del inciso primero. Esta indemnización se determinará considerando el total de haberes mensuales de la última remuneración percibida en la citada Empresa, descontando el incremento a que se refiere el artículo 2° del decreto ley N° 3.501, de 1980, y será equivalente a un mes de dicha remuneración por cada año o fracción superior a seis meses trabajados en cualquier calidad o cargo en la citada Empre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trabajadores mencionados en el inciso anterior que celebren contratos de trabajo con las empresas autónomas a que se refiere esta ley o con aquellas sociedades en que éstas tengan participación o con organismos de la Administración del Estado o con sociedades en que ésta participe, deberán reintegrar al Fisco, previamente a la celebración del contrato respectivo, la indemnización percibida, expresada en unidades de fo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Los trabajadores de la Empresa Portuaria de Chile que a la fecha de publicación en el Diario Oficial del decreto supremo que complete la designación del primer directorio de cada empresa autónoma, que se desempeñen en sus respectivos puertos o terminales y que no cumplan con los requisitos para acogerse a la jubilación que establece el artículo anterior, pasarán a desempeñarse en la respectiva empresa autónoma, sin solución de continuidad. Estos trabajadores podrán percibir el desahucio a que tuvieren derecho a partir de la fecha en que opere el cambio de régimen laboral. Los cargos de planta de la Empresa Portuaria de Chile que quedaren vacantes por aplicación de lo antes dispuesto no podrán ser provistos bajo ninguna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trabajadores a que se refiere el inciso anterior les serán computados, además del período trabajado en la nueva empresa, todos los años trabajados en la Empresa Portuaria de Chile, en el evento en que la empresa autónoma ponga término a la relación laboral por aplicación de alguna de las causales contempladas en el artículo 161 del Código del Trabajo. Sin perjuicio de lo anterior, tratándose de trabajadores que hubieren ingresado a la Empresa Portuaria de Chile con anterioridad al 14 de agosto de 1981, no les será aplicable el límite máximo de trescientos treinta días de remuneración a que se refiere el inciso segundo del artículo 163 del Código del Traba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tratos de trabajo que corresponda celebrar entre las empresas autónomas y los trabajadores a que se refiere el inciso anterior deberán constar por escrito dentro de los noventa días siguientes a la fecha de incorporación a la respectiva empresa autónoma. Dentro del mismo plazo, cada empresa autónoma deberá dictar sus reglamentos internos conforme a las disposiciones del Código del Traba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otal de haberes mensuales y demás beneficios sociales que se consignen en los contratos de trabajo a que se refiere el inciso anterior no será en ningún caso inferior, en su monto final mensual, a aquel que esté percibiendo el trabajador en la Empresa Portuaria de Chile, a la fecha en que opere el cambio de régimen laboral, excluidas de dicho monto las asignaciones de sobretiempo y de recargo por turno, y de feriados, o aquellos beneficios que las reemplacen. Durante el período que medie entre el cambio de régimen laboral y la primera negociación colectiva, la asignación de recargo por turno se pagará en un monto no inferior al que perciban al momento del citado cambio, sólo respecto de los trabajadores que efectivamente los realic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rganizaciones sindicales constituidas por los trabajadores de la Empresa Portuaria de Chile al amparo del Libro III del Código del Trabajo podrán continuar vigentes en las nuevas empresas y sólo deberán readecuar sus estatutos, según la denominación de cada una de las empresas autónomas continuadoras legales de la Empresa Portuaria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Los bienes muebles e inmuebles que integren el patrimonio de la Empresa Portuaria de Chile en virtud del decreto con fuerza de ley N° 290, de 1960, o que dicha Empresa actualmente use o explote, no obstante pertenecer al dominio del fisco o de otro servicio público integrante de la Administración del Estado, se traspasarán en dominio, por el solo ministerio de la ley, a la respectiva empresa autónoma sucesora legal de la Empresa Portuaria de Chile, a partir de la fecha de constitución de cada empresa autóno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in perjuicio de lo señalado en el inciso anterior, no pasarán a formar parte del patrimonio de las empresas autónomas, ni las beneficiarán en modo alguno, los privilegios o exenciones de los que goza la Empresa Portuaria de Chile, especialmente los señalados en el artículo 25 del decreto con fuerza de ley N° 290, de 1960, Ley Orgánica de la Empresa Portuaria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 La determinación y el valor libro de los bienes que conforman el patrimonio inicial de cada empresa autónoma, sus activos y pasivos, se hará dentro del primer mes de iniciadas sus actividades, mediante uno o más decretos supremos expedidos por el Ministerio de Transportes y Telecomunicaciones, los que deberán llevar, además, la firma del Ministro de Hac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empresas autónomas se constituirán, por el solo ministerio de la ley, en deudoras del fisco hasta por 2.670.742 unidades de fomento, como suma total del conjunto de las empresas autónomas que se crean por esta ley. Para tales efectos, se determinarán para cada empresa autónoma, mediante los decretos supremos señalados en el inciso anterior, los montos y condiciones financieras que les correspondan. En todo caso, los pasivos que se asignen a las empresas autónomas no podrán comprometer su viabilidad financiera. Para ello, la razón matemática de la deuda a patrimonio de cada una de ellas, no podrá ser, bajo ningún aspecto, superior a 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os efectos, la Empresa Portuaria de Chile deberá confeccionar un inventario de los bienes que comprenden dicho patrimonio, señalando el valor de mercado actual de aquellos que constituyen el activo fijo de cada empresa autónoma o la apreciación de peritos, tratándose de activos respecto de los cuales no hubiere precio referente de mercado. Los señalados valores deberán ser establecidos por una firma externa idónea y pasarán a constituir el nuevo valor libro de tales bienes. Asimismo, deberá realizar un balance consolidado de los puertos y terminales de competencia de cada empresa autónoma. La revalorización referida tendrá el carácter de no constitutiva de renta para los efectos de la Ley de Impuesto a la R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entrega material de los bienes se hará a partir de la publicación de los decretos supremos a que se refiere el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scripciones, anotaciones y registros existentes a nombre de la Empresa Portuaria de Chile de los bienes que conforman el patrimonio inicial de cada una de las empresas autónomas, se entenderán practicadas y vigentes a favor de éstas en los Registros públicos del lugar donde dichos bienes estuviesen ubicados, de lo que deberá dejarse constancia al margen de las inscripciones, anotaciones y regis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cretos supremos señalados serán suficiente título para practicar cada transferencia, inscripción y anotación que proceda en los Registros respectivos. Los funcionarios encargados de practicar las transferencias, inscripciones, anotaciones o reavalúos procederán a efectuarlas al solo requerimiento de la respectiva empresa autónoma y sin costo para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 Las empresas autónomas deberán contar con el primer "plan maestro" y "calendario referencial de inversiones" para cada uno de los puertos y terminales de su competencia, dentro del plazo de un año contado desde el inicio de sus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dispuesto en el inciso anterior y mientras no entren en vigencia la Ley General de Puertos y la Ley Sobre Uso del Borde Costero, "el plan maestro" y "el calendario referencial de inversiones" no podrán afectar los actuales derechos de los titulares de concesiones, permisos o autorizaciones para realizar actividades pesqueras, de transporte marítimos, deportes náuticos, remolque, construcción o reparación de naves que se estén desarrollando en los recintos portu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cordado en sesiones celebradas los días 3 de julio de 1997, con asistencia de los HH. Senadores señores Mc Intyre (Presidente), Horvath, Lagos, Muñoz Barra y Ruiz De Giorgio; 8 de julio de 1997, con asistencia de los HH. Senadores señores Mc Intyre (Presidente), Horvath y Ruiz De Giorgio y 10 de julio de 1997, con asistencia de los HH. Senadores señores Me Intyre (Presidente), Horvath, Lagos, Muñoz Barra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4 de julio de 199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MARIO TAPIA GUERRERO</w:t>
      </w:r>
    </w:p>
    <w:p>
      <w:pPr>
        <w:pStyle w:val="Normal"/>
        <w:tabs>
          <w:tab w:val="clear" w:pos="720"/>
          <w:tab w:val="left" w:pos="2835" w:leader="none"/>
        </w:tabs>
        <w:jc w:val="both"/>
        <w:rPr/>
      </w:pPr>
      <w:r>
        <w:rPr>
          <w:rFonts w:cs="Arial" w:ascii="Arial" w:hAnsi="Arial"/>
          <w:sz w:val="24"/>
          <w:szCs w:val="24"/>
        </w:rPr>
        <w:tab/>
        <w:tab/>
        <w:tab/>
        <w:tab/>
        <w:tab/>
        <w:t>Secretario</w:t>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t>RESEÑA</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I. BOLETÍN Nº: 1688-0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I. MATERIA: Proyecto de ley que moderniza el sistema portuario estat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II. ORIGEN: Mensaje de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V. TRAMITE CONSTITUCIONAL: Segundo Trámi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 APROBACIÓN POR LA CÁMARA DE DIPUTADOS: Aprobado en general por la unanimidad de 79 Diputados de 120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I. INICIO TRAMITACIÓN EN EL SENADO: 3 de septiembre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II. TRAMITE REGLAMENTARIO: Segund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II. URGENCIA: Su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X. LEYES QUE SE MODIFICAN O QUE SE RELACIONAN CON LA MATERIA:</w:t>
      </w:r>
    </w:p>
    <w:p>
      <w:pPr>
        <w:pStyle w:val="Normal"/>
        <w:tabs>
          <w:tab w:val="clear" w:pos="720"/>
          <w:tab w:val="left" w:pos="2835" w:leader="none"/>
        </w:tabs>
        <w:jc w:val="both"/>
        <w:rPr/>
      </w:pPr>
      <w:r>
        <w:rPr>
          <w:rFonts w:cs="Arial" w:ascii="Arial" w:hAnsi="Arial"/>
          <w:sz w:val="24"/>
          <w:szCs w:val="24"/>
        </w:rPr>
        <w:t>1. Ley Orgánica de la Empresa Portuaria de Chile (D.S. Nº 91, del Ministerio de Transportes y Telecomunicaciones, de 12 de julio de 1978).</w:t>
      </w:r>
    </w:p>
    <w:p>
      <w:pPr>
        <w:pStyle w:val="Normal"/>
        <w:tabs>
          <w:tab w:val="clear" w:pos="720"/>
          <w:tab w:val="left" w:pos="2835" w:leader="none"/>
        </w:tabs>
        <w:jc w:val="both"/>
        <w:rPr/>
      </w:pPr>
      <w:r>
        <w:rPr>
          <w:rFonts w:cs="Arial" w:ascii="Arial" w:hAnsi="Arial"/>
          <w:sz w:val="24"/>
          <w:szCs w:val="24"/>
        </w:rPr>
        <w:t>2. Decreto ley Nº 211, que fijó normas para la defensa de la libre competencia.</w:t>
      </w:r>
    </w:p>
    <w:p>
      <w:pPr>
        <w:pStyle w:val="Normal"/>
        <w:tabs>
          <w:tab w:val="clear" w:pos="720"/>
          <w:tab w:val="left" w:pos="2835" w:leader="none"/>
        </w:tabs>
        <w:jc w:val="both"/>
        <w:rPr/>
      </w:pPr>
      <w:r>
        <w:rPr>
          <w:rFonts w:cs="Arial" w:ascii="Arial" w:hAnsi="Arial"/>
          <w:sz w:val="24"/>
          <w:szCs w:val="24"/>
        </w:rPr>
        <w:t>3. Decreto ley Nº 3.607, que estableció normas sobre funcionamiento de vigilantes privados.</w:t>
      </w:r>
    </w:p>
    <w:p>
      <w:pPr>
        <w:pStyle w:val="Normal"/>
        <w:tabs>
          <w:tab w:val="clear" w:pos="720"/>
          <w:tab w:val="left" w:pos="2835" w:leader="none"/>
        </w:tabs>
        <w:jc w:val="both"/>
        <w:rPr/>
      </w:pPr>
      <w:r>
        <w:rPr>
          <w:rFonts w:cs="Arial" w:ascii="Arial" w:hAnsi="Arial"/>
          <w:sz w:val="24"/>
          <w:szCs w:val="24"/>
        </w:rPr>
        <w:t>4. Ley Nº 18.045. Ley de Mercado de Valores.</w:t>
      </w:r>
    </w:p>
    <w:p>
      <w:pPr>
        <w:pStyle w:val="Normal"/>
        <w:tabs>
          <w:tab w:val="clear" w:pos="720"/>
          <w:tab w:val="left" w:pos="2835" w:leader="none"/>
        </w:tabs>
        <w:jc w:val="both"/>
        <w:rPr/>
      </w:pPr>
      <w:r>
        <w:rPr>
          <w:rFonts w:cs="Arial" w:ascii="Arial" w:hAnsi="Arial"/>
          <w:sz w:val="24"/>
          <w:szCs w:val="24"/>
        </w:rPr>
        <w:t>5. Ley Nº 18.046 Ley sobre Sociedades Anónimas</w:t>
      </w:r>
    </w:p>
    <w:p>
      <w:pPr>
        <w:pStyle w:val="Normal"/>
        <w:tabs>
          <w:tab w:val="clear" w:pos="720"/>
          <w:tab w:val="left" w:pos="2835" w:leader="none"/>
        </w:tabs>
        <w:jc w:val="both"/>
        <w:rPr/>
      </w:pPr>
      <w:r>
        <w:rPr>
          <w:rFonts w:cs="Arial" w:ascii="Arial" w:hAnsi="Arial"/>
          <w:sz w:val="24"/>
          <w:szCs w:val="24"/>
        </w:rPr>
        <w:t>6. Ley Nº 18.196, Normas Complementarias de Administración Financiera personal y de incidencia presupuestaria.</w:t>
      </w:r>
    </w:p>
    <w:p>
      <w:pPr>
        <w:pStyle w:val="Normal"/>
        <w:tabs>
          <w:tab w:val="clear" w:pos="720"/>
          <w:tab w:val="left" w:pos="2835" w:leader="none"/>
        </w:tabs>
        <w:jc w:val="both"/>
        <w:rPr/>
      </w:pPr>
      <w:r>
        <w:rPr>
          <w:rFonts w:cs="Arial" w:ascii="Arial" w:hAnsi="Arial"/>
          <w:sz w:val="24"/>
          <w:szCs w:val="24"/>
        </w:rPr>
        <w:t>7. Decreto Ley Nº 1263, Orgánica de Administración Financiera del Estado.</w:t>
      </w:r>
    </w:p>
    <w:p>
      <w:pPr>
        <w:pStyle w:val="Normal"/>
        <w:tabs>
          <w:tab w:val="clear" w:pos="720"/>
          <w:tab w:val="left" w:pos="2835" w:leader="none"/>
        </w:tabs>
        <w:jc w:val="both"/>
        <w:rPr/>
      </w:pPr>
      <w:r>
        <w:rPr>
          <w:rFonts w:cs="Arial" w:ascii="Arial" w:hAnsi="Arial"/>
          <w:sz w:val="24"/>
          <w:szCs w:val="24"/>
        </w:rPr>
        <w:t>8. Decreto Ley Nº 2398, de 1978, normas complementarias de Administración financiera y de incidencia presupuestaria.</w:t>
      </w:r>
    </w:p>
    <w:p>
      <w:pPr>
        <w:pStyle w:val="Normal"/>
        <w:tabs>
          <w:tab w:val="clear" w:pos="720"/>
          <w:tab w:val="left" w:pos="2835" w:leader="none"/>
        </w:tabs>
        <w:jc w:val="both"/>
        <w:rPr/>
      </w:pPr>
      <w:r>
        <w:rPr>
          <w:rFonts w:cs="Arial" w:ascii="Arial" w:hAnsi="Arial"/>
          <w:sz w:val="24"/>
          <w:szCs w:val="24"/>
        </w:rPr>
        <w:t>9. Ley Nº 5.687, sobre Propiedad Indust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 xml:space="preserve">           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26:00Z</dcterms:created>
  <dc:creator>PPEREZ</dc:creator>
  <dc:description/>
  <cp:keywords/>
  <dc:language>en-US</dc:language>
  <cp:lastModifiedBy>ENIÑO</cp:lastModifiedBy>
  <cp:lastPrinted>2004-10-21T17:17:00Z</cp:lastPrinted>
  <dcterms:modified xsi:type="dcterms:W3CDTF">2004-12-09T14:26:00Z</dcterms:modified>
  <cp:revision>2</cp:revision>
  <dc:subject/>
  <dc:title>I</dc:title>
</cp:coreProperties>
</file>