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jc w:val="both"/>
        <w:rPr/>
      </w:pPr>
      <w:r>
        <w:rPr>
          <w:rFonts w:cs="Arial" w:ascii="Arial" w:hAnsi="Arial"/>
          <w:b w:val="false"/>
          <w:sz w:val="24"/>
          <w:szCs w:val="24"/>
        </w:rPr>
        <w:tab/>
      </w:r>
      <w:r>
        <w:rPr>
          <w:rFonts w:cs="Arial" w:ascii="Arial" w:hAnsi="Arial"/>
          <w:sz w:val="24"/>
          <w:szCs w:val="24"/>
        </w:rPr>
        <w:t>Boletín N° 1199-03</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3402" w:leader="none"/>
        </w:tabs>
        <w:ind w:left="3402" w:hanging="0"/>
        <w:jc w:val="both"/>
        <w:rPr>
          <w:rFonts w:ascii="Arial" w:hAnsi="Arial" w:cs="Arial"/>
          <w:b w:val="false"/>
          <w:b w:val="false"/>
          <w:sz w:val="24"/>
          <w:szCs w:val="24"/>
        </w:rPr>
      </w:pPr>
      <w:r>
        <w:rPr>
          <w:rFonts w:cs="Arial" w:ascii="Arial" w:hAnsi="Arial"/>
          <w:sz w:val="24"/>
          <w:szCs w:val="24"/>
        </w:rPr>
        <w:t>INFORME DE LA COMISIÓN MIXTA,</w:t>
      </w:r>
      <w:r>
        <w:rPr>
          <w:rFonts w:cs="Arial" w:ascii="Arial" w:hAnsi="Arial"/>
          <w:b w:val="false"/>
          <w:sz w:val="24"/>
          <w:szCs w:val="24"/>
        </w:rPr>
        <w:t xml:space="preserve"> recaído en el proyecto de ley, que modifica la Ley General de Pesca y Acuicultura, estableciendo la obligación de instalar un sistema de  Posicionamiento Geográfico Automático con Apoyo Satelital en naves que indica.</w:t>
      </w:r>
    </w:p>
    <w:p>
      <w:pPr>
        <w:pStyle w:val="Normal"/>
        <w:tabs>
          <w:tab w:val="clear" w:pos="720"/>
          <w:tab w:val="left" w:pos="3402" w:leader="none"/>
        </w:tabs>
        <w:ind w:left="3402" w:hanging="0"/>
        <w:jc w:val="both"/>
        <w:rPr>
          <w:rFonts w:ascii="Arial" w:hAnsi="Arial" w:cs="Arial"/>
          <w:b w:val="false"/>
          <w:b w:val="false"/>
          <w:sz w:val="24"/>
          <w:szCs w:val="24"/>
        </w:rPr>
      </w:pPr>
      <w:r>
        <w:rPr>
          <w:rFonts w:cs="Arial" w:ascii="Arial" w:hAnsi="Arial"/>
          <w:b w:val="false"/>
          <w:sz w:val="24"/>
          <w:szCs w:val="24"/>
        </w:rPr>
        <w:t>____________________________________</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Honorable Senad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Honorable Cámara de Diputad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Mediante oficio N° 11.285, de fecha 15 de julio de 1997, el señor Presidente del Senado comunicó a la H. Cámara de Diputados el rechazo de una modificación incorporada por ella al proyecto de ley señalado en el epígraf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Por oficio N° 1581, de la misma fecha, la H. Cámara de Diputados designó a sus representantes ante la Comisión Mixta que debe constituirse de conformidad con el artículo 68 de la Constitución Política para resolver la divergencia producid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Integrada por los HH. Senadores señores Antonio Horvath, Ronald Mc Intyre; Roberto Muñoz Barra, y José Ruiz De Giorgio, y por los HH. Diputados señores Iván de la Maza; José María Hurtado y Exequiel Silva, y citada por el señor Presidente del Senado, la Comisión Mixta se reunió el 6 de agosto de 1996, para elegir Presidente -cargo que recayó en el H. Senador señor Mc Intyre- fijar el procedimiento y debatir el asunto en controversi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 la sesión en que la Comisión se ocupó de este asunto, concurrieron el Subsecretario de Pesca, señor José Manuel Cruz, y la asesora de esa Subsecretaría, señora Edith Sa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En la misma sesión ya referida, se conoció de una presentación de la Sociedad Nacional de Pesca que en lo pertinente a la controversia entre ambas Cámaras reza lo siguient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n conocimiento de que en la tarde de hoy sesionará la Comisión Mixta que debe pronunciarse sobre el inciso sexto del artículo 64 B que se propone agregar a la Ley de Pesca, cumplo con señalar que compartimos la necesidad de corregir la redacción de esta norm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No obstante, consideramos de justicia que no se modifique el fondo de esta disposición, en cuanto a que el Estado asumirá parte mayoritaria de los costos de transmisión.</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Sobre el particular, cabe recordar que en todos aquellos países del mundo que han adoptado este sistema de fiscalización con carácter obligatorio, todos sus costos son asumidos por entes públic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 - -</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 discrepancia entre la H. Cámara y el H. Senado recae únicamente en el último inciso del artículo 64 B que se propone agregar mediante esta iniciativa de ley, precepto que declara que la instalación, mantención del dispositivo de posicionador geográfico automático y la transmisión desde el buque hasta el satélite será de cargo del armador. La transmisión desde el satélite hasta las estaciones de fiscalización lo será del Estad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l H. Senado rechazó el inciso precedentemente descrit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Durante el debate de esta disposición el señor Subsecretario de Pesca propuso como forma y modo de resolver este asunto una nueva redacción para esta disposición.</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 xml:space="preserve">En síntesis, la proposición establece que tanto la instalación como la mantención del dispositivo de posicionamiento, la transmisión de la señal al satélite </w:t>
      </w:r>
      <w:r>
        <w:rPr>
          <w:rFonts w:cs="Arial" w:ascii="Arial" w:hAnsi="Arial"/>
          <w:sz w:val="24"/>
          <w:szCs w:val="24"/>
        </w:rPr>
        <w:t>y desde éste hasta la primera estación receptora será de cargo del armador. La transmisión desde dicha estación a las estaciones de fiscalización lo será del Estad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l fundamentar su proposición, señaló que ella tenía una justificación técnica, pues el proceso de transmisión satelital termina en una estación receptora costera o terrestre. Hizo presente que el Estado debía asumir el costo de transmisión desde dicha estación a las unidades fiscalizadoras. Si los entes públicos autorizados para tener acceso a tal información necesitan rescatarla u obtenerla deben contactarse con la referida estación receptora, siendo lógico que el Fisco cancele el costo de transferencia de información que se requiere para cumplir con su función fiscalizador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 enmienda sugerida, agregó, no impone mayores cargas al sector privado ni al Fisco, toda vez que la implementación de este sistema tiene los mismos costos que consideraba el texto aprobado por la H. Cámara de Diputad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 - -</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Sometida a votación esta proposición, la Comisión Mixta, por la unanimidad de sus miembros presentes HH. Senadores señores Antonio Horvath; Roberto Muñoz Barra, Ronald Mc Intyre y José Ruiz De Giorgio, y HH. Diputados señores Iván de la Maza; José María Hurtado, y Exequiel Silva, aprobó la nueva redacción sugerida por el representante del Ejecutivo, que importa una innovación técnica que perfecciona el funcionamiento de este sistema, y no irroga nuevo gasto al Fisc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 - -</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Con el mérito de lo expuesto en el acápite precedente, y como forma y modo de resolver la divergencia producida, esta Comisión Mixta tiene a honra sugerir a ambas Corporaciones la sustitución del inciso final del artículo 64 B aprobado por la H. Cámara, por el siguient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 instalación y mantención del dispositivo de posicionamiento y transmisión automática, así como la transmisión de la señal al satélite y desde éste hasta la primera estación receptora, serán de cargo del armador. La transmisión desde dicha estación a las estaciones de fiscalización será de cargo del Estado." (Unanimidad.)</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 - -</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Con el mérito de lo relacionado precedentemente, el proyecto de ley en informe queda como sigu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PROYECTO DE LEY :</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1°.- Agréganse los siguientes artículos a la ley N° 18.892, de 1989, y sus modificaciones, Ley General de Pesca y Acuicultura, cuyo texto refundido, coordinado y sistematizado fue fijado mediante decreto supremo N° 430, de 1991, del Ministerio de Economía, Fomento y Reconstrucción:</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64 A.- Habrá un sistema de posicionamiento automático de naves pesqueras y de investigación pesquera en el mar que se regirá por las normas de la presente ley y sus reglamentos complementari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64 B.- Los armadores de naves mayores o menores no artesanales matriculadas en Chile que desarrollen actividades pesqueras en aguas de jurisdicción nacional sobre recursos hidrobiológicos declarados en régimen de pesquerías de plena explotación, en desarrollo incipiente o en recuperación, deberán instalar a bordo y mantener en funcionamiento un dispositivo de posicionamiento automático en el mar.</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 misma obligación deberán cumplir los armadores de naves matriculadas en Chile que operen en aguas no jurisdiccionales; los armadores de naves que, estando o no estando matriculadas en Chile, realicen pesca de investigación dentro o fuera de las aguas jurisdiccionales; y los armadores de buques fábricas que operen en aguas jurisdiccionales o en la alta mar. Asimismo, esta obligación será aplicable a los armadores de naves pesqueras o buques fábricas de pabellón extranjero que sean autorizados a recalar en los puertos de la Repúblic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l sistema deberá garantizar, a lo menos, la transmisión automática de la posición geográfica actualizada de la nave. El dispositivo de posicionamiento deberá siempre mantenerse en funcionamiento a bordo de la nave, desde el zarpe hasta la recalada en puerto habilitad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 forma, requisitos y condiciones de aplicación de la exigencia establecida en este artículo serán determinados en el reglamento, previa consulta al Consejo Nacional de Pesc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simismo, se deberá instalar un posicionador geográfico automático en los casos en que el juez competente sancione como reincidente a alguna nave pesquera mayor por actuar ilegalmente en un área reservada a los pescadores artesanales o cayese en las infracciones que señala el Título IX de esta ley.</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 instalación y mantención del dispositivo de posicionamiento y transmisión automática, así como la transmisión de la señal al satélite y desde éste hasta la primera estación receptora, serán de cargo del armador. La transmisión desde dicha estación a las estaciones de fiscalización será de cargo del Estad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64 C.- Corresponderá a la Dirección General del Territorio Marítimo y Marina Mercante la administración del sistema a que se refieren los artículo 64 A y 64 B.</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l Servicio Nacional de Pesca será receptor simultáneo de la información que registre dicho sistem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El reglamento determinará la forma y modalidades de operar el sistema entre la Dirección General del Territorio Marítimo y Marina Mercante y el Servicio Nacional de Pesca, con el objeto de asegurar el adecuado cumplimiento del monitoreo, control y vigilancia de la actividad pesquer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mbas instituciones podrán suscribir protocolos adicionales en todo aquello que no esté señalado en el reglament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 Subsecretaría de Pesca podrá requerir la información procesada que suministre el sistema para fines de administración y manejo de los recursos hidrobiológic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64 D.- La información que se obtenga mediante el sistema tendrá el carácter de reservada. Su destrucción, sustracción o divulgación, será sancionada con las penas señaladas en los artículos 242 ó 247 del Código Penal, según correspond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La información que reciba el sistema, certificada por la Dirección General del Territorio Marítimo o por el Servicio Nacional de Pesca, en su caso, tendrá el carácter de instrumento público y constituirá plena prueba para acreditar la operación en faenas de pesca de una nave en una área determinada. La operación de una nave con resultados de captura sin mantener en funcionamiento el sistema constituirá una presunción fundada de las infracciones establecidas en las letras c) y e) del artículo 110 de esta ley y, en su caso, para imputarle lo capturado a su cuota individual o a la del área correspondiente, según sea el cas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nte la falla del sistema de posicionamiento automático instalado a bordo, se informará de inmediato a la autoridad marítima de tal circunstancia. Si la falla no es evidenciada a bordo, la autoridad marítima informará a la nave sobre el hecho tan pronto como sea detectada por su propia estación monitor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De no producirse la regularización del sistema dentro de las seis horas siguientes a su detección, la nave deberá suspender sus faenas y retornar a puerto habilitado. Sin perjuicio de ello y mientras la falla no sea reparada, la nave afectada deberá informar su posición cada dos horas, conjuntamente con el total de la captura obtenida al momento de detectarse la falla y su actualización cada vez que deba informar su posición.</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El cumplimiento de las acciones ordenadas en el inciso precedente podrá considerarse como circunstancia eximente de responsabilidad por la infracción establecida en la letra h) del artículo 110.".</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2°.- Introdúcense las siguientes modificaciones en el artículo 110 de la Ley General de Pesca y Acuicultur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 Agréganse, al final de la letra e), a continuación de la expresión "permisos", las palabras "o autorizacione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b) Agrégase la siguiente letra h):</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h) Operar una nave sin mantener en funcionamiento el sistema de posicionamiento automático en el mar.</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Si no hubiere desembarque de captura o no fuere posible establecer su cuantía, la sanción será de hasta dos unidades tributarias mensuales por tonelada de registro grueso de la nave con que se cometa la infracción.".</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3°.- Agrégase el siguiente inciso segundo al artículo 113 de la Ley General de Pesca y Acuicultur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Iguales sanciones se aplicarán al o a los responsables de proporcionar información falsa acerca de la posición de la nave en las situaciones previstas en los artículos 64 B y 64 D.".</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4°.- Agrégase la siguiente letra i), nueva, al artículo 143 de la Ley General de Pesca y Acuicultur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i) Reincidir en la entrega de información falsa acerca de la posición de la nave en las situaciones previstas en los artículos 64 B y 64 D.".</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rtículo 1° transitorio.- Esta ley entrará en vigor sesenta días después de su publicación en el Diario Ofici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Artículo 2° transitorio.- Lo dispuesto en el inciso primero del artículo 64 B, relativo a las naves que operan en pesquerías declaradas en régimen de plena explotación, no sujetas a cuotas globales anuales de captura y respecto de las naves autorizadas a armadores industriales que califican como pequeño armador pesquero industrial, se aplicará a partir de los dos años siguientes, contados desde la fecha de publicación de esta ley.".".</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rFonts w:ascii="Arial" w:hAnsi="Arial" w:cs="Arial"/>
          <w:b w:val="false"/>
          <w:b w:val="false"/>
          <w:sz w:val="24"/>
          <w:szCs w:val="24"/>
        </w:rPr>
      </w:pPr>
      <w:r>
        <w:rPr>
          <w:rFonts w:cs="Arial" w:ascii="Arial" w:hAnsi="Arial"/>
          <w:b w:val="false"/>
          <w:sz w:val="24"/>
          <w:szCs w:val="24"/>
        </w:rPr>
        <w:t>- - -</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ab/>
        <w:t>Acordado en sesión de hoy, 6 de agosto de 1997, con asistencia de los HH. Senadores señores Me Intyre (Presidente), Horvath, Muñoz Barra y Ruiz De Giorgio, y de los HH. Diputados señores De la Maza, Hurtado y Silv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Sala de la Comisión, a 6 de agosto de 1997.</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ab/>
        <w:tab/>
        <w:tab/>
        <w:t>MARIO TAPIA GUERRER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ab/>
        <w:tab/>
        <w:tab/>
        <w:tab/>
        <w:t>Secretari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center"/>
        <w:rPr/>
      </w:pPr>
      <w:r>
        <w:rPr>
          <w:rFonts w:cs="Arial" w:ascii="Arial" w:hAnsi="Arial"/>
          <w:sz w:val="28"/>
          <w:szCs w:val="28"/>
        </w:rPr>
        <w:t>RESEÑ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I. BOLETÍN Nº: 1199-03</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II. MATERIA: Establecer la obligación de instalar un Sistema de Posicionamiento Geográfico Automático con apoyo satelital en naves que indic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III. ORIGEN: Moción de los HH. Senadores señores Hitar, Horvath, Lagos, Mc Intyre y Ruiz De Giorgi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IV. TRAMITE CONSTITUCIONAL: Comisión Mixta del articulo 68 de la Constitución.</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V. APROBACIÓN  POR LA  CÁMARA DE  DIPUTADOS: 21 de octubre de 1996.</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VI. INICIO TRAMITACIÓN EN EL SENADO: 4 de mayo de 1994.</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VII. TRAMITE  REGLAMENTARIO: Informe de la Comisión Mixt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VIII. URGENCIA: No tien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IX. LEYES QUE SE MODIFICAN O QUE SE RELACIONAN CON LA MATERIA:</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Ley General de Pesca y Acuicultura, cuyo texto se encuentra refundido y sistematizado en el Decreto Supremo N2 430, de 1991 del Ministerio de Economía, Fomento y Reconstrucción.</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X. ESTRUCTURA DEL PROYECTO PROPUEST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Está estructurado en cuatro artículo permanentes y dos disposiciones transitoria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XI. PRINCIPALES OBJETIVOS DEL PROYECTO PROPUESTO POR LA COMISIÓN:</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Imponer a determinadas naves pesqueras la obligación de instalar un sistema de posicionamiento geográfico automático con apoyo satelit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XII. NORMAS DE QUORUM ESPECIAL:</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No tiene.</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pPr>
      <w:r>
        <w:rPr>
          <w:rFonts w:cs="Arial" w:ascii="Arial" w:hAnsi="Arial"/>
          <w:b w:val="false"/>
          <w:sz w:val="24"/>
          <w:szCs w:val="24"/>
        </w:rPr>
        <w:t>XIII. ACUERDOS:</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Como forma y modo de resolver la discrepancia surgida entre ambas Cámaras en relación con el inciso final del articulo 64 B, la Comisión Mixta propone aprobar una nueva redacción para dicho inciso (unanimidad de los miembros presentes de la Comisión).</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ab/>
        <w:tab/>
        <w:tab/>
        <w:t>Mario Tapia Guerrer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tab/>
        <w:tab/>
        <w:tab/>
        <w:tab/>
        <w:tab/>
        <w:t>Secretario</w:t>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835" w:leader="none"/>
        </w:tabs>
        <w:jc w:val="both"/>
        <w:rPr>
          <w:rFonts w:ascii="Arial" w:hAnsi="Arial" w:cs="Arial"/>
          <w:b w:val="false"/>
          <w:b w:val="false"/>
          <w:sz w:val="24"/>
          <w:szCs w:val="24"/>
        </w:rPr>
      </w:pPr>
      <w:r>
        <w:rPr>
          <w:rFonts w:cs="Arial" w:ascii="Arial" w:hAnsi="Arial"/>
          <w:b w:val="false"/>
          <w:sz w:val="24"/>
          <w:szCs w:val="24"/>
        </w:rPr>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b/>
      <w:bCs/>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4:06:00Z</dcterms:created>
  <dc:creator>PPEREZ</dc:creator>
  <dc:description/>
  <cp:keywords/>
  <dc:language>en-US</dc:language>
  <cp:lastModifiedBy>ENIÑO</cp:lastModifiedBy>
  <dcterms:modified xsi:type="dcterms:W3CDTF">2004-12-09T14:06:00Z</dcterms:modified>
  <cp:revision>2</cp:revision>
  <dc:subject/>
  <dc:title> </dc:title>
</cp:coreProperties>
</file>