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rFonts w:ascii="Arial" w:hAnsi="Arial" w:cs="Arial"/>
          <w:sz w:val="24"/>
          <w:szCs w:val="24"/>
        </w:rPr>
      </w:pPr>
      <w:r>
        <w:rPr>
          <w:rFonts w:cs="Arial" w:ascii="Arial" w:hAnsi="Arial"/>
          <w:b w:val="false"/>
          <w:sz w:val="24"/>
          <w:szCs w:val="24"/>
        </w:rPr>
        <w:tab/>
      </w:r>
      <w:r>
        <w:rPr>
          <w:rFonts w:cs="Arial" w:ascii="Arial" w:hAnsi="Arial"/>
          <w:sz w:val="24"/>
          <w:szCs w:val="24"/>
        </w:rPr>
        <w:t>BOLETÍN N° 1199-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sz w:val="24"/>
          <w:szCs w:val="24"/>
        </w:rPr>
        <w:t>INFORME DE LA COMISIÓN DE INTERESES MARÍTIMOS, PESCA Y ACUICULTURA</w:t>
      </w:r>
      <w:r>
        <w:rPr>
          <w:rFonts w:cs="Arial" w:ascii="Arial" w:hAnsi="Arial"/>
          <w:b w:val="false"/>
          <w:sz w:val="24"/>
          <w:szCs w:val="24"/>
        </w:rPr>
        <w:t xml:space="preserve"> recaído en el proyecto de ley, en tercer trámite constitucional, que modifica la Ley General de Pesca y Acuicultura, para establecer la obligación de instalar un sistema de posicionamiento geográfico automático con apoyo satelital.</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de Intereses Marítimos, Pesca y Acuicultura tiene a honra emitir su informe acerca del proyecto de ley señalado en el epígrafe, en tercer trámite constitucional, originado en una moción de los HH. Senadores señores Bitar, Horvath, Lago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sesión en que la Comisión se ocupó de este asunto concurrieron, además de sus miembros, el señor Subsecretario de Pesca, don Juan Manuel Cruz y la asesora de esa Subsecretaría, señora Edith Sa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ediante oficio N° 1298, de fecha 21 de octubre pasado, el señor Presidente de la H. Cámara de Diputados comunicó al H. Senado que dicha Cámara habría aprobado el proyecto de ley en informe con enmiendas a sus artículos 64B y 64D contenidos en el artículo 1° y artículos 2° y 3° del texto aprobado por el H. Senado en primer trámite constitucional. Expresó, además, que la H. Cámara, en el segundo trámite, agregó un segundo artículo transitorio a l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signamos a continuación una descripción de las disposiciones del texto aprobado por el Senado que fueron enmendadas en la Cámara de Diputados; el contenido de dichas enmiendas; las diferencias entre unas y otras; el debate suscitado, los acuerdos adoptados y sus fundamen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imera enmienda introducida por la H. Cámara sustituye enteramente el artículo 64B aprobado por el Senado, en el primer trámite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ecepto despachado por el Senado se estructura en cinco incisos que establec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declaración general en virtud de la cual se impone a los armadores pesqueros de naves mayores, o menores no artesanales, la obligación de instalar a bordo un dispositivo de posicionamiento y transmisión automática durante el desarrollo de sus actividades pesqueras sobre recursos hidrobiológicos declarados en regímenes de pesquería de desarrollo incipiente o en recuperación en las siguientes áre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Aguas extrajurisdic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Aguas sometidas a la jurisdicción de convenios internacionales en los que Chile sea par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Aguas jurisdiccionales o aguas internacionales respecto de naves que, matriculadas o no en el país, realicen pesca de investigación autorizada por Chi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se impone dicha obligación en los casos de reincidencia en las infracciones a que se refiere el Título IX de la Ley de Pesca y en las operaciones ilegales de naves mayores en áreas reservadas a la pesca artesa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sta proposición exime la obligación de portar el posicionador a las naves que operen sobre recursos pelág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la H. Cámara propone que la obligación de instalar a bordo el dispositivo de posicionamiento afecte a las naves mayores o menores matriculadas en Chile que operen sobre recursos hidrobiológicos declarados en régimen de pesquería en plena explotación, en desarrollo incipiente o en recuperación, en las siguientes áre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Aguas sometidas a la jurisdicción 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Aguas no jurisdic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s naves o tipo de actividad esta obligación recaerá también 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Naves matriculadas o no en Chile que realicen pesca de investigación dentro o fuera de las aguas jurisdic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Buques fábricas que operen en aguas jurisdiccionales o en la alta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Naves pesqueras o buques fábricas extranjeros autorizados a recalar en Chi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egún el texto aprobado por la H. Cámara, están obligados a instalar el dispositivo los armadores de naves pesqueras reincidentes que hayan sido sancionados por operar en áreas reservadas a la pesca artesanal u otras áreas no autoriza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l se advierte de una lectura comparativa de ambos preceptos, las diferencias entre ellos son la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El texto de la H. Cámara incorpora a las pesquerías declaradas en estado de plena explotación entre las áreas de pesca extractiva con acceso restringido en que se impone la obligación de portar el disposi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También dicho texto amplía el ámbito de aplicación física del dispositivo a las aguas de altamar respecto de la operación de buques fábricas y a las aguas jurisdiccionales y extrajurisdiccionales en el caso de naves pesqueras o buques fábricas de pabellón extranjero autorizadas a recalar en puertos chile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oposición de la H. Cámara no excluye a las naves que operen sobre recursos pelágicos de la obligación de portar el dispositivo como lo hace el texto del Senado. Tampoco contiene la enmienda de la H. Cámara ninguna norma que obligue a portar dicho dispositivo a las naves que operen en zonas sometidas a las jurisdicción de convenios internacionales de los que Chile sea par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 anterior dice relación con las diferencias que exhiben ambos textos en relación con los regímenes de pesquerías que condicionan la imposición del dispositivo; el tipo de nave sobre la cual pesa la obligación de portarlo, y las áreas marítimas en que deberá oper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oyecto de la H. Cámara contiene otras disposiciones relativas al funcionamiento del sistema del posicionador, tales como la obligación que pesa sobre la tripulación de la nave de mantener funcionando el dispositivo desde el zarpe hasta la recalada en puerto habilitado y la declaración de que el sistema debe garantizar, a lo menos, la transmisión automática de la posición geográfica actualizada de la nave (tiempo real). También dicho texto remite al reglamento el establecimiento de la forma, requisitos y condiciones de aplicación del dispositivo. Este reglamento debe ser dictado previa consulta al Consej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la norma de la H. Cámara, además de coincidir con la del H. Senado respecto de la imposición obligatoria del dispositivo a los reincidentes en las infracciones ya señaladas, declara que la instalación, mantención del dispositivo y la transmisión desde el buques hasta el satélite serán de cargo del armador. La transmisión desde el satélite hasta las estaciones de fiscalización lo serán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propuesto por la H. Cámara al Senado es similar al que aprobara en su segundo informe esta Comisión durante el primer trámite constitucional con dos diferencias importa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uno) La proposición de la Cámara establece con mayor precisión de quién será el costo de instalación del dispositivo y cómo contribuyen los armadores y el Estado a financiarlo en los segmentos que les corresponden. La norma aprobada por esta Comisión en el primer trámite sólo se limitaba a declarar que sobre los armadores pesaba la obligación de instalar dicho dispositivo </w:t>
      </w:r>
      <w:r>
        <w:rPr>
          <w:rFonts w:cs="Arial" w:ascii="Arial" w:hAnsi="Arial"/>
          <w:b w:val="false"/>
          <w:sz w:val="24"/>
          <w:szCs w:val="24"/>
          <w:u w:val="single"/>
        </w:rPr>
        <w:t>a su costo</w:t>
      </w:r>
      <w:r>
        <w:rPr>
          <w:rFonts w:cs="Arial" w:ascii="Arial" w:hAnsi="Arial"/>
          <w:b w:val="false"/>
          <w:sz w:val="24"/>
          <w:szCs w:val="24"/>
        </w:rPr>
        <w: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os) El articulado aprobado por la H. Cámara en segundo trámite constitucional dispone que el reglamento que fije la forma, requisitos y condiciones de aplicación del dispositivo será dictado previa consulta al Consejo Nacional de Pesca. La misma proposición estaba contenida en la norma aprobada por esta Comisión, con exclusión de la consulta al Consej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por la unanimidad de sus miembros presentes, HH. Senadores señores Horvath, Lagos, Me Intyre y Ruiz De Giorgio, prestó su aprobación a la proposición de la H. Cámara habida consideración de que ella coincide con lo actuado por esta misma Comisión en el primer trámite constitucional. Estima la Comisión que el hecho de que la proposición de la H. Cámara consigne una norma que dispone que el reglamento sobre el funcionamiento del dispositivo debe ser dictado previa consulta al Consejo Nacional de Pesca, no obsta ni menoscaba la potestad reglamentaria del Presidente de la República; antes bien, deviene sólo en una modalidad de tramitación toda vez que dicha consulta no es vinculante ni condiciona la potestad ejecu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egunda enmienda acordada por la H. Cámara en el segundo trámite constitucional, recae en el inciso primero del nuevo artículo 64 D, propuesto en el artículo 1° del proyecto aprobado por el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l referido precepto dispone que la información que se obtenga mediante el sistema será reservada. Su destrucción, su sustracción o </w:t>
      </w:r>
      <w:r>
        <w:rPr>
          <w:rFonts w:cs="Arial" w:ascii="Arial" w:hAnsi="Arial"/>
          <w:b w:val="false"/>
          <w:sz w:val="24"/>
          <w:szCs w:val="24"/>
          <w:u w:val="single"/>
        </w:rPr>
        <w:t>su</w:t>
      </w:r>
      <w:r>
        <w:rPr>
          <w:rFonts w:cs="Arial" w:ascii="Arial" w:hAnsi="Arial"/>
          <w:b w:val="false"/>
          <w:sz w:val="24"/>
          <w:szCs w:val="24"/>
        </w:rPr>
        <w:t xml:space="preserve"> divulgación será sancionada con las penas que la misma norma consig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enmienda aprobada por la H. Cámara, de mera forma, consiste en suprimir los vocablos "su" que anteceden a las expresiones "sustracción" y "divulgación",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la misma unanimidad precedente y sin mayor debate la Comisión aprobó lo obrado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La tercera enmienda de la H. Cámara recae en el </w:t>
      </w:r>
      <w:r>
        <w:rPr>
          <w:rFonts w:cs="Arial" w:ascii="Arial" w:hAnsi="Arial"/>
          <w:b w:val="false"/>
          <w:sz w:val="24"/>
          <w:szCs w:val="24"/>
          <w:u w:val="single"/>
        </w:rPr>
        <w:t>inciso tercero</w:t>
      </w:r>
      <w:r>
        <w:rPr>
          <w:rFonts w:cs="Arial" w:ascii="Arial" w:hAnsi="Arial"/>
          <w:b w:val="false"/>
          <w:sz w:val="24"/>
          <w:szCs w:val="24"/>
        </w:rPr>
        <w:t xml:space="preserve"> del artículo 64 D, "precepto que dispone que ante la falla del dispositivo de posicionamiento se informará de inmediato a la autoridad marítima. Si la falla no es detectada a bordo la autoridad marítima dará a conocer el hecho a la nave tan pronto como ella sea advertida por su estación monitora. Agrega la norma que de no regularizarse el sistema dentro de las seis horas siguientes a su detección, la nave debe retornar a con la captura obtenida al momento de detectar la falla y su actualización cada vez que deba infor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segundo trámite constitucional, la H. Cámara acordó dividir este artículo en dos incisos, dejando como inciso tercero hasta la frase que termina con las expresiones "estación monitora" y consignando como inciso cuarto las oraciones posteriores, con lo cual el actual inciso cuarto del texto despachado por el H. Senado pasa a ser inciso qui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prestó su aprobación a ambas proposiciones por la unanimidad de sus miembros presentes, que los fueron los HH. Senadores señores Horvath, Lago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uarta enmienda introducida por la H. Cámara al proyecto aprobado por el Senado recae en el artículo 2° de l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interesa a este informe y como quiera que dicha enmienda es de mera redacción, transcribimos el encabezamiento del referido artículo despachado por el Senado y los apartados sobre los cuales aquella reca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Introdúcense las siguientes modificaciones al artículo 110 de la referid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Agréganse al final de la letra e), a continuación de la expresión "permisos" las palabras "o autor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Agrégase el siguiente literal 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H. Cámara propone reemplazar en el encabezamiento de este artículo la contracción "al" que precede a la voz "artículos" por las expresiones "en el" y suprimir la palabra "referida" escrita a continuación del artículo "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seguida, en la letra a) ha intercalado una coma (,) a continuación de las palabras “agréganse” y “permisos”,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ugiere el reemplazo en la letra b) de la expresión "el siguiente literal h)" por "la siguiente letra 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s modificaciones fueron aprobadas unánimemente por la Comisión con los votos de los HH. Senadores señores Horvath, Lago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quinta enmienda que introdujo la Cámara al texto aprobado en el primer trámite constitucional por el Senado recae en su artículo 3°, y también es de índole form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cho precepto agrega un segundo inciso al artículo 113 de la Ley General de Pesca y Acuicultura, norma que sanciona con diversas multas a las personas que no cumplan con la presentación de determinados informes y comun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l inciso agregado dispone que "iguales sanciones se aplicarán al o a los responsables de </w:t>
      </w:r>
      <w:r>
        <w:rPr>
          <w:rFonts w:cs="Arial" w:ascii="Arial" w:hAnsi="Arial"/>
          <w:b w:val="false"/>
          <w:sz w:val="24"/>
          <w:szCs w:val="24"/>
          <w:u w:val="single"/>
        </w:rPr>
        <w:t>entregar</w:t>
      </w:r>
      <w:r>
        <w:rPr>
          <w:rFonts w:cs="Arial" w:ascii="Arial" w:hAnsi="Arial"/>
          <w:b w:val="false"/>
          <w:sz w:val="24"/>
          <w:szCs w:val="24"/>
        </w:rPr>
        <w:t xml:space="preserve"> información falsa acerca de la posición de la nave en las situaciones previstas en los artículos 64 B y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H. Cámara sugiere en el segundo trámite reemplazar la forma verbal "entregar" por la de "proporcionar", modificación que fue aprobada con el mismo quórum que las precedentes, sin ulterior deba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la sexta enmienda acordada en el segundo trámite constitucional propone que el artículo transitorio de esta ley (dispone que ella entrará en vigor 60 días después de su publicación) pase a ser artículo 1°, en razón de que, en seguida, incorpora un artículo 2° transitorio que señala que la obligación de portar el dispositivo del posicionamiento en pesquerías declaradas en régimen de plena explotación no sujetas a cuotas globales anuales de captura y respecto de naves de armadores industriales calificados como pequeños armadores pesqueros industriales, se aplicará a partir de los dos años siguientes de la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quiera que el artículo 64 B propuesto por la H. Cámara innova respecto del texto aprobado por el Senado en el sentido de que amplía el campo de aplicación del dispositivo de posicionamiento satelital a las naves que operan en los regímenes declarados en plena explotación, la Comisión estimó razonable la suspensión temporal de la aplicación de portar el dispositivo propuesto por la H. Cámara. También consideró atendible dicha suspensión en lo que atañe a los armadores pesqueros industriales que califiquen como artesanales, toda vez que ellos tendrán un plazo prudente para adecuar sus naves a la nueva exigencia de portar el dispositivo que impone 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as razones expresadas esta Comisión le prestó su aprobación sin enmiendas a la norma acordada por la H. Cámara. (HH. Senadores señores Lagos, Horvath,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virtud de lo señalado en los acápites precedentes, esta Comisión tiene a honra proponer a la Sala aprobar en su integridad todas y cada una de las enmiendas introducidas por la H. Cámara al texto despachado por el Senado en el primer trámite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referidas enmiendas son la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64 B</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B.-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isma obligación deberán cumplir los armadores de naves matriculadas en Chile que operen en aguas no jurisdiccionales; los armadores de naves que, estando o no estando matriculadas en Chile, realicen pesca de investigación dentro o fuera de l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forma, requisitos y condiciones de aplicación de la exigencia establecida en este artículo serán determinados en el reglamento, previa consulta al Consej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se deberá instalar un posicionador geográfico automático en los casos en que el juez competente sanciones como reincidente a alguna nave pesquera mayor por actuar ilegalmente en un área reservada a los pescadores artesanales o cayese en las infracciones que señala el Título IX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iminar, en el inciso primero los vocablos "su", que anteceden a las expresiones "sustracción" y "divulgación",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en el inciso tercero el punto seguido (.) que sigue a la palabra "monitora" por un punto aparte (.), consultando como inciso cuarto las oraciones finales que la sigu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inciso cuarto ha pasado a ser quinto,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º</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encabezamiento, reemplazar la contracción "al" por la expresión "en el" y suprimir el vocablo "referida" que figura a continuación del artículo "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r en la letra a), a continuación de las palabras "agréganse" y "permisos", respectivamente, una coma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 en la letra b) la expresión "el siguiente literal h)" por "la siguiente letra 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en el inciso segundo la forma "entregar" por la de "proporcion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primero transitorio,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ncorporar a continuación el siguiente artículo 2°, transitorio, nue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el proyecto de ley refundido, que considera tanto lo actuado por el Senado en el primer trámite constitucional y por la H. Cámara en el segundo,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Agréganse los siguientes artículos a la ley N° 18.892, de 1989, y sus modificaciones, Ley General de Pesca y Acuicultura, cuyo texto remediante decreto supremo N° 430, de 1991, del Ministerio de Economía, fomento y Reconstru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B.-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forma, requisitos y condiciones de aplicación de la exigencia establecida en este artículo serán determinados en el reglamento, previa consulta al Consej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se deberá instalar un posicionador geográfico automático en los casos en que el juez competente sanciones como reincidente a alguna nave pesquera mayor por actuar ilegalmente en un área reservada a los pescadores artesanales o cayese en las infracciones que señala el Título IX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C.- Corresponderá a la Dirección General del Territorio Marítimo y Marina Mercante la administración del sistema a que se refieren los artículo 64 A y 64 B.</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ubsecretaría de Pesca podrá requerir la información procesada que suministre el sistema para fines de administración y manejo de los recursos hidrobiológ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D.- La información que se obtenga mediante el sistema tendrá el carácter de reservada. Su destrucción, sustracción o divulgación, será sancionada con las penas señaladas en los artículos 242 ó 247 del Código Penal, según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umplimiento de las acciones ordenadas en el inciso precedente podrá considerarse como circunstancia eximente de responsabilidad por la infracción establecida en la letra h) del artículo 11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Introdúcense las siguientes modificaciones en el artículo 110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Agréganse, al final de la letra e), a continuación de la expresión "permisos", las palabras "o autor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Agrégase la siguiente letra 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Operar una nave sin mantener en funcionamiento el sistema de posicionamiento automático en el 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 Agrégase el siguiente inciso segundo al artículo 113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guales sanciones se aplicarán al o a los responsables de proporcion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 Agrégase la siguiente letra i), nueva, al artículo 143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i) Reincidir en la entrega de información falsa acerca de la posición de la nave en las situaciones previstas en los artículos 64 B y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transitorio.- Esta ley entrará en vigor sesenta días después de su publicación en el Diario Of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transitorio.- 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cordado en sesión de 15 de enero de 1997, con asistencia de los HH. Senadores señor Mc Intyre (Presidente), Horvath, Lagos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Sala de la Comisión, a 22 de enero de 1997.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sz w:val="28"/>
          <w:szCs w:val="28"/>
        </w:rPr>
      </w:pPr>
      <w:r>
        <w:rPr>
          <w:rFonts w:cs="Arial" w:ascii="Arial" w:hAnsi="Arial"/>
          <w:sz w:val="28"/>
          <w:szCs w:val="28"/>
        </w:rPr>
        <w:t>RESEÑ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 BOLETÍN Nº 1.199-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 MATERIA: Proyecto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I. ORIGEN: Moción de los HH. Senadores señores Bitar, Horvath, Lago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V. TRAMITE CONSTITUCIONAL: Tercer trámite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 APROBACIÓN POR LA CÁMARA DE DIPUTADOS: 21 de octubre de 199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 INICIO TRAMITACIÓN EN EL SENADO: 4 de mayo de 199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VII. TRAMITE REGLAMENTARIO: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I. URGENCIA: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X. LEYES QUE SE MODIFICAN O QUE SE RELACIONAN CON LA MATERIA:</w:t>
      </w:r>
    </w:p>
    <w:p>
      <w:pPr>
        <w:pStyle w:val="Normal"/>
        <w:tabs>
          <w:tab w:val="clear" w:pos="720"/>
          <w:tab w:val="left" w:pos="2835" w:leader="none"/>
        </w:tabs>
        <w:jc w:val="both"/>
        <w:rPr/>
      </w:pPr>
      <w:r>
        <w:rPr>
          <w:rFonts w:cs="Arial" w:ascii="Arial" w:hAnsi="Arial"/>
          <w:b w:val="false"/>
          <w:sz w:val="24"/>
          <w:szCs w:val="24"/>
        </w:rPr>
        <w:t>Ley General de Pesca y Acuicultura, cuyo texto se encuentra sistematizado el decreto Nº 430, de 1991 del Ministerio de Economía, Fomento y Reconstru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 ESTRUCTURA DEL PROYECTO PROPUESTO:</w:t>
      </w:r>
    </w:p>
    <w:p>
      <w:pPr>
        <w:pStyle w:val="Normal"/>
        <w:tabs>
          <w:tab w:val="clear" w:pos="720"/>
          <w:tab w:val="left" w:pos="2835" w:leader="none"/>
        </w:tabs>
        <w:jc w:val="both"/>
        <w:rPr/>
      </w:pPr>
      <w:r>
        <w:rPr>
          <w:rFonts w:cs="Arial" w:ascii="Arial" w:hAnsi="Arial"/>
          <w:b w:val="false"/>
          <w:sz w:val="24"/>
          <w:szCs w:val="24"/>
        </w:rPr>
        <w:t>Está estructurado en cuatro artículos permanentes y dos disposiciones transito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XI.  PRINCIPALES OBJETIVOS DEL PROYECTO PROPUESTO POR LA COMIS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mponer a determinadas naves pesqueras y de investigación la obligación de integrarse al sistema de posicionamiento automático en el mar, con el fin de contar con información respecto de la trayectoria de los buques pesqueros para una mejor fiscalización y monitorear los accidentes que ocurran durante la naveg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 NORMAS DE QUORUM ESPECIAL: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I. ACUERDOS: Proponer la aprobación de las enmiendas introducidas a este proyecto de ley por la H. Cámara de Diputados en el segundo trámite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5:00Z</dcterms:created>
  <dc:creator>PPEREZ</dc:creator>
  <dc:description/>
  <cp:keywords/>
  <dc:language>en-US</dc:language>
  <cp:lastModifiedBy>ENIÑO</cp:lastModifiedBy>
  <dcterms:modified xsi:type="dcterms:W3CDTF">2004-12-09T14:05:00Z</dcterms:modified>
  <cp:revision>2</cp:revision>
  <dc:subject/>
  <dc:title> </dc:title>
</cp:coreProperties>
</file>