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b/>
          <w:sz w:val="24"/>
          <w:szCs w:val="24"/>
        </w:rPr>
        <w:tab/>
        <w:t>Boletín Nº 1199-03</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b/>
          <w:sz w:val="24"/>
          <w:szCs w:val="24"/>
        </w:rPr>
        <w:t>SEGUNDO INFORME DE LA COMISIÓN DE INTERESES MARÍTIMOS, PESCA Y ACUICULTURA,</w:t>
      </w:r>
      <w:r>
        <w:rPr>
          <w:rFonts w:cs="Arial" w:ascii="Arial" w:hAnsi="Arial"/>
          <w:sz w:val="24"/>
          <w:szCs w:val="24"/>
        </w:rPr>
        <w:t xml:space="preserve"> recaído en el proyecto de ley que establece la obligación de instalar un sistema de posicionamiento geográfico automático con apoyo satelital, en determinadas naves pesqueras.</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de Intereses Marítimos, Pesca y Acuicultura tiene el honor de emitir un segundo informe acerca del proyecto de ley señalado en el epígrafe, iniciado en moción de los HH. Senadores señores Bitar, Horvath, Lagos, Mc Intyre y Ruiz de Giorgio, radicado en el H. Senado en primer trámite constitucional, con urgencia calificada de "su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la Comisión se ocupó de esta materia concurrieron, además de sus miembros, los asesores de la Subsecretaría de Pesca, señora Edith Saa y señor Aldo Val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mos presente, para los efectos del artículo 124 del Reglamento de la Corporación,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rtículos del primer informe que no fueron indicaciones: artículo 22 y 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dicaciones aprobadas : Las que aparecen en eI Boletín con los números 2, 7 y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dicaciones aprobadas sin modificaciones: la del numer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dicaciones aprobadas con modificaciones: las de los números 7 y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5.- Indicaciones rechazadas: las signadas con los números 1, 3, 4, 5, 6, 8, 9, 10 y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dicaciones retirada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dicaciones declaradas inadmisibles: la del número 12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ontenido y discusión de la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spachado por esta Comisión en el primer informe se estructura en tres artículos permanentes y una disposición transitoria, que introducen diversas enmiendas a la Ley General de Pesca y Acuicultura, con el propósito de establecer un sistema de posicionamiento automático de naves pesqueras y de investigación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iculo primero propone agregar cuatro nuevos preceptos a la Ley General de Pesca que aparecen signados con los Nºs. 64 A, 64 B, 64 C y 64 D,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 sola excepción del nuevo artículo 64 £/ todas las otras disposiciones que propone este artículo fueron objeto de indicaciones, cuyo debate y acuerdos se consignarán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64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cuáles son las naves que deberán ser provistas con el sistema de posicionamiento automát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primero obliga a los armadores de naves mayores y menores matriculadas en Chile que desarrollen actividades pesqueras en aguas jurisdiccionales sobre recursos hidrobiológicos declarados en régimen de pesquería en desarrollo incipiente o en recuperación, a instalar dicho dispositivo a su co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extiende tal obligación a los armadores nacionales que operen en aguas no jurisdiccionales, a quienes realicen pesca de investigación -estén o no matriculados en Chile- y a los armadores de buques fábr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establece que los armadores deberán mantener en funcionamiento el dispositivo desde el zarpe hasta la recalada de la nave en puerto habili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inalmente, el inciso cuarto dispone que el sistema deberá garantizar, sin perjuicio de las demás condiciones que se fijen en el reglamento,  la transmisión automática de la posición geográfica actualizada de la nave en el mar (Tiempo rea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las indicaciones signadas con los números 1 al 7 del Boletín, según se señala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Su autor es el H. Senador señor Diez. Reemplaza el articulo 64 B por otro que, en síntesis, dispone que la obligación de los armadores de naves pesqueras mayores o menores no artesanales de instalar un sistema de posicionador geográfico en el mar se hará exigible cuando los armadores realicen actividades en </w:t>
      </w:r>
      <w:r>
        <w:rPr>
          <w:rFonts w:cs="Arial" w:ascii="Arial" w:hAnsi="Arial"/>
          <w:sz w:val="24"/>
          <w:szCs w:val="24"/>
          <w:u w:val="single"/>
        </w:rPr>
        <w:t>aguas extrajurisdiccionales</w:t>
      </w:r>
      <w:r>
        <w:rPr>
          <w:rFonts w:cs="Arial" w:ascii="Arial" w:hAnsi="Arial"/>
          <w:sz w:val="24"/>
          <w:szCs w:val="24"/>
        </w:rPr>
        <w:t xml:space="preserve"> sobre recursos hidrobiológicos declarados en régimen de pesquería en desarrollo incipiente o en recuperación </w:t>
      </w:r>
      <w:r>
        <w:rPr>
          <w:rFonts w:cs="Arial" w:ascii="Arial" w:hAnsi="Arial"/>
          <w:sz w:val="24"/>
          <w:szCs w:val="24"/>
          <w:u w:val="single"/>
        </w:rPr>
        <w:t>en aguas de jurisdicción nacional</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xtiende esa obligación a los armadores de naves que realicen pesca extractiva en áreas sometidas a la jurisdicción de convenios internacionales de los que Chile sea pa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propone que el uso del posicionador sea obligatorio en aquellas naves que estando o no matriculadas en Chile realicen pesca de investigación en aguas jurisdiccionales o internacionales. En este último caso, el posicionador será exigible cuando la investigación se realice durante una operación autorizada por 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dicación fue rechazada unánimemente con los votos de los HH. Senadores señores Lagos, Mc Intyre, Ruiz De Giorgio y Zaldívar (don Adolfo), pues sustrae tanto del mar territorial como de la zona económica exclusiva -espacio marítimo en el que el Estado ejerce jurisdicción y puede disponer de los recursos hidrobiológicos-, el control de las naves mediante el sistema del posicionador. Además, esta indicación es incompatible con las indicaciones Nºs. 2 y 7 -aprobadas- que reafirman la idea del proyecto de fiscalizar los recursos ubicados dentro de la zona jurisdiccional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º 2, de que son autores los HH. Senadores señores Gazmuri, Matta y Ruiz de Giorgio, intercala en el inciso primero del artículo 64 B, la expresión "de plena explotación", con lo cual el sistema de posicionamiento automático se aplicará a los tres regímenes de excepción a la libertad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se aprobó por la unanimidad de los HH. Senadores presentes de la Comisión señores Horvath, Lagos, Mc Intyre y Ruiz De Giorgio. Con todo, la Comisión estimó, con la misma unanimidad, que en el caso de las pesquerías en plena explotación no sujetas a cuotas globales anuales de captura, la exigencia del posicionador no debe ser inmediata, razón por la cual incorporó un artículo transitorio que sólo obliga a instalar el posicionador a bordo de sus naves a los armadores que operen en estas pesquerías al cabo de los dos años siguientes a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º 3, del H. Senador señor Zaldívar (don Adolfo), suprime en el inciso primero de esta misma norma las expresiones "o en recuperación" de modo de restringir la aplicación del sistema de posicionamiento sólo a las pesquerías de desarrollo incip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unanimidad de los miembros presentes de la Comisión -HH. Senadores señores Horvath, Lagos, Mc Intyre y Ruiz de Giorgio- por ser incompatible con la precedente y con el resto de las disposiciones aprobadas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º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º 4, también del H. Senador señor Zaldívar (don Adolfo), intercala en el inciso primero del artículo 64 B la frase "con excepción de los costos de transmisión," a continuación de la expresión "a su costo" que emplea el pre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se pronunció por el rechazo de esta indicación, toda vez que siempre habrá para el usuario un costo en la transmisión de su posición. Si no lo asume el propio usuario, tal gravamen recaería sobre el Estado y, en dicho caso, la iniciativa para formular una proposición legal compete sólo al Presidente de la República (Unanimidad de los miembros presentes de la Comisión -HH. Senadores señores Horvath, Lagos,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º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Suscrita por el H. Senador señor Zaldívar (don Adolfo), esta indicación propone reemplazar el inciso segundo aprobado en el primer informe, para el sólo efecto de aclarar que en el caso de las naves chilenas que operan </w:t>
      </w:r>
      <w:r>
        <w:rPr>
          <w:rFonts w:cs="Arial" w:ascii="Arial" w:hAnsi="Arial"/>
          <w:sz w:val="24"/>
          <w:szCs w:val="24"/>
          <w:u w:val="single"/>
        </w:rPr>
        <w:t>en aguas no jurisdiccionales</w:t>
      </w:r>
      <w:r>
        <w:rPr>
          <w:rFonts w:cs="Arial" w:ascii="Arial" w:hAnsi="Arial"/>
          <w:sz w:val="24"/>
          <w:szCs w:val="24"/>
        </w:rPr>
        <w:t xml:space="preserve">, la obligación afectará a los que carezcan de autorización para realizar pesca extractiva </w:t>
      </w:r>
      <w:r>
        <w:rPr>
          <w:rFonts w:cs="Arial" w:ascii="Arial" w:hAnsi="Arial"/>
          <w:sz w:val="24"/>
          <w:szCs w:val="24"/>
          <w:u w:val="single"/>
        </w:rPr>
        <w:t>en aguas jurisdiccionales</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ues la hipótesis que la justifica es de muy improbable ocurrencia. En todo caso, durante el debate de esta proposición, la comisión estimó oportuno incorporar una frase final al inciso segundo que extiende la obligación del posicionador los armadores de naves extranjeras autorizadas para recalar en puerto chileno. (Unanimidad de los miembros presentes de la Comisión -HH. Senadores señores Horvath, Lagos, Mc Intyre y Ruiz De Giorgi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º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dicación Nº 6, cuyo autor es el H. Senador señor Alessandri, intercala en el inciso segundo, a continuación de la expresión "aguas no jurisdiccionales " la frase "salvo aquéllas que operen exclusivamente sobre recursos pelá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en atención a que el propósito de este proyecto es proteger los recursos de sustentabilidad precaria, y esa es la razón por la cual se ha aceptado incluir en la exigencia del dispositivo a las naves que operan en pesquerías en plena explotación. Las especies pelágicas, como el jurel, son transzonales, altamente migratorias y se desplazan continuamente hacia afuera o al interior de la milla 200, que es la línea limítrofe de nuestra zona económica exclusiva, de modo que una explotación indiscriminada en las aguas no jurisdiccionales afectará fuertemente los recursos dentro de dicha zona. La razón explicada fundamenta el rechazo de esta indicación, lo cual fue acordado por la unanimidad de los miembros presentes de la Comisión -HH. Senadores añores Horvath, Lagos,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º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autor es el H. Senador señor Horvath. Agrega a este artículo un inciso nuevo que establece que deberán instalar el sistema de posicionador geográfico automático los armadores de naves mayores que reincidan en conductas ilegales en áreas reservadas a los pescadores artesanales o incurrieren en las infracciones que señala el Título IX de la Ley General de Pesca y hayan sido sancionados judicial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dicación fue unánimemente aprobada por los miembros presentes de la Comisión -HH. Senadores señores Horvath, Lagos, Mc Intyre y Ruiz De Giorgio- con una modificación consistente en intercalar el inciso que propone como nuevo inciso tercero, con una redacción que restringe su aplicación a los armadores que reincidan en las infracciones de operar en áreas reservadas a las pesca artesanal o en otras áreas no autoriz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4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del artículo primero del proyecto expresa que corresponderá a la Dirección General del Territorio Marítimo y Marina Mercante la administración del sistema a que se refieren los artículos 64 A y 64 B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n su inciso segundo, que en todo caso el Servicio Nacional de Pesca será receptor simultáneo de la información que registre el sistema del posicion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preceptúa que corresponderá al reglamento determinar la forma y modalidades de operar el sistema entre la Dirección General el Territorio Marítimo y Marina Mercante y el Servicio Nacional de Pesca, con el fin de garantizar el control de la actividad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en el inciso cuarto que ambas instituciones podrán suscribir protocolos adicionales en todo aquello que no esté señalado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inciso quinto dispone que la Subsecretaría podrá tener acceso a la información que suministre el sis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las indicaciones signadas con los números 8 y 9 del Boletín, ambas de autoría d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º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l inciso primero de este artículo por otro que también asigna la administración del sistema a la Dirección General del Territorio Marítimo, a la cual le atribuye, además, la facultad de escoger la modalidad que se empleará, declarando que ésta deberá garantizar la transmisión automática y monitoreo de las nav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dicación consigna las mimas ideas que el texto del primer informe. La Comisión, por la unanimidad de sus miembros presentes -HH. Senadores señores Horvath, Lagos, Mc Intyre y Ruiz De Giorgio-, optó por este último y, en consecuencia, rechazó la indicación por las siguientes raz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Porque la indicación preceptúa que la determinación del sistema que se utilizará corresponde a la Dirección General del Territorio Marítimo. El precepto del primer informe, en el inciso tercero, dispone que tal determinación la hará el reglamento. Habría, luego, una eventual inconstitucionalidad en la indicación por proponer materias que son de iniciativa d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 Porque la indicación contiene algunas de las ideas consignadas en el inciso tercero que no se propone suprimir, lo que constituiría una reiteración de nor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º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e los incisos segundo y quinto de este artículo, esto es, los que disponen que el Servicio Nacional de Pesca será receptor de la información que proporcione el sistema, la que también podrá ser requerida por la Subsecretaría sin expresión de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Comisión que optó por el texto del primer informe. Sin embargo, y recogiendo una inquietud del H. Senador señor Mc Intyre, la Comisión reemplazó el inciso quinto por otro que habilita a la Subsecretaría para requerir la información que proporcione el sistema, sólo a efectos de administración y manejo de los recursos hidrobiológicos, con lo cual despojó a la Subsecretaría de la discrecionalidad que le reconocía el texto del primer informe para solicitar la inform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cuerdos recaídos en esta indicación se adoptaron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En sesión de fecha 13 de diciembre de 1995, los HH. Senadores señores Horvath, Lagos, Mc Intyre y Ruiz De Giorgio se pronunciaron por rechazar la supresión del inciso segundo del precepto en debate. En relación con el inciso quinto, estuvieron por suprimirlo los HH. cenadores señores Lagos y Mc Intyre, y por mantenerlo los HH. Senadores señores Horvath y Ruiz De Giorgio. Este empate se dirimió en la sesión siguiente, de fecha 10 de enero de 1996, en la forma dicha precedentemente con los votos de los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4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l primer informe se estructura en cuatro incisos,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o consagra el carácter reservado que se le atribuye a la información que proporcione el sistema. Su destrucción o divulgación indebida queda sancionada con las penas de los artículo 242 ó 247 del Código Penal,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gundo considera instrumento público a la información certificada por la Dirección General del Territorio Marítimo o por el Servicio Nacional de Pesca, agregando que constituirá plena prueba para acreditar faena pesquera por una determinada nave. Además, presume infraccional la operación de una nave con resultado de captura sin mantener en funcionamiento el dispositivo del posicionador, caso en el cual, adicionalmente a las sanciones que prevé la ley, podrá imputarse lo capturado a la cuota individual del infractor o a la del área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rcero señala el procedimiento que debe adoptar la tripulación de una nave ante la falla del dispositivo: inmediato aviso a la autoridad marítima o advertencia de ésta al buque. Si no se subsana la avería dentro de las 6 horas siguientes al aviso o advertencia, se suspende la faena y la nave vuelve a puerto habilitado. En todo caso, cada dos horas la nave comunicará a la autoridad su posición y la captura obtenida desde que se detectó la falla y su actual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final dispone que el cumplimiento de los procedimientos reseñados en el inciso precedente podrá considerarse como eximente de responsabilidad por la infracción descrita en la letra h) el artículo 110 (se incorpora en virtud del artículo 2º de este proyecto y consiste en sancionar con las multas que dicha disposición consigna -artículo 110- a los que operen una nave sin mantener en funcionamiento el dispositivo del posi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las indicaciones números 10, 11 y 12 del Boletín, todas d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º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ropone suprimir en el inciso segundo del artículo 64 D, nuevo, la frase "o la del área correspondiente", de modo de imputar lo capturado sólo a la cuota individual del infractor. Esta indicación fue rechazada en razón de que no son términos sinónimos las expresiones "cuotas individuales de capturas" y "área correspondiente". Antes bien, esta última corresponde a espacios marítimos reservados a la pesca extractiva bajo la modalidad de "cuotas globales anuales” que merece igual tutela que la que la ley asigna a las zonas marítimas en que los permisionarios sólo acceden a cuotas individuales. Con todo, y para reafirmar la idea de que ambas expresiones obedecen a conceptos distintos, a indicación del Honorable Senador señor Mc Intyre, se agregó la expresión “según sea el caso”, precedida de una coma (,) a continuación de las palabras “área correspondiente”. (Unanimidad de los miembros presentes de la Comisión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º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Reemplaza, en el inciso tercero, la expresión "seis" por "doce", esto es, que de no producirse la regularización del sistema dentro de las </w:t>
      </w:r>
      <w:r>
        <w:rPr>
          <w:rFonts w:cs="Arial" w:ascii="Arial" w:hAnsi="Arial"/>
          <w:sz w:val="24"/>
          <w:szCs w:val="24"/>
          <w:u w:val="single"/>
        </w:rPr>
        <w:t>doce</w:t>
      </w:r>
      <w:r>
        <w:rPr>
          <w:rFonts w:cs="Arial" w:ascii="Arial" w:hAnsi="Arial"/>
          <w:sz w:val="24"/>
          <w:szCs w:val="24"/>
        </w:rPr>
        <w:t xml:space="preserve"> horas de detectada la avería, la nave debe suspender las faenas y volver a pue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unanimidad de los miembros presentes de la Comisión -HH. Senadores señores Horvath, Mc Intyre y Ruiz De Giorgio- porque podría neutralizar los efectos que propone el proyecto con la aplicación del sistema, habida cuenta de que en doce horas una nave puede desplazarse a grandes distancias. Además, en las faenas costeras (uno o dos días), podría llegar a no utilizarse el disposi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la intercalación de un nuevo inciso cuarto que preceptúa que el Servicio podrá extender hasta 10 días el plazo de doce horas, desde que se interrumpió la transmisión, siempre que el armador acredite caso fortuito o fuerza may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declarada inadmisible, pues habilita a un órgano público (Servicio Nacional de Pesca) con una potestad cuya proposición de ley corresponde exclusivamente a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precepto del primer informe agrega un inciso segundo al artículo 113 (sanciona con multa la falta de informe y comunicaciones establecidos en otros preceptos de la ley) que extiende las sanciones de este artículo a los responsables de entregar información falsa acerca de la posición de la na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objeto de la indicación Nº 13 del Boletín, del H. Senador señor Diez, que propone agregar al artículo 143 (dispone que son causales de caducidad de las autorizaciones o permisos de pesca los hechos que se describen en las letras a) a h)) una letra i), nueva, que tipifica como causal de caducidad del permiso o autorización de pesca la reincidencia en la entrega de información falsa acerca de la posición de la na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cogida por la Comisión con la sola enmienda de incluir esta nueva letra para el artículo 143 en un artículo 4º, nuevo, que se agregó al proyecto (Unanimidad de los miembros presentes de la Comisión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todo caso, el artículo 3º del proyecto fue objeto de una enmienda de mera forma consistente en precisar que la norma que dicho artículo modifica pertenece a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inalmente, y cual se señaló en la descripción y debate de la indicación Nº 2, la Comisión ha Propuesto la intercalación de un primer artículo transitorio -pasando a ser artículo 22 transitorio el que venía propuesto en el primer informe- que pospone hasta los dos años siguientes a la publicación de esta ley, la exigencia de portar el dispositivo del posicionador automático respecto de las naves que operen en pesquerías en régimen de plena explotación no sujetas a cuotas globales anuales de captura (Unanimidad de los miembros presentes de la Comisión -HH. Senadores señores Horvath, Lagos,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indicaciones y discusión precedentes, esta Comisión de Intereses Marítimos Pesca y Acuicultura tiene el honor de proponer al H. Senado las siguientes modificaciones al proyecto de ley consigna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64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primero del nuevo artículo 64 B, intercalar entre el vocablo "pesquería" y la preposición "en" las expresiones "de plena explotación,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nimidad de los miembros presentes de la Comisión HH. Senadores señores Horvath, Lagos, Mc Intyre y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Reemplazar el inciso segundo del artículo 64 B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misma obligación deberán cumplir los pescadores de naves matriculadas en Chile que operan en aguas no jurisdiccionales; los armadores de naves que estando o no matriculadas en Chile realicen pesca de investigación dentro o fuera de aguas jurisdiccionales, y los armadores de buques fábrica que operen en aguas jurisdiccionales o en la alta mar. Asimismo, esta investigación será aplicable a los armadores de naves pesqueras o buques fábrica con pabellón extranjero que sean autorizados a recalar en los puertos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nimidad de los miembros presentes de la Comisión -HH. Senadores señores Horvath, Lagos,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Intercalar en el artículo 64 B el siguiente inciso tercer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rmadores de naves pesqueras que reincidan en las infracciones consistentes en operar en aguas reservadas a la pesca artesanal o en otras áreas no autorizadas deberán también instalar a bordo de sus naves el dispositivo a que se refieren los incisos pr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nimidad de los miembros presentes de la Comisión -HH. Senadores señores Horvath, Lagos,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iculo 64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l inciso final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de Pesca podrá requerir la información procesada que suministre el sistema para fines de administración y manejo de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nimidad de los miembros presentes de la Comisión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iculo 64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al final del inciso segundo las expresiones "según sea el caso" precedida de una co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nimidad de los miembros presentes de la Comisión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su encabezamient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Agrégase el siguiente inciso segundo al artículo 113 de la Ley General de Pesca y Acuicultura.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enseguida, los siguientes artículos 4º permanente y 1º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º.- Agrégase la siguiente letra i), nueva, al artículo 143 de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Reincidir en la entrega de información acerca de la posición de la nave en las situaciones previstas en los artículos 64 B y 64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nimidad de los miembros presentes de la Comisión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º transitorio.- Lo dispuesto en el inciso primero del artículo 64 B, relativo a las naves que operan en pesquerías declaradas en régimen de plena explotación no sujetas a cuotas globales anuales de captura, se aplicará a partir de los dos años siguientes contados desde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nimidad de los miembros presentes de la Comisión -HH. Senadores señores Horvath, Lagos,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2º transitorio,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expuesto en los acápites precedentes esta Comisión tiene el honor de someter a la consideración del H. Senado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Agréganse  los  siguientes artículos a la ley Nº 18.892, de 1989, y sus modificaciones, Ley General de Pesca y Acuicultura, cuyo texto refundido, coordinado y sistematizado fue fijado mediante decreto supremo Nº 430, de 1991, del Ministerio de Economía, Fomento y Re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4 A.- Habrá un sistema de posicionamiento automático de naves pesgueras y de investigación pesquera en el mar que se regirá por las normas de la presente ley y sus reglamentos complemen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64 B.- Los armadores de naves mayores o menores no artesanales matriculadas en Chile que desarrollan actividades pesqueras en aguas de jurisdicción nacional sobre recursos hidrobiológicos declarados en régimen de pesquería de plena explotación, en desarrollo incipiente o en recuperación, deberán instalar a bordo y mantener en funcionamiento a su costo, un dispositivo de posicionamiento automático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isma obligación deberán cumplir los armadores de naves matriculadas en Chile que operan en aguas no jurisdiccionales; los armadores de naves que estando o no matriculadas en Chile realicen pesca de investigación dentro o fuera de aguas jurisdiccionales, y los armadores de buques fábrica que operen en aguas jurisdiccionales o en la alta mar. Asimismo, esta obligación será aplicable a los armadores de naves pesqueras o buques fábrica con pabellón extranjero que sean autorizados a recalar en los puertos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rmadores de naves pesqueras que reincidan en las infracciones consistentes en operar en áreas reservadas a la pesca artesanal o en otras áreas no autorizadas deberán también instalar a bordo de sus naves el dispositivo a que se refieren los incisos pr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deberá mantener siempre en funcionamiento a bordo de la nave dicho dispositivo desde el zarpe hasta la recalada en puerto habili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istema deberá garantizar, a lo menos, la transmisión automática de la posición geográfica actualizada de la nave. La forma, requisitos y condiciones de aplicación de la exigencia establecida en este artículo serán determinados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64 C.- Corresponderá a la Dirección General del Territorio Marítimo y Marina Mercante la administración del sistema a que se refieren los artículos 64 A y 64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rvicio Nacional de Pesca será receptor simultáneo de la información que registre dicho sis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la forma y modalidades de operar el sistema entre la Dirección General del Territorio Marítimo y Marina Mercante y el Servicio Nacional de Pesca, con el objeto de asegurar el adecuado cumplimiento del monitoreo, control y vigilancia de la actividad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stituciones podrán suscribir protocolos adicionales en todo aquello que no esté señalado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de Pesca podrá requerir la información procesada que suministre el sistema para fines de administración y manejo de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4 D.- La información que se obtenga mediante el sistema tendré el carácter de reservada. Su destrucción, su sustracción o su divulgación será sancionada con las penas señaladas en los artículos 242 o 247 del Código Penal,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formación que reciba el sistema, certificada por la Dirección General del Territorio Marítimo o por el Servicio Nacional de Pesca, en su caso, tendrá el carácter de instrumento público y constituirá plena prueba para acreditar la operación en faenas de pesca de una nave en una área determinada. La operación de una nave con resultados de captura sin mantener en funcionamiento el sistema constituirá una presunción fundada de las infracciones establecidas en las letras c) y e) del artículo 110 de esta ley y, en su caso, para imputarle lo capturado a su cuota individual o a la del área correspondiente, según sea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nte la falla del sistema de posicionamiento automático instalado a bordo, se informará de inmediato a la autoridad marítima de tal circunstancia. Si la falla no es evidenciada a bordo, la autoridad marítima informará a la nave sobre el hecho tan pronto como sea detectada por su propia estación monitora. De no producirse la regularización del sistema dentro de las seis horas siguientes a su detección, la nave deberá suspender sus faenas y retornar a puerto habilitado. Sin perjuicio de ello y mientras la falla no sea reparada, la nave afectada deberá informar su posición cada dos horas, conjuntamente con el total de la captura obtenida al momento de detectarse la falla y su actualización cada vez que deba informar su 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umplimiento de las acciones ordenadas en el inciso precedente podrá considerarse como circunstancia eximente de responsabilidad por la infracción establecida en la letra h) del articulo 1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Introdúcense las siguientes modificaciones al artículo 110 de la referid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grégase al final de la letra e), a continuación de la expresión "permisos" las palabras “o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el siguiente literal h):</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 Operar una nave sin mantener en funcionamiento el sistema de posicionamiento automático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no hubiere desembarque de captura o no fuere posible establecer su cuantía, la sanción será de .asta dos unidades tributarias mensuales por tonelada de registro grueso de la nave con que se cometa la infr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Agrégase el siguiente inciso segundo al artículo 113 de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Iguales sanciones se aplicarán al o a los responsables de entregar información falsa acerca de la posición de la nave en las situaciones previstas en los artículos 64 B y 64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4º.- Agrégase la siguiente letra i), nueva, al articulo 143 de la Ley General de Pesca y</w:t>
      </w:r>
    </w:p>
    <w:p>
      <w:pPr>
        <w:pStyle w:val="Normal"/>
        <w:tabs>
          <w:tab w:val="clear" w:pos="720"/>
          <w:tab w:val="left" w:pos="2835" w:leader="none"/>
        </w:tabs>
        <w:jc w:val="both"/>
        <w:rPr/>
      </w:pPr>
      <w:r>
        <w:rPr>
          <w:rFonts w:cs="Arial" w:ascii="Arial" w:hAnsi="Arial"/>
          <w:sz w:val="24"/>
          <w:szCs w:val="24"/>
        </w:rPr>
        <w:t>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Reincidir en la entrega de información falsa acerca de la posición de la nave en las situaciones previstas en los artículos 64 B y 64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transitorio.- Lo dispuesto en el inciso primero del artículo 64 B, relativo a las naves que operan en pesquerías declaradas en régimen de plena explotación no sujetas a cuotas globales anuales de captura, se aplicará a partir de los dos años siguientes contados desde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transitorio.- Esta ley entrará en vigor sesenta días después de su publicación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cordado en sesiones de 15 de noviembre de 1995, con asistencia de los HH. Senadores señores Mc Intyre (Presidente), Lagos, Ruiz De Giorgio y Zaldívar (don Adolfo); 13 de diciembre de 1995, con asistencia de los HH. Senadores señores Mc Intyre (Presidente), Horvath, Lagos y Ruiz De Giorgio y 10 de enero de 1996, con asistencia de HH. Senadores señores Mc Intyre (Presidente), Horvath, Lag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2 de enero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ab/>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t>RESENA</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I. BOLETÍN Nº:1199-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I. MATERIA: Proyecto de ley que modifica la Ley General de Pesca y Acuicultura, para establecer la obligación de instalar un sistema de posicionamiento geográfico automático con apoyo satelital en determinadas naves pesque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II. ORIGEN: Moción de los HH. Senadores señores Bitar, Horvath, Lagos,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V. TRAMITE CONSTITUCIONAL:  Primer Trámi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 APROBACIÓN POR LA CÁMARA DE DIPUTADO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 INICIO TRAMITACIÓN EN EL SENADO: 10 de mayo de 19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II. TRAMITE REGLAMENTARIO: Segund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II. URGENCIA: Su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X. LEYES QUE SE MODIFICAN O QUE SE RELACIONAN CON LA MATERIA:</w:t>
      </w:r>
    </w:p>
    <w:p>
      <w:pPr>
        <w:pStyle w:val="Normal"/>
        <w:tabs>
          <w:tab w:val="clear" w:pos="720"/>
          <w:tab w:val="left" w:pos="2835" w:leader="none"/>
        </w:tabs>
        <w:jc w:val="both"/>
        <w:rPr/>
      </w:pPr>
      <w:r>
        <w:rPr>
          <w:rFonts w:cs="Arial" w:ascii="Arial" w:hAnsi="Arial"/>
          <w:sz w:val="24"/>
          <w:szCs w:val="24"/>
        </w:rPr>
        <w:t>Ley Nº 18.892,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 ESTRUCTURA DEL PROYECTO PRO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Consta de 4 artículos permanentes y 2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 PRINCIPALES OBJETIVOS DEL PROYECTO PROPUESTO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Modificar la Ley General de Pesca y Acuicultura para establecer la nueva obligación que se impone a determinadas naves de integrarse al sistema de posicionamiento geográf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II. NORMAS DE QUORUM ESPECIAL: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III. ACUERDOS:</w:t>
      </w:r>
    </w:p>
    <w:p>
      <w:pPr>
        <w:pStyle w:val="Normal"/>
        <w:tabs>
          <w:tab w:val="clear" w:pos="720"/>
          <w:tab w:val="left" w:pos="2835" w:leader="none"/>
        </w:tabs>
        <w:jc w:val="both"/>
        <w:rPr/>
      </w:pPr>
      <w:r>
        <w:rPr>
          <w:rFonts w:cs="Arial" w:ascii="Arial" w:hAnsi="Arial"/>
          <w:sz w:val="24"/>
          <w:szCs w:val="24"/>
        </w:rPr>
        <w:t>Crear un sistema de posicionamiento automático aplicable a las naves pesqueras y de investigación pesquera que indica,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t>Consagrar que corresponderá a la Dirección General del Territorio Marítimo y Marina Mercante la administración del sistema, sin perjuicio de que el Servicio Nacional de Pesca actúe como receptor simultáneo de esta inform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Disponer que la información que se obtenga por el sistema será reservada y tendrá el carácter de instrumento público sirviendo de plena prueba para los casos que la ley indica.</w:t>
      </w:r>
    </w:p>
    <w:p>
      <w:pPr>
        <w:pStyle w:val="Normal"/>
        <w:tabs>
          <w:tab w:val="clear" w:pos="720"/>
          <w:tab w:val="left" w:pos="2835" w:leader="none"/>
        </w:tabs>
        <w:jc w:val="both"/>
        <w:rPr/>
      </w:pPr>
      <w:r>
        <w:rPr>
          <w:rFonts w:cs="Arial" w:ascii="Arial" w:hAnsi="Arial"/>
          <w:sz w:val="24"/>
          <w:szCs w:val="24"/>
        </w:rPr>
        <w:t>Establecer las sanciones para quienes no cumplan con la obligación de instalar este sistema y mantenerlo en funcionamiento, así como las causales de exención de responsabilidad,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t>Fijar el plazo en que entrarán en vigor estas dispos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ab/>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17:00Z</dcterms:created>
  <dc:creator>PPEREZ</dc:creator>
  <dc:description/>
  <cp:keywords/>
  <dc:language>en-US</dc:language>
  <cp:lastModifiedBy>ENIÑO</cp:lastModifiedBy>
  <dcterms:modified xsi:type="dcterms:W3CDTF">2004-12-09T14:17:00Z</dcterms:modified>
  <cp:revision>2</cp:revision>
  <dc:subject/>
  <dc:title> </dc:title>
</cp:coreProperties>
</file>