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 1199-03/95-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NUEVO INFORME DE LA COMISIÓN DE INTERESES MARÍTIMOS, PESCA Y ACUICULTURA,</w:t>
      </w:r>
      <w:r>
        <w:rPr>
          <w:rFonts w:cs="Arial" w:ascii="Arial" w:hAnsi="Arial"/>
          <w:sz w:val="24"/>
          <w:szCs w:val="24"/>
        </w:rPr>
        <w:t xml:space="preserve"> recaído en el proyecto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informe de fecha 15 de septiembre de 1994, esta Comisión sometió a la consideración del H. Senado un proyecto de ley de igual denominación que el señalado en el de este epígrafe, para que se pronunciara respecto de la 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ala de la Corporación, haciéndose cargo de diversas observaciones formuladas por algunos de sus miembros, dispuso que esta iniciativa fuera enviada previamente en consulta a la Comisión de Constitución, Legislación, Justicia y Reglamento para un análisis sobre la constitucionalidad de sus normas. Se acordó, además, que evacuada la consulta, la iniciativa volviera a esta Comisión para que atemperara sus disposiciones a las proposiciones que formulara la Comisión consultada y, hecho, el proyecto fuera nuevamente informado a la S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fecha 5 de mayo de este año la Comisión de Constitución, Legislación, Justicia y Reglamento emitió el informe solic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31 de mayo pasado, esta Comisión de Intereses Marítimos, Pesca y Acuicultura se impuso de su contenido e introdujo al proyecto despachado en su primer informe las modificaciones que lo ajustaban a las orientaciones sobre constitucionalidad sugeridas por la Comisión especiali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forme de esta Comisión, de fecha 10 de julio pasado, fue enviado a la Sala para su consideración, pero al integrarse en el Orden del Día del 9 de agosto de 1995, el Senado accedió a una petición que formulara el H. Senador señor Ronald Mc Intyre, Presidente de la Comisión, para retirar la iniciativa de la Tabla de Sesiones con el fin de revisarla de acuerdo con nuevos antecedentes que expondría el Ejecutivo a través del señor Subsecretario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en esta tercera oportunidad el cometido de esta Comisión se centró exclusivamente en el artículo 64 B del texto propuesto en el informe retirado de la Tabla, con el propósito de facilitar la comprensión de la totalidad del proyecto y hacer más expedito su estudio, el presente informe incluye el anterior, de fecha 10 de julio de 1995, y las enmiendas que se introdujeron al referido artículo 64 B con posterior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a las sesiones a que dio lugar la confección del informe anterior asistieron los HH. Senadores señores Errázuriz, Horvath, Mc Intyre, Ruiz De Giorgio y Zaldívar, don Adolfo, cuyos nombres aparecerán durante el debate del articulado del proyecto. El presente informe fue elaborado con la participación de los HH. Senadores señores Horvath, Lagos, Mc Intyre,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mbas oportunidades concurrieron a la Comisión el señor Subsecretario de Pesca, don Patricio Bernal y sus asesores señora Edith Saa y señor Aldo Val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guiente acápite consigna la descripción del articulado propuesto por esta Comisión en su primer informe; las observaciones sobre constitucionalidad planteadas por la Comisión de Constitución, Legislación, Justicia y Reglamento; las enmiendas introducidas por la Comisión a virtud de dichas observaciones y otras que estimó necesario efectuar al proyecto en el segundo informe, y las modificaciones que en esta tercera oportunidad propone la Comisión al artículo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DESCRIPCIÓN DEL PROYECTO, DEBATE Y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iciativa de ley -en su versión original- estaba estructurada en dos artículos permanentes y una disposición transitoria, mediante los cuales se introducían diversas modificaciones a la Ley General de Pesca para adecuarla a la nueva obligación que se impone a determinadas naves de integrarse al sistema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los artículos 64 A; 64 B; 64 C y 64 D al referido cuerpo legal, con los siguientes propós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artículo 64 A consagra la existencia del sistema de posicionamiento automático de naves pesqueras y de investigación pesquera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o fue observado por la Comisión de Constitución, Legislación, Justicia y Reglamento ni revisado por esta Comisión, la que acordó mantenerlo en sus mismos términos con los votos de los HH. Senadores señores Errázuriz, Horvath, Mc Intyre y Ruiz De Giorgio, en el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artículo 64 B aprobado en el primer informe de esta Comisión consta de tr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dispone que mediante decreto supremo del Ministerio de Economía, previo informe técnico de la Subsecretaría y consulta al Consejo Nacional de Pesca, se podrá establecer por unidad de pesquería o tipo de nave la obligación de que los armadores de naves mayores o menores no artesanales matriculadas en Chile instalen a bordo un dispositivo de registro y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hace aplicable dicha obligación a las naves pesqueras de investigación, estén o no matriculadas en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final declara que el sistema debe garantizar el registro y transmisión automático de la posición actualizada de la nave (tiempo real). Asimismo, establece que la forma y condiciones de aplicación de esta exigencia serán determinadas por el ejercicio de la potestad reglame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cisos primero y segundo de este artículo frieron observados por la Comisión de Constitución, Legislación, Justicia y Reglamento, en el sentido de que sus disposiciones pugnaban con los N°s. 21 y 22 del artículo 19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primero asegura el derecho a desarrollar cualquiera actividad económica que no sea contraria a la moral, al orden público o a la seguridad nacional "respetando las </w:t>
      </w:r>
      <w:r>
        <w:rPr>
          <w:rFonts w:cs="Arial" w:ascii="Arial" w:hAnsi="Arial"/>
          <w:sz w:val="24"/>
          <w:szCs w:val="24"/>
          <w:u w:val="single"/>
        </w:rPr>
        <w:t>normas legales</w:t>
      </w:r>
      <w:r>
        <w:rPr>
          <w:rFonts w:cs="Arial" w:ascii="Arial" w:hAnsi="Arial"/>
          <w:sz w:val="24"/>
          <w:szCs w:val="24"/>
        </w:rPr>
        <w:t xml:space="preserve"> que la regul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segundo precepto constitucional asegura la no discriminación arbitraria en materia económica, agregando que "Sólo en virtud </w:t>
      </w:r>
      <w:r>
        <w:rPr>
          <w:rFonts w:cs="Arial" w:ascii="Arial" w:hAnsi="Arial"/>
          <w:sz w:val="24"/>
          <w:szCs w:val="24"/>
          <w:u w:val="single"/>
        </w:rPr>
        <w:t>de una ley</w:t>
      </w:r>
      <w:r>
        <w:rPr>
          <w:rFonts w:cs="Arial" w:ascii="Arial" w:hAnsi="Arial"/>
          <w:sz w:val="24"/>
          <w:szCs w:val="24"/>
        </w:rPr>
        <w:t xml:space="preserve"> y siempre que no signifique tal discriminación" se podrán establecer gravámenes especiales que afecten a determinad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opinión de la referida Comisión es </w:t>
      </w:r>
      <w:r>
        <w:rPr>
          <w:rFonts w:cs="Arial" w:ascii="Arial" w:hAnsi="Arial"/>
          <w:sz w:val="24"/>
          <w:szCs w:val="24"/>
          <w:u w:val="single"/>
        </w:rPr>
        <w:t>la ley</w:t>
      </w:r>
      <w:r>
        <w:rPr>
          <w:rFonts w:cs="Arial" w:ascii="Arial" w:hAnsi="Arial"/>
          <w:sz w:val="24"/>
          <w:szCs w:val="24"/>
        </w:rPr>
        <w:t xml:space="preserve"> la que debe regular las actividades económicas o imponer gravámenes que las afecten, y no como la hace el proyecto en esta parte que entrega a la autoridad administrativa tales facultades. (Obligación de instalar a bordo de las naves el sistema de posicionamiento automático mediante decreto supremo expedido a través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en pro de su tesis y a mayor abundamiento, que si el artículo 61 de la Constitución prohíbe delegar en el Presidente de la República facultades legislativas que afecten las garantías constitucionales, mal puede admitirse que sea un acto administrativo el que regule una materia como la contenida en el artículo 64 B, que incide en una de esas garant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especializada estimó que el propósito que persigue el proyecto se cumple si es la ley y no el reglamento la que impone tal exigencia, y con ese fin formuló tres sugerencias: establecer directamente en la ley la obligación de instalar el sistema de posicionamiento, o suprimir el inciso primero del artículo 64 B, dejando solamente vigente la norma transitoria del artículo 21 (según se dirá en su oportunidad, el proyecto agrega un artículo 21 transitorio que establece por un determinado período y respecto de naves específicas la obligación de mantener a bordo el dispositivo de ayuda al sistema de posicionamiento), librando a leyes posteriores el establecimiento paulatino del sistema, o señalar en la ley las circunstancias que hagan exigible tal obl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uevo segundo informe, esta Comisión de Intereses Marítimos, Pesca y Acuicultura, haciéndose cargo de las observaciones precedentes, dio forma a un texto sustitutivo de los incisos primero y segundo del artículo 64 B, en términos de consignar directamente en la ley la obligación a que estarán afectos los armadores pesqueros de naves mayores o menores no artesanales de portar a bordo un dispositivo automático de posicionamiento siempre que se cumplan dos condiciones: a) que desarrollen actividades en aguas sujetas a la jurisdicción nacional, y b) que dichas actividades tengan por objeto recursos hidrobiológicos respecto de las cuales se hayan fijado cuotas anuales de captura,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sustitutivo extiende dicha obligación a los armadores de naves matriculadas en Chile que operen en aguas no jurisdiccionales y las que, cualquiera sea su matrícula, realicen pesca de investigación dentro o fuera de la jurisdicción del Estado de Chi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la Comisión intercaló en este artículo 64 B un nuevo inciso tercero que impone a los obligados a portar a bordo el dispositivo de posicionamiento el deber de mantenerlo en funcionamiento desde el zarpe hasta la recalada a puerto habil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or lo que atañe a este artículo, la Comisión mantuvo el texto del inciso tercero -que pasó a ser cuarto a virtud de la intercalación precedente- con la sola enmienda de eliminar la expresión "registro" a proposición del H. Senador señor Errázuriz, por estimarla inneces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odo dicho, esta Comisión consideró subsanado el reparo de constitucionalidad formulado. Igualmente, dejó constancia acerca de la convicción que la asiste respecto de su competencia para proponer la sustitución de los incisos primero y segundo de este artículo, toda vez que ello tiene su basamento en el texto observado -que fue iniciativa del Ejecutivo- que impuso a determinadas actividades pesqueras este gravamen. En su texto sustitutivo la Comisión sólo trasladó a la ley ese mandato en lugar de radicado en el decreto supremo como sugería la redacción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y acogiendo la recomendación planteada por la Comisión de Constitución, Legislación, Justicia y Reglamento en orden a que sería conveniente dejar constancia para la historia del establecimiento de la ley las razones objetivas que justifican exigir de inmediato el sistema de posicionamiento a determinadas naves con el fin de despejar toda duda acerca de una eventual discriminación arbitraria, esta Comisión acordó incluir en su informe las explicaciones dadas por los representantes del Ejecutivo que aconsejan legislar en los términos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 pronto, los referidos personeros advirtieron que la aplicación de este precepto sólo afectará a los armadores que operen en las pesquerías de la merluza del sur, merluza común, congrio dorado, bacalao de profundidad y langostino colo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esquería del bacalao de profundidad ubicada al sur del paralelo 47 está sujeta al régimen de pesquería incipiente, lo que permite a la autoridad asignar derechos de pesca mediante licitación de cuotas anuales de captura, de modo que los adjudicatarios de los derechos derivados de la licitación son los únicos habilitados para beneficiarse con la actividad extra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s pesquerías se han detectado numerosas infracciones cometidas por agentes ajenos a la licitación, o se ha sorprendido a titulares de derechos de pesca capturando cuotas superiores a las asig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se han recibido reclamaciones internacionales derivadas de capturas no autorizadas por buques que enarbolan el pabellón nacional en áreas protegidas por convenios en los que el Estado de Chile es parte, lo que hace igualmente necesaria la implementación del sistema en dichas áre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relación con las naves de investigación pesquera, el dispositivo propuesto es eficaz para garantizar que la investigación se efectúe conforme con los términos de las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azones antedichas, en opinión de la Comisión, constituyeron argumentos suficientes para imponer esta exigencia y neutralizan cualquier argumento que se pudiere esgrimir de que su establecimiento envuelve una discriminación arbitraria del legisl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uerdo precedente fue adoptado por la unanimidad de los miembros presentes de la Comisión, HH. Senadores señores Errázuriz, Horvath; Mc Intyre y Ruiz De Giorgio, en el nuev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steriormente, la Comisión reabrió debate respecto de este precepto para considerar una indicación del H. Senador señor Zaldívar, don Adolfo, que proponía las mismas regulaciones que el texto aprobado. No obstante, y en lo que atañe a las pesquerías y actividades pesqueras respecto de las cuales se exigirá el porte del dispositivo de posicionamiento, la indicación desagregaba por régimen de acceso esta obligación. De este modo, la nueva propuesta sugería afectar al sistema las siguientes pesqu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Pesquerías en estado de plena explotación, en las que se hayan fijado cuotas anuales globales de captura por sectores geográficos de la mism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Pesquerías en régimen de recu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esquerías en estado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Buques fábri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Naves que desarrollan pesca de investi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esta indicación buscaba ordenar el tratamiento de esta materia, no innovaba en relación al propósito de protección de las pesquerías que persigue esta iniciativa pues afectaba a las mismas pesquerías y actividades de pesca extractiva, razón por la cual la Comisión prefirió mantener su redacción desechando la indicación. Se pronunciaron por el rechazo los HH. Senadores señores Horvath, Mc Intyre y Ruiz De Giorgio. En favor de ella se pronunció el H. Senador señor Zaldívar, don Adolfo (nuevo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lto el proyecto a la Comisión para un tercer estudio, la Comisión reemplazó los incisos primero y segundo de este precepto por otros que guardan las siguientes diferencias con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Impone la obligación de portar el sistema de posicionamiento a los armadores de naves que operen en las pesquerías declaradas en régimen de </w:t>
      </w:r>
      <w:r>
        <w:rPr>
          <w:rFonts w:cs="Arial" w:ascii="Arial" w:hAnsi="Arial"/>
          <w:sz w:val="24"/>
          <w:szCs w:val="24"/>
          <w:u w:val="single"/>
        </w:rPr>
        <w:t>desarrollo incipiente o en recuperación</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texto anterior consignado en el informe de 10 de julio pasado imponía igual obligación a los armadores de naves que operen en pesquerías respecto de las cuales </w:t>
      </w:r>
      <w:r>
        <w:rPr>
          <w:rFonts w:cs="Arial" w:ascii="Arial" w:hAnsi="Arial"/>
          <w:sz w:val="24"/>
          <w:szCs w:val="24"/>
          <w:u w:val="single"/>
        </w:rPr>
        <w:t>se hayan fijado cuotas anuales de captura</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ifieren ambos textos en que el que ahora se propone sólo afectará a las pesquerías del </w:t>
      </w:r>
      <w:r>
        <w:rPr>
          <w:rFonts w:cs="Arial" w:ascii="Arial" w:hAnsi="Arial"/>
          <w:sz w:val="24"/>
          <w:szCs w:val="24"/>
          <w:u w:val="single"/>
        </w:rPr>
        <w:t>langostino colorado y del bacalao de profundidad</w:t>
      </w:r>
      <w:r>
        <w:rPr>
          <w:rFonts w:cs="Arial" w:ascii="Arial" w:hAnsi="Arial"/>
          <w:sz w:val="24"/>
          <w:szCs w:val="24"/>
        </w:rPr>
        <w:t xml:space="preserve">, que son las únicas que están actualmente en régimen de recuperación y desarrollo incipiente, respectivamente. Este último texto excluye, por tanto, a las pesquerías de la merluza del sur, congrio dorado y merluza común, sujetas en la actualidad al régimen de plena explotación </w:t>
      </w:r>
      <w:r>
        <w:rPr>
          <w:rFonts w:cs="Arial" w:ascii="Arial" w:hAnsi="Arial"/>
          <w:sz w:val="24"/>
          <w:szCs w:val="24"/>
          <w:u w:val="single"/>
        </w:rPr>
        <w:t>sometidas a cuotas anuales de captura</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liminarse en este inciso la frase subrayada quedan fuera de la obligación de portar el dispositivo satelital las naves que operan en pesquerías declaradas en plena explotación afectas a esa modalidad (cuotas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exto que se propondrá al final de este informe obliga al porte del dispositivo de posicionamiento a los armadores de naves chilenas que operan en aguas no jurisdiccionales; a los de naves pesqueras de investigación dentro o fuera de las aguas jurisdiccionales, y a los armadores de buques fábricas (son tales los inscritos en esa condición en los registros especiales que lleva la autoridad marítima nacional) en aguas jurisdiccionales o en la alta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nterior para este inciso imponía tal obligación sólo a las naves chilenas que operen en aguas no jurisdiccionales  y a los buques de investigación; es decir, no consideraba los buques fábri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os incisos, que son los únicos preceptos del proyecto que fueron considerados por la Comisión en esta tercera oportunidad, fueron aprobados por la unanimidad de los miembros presentes de la Comisión, que lo fueron los HH. Senadores señores Horvath, Mc Inr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doptar este acuerdo, los expresados señores Senadores debatieron en torno a dos cuestiones que se han venido planteando durante la tramitación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i la aplicación de sus normas constituye una simple regulación del ejercicio de la actividad pesquera o, por el contrario, una limitación para adquirir determinados bienes como son los peces, caso en el cual la iniciativa, de aprobarse, debe serlo con rango de ley de quórum calificad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i puede el Estado imponer requisitos a sujetos que actúan fuera de su territorio jurisdiccional, en la especie, a los armadores de naves que operan en aguas no sometidas a la jurisdicción como lo prescribe 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l primer planteamiento, la Comisión concluyó en que las disposiciones de esta iniciativa revisten la condición de ley común toda vez que sólo procuran regular la forma y requisitos que se deben cumplir para ejercer una actividad económ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az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regla general en nuestro ordenamiento es que las diversas materias que corresponden al dominio de la ley sean de rango común. Sólo excepcionalmente el constituyente ha exigido que determinadas instituciones o limitaciones a derechos esenciales sean reguladas por disposiciones de rango calificado. Por ende, el legislador debe tener el cuidado de no extender más allá de su ámbito propio o esencial a las normas que regulen tópicos de carácter orgánico constitucional o de quórum calificado. Este último criterio ha sido confirmado por el Tribunal Constitucional (v.g. Rol N° 38 considerando 37 y Rol N° 134, considerand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u w:val="single"/>
        </w:rPr>
      </w:pPr>
      <w:r>
        <w:rPr>
          <w:rFonts w:cs="Arial" w:ascii="Arial" w:hAnsi="Arial"/>
          <w:sz w:val="24"/>
          <w:szCs w:val="24"/>
        </w:rPr>
        <w:tab/>
        <w:t xml:space="preserve">Esta potestad regulatoria del ejercicio de una actividad económica por el legislador ha sido establecida por el inciso primero del artículo 19 N° 21 de la Constitución. Este precepto reconoce el </w:t>
      </w:r>
      <w:r>
        <w:rPr>
          <w:rFonts w:cs="Arial" w:ascii="Arial" w:hAnsi="Arial"/>
          <w:sz w:val="24"/>
          <w:szCs w:val="24"/>
          <w:u w:val="single"/>
        </w:rPr>
        <w:t>principio de libertad de industria v comercio</w:t>
      </w:r>
      <w:r>
        <w:rPr>
          <w:rFonts w:cs="Arial" w:ascii="Arial" w:hAnsi="Arial"/>
          <w:sz w:val="24"/>
          <w:szCs w:val="24"/>
        </w:rPr>
        <w:t xml:space="preserve">, principio que se expresa en el derecho que toda persona tiene de realizar cualquier actividad económica sin más restricciones que tales actividades no se opongan a la moral, al orden público y a la seguridad nacional y bajo la condición de que </w:t>
      </w:r>
      <w:r>
        <w:rPr>
          <w:rFonts w:cs="Arial" w:ascii="Arial" w:hAnsi="Arial"/>
          <w:sz w:val="24"/>
          <w:szCs w:val="24"/>
          <w:u w:val="single"/>
        </w:rPr>
        <w:t>se realicen en la forma que determine la ley</w:t>
      </w:r>
      <w:r>
        <w:rPr>
          <w:rFonts w:cs="Arial" w:ascii="Arial" w:hAnsi="Arial"/>
          <w:sz w:val="24"/>
          <w:szCs w:val="24"/>
        </w:rPr>
        <w:t>.</w:t>
      </w:r>
    </w:p>
    <w:p>
      <w:pPr>
        <w:pStyle w:val="Normal"/>
        <w:tabs>
          <w:tab w:val="clear" w:pos="720"/>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35" w:leader="none"/>
        </w:tabs>
        <w:jc w:val="both"/>
        <w:rPr/>
      </w:pPr>
      <w:r>
        <w:rPr>
          <w:rFonts w:cs="Arial" w:ascii="Arial" w:hAnsi="Arial"/>
          <w:sz w:val="24"/>
          <w:szCs w:val="24"/>
        </w:rPr>
        <w:tab/>
        <w:t>En este aspecto, el constituyente ha exigido que sea la ley sin calificativos la que regule el ejercicio de este derecho. En efecto, lo que se debe regular es el ejercicio de este derecho, más no el derecho en sí.</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xigencia de regulación legal del ejercicio de una actividad económica es una práctica habitual y necesaria a toda sociedad organizada, pues es de común ocurrencia que el legislador imponga el cumplimiento de ciertos requisitos profesionales, exigencias materiales o la certificación de determinadas habilidades técnicas para realizar una actividad económ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as exigencias apuntan necesariamente a velar por el </w:t>
      </w:r>
      <w:r>
        <w:rPr>
          <w:rFonts w:cs="Arial" w:ascii="Arial" w:hAnsi="Arial"/>
          <w:sz w:val="24"/>
          <w:szCs w:val="24"/>
          <w:u w:val="single"/>
        </w:rPr>
        <w:t>bien común</w:t>
      </w:r>
      <w:r>
        <w:rPr>
          <w:rFonts w:cs="Arial" w:ascii="Arial" w:hAnsi="Arial"/>
          <w:sz w:val="24"/>
          <w:szCs w:val="24"/>
        </w:rPr>
        <w:t xml:space="preserve"> de todos y cada uno de los integrantes de la sociedad, el cual podría verse afectado si no se cumplen con las normas establecidas para el ejercicio de una actividad profesional, técnica, productiva o extra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por ello común que el legislador dicte normas para hacer efectiva el cumplimiento de este tipo de exigencias o incluso cuando ya han sido establecidas, para hacerlas operativas y ef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áles son los límites que se imponen al legislador cuando regula el ejercicio de una actividad económ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límites al legislador son de dos tip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 No puede imponer condiciones, tributos o requisitos que afecten </w:t>
      </w:r>
      <w:r>
        <w:rPr>
          <w:rFonts w:cs="Arial" w:ascii="Arial" w:hAnsi="Arial"/>
          <w:sz w:val="24"/>
          <w:szCs w:val="24"/>
          <w:u w:val="single"/>
        </w:rPr>
        <w:t>el derecho en su esencia</w:t>
      </w:r>
      <w:r>
        <w:rPr>
          <w:rFonts w:cs="Arial" w:ascii="Arial" w:hAnsi="Arial"/>
          <w:sz w:val="24"/>
          <w:szCs w:val="24"/>
        </w:rPr>
        <w:t>,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b) Que </w:t>
      </w:r>
      <w:r>
        <w:rPr>
          <w:rFonts w:cs="Arial" w:ascii="Arial" w:hAnsi="Arial"/>
          <w:sz w:val="24"/>
          <w:szCs w:val="24"/>
          <w:u w:val="single"/>
        </w:rPr>
        <w:t>impidan su libre ejercicio</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fecta un derecho en su esencia cuando se le priva de aquello que le es consustancial, de manera tal que deja de ser reconocible. Se impide "su libre ejercicio" en aquellos casos en que el legislador lo somete a exigencias que lo hacen irrealizable, lo entraban más allá de lo razonable o lo privan de tutela jurí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en estudio, tales circunstancias no ocurren ya que no se impone una carga pública que cause un grave perjuicio al patrimonio de los industriales pesqueros. Sólo se establecen medidas para certificar el cumplimiento de obligaciones que ya tie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análisis sólo procura hacer operativa una obligación que el legislador pesquero ha establecido previ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el artículo 63 de la Ley General de Pesca señala que los armadores pesqueros deben informar a la Administración su captura por especie y área de pesca en la forma que fije el reglamento; que esta obligación pesa sobre todo tipo de naves, nacionales o extranjeras, y que las personas que desarrollen actividades extractivas darán a conocer el abastecimiento de estos recursos y los productos finales derivados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persigue hacer realmente vigente tal obligación al establecer que para realizar una determinada actividad económica (pesca industrial sobre especies marítimas) se debe instalar un sistema, que permite ubicar su posición con el fin de comprobar que cumple con las normas reglamentarias que lo rig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 atributo del </w:t>
      </w:r>
      <w:r>
        <w:rPr>
          <w:rFonts w:cs="Arial" w:ascii="Arial" w:hAnsi="Arial"/>
          <w:sz w:val="24"/>
          <w:szCs w:val="24"/>
          <w:u w:val="single"/>
        </w:rPr>
        <w:t>legislador común</w:t>
      </w:r>
      <w:r>
        <w:rPr>
          <w:rFonts w:cs="Arial" w:ascii="Arial" w:hAnsi="Arial"/>
          <w:sz w:val="24"/>
          <w:szCs w:val="24"/>
        </w:rPr>
        <w:t xml:space="preserve"> imponer los requisitos para el ejercicio de una determinada actividad económica, y es ámbito de su accionar dictar disposiciones para hacer efectiva la aplicación de otra norma de rango también comú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larado lo anterior, corresponde preguntarse si esta iniciativa de ley ¿impone limitaciones o requisitos para la adquisición de peces de conformidad con el número 23 del artículo 19 de la Co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onde a esta pregunta, a su turno, la interrogante de si el proyecto fija cuotas de extracción, prohíbe el acceso a determinadas pesquerías, reduce las cuotas que la Administración actualmente reconoce a los usuarios, o establece requisitos que condicionan el acceso a la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proyecto no produce ninguno de esos efectos. Sí los produjo el régimen de acceso a la pesca establecido en el Título Tercero de la Ley de Pesca, que consignó el sistema de plena explotación, el de pesquerías en desarrollo incipientes y el de pesquerías en recuperación. En estos sistemas especiales es posible fijar cuotas de captura, vedas u otros regímenes que limiten o impidan el acceso a las pesquerías. El Título Tercero fue íntegramente votado con rango de ley de quórum calificado y así fue reconocido por el Tribunal Constitucional. De contrario, el proyecto de ley que nos ocupa, inserto en el Título Quinto de la Ley -que no goza de tal atributo- sólo propone una medida de fiscalización técnica que tiende, entre otros, a proteger el derecho de captura de que gozan los beneficiarios de los regímenes especiales de pesca. En otras palabras, antes de suponer limitaciones al acceso al dominio, esta iniciativa busca precisamente a lo contrario, esto es, busca </w:t>
      </w:r>
      <w:r>
        <w:rPr>
          <w:rFonts w:cs="Arial" w:ascii="Arial" w:hAnsi="Arial"/>
          <w:b/>
          <w:sz w:val="24"/>
          <w:szCs w:val="24"/>
          <w:u w:val="single"/>
        </w:rPr>
        <w:t>proteger el derecho a dicho acceso</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ndo entonces una medida de fiscalización para el buen manejo de los recursos hidrobiológicos y de protección para la vida humana, y siendo además inocua en lo que respecta a poner obstáculos a la actividad pesquera extractiva, mal podría afirmarse que la iniciativa debe ser votada con quórum especial por incidir en limitaciones a la adquisición del domi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relación con el segundo cuestionamiento, cual es que el Estado no ejerce imperio, salvo en materias muy particulares, en la alta mar - y por ende no puede obligar a los operadores pesqueros a portar el dispositivo de posicionamiento en el territorio marítimo ubicado fuera de nuestras aguas jurisdiccionales- la Comisión es de parecer 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el concepto tradicional negaba a los Estados jurisdicción sobre la alta mar, el proceso de reducción espacial que surge como resultado del trazado de líneas de base recta para la determinación del límite interior del mar territorial y la implantación de la zona económica exclusiva han hecho variar esta con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ndencia dominante hoy en todos los instrumentos internacionales modernos atribuye singular importancia a la intervención de los Estados en la actividad pesquera de alta mar, en el sentido de que ellos deben participar en la regulación de la conservación y administración de los recursos vivos que habitan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Convención de Jamaica se establece el derecho de pesca en la alta mar; el deber de los Estados de adoptar medidas para la conservación de los recursos vivos en relación con sus nacionales, y la cooperación de los ribereños para la administración de estos recur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nifestaciones de esta tendencia son los artículos 116 a 120 de la referida Convención. Así por ejemplo, el artículo 117 preceptúa que los Estados deben adoptar las medidas que en relación con sus nacionales puedan ser necesarias para la conservación de los recursos vivos en la alta mar, o cooperar con otros Estados para su adopción. Similares conceptos contienen los artículos 118 y 119 respecto de la administración de los recursos vivos, en especial la de los mamíferos mar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 menester recordar que la Convención del Mar es un instrumento suscrito por Chile en vías de ratificación, y medidas como las propuestas en el proyecto constituyen una muy buena señal de la seriedad con que el país asume sus compromisos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mismo orden, nuestro país es signatario del Acuerdo FAO para promover el cumplimiento de las medidas internacionales de conservación y ordenación por los buques pesqueros en la alta mar, denominado "Código de Embander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cápite tercero de este documento, sobre la responsabilidad del Estado del pabellón, se establece que ninguna de las Partes permitirá que un buque pesquero de su pabellón se utilice en la pesca de alta mar a no ser que haya sido autorizado por el órgano competente de dicha Parte. El buque ejercerá esta autorización conforme a las condiciones dispuestas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ste acápite que el Estado autorizante, para conceder permisos de pesca a los buques de su pabellón, debe cerciorarse previamente que éstos ejercerán efectivamente las responsabilidades que para ellos emanan de esta norm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mayor abundamiento, y confirmando la tendencia de que el Derecho Internacional avanza cada vez más en la idea de comprometer a los Estados a que asuman derechos y obligaciones en la alta mar respecto de la conservación y administración de los recursos hidrobiológicos, la FAO está concluyendo un convenio que someterá próximamente a los países miembros de la ONU, denominado "Código de Conducta para la Pesca respons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Código está inspirado en las medidas de protección que establece la Convención del Mar y contiene disposiciones que señalan que sus efectos o los de otros instrumentos, como por ejemplo el Código de Embanderamiento, serán o podrán ser vinculantes para los contrat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atamiento de este instrumento por Chile en los términos contenidos en este proyecto de ley es también demostrativo de la disposición de nuestro país de contribuir a crear un nuevo orden en el Derecho Internacional Marítimo en lo que se refiere a la explotación de los recursos hidrobiológ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abono de la necesidad de legislar sobre esta materia en la forma en que lo hace el proyecto, es de destacar que actualmente en la sede de Naciones Unidas se está desarrollando una conferencia internacional -a la que se ha integrado nuestro país- sobre la aplicación de las disposiciones de la Convención del Mar relativas a la conservación y ordenación de las poblaciones de peces cuyos territorios se encuentran dentro y fuera de la zona económica exclusiva y de las poblaciones de peces altamente migra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ncipio normativo de esta Conferencia es el convencimiento de que el Estado del pabellón sólo autorizará pescar a sus buques en alta mar en caso de que pueda ejercer eficazmente sus obligaciones con respecto a las exigencias establecidas por la Convención y el acuerdo a que dé lugar esta Confer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strumentos aludidos y la Conferencia de Nueva York son pruebas elocuentes de la preocupación de los Estados de cuidar los recursos hidrobiológicos existentes en la alta mar. El dispositivo de posicionamiento satelital propuesto en el proyecto para las naves de pabellón chileno que ejerzan actividades pesqueras en aguas no jurisdiccionales es una demostración de la capacidad de nuestro país de reaccionar con instrumentos jurídicos adecuados ante la necesidad de preservar los recursos de la alta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artículo 64 C, integrado por cinco incisos, entrega a la Dirección General del Territorio Marítimo y Marina Mercante (DIRECTEMAR) la administración del sistema facultando al Servicio Nacional de Pesca para recibir la información que se obtenga, (incisos primero y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dispone que el reglamento establecerá la forma y modo de operar el sistema entre ambos Servicios para asegurar el cumplimiento del monitoreo y vigilancia de la actividad pesquera; los faculta para suscribir protocolos complementarios y, finalmente, habilita a la Subsecretaría de Pesca para requerir la información que proporcione el sistema, sin expresión de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no fue objeto de observaciones por la Comisión de Constitución, Legislación, Justicia y Reglamento, y esta Comisión acordó proponerlo a la Sala sin enmiendas (HH. Senadores señores Errázuriz, Horvath; Mc Intyre y Ruiz De Giorgio). Segund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artículo 64 D, en los tres incisos que lo conforman, impone la reserva de la información que obtenga el sistema; declara que ésta constituye un medio de prueba, y exime de responsabilidad infraccional el caso qu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la Comisión de Constitución, Legislación, Justicia y Reglamento no formuló reparos de constitucionalidad respecto de este precepto, pero esta Comisión consideró oportuno introducirle algunas enmiendas que lo perfeccion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por lo que hace al inciso primero que declara de carácter reservado la información que se reciba y sanciona con las penas señaladas en el artículo 247 del Código Penal su divulgación maliciosa, a indicación del H. Senador señor Errázuriz se incorporó como figura penal la destrucción o sustracción de dicha información, castigando al infractor con las penas del artículo 242 del mismo Códi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ceptúa que la información que registre el sistema, certificada por cualquiera de los dos Servicios, tiene el carácter de instrumento público y constituye plena prueba para acreditar la existencia de faenas pesqueras en áreas determinadas. Presume, en seguida, que cometen alguna de las infracciones establecidas en las letras c) y e) del artículo 110 (efectuar capturas sin permiso o ejecutar faenas contraviniendo el permiso otorgado) los operadores de una nave que con resultado de captura realicen faenas sin mantener en funcionamiento el dispositivo de posicionamiento, pudiendo imputarse lo capturado a la cuota individual del oper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se mantuvo en sus mismos términos con la sola enmienda, a sugerencia del H. Senador señor Errázuriz, de reemplazar la expresión "registro" por "reciba", en correspondencia con la modificación que se introdujo en el artículo 64 B respecto de ese mismo térmi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del artículo 64 D propuesto por esta Comisión en su primer informe faculta al juez para eximir de responsabilidad por la infracción a la letra h) del artículo 110 al operador de la nave que dé comunicación inmediata a la autoridad marítima acerca de la causa que impide el funcionamiento del dispositivo y su regreso oportuno al puerto. (Esta letra se incorpora a la ley en virtud del artículo 2° de este proyecto y tipifica como infracción la de operar una nave sin mantener en funcionamiento el sistema de posicion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cordó reemplazar este inciso por otros dos que se explica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ispone que ante una falla del dispositivo el operador de la nave informará de inmediato a la autoridad marítima, y si la falla no es detectada a bordo la autoridad marítima dará aviso a la nave cuando la detecte. Si dentro de las seis horas siguientes no se repara la falla la nave debe suspender sus faenas y volver al puerto. Mientras la anomalía no sea subsanada el operador informará su posición y captura repitiendo esa información cada dos h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egundo, recogiendo la idea del texto sustituido respecto de las causales de exención de responsabilidad infraccional, dispone que el cumplimiento de las acciones ordenadas en el inciso precedente podrá considerarse como circunstancia eximente de la infracción a que se refiere la letra h) d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enmiendas introducidas a este artículo fueron aprobadas por la unanimidad de los miembros presentes de la Comisión, HH. Senadores señores Errázuriz, Horvath, Mc Intyre y Ruiz De Giorgio, con excepción de la norma del inciso tercero nuevo que dispone que si no se repara la avería en seis horas la nave debe suspender sus faenas y volver al puerto. Esta última disposición fue rechazada por el H. Senador señor Errázuriz, quien estimó que dicho plazo es muy exiguo para subsanar las incidencias que se producen durante la navegación. (Segund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el proyecto incluido en el informe de 15 de septiembre de 1994 de esta Comisión, introduce dos modificaciones al artículo 110 de la Ley de Pesca. (En las siete letras que lo conforman, este precepto establece diversas sanciones por infracciones a su articul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modificación consiste en agregar al final de la letra e), a continuación de la voz "permisos"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e) del referido artículo 110 considera como infracción efectuar faenas pesqueras contraviniendo los permisos respectivos. La agregación de las palabras "o autorizaciones" amplía la infracción a la actividades cubiertas por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enmienda, cual se ha señalado precedentemente, incorpora una letra h), nueva, a este artículo. Dicha letra tipifica como infracción operar una nave sin mantener en funcionamiento el sistema de registro y de posicionamiento automático (párraf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dispone que en el supuesto anterior, si no hubiere desembarque de captura o no fuera posible determinarla, la sanción será de dos unidades tributarias mensuales por tonelada de registro grueso de la nave infractora (párraf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del texto propuesto en el informe de 15 de septiembre no fue objeto de reparos por parte de la Comisión especializada y esta Comisión acordó mantenerlo en sus mismos términos, con sólo dos enmiendas a la nueva letra h) del artículo 110, formuladas, respectivamente, por los HH. Senadores señores Errázuriz y Mc Inty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consiste en suprimir las palabras "registro y" escritas en el párrafo primero de esta letra. La segunda intercala antes de la expresión numérica "2" que antecede a los vocablos "unidades tributarias mensuales" la preposición "hasta", lo cual permite mayor flexibilidad al juez en la imposición de esta multa. (HH. Senadores señores Errázuriz, Horvath, Mc Intyre y Ruiz De Giorgio). (Segund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señaló en el debate del artículo 64 B, el texto propuesto por la Comisión en el informe de 15 de septiembre de 1994 consignaba un artículo transitorio que incorporaba a la Ley General de Pesca un nuevo artículo 21 transitorio mediante el cual se establecía por un período de cuatro años la obligación de incorporar en las siguientes naves el dispositivo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aves pesqueras de investigación; las que operan en la pesquería del bacalao sujeta al régimen de desarrollo incipiente; las que operan en las pesquerías de merluza del sur y congrio colorado en plena explotación; buques fábricas, y las naves que operan en pesquerías sujetas a convenios internacionales suscritos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que contiene otras dos disposiciones sobre su vigencia y el efecto que produce el vencimiento del plazo contenido en él, fue comentado favorablemente por la Comisión de Constitución, Legislación, Justicia y Reglamento, que lo estimó ajustado al texto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 imposición de la exigencia sólo a algunas naves o armadores pesqueros, dicha Comisión es de parecer que ello es válido pues el N° 22 del artículo 19 de la Constitución autoriza a la ley para imponer gravámenes a determinados sectores siempre que tal imposición no produzca discriminaciones arbitr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s garantías de igualdad ante la ley y no discriminación arbitraria se cautelan cuando la ley produce efectos respecto de todos los que se encuentren en las mismas circunstancias, lo cual no obsta a que el legislador dé un distinto tratamiento a determinados grupos de personas siempre que las reglas que rijan a cada sector se apliquen uniformemente a quienes se encuentran en similar sit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ecuencia, según la referida Comisión, si la distinción que hace la ley -en este caso el artículo 21 transitorio- es razonable y la obligación se aplica a todos los que se encuentren en la misma situación, no habrá arbitrariedad en la discrimi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y a virtud de lo actuado por esta Comisión en relación con el artículo 64 B, que establece derechamente quiénes serán los afectados con la obligación de mantener a bordo de sus naves el dispositivo de posicionamiento, se estimó innecesario mantener este precepto y se lo suprimió del proyecto (HH. Senadores señores Errázuriz, Horvath, Mc Intyre y Ruiz De Giorgio). (Segund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continuación, y también por la unanimidad de sus miembros presentes, la Comisión acordó incorporar dos nuevo artículos al proyecto consignado en el informe de 10 de juli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imero -signado como artículo 3°- propone agregar un inciso segundo nuevo al artículo 113 de la Ley de Pesca, que castiga con las multas que en dicha disposición se consignan a los responsables de entreg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norma, en opinión de la Comisión, complementa ambas disposiciones sancionando el uso malicioso de la información que se entrega en cumplimiento de la obligación im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egundo precepto introducido por la Comisión, de carácter transitorio, dispone que esta ley entrará en vigor sesenta días después de su publicació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os textos fueron acordados con los votos de los HH. Senadores señores Errázuriz, Horvath, Mc Intyre y Ruiz De Giorgio. (Segund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on el mérito de lo expuesto en los acápites precedentes esta Comisión tiene el honor de someter a la consideración del H. Senad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 Agréganse los siguientes artículos a la ley N° 18.892, de 1989, y sus modificaciones,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4 A.- Habrá un sistema de posicionamiento automático de naves pesqueras y de investigación pesquera en el mar que se regirá por las normas de la presente ley y sus reglamentos comple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4 B.- Los armadores de naves mayores o menores no artesanales matriculadas en Chile que desarrollan actividades pesqueras en aguas de jurisdicción nacional sobre recursos hidrobiológicos declarados en régimen de pesquería en desarrollo incipiente o en recuperación, deberán instalar a bordo y mantener en funcionamiento a su costo, un dispositivo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misma obligación deberán cumplir los armadores de naves matriculadas en Chile que operan en aguas no jurisdiccionales; los armadores de naves que estando o no matriculadas en Chile realicen pesca de investigación dentro o fuera de aguas jurisdiccionales, y los armadores de buques fábrica que operen en aguas jurisdiccionales o en la alta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deberá mantener siempre en funcionamiento a bordo de la nave dicho dispositivo desde el zarpe hasta la recalada en puerto habili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istema deberá garantizar, a lo menos, la transmisión automática de la posición geográfica actualizada de la nave. La forma, requisitos y condiciones de aplicación de la exigencia establecida en este artículo serán determinados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4 C- Corresponderá a la Dirección General del Territorio Marítimo y Marina Mercante la administración del sistema a que se refieren los artículos 64 A y 64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Servicio Nacional de Pesca será receptor simultáneo de la información que registre dicho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mbas instituciones podrán suscribir protocolos adicionales en todo aquello que no esté señalado en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Subsecretaría de Pesca podrá requerir sin expresión de causa, la información que suministre el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4 D.- La información que se obtenga mediante el sistema tendrá el carácter de reservada. Su destrucción, su sustracción o su divulgación será sancionada con las penas señaladas en los artículos 242 o 247 del Código Penal,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 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cumplimiento de las acciones ordenadas en el inciso precedente podrá considerarse como circunstancia eximente de responsabilidad por la infracción establecida en la letra h) del artículo 1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 Introdúcense las siguientes modificaciones al artículo 110 de la referid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Agrégase al final de la letra e), a continuación de la expresión "permisos" las palabras "o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Agrégase el siguiente literal h):</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Operar una nave sin mantener en funcionamiento el sistema de posicionamiento automático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no hubiere desembarque de captura o no fuere posible establecer su cuantía, la sanción será de hasta dos unidades tributarias mensuales por tonelada de registro grueso de la nave con que se cometa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 Agrégase el siguiente inciso segundo al artículo 1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guales sanciones se aplicarán al o a los responsables de entreg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transitorio.- Esta ley entrará en vigor sesenta días después de su publicació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6 de agosto de 1995, con asistencia de los HH. Senadores señores Mc Intyre (Presidente), Horvath y Ruiz De Giorgio, y 24 de agosto de 1995, con asistencia de los HH. Senadores señores Horvath (Presidente accidental), Lagos, Ruiz De Giorgio y Zaldívar, don Adol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9 de agosto de 199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35" w:leader="none"/>
        </w:tabs>
        <w:jc w:val="center"/>
        <w:rPr>
          <w:rFonts w:ascii="Arial" w:hAnsi="Arial" w:cs="Arial"/>
          <w:b/>
          <w:b/>
          <w:sz w:val="28"/>
          <w:szCs w:val="28"/>
        </w:rPr>
      </w:pPr>
      <w:r>
        <w:rPr>
          <w:rFonts w:cs="Arial" w:ascii="Arial" w:hAnsi="Arial"/>
          <w:b/>
          <w:sz w:val="28"/>
          <w:szCs w:val="28"/>
        </w:rPr>
        <w:t>RESEÑ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I. BOLETÍN Nº:1199-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II. MATERIA: Proyectos de ley que modifica la Ley General de Pesca y Acuicultura, para establecer la obligación de instalar un sistema de posicionamiento geográfico automático con apoyo satelital en determinadas naves pesque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II. ORIGEN: Moción de los HH. Senadores señores Sitar, Horvath, Lagos, Mc Intyre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V. TRÁMITE CONSTITUCIONAL: Primer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 APROBACIÓN POR LA CÁMARA DE DIPUTADOS: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 INICIO TRAMITACIÓN EN EL SENADO: 10 de may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VII. TRÁMITE REGLAMENTARIO: Nuev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VIII. URGENCIA: No tie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IX. LEYES QUE SE MODIFICAN O QUE SE RELACIONAN CO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Ley Nº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 ESTRUCTURA DEL PROYECTO PRO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Consta de 3 artículos permanentes y 1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 PRINCIPALES OBJETIVOS DEL PROYECTO PROPUEST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Modificar la Ley General de Pesca y Acuicultura para establecer la nueva obligación que se impone a determinadas naves de integrarse al sistema de posicionamiento geográf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 NORMAS DE QUORUM ESPECIAL: No ha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XIII. ACUERDOS:</w:t>
      </w:r>
    </w:p>
    <w:p>
      <w:pPr>
        <w:pStyle w:val="Normal"/>
        <w:tabs>
          <w:tab w:val="clear" w:pos="720"/>
          <w:tab w:val="left" w:pos="2835" w:leader="none"/>
        </w:tabs>
        <w:jc w:val="both"/>
        <w:rPr/>
      </w:pPr>
      <w:r>
        <w:rPr>
          <w:rFonts w:cs="Arial" w:ascii="Arial" w:hAnsi="Arial"/>
          <w:sz w:val="24"/>
          <w:szCs w:val="24"/>
        </w:rPr>
        <w:t>1.- Crear un sistema de posicionamiento automático aplicable a las naves pesqueras y de investigación pesquera que indica, en 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t>2.- Consagrar que corresponderá a la Dirección General del Territorio Marítimo y Marina Mercante la Administración del Sistema, sin perjuicio de que el Servicio Nacional de Pesca actúe como receptor /simultáneo de esta inform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t>3.- Disponer que la información que se obtenga por el sistema será reservada y tendrá el carácter de instrumento público sirviendo de plena prueba para los casos que la ley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t>4.- Establecer las sanciones para quienes no cumplan con la obligación de instalar este sistema y mantenerlo en funcionamiento, así como las causales de exención de responsabil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t>5.- Fijar el plazo en que entrarán en vigor est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9:00Z</dcterms:created>
  <dc:creator>PPEREZ</dc:creator>
  <dc:description/>
  <cp:keywords/>
  <dc:language>en-US</dc:language>
  <cp:lastModifiedBy>ENIÑO</cp:lastModifiedBy>
  <dcterms:modified xsi:type="dcterms:W3CDTF">2004-12-09T14:09:00Z</dcterms:modified>
  <cp:revision>2</cp:revision>
  <dc:subject/>
  <dc:title>084</dc:title>
</cp:coreProperties>
</file>