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DE PLANTAS DE LA POLICÍA DE INVESTIGACIONES DE CHILE.</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30-02</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rge Pantoja, Subsecretario de Investigaciones y Guilfor Aracena, Comisario de la Policía de Investig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racionalizar las plantas de la Policía de Investigaciones de Chile con el propósito de adecuarlas a los nuevos requerimientos institucionales y permitir el ascenso dentro de la carrera funcionaria, reforzando de este modo el carácter profesional de la Institu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Subsecretario de Investigación en su intervención precisó los objetivos del proyecto. En relación con la racionalización y fusión de los escalafones de Oficiales Policiales Masculino y Femenino en uno solo y la radical reducción de escalafones, los cuales pasan de 56 a13, sostuvo que ello permitirá una mayor flexibilidad en el manejo del pers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gregó el señor Pantoja que se propone en el proyecto subsanar la falta de oportunidades de ascenso para el personal por falta de vacantes en los escalafones mediante la redistribución de grados y aumentos de plazas, especialmente en los grados altos y medios, produciéndose el reencasillamiento de la totalidad del pers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ota a la Institución de 1.539 nuevas plazas, en el mediano plazo y se aumentan en 5.250 las horas de clases, lo que permitirá cubrir las necesidades pedagógicas de los centros de formación y de perfeccionamiento de la Institu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se externalizan algunos servicios, permitiendo la extinción paulatina de los 592 cargos que integran el escalafón de Auxilia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que el proyecto tiene un costo de $ 285 millones mensuales para el primer año de su entrada en vigencia, en el cual se desarrollará la reestructuración y encasillamiento de la dotación vigente. En relación con las otras modificaciones asociadas principalmente a incrementos de dotaciones de personal, se calculó un costo total de $ 5.611 millones, cantidad sujeta a la asignación expresa de recursos para estos fines que haga la Ley de Presupuestos de cada añ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Defensa Nacional dispuso en su informe que esta Comisión tomara conocimiento de los artículos 1°, 2°, 6°, 7° y 9° permanentes; 1°, 2°, 3°, 4° y 5° transitorios, aprobados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fijan las plantas de Oficiales (que se subdivide en Oficiales Policiales, Oficiales de los Servicios, Oficiales de Complemento y Aspirantes), de Apoyo Científico-Técnico, de Apoyo General y de Docenc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w:t>
      </w:r>
      <w:r>
        <w:rPr>
          <w:rFonts w:eastAsia="Arial" w:cs="Arial" w:ascii="Arial" w:hAnsi="Arial"/>
          <w:sz w:val="24"/>
          <w:szCs w:val="24"/>
        </w:rPr>
        <w:t>, se declara en extinción el Escalafón de Auxiliares de la planta de Apoyo General, sin perjuicio de contemplar que los empleos y ascensos continuarán sirviéndose y cursándose bajo las modalidades que ahí se indica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concede a los Profesionales que señala el derecho a percibir la bonificación de Mando y Administración, en los porcentajes qu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xml:space="preserve"> se concede a los Profesionales que señala el derecho a percibir la asignación mensual de especialidad al grado efectivo, que se pagará de acuerdo con el grado de encasillamiento respec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xml:space="preserve"> se establece que el mayor gasto que irrogue el proyecto se financiará con cargo al presupuesto anual de la Subsecretaría de Investig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dispone el cronograma de reencasillamiento de los funcionarios durante el año 1998 y, a contar de 1999, conforme a los recursos que se aprueben en las respectivas leyes anuales de presupues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faculta al Presidente de la República para encasillar o reencasillar dentro del plazo de 90 días contados desde la publicación del proyecto a los funcionarios de nombramiento supremo y al Director General de la Policía de Investigaciones para que en igual plazo proceda con los nombramientos institucionales. Los encasillamientos o reencasillamientos se harán efectivo desde la vigencia del proyecto. Se establecen, asimismo, los requisitos y reglas correspondientes a cada escalaf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señala que los efectos económicos derivados del encasillamiento o reencasillamiento beneficiarán a los funcionarios que se encuentren en servicio a la fecha de la total tramitación del acto administrativo correspondiente, así como, a los beneficiarios de los funcionarios que fallezcan y los funcionarios que se invaliden por un acto de serv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se establece que el encasillamiento o reencasillamiento no importará disminución de las remuneraciones y las diferencias que se produzcan se pagarán por planillas suplementarias, las que serán imponibles en lo que corresponda y reajustables en los mismos montos y oportunidades que las remuneraciones de los trabajadores del sector público. Dichas planillas serán absorbidas por los ascensos o sueldos superiores que se obtengan en el futu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se dispone que los plazos relativos al beneficio del sueldo de grado superior aplicable al personal de la Policía de Investigaciones que indica, serán útiles para los efectos de sueldo superior, conforme a las regla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s a votación los artículos antes mencionados fueron aprobados por unanimidad, sin mayor debat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SALA DE LA COMISIÓN, a 4 de septiem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3 de septiembre de 1998, con la asistencia de los Diputados señores Palma, don Andrés (Presidente); Alvarez, don Rodrigo; Dittborn, don Julio; Galilea, don Pablo; Kuschel, don Carlos Ignacio; Jocelyn-Holt, don Tomás; Longueira, don Pablo; Lorenzini, don Pablo; Montes, don Carlos; Ortiz, don José Miguel; Prokurica, don Baldo (Cristi, señora María Angélica); Soto, señora Laura y Villouta, don Edmundo. Concurrieron también a la sesión de la Comisión durante la tramitación del proyecto los Diputados señores Cornejo y Olivares.</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KUSCHEL, don CARLOS IGNACI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51:00Z</dcterms:created>
  <dc:creator>CAMARA DE DIPUTADOS</dc:creator>
  <dc:description/>
  <dc:language>en-US</dc:language>
  <cp:lastModifiedBy>CONGRESO NACIONAL</cp:lastModifiedBy>
  <dcterms:modified xsi:type="dcterms:W3CDTF">1998-09-15T16:15:00Z</dcterms:modified>
  <cp:revision>3</cp:revision>
  <dc:subject/>
  <dc:title>INFORME DE LA COMISI�N DE HACIENDA RECAIDO EN EL PROYECTO DE LEY DE PLANTAS DE LA POLIC�A DE INVESTIGACIONES DE CHILE</dc:title>
</cp:coreProperties>
</file>