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sz w:val="24"/>
          <w:szCs w:val="24"/>
        </w:rPr>
        <w:tab/>
      </w:r>
      <w:r>
        <w:rPr>
          <w:rFonts w:cs="Arial" w:ascii="Arial" w:hAnsi="Arial"/>
          <w:b/>
          <w:sz w:val="24"/>
          <w:szCs w:val="24"/>
        </w:rPr>
        <w:t>BOLETIN Nº 1199-03/95</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b/>
          <w:sz w:val="24"/>
          <w:szCs w:val="24"/>
        </w:rPr>
        <w:t>NUEVO INFORME DE LA COMISIÓN DE INTERESES MARÍTIMOS, PESCA Y ACUICULTURA,</w:t>
      </w:r>
      <w:r>
        <w:rPr>
          <w:rFonts w:cs="Arial" w:ascii="Arial" w:hAnsi="Arial"/>
          <w:sz w:val="24"/>
          <w:szCs w:val="24"/>
        </w:rPr>
        <w:t xml:space="preserve"> recaído en el proyecto de ley que modifica la Ley General de Pesca y Acuicultura, para establecer la obligación de instalar un sistema de posicionamiento geográfico automático con apoyo satelital en determinadas naves pesqueras.</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Honorable Senad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Comisión de Intereses Marítimos, Pesca y Acuicultura tiene el honor de emitir un nuevo informe acerca del proyecto de ley señalado en el epígrafe, originado en una moción de los HH. Senadores señores Bitar, Horvath, Lagos, Me Intyre y Ruiz De Giorgio, y radicado en el Senado en primer trámite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la Comisión se ocupó de este asunto concurrieron, además de sus miembros, el H. Senador señor Páez; los asesores de la Subsecretaría de Pesca señora Edith Saa y señores Marcelo Campos y Aldo Valle; el señor Alejandro Covarrubias en representación del Servicio Nacional de Pesca, y los directores de la Sociedad Nacional de Pesca señores Germán Guesalaga, Cristian Jara y Julio Laví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NT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informe de fecha 15 de septiembre de 1994, esta Comisión sometió a la consideración del H. Senado un informe sobre el proyecto de ley de igual denominación que el señalado en el de este epígrafe, para que se pronunciara respecto de la idea de legis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ala de la Corporación, haciéndose cargo de diversas observaciones formuladas por algunos de sus miembros, dispuso que esta iniciativa fuera enviada previamente en consulta a la Comisión de Constitución, Legislación, Justicia y Reglamento para el análisis de constitucionalidad de sus normas. Se acordó, además, que evacuada la consulta, la iniciativa volviera a esta Comisión para que atemperara sus disposiciones a las proposiciones que formulara la Comisión consultada y, hecho, el proyecto fuera nuevamente informado a la Sa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fecha 5 de mayo de este año la Comisión de Constitución, Legislación, Justicia y Reglamento emitió el informe solici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Comisión de Intereses Marítimos, Pesca y Acuicultura, en sesión de 31 de mayo pasado, se impuso de su contenido e introdujo al proyecto despachado en su primer informe las modificaciones que lo ajustan a las orientaciones sobre constitucionalidad sugeridas por la Comisión especializ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iguiente acápite consigna la descripción del articulado propuesto por esta Comisión en su primer informe, las observaciones sobre constitucionalidad planteadas por la Comisión de Constitución, Legislación, Justicia y Reglamento y las enmiendas introducidas por la Comisión a virtud de dichas observaciones y otras que estimó necesario efectuar a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venimos que antes de entrar en el análisis anunciado, la Comisión, por la unanimidad de sus miembros presentes, acordó reabrir debate respecto de este proyecto de ley consignado en I su informe de 15 de septiembre de 19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cemos presente, igualmente, que una vez aprobado el nuevo texto resultante de esta segunda discusión, el H. Senador señor Mc Intyre formuló indicación -de acuerdo con el artículo 185 del Reglamento- para revisar las nuevas normas acordadas, particularmente las que dicen relación con el artículo 64 B. Esta indicación contó con el asentimiento de la unanimidad de los miembros presentes de la Comisión. (HH. Senadores señores Horvath, Me Intyre, Ruiz De Giorgio y Zaldívar, don Adol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DESCRIPCIÓN DEL PROYECTO, DEBATE Y ACUERDOS ADOP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iciativa de ley -en su versión original-estaba estructurada en dos artículos permanentes y una disposición transitoria, mediante los cuales se introducían diversas modificaciones a la Ley General de Pesca para adecuarla a la nueva obligación que se impone a determinadas naves de integrarse al sistema de posicionamiento geográf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los artículos 64 A; 64 B; 64 C y 64 D al referido cuerpo legal, con los siguientes propós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l artículo 64 A consagra la existencia del sistema de posicionamiento automático de naves pesqueras y de investigación pesquera en 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no fue observado por la Comisión de Constitución, Legislación, Justicia y Reglamento ni revisado por esta Comisión, la que acordó mantenerlo en sus mismos términos con los votos de los HH. Senadores señores Errázuriz,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l artículo 64 B aprobado en el informe anterior de esta Comisión consta de tres inc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primero dispone que mediante decreto supremo del Ministerio de Economía, previo informe técnico de la Subsecretaría y consulta al Consejo Nacional de Pesca, se podrá establecer por unidad de pesquería o tipo de nave la obligación de que los armadores de naves mayores o menores no artesanales matriculadas en Chile instalen a bordo un dispositivo de registro y posicionamiento automático en 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hace aplicable dicha obligación a las naves pesqueras de investigación, estén o no matriculadas en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final declara que el sistema debe garantizar el registro y transmisión automático de la posición actualizada de la nave (tiempo real). Asimismo, se establece que la forma y condiciones de aplicación de esta exigencia serán determinadas por el ejercicio de la potestad reglament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incisos primero y segundo de este artículo fueron observados por la Comisión de Constitución, Legislación, Justicia y Reglamento, en el sentido de que sus disposiciones pugnan con los N°s. 21 y 22 del artículo 19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l primero asegura el derecho a desarrollar cualquiera actividad económica que no sea contraria a la moral, al orden público o a la seguridad nacional "respetando las </w:t>
      </w:r>
      <w:r>
        <w:rPr>
          <w:rFonts w:cs="Arial" w:ascii="Arial" w:hAnsi="Arial"/>
          <w:sz w:val="24"/>
          <w:szCs w:val="24"/>
          <w:u w:val="single"/>
        </w:rPr>
        <w:t>normas legales</w:t>
      </w:r>
      <w:r>
        <w:rPr>
          <w:rFonts w:cs="Arial" w:ascii="Arial" w:hAnsi="Arial"/>
          <w:sz w:val="24"/>
          <w:szCs w:val="24"/>
        </w:rPr>
        <w:t xml:space="preserve"> que la regul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l segundo precepto constitucional asegura la no discriminación arbitraria en materia económica, agregando que "Sólo en virtud </w:t>
      </w:r>
      <w:r>
        <w:rPr>
          <w:rFonts w:cs="Arial" w:ascii="Arial" w:hAnsi="Arial"/>
          <w:sz w:val="24"/>
          <w:szCs w:val="24"/>
          <w:u w:val="single"/>
        </w:rPr>
        <w:t>de una ley</w:t>
      </w:r>
      <w:r>
        <w:rPr>
          <w:rFonts w:cs="Arial" w:ascii="Arial" w:hAnsi="Arial"/>
          <w:sz w:val="24"/>
          <w:szCs w:val="24"/>
        </w:rPr>
        <w:t xml:space="preserve"> y siempre que no signifique tal discriminación" se podrán establecer gravámenes especiales que afecten a determinada activ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n opinión de la referida Comisión es </w:t>
      </w:r>
      <w:r>
        <w:rPr>
          <w:rFonts w:cs="Arial" w:ascii="Arial" w:hAnsi="Arial"/>
          <w:sz w:val="24"/>
          <w:szCs w:val="24"/>
          <w:u w:val="single"/>
        </w:rPr>
        <w:t>la ley</w:t>
      </w:r>
      <w:r>
        <w:rPr>
          <w:rFonts w:cs="Arial" w:ascii="Arial" w:hAnsi="Arial"/>
          <w:sz w:val="24"/>
          <w:szCs w:val="24"/>
        </w:rPr>
        <w:t xml:space="preserve"> la que debe regular las actividades económicas o imponer gravámenes que las afecten, y no como la hace el proyecto en esta parte que entrega a la autoridad administrativa tales facultades. (Obligación de instalar a bordo de las naves el sistema de posicionamiento automático mediante decreto supremo expedido a través del Ministerio de Economía, Fomento y Reconstr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en pro de su tesis y a mayor abundamiento, que si el artículo 61 de la Constitución prohíbe delegar en el Presidente de la República facultades legislativas que afecten las garantías constitucionales, mal puede admitirse que sea un acto administrativo el que regule una materia como la contenida en el artículo 64 B, que incide en una de esas garant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especializada estima que el propósito que persigue el proyecto se cumple si es la ley y no el reglamento la que impone tal exigencia, y con ese fin formula tres sugerencias: establecer directamente en la ley la obligación de instalar el sistema de posicionamiento, o suprimir el inciso primero del artículo 64 B, dejando solamente vigente la norma transitoria del artículo 21 (según se dirá en su oportunidad, el proyecto agrega un artículo 21 transitorio que establece por un determinado período y respecto de naves específicas la obligación de mantener a bordo el dispositivo de ayuda al sistema de posicionamiento), librando a leyes posteriores el establecimiento paulatino del sistema, o señalar en la ley las circunstancias que hagan exigible tal obli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Comisión de Intereses Marítimos, Pesca y Acuicultura, haciéndose cargo de las observaciones precedentes, dio forma a un texto sustitutivo de los incisos primero y segundo del artículo 64 B, en términos de consignar directamente en la ley la obligación a que estarán afectos los armadores pesqueros de naves mayores o menores, no artesanales, de portar a bordo un dispositivo automático de posicionamiento siempre que se cumplan dos condiciones: a) que desarrollen actividades en aguas sujetas a la jurisdicción nacional, y b) que dichas actividades tengan por objeto recursos hidrobiológicos respecto de las cuales se hayan fijado cuotas anuales de captura,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sustitutivo extiende dicha obligación a los armadores de naves matriculadas en Chile que operen en aguas no jurisdiccionales y las que, cualquiera sea su matrícula, realicen pesca de investigación dentro o fuera de la jurisdicción del Estado de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la Comisión intercaló en este artículo 64 B un nuevo inciso tercero que impone a los obligados a portar a bordo el dispositivo de posicionamiento el deber de mantenerlo en funcionamiento desde el zarpe hasta la recalada a puerto habili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por lo que atañe a este artículo, la Comisión mantuvo el texto del inciso tercero -que pasó a ser cuarto a virtud de la intercalación precedente- con la sola enmienda de eliminar la expresión "registro" a proposición del H. Senador señor Errázuriz, por estimarla inneces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l modo dicho, esta Comisión considera subsanado al reparo de constitucionalidad formulado. Igualmente, deja constancia acerca de la convicción que la asiste respecto de su competencia para proponer la sustitución de los incisos primero y segundo de este artículo, toda vez que ello tiene su basamento en el texto observado -que fue iniciativa del Ejecutivo- que impuso a determinadas actividades pesqueras este gravamen. En su texto sustitutivo la Comisión sólo traslada a la ley ese mandato en lugar de radicarlo en el decreto supremo como sugería la redacción de S.E.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y acogiendo la recomendación planteada por la Comisión de Constitución, Legislación, Justicia y Reglamento, en orden a que sería conveniente dejar constancia para la historia del establecimiento de la ley las razones objetivas que justifican exigir de inmediato el sistema de posicionamiento a determinadas naves con el fin de despejar toda duda acerca de una eventual discriminación arbitraria, esta Comisión acordó incluir en su informe las explicaciones dadas por los representantes del Ejecutivo que aconsejan legislar en los términos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de pronto, cabe advertir que la aplicación de este precepto sólo afectará a los armadores que operen en las pesquerías de la merluza del sur, merluza común, congrio dorado, bacalao de profundidad y langostino color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esquería del bacalao de profundidad ubicada al sur del paralelo 47 está sujeta al régimen de pesquería incipiente, lo que permite a la autoridad asignar derechos de pesca mediante licitación de cuotas anuales de captura, de modo que los adjudicatarios de los derechos derivados de la licitación son los únicos habilitados para beneficiarse con la actividad extra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as pesquerías se han detectado numerosas infracciones cometidas por agentes ajenos a la licitación, o se ha sorprendido a titulares de derechos de pesca capturando cuotas superiores a las asign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mente, se han recibido reclamaciones internacionales derivadas de capturas no autorizadas por buques que enarbolan el pabellón nacional en áreas protegidas por convenios en los que el Estado de Chile es parte, lo que hace igualmente necesaria la implementación del sistema en dichas áre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relación con las naves de investigación pesquera, el dispositivo propuesto es eficaz para garantizar que la investigación se efectúe conforme con los términos de las autor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azones antedichas, en opinión de la Comisión, constituyen argumentos suficientes para imponer esta exigencia y neutralizan cualquier argumento que se pudiere esgrimir de que su establecimiento envuelve una discriminación arbitraria del legislad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cuerdo precedente fue adoptado por la unanimidad de los miembros presentes de la Comisión, HH. Senadores señores Errázuriz,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steriormente, y cual se ha señalado en un acápite anterior, la Comisión reabrió debate respecto de este precepto para considerar una indicación del H. Senador señor Zaldívar, don Adolfo, que propone las mismas regulaciones que el texto aprobado. No obstante, y en lo que atañe a las pesquerías y actividades pesqueras respecto de las cuales se exigirá el porte del dispositivo de posicionamiento, la indicación desagrega por pesquerías esta obligación. De este modo, la nueva propuesta propone afectar al sistema las siguientes pesquerías específ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Pesquerías en estado de plena explotación, en las que se hayan fijado cuotas anuales globales de captura por sectores geográficos de la misma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Pesquerías en régimen de recup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Pesquerías en estado de desarrollo incip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Buques fábric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Naves que desarrollan pesca de investi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bien esta indicación busca ordenar el tratamiento de esta materia, no innova en relación al propósito de protección de las pesquerías que persigue esta iniciativa pues afecta a las mismas pesquerías y actividades de pesca extractiva, razón por la cual la Comisión prefirió mantener su actual redacción desechando la indicación. Se pronunciaron por el rechazo los HH. Senadores señores Horvath, Mc Intyre y Ruiz De Giorgio. En favor de ella se pronunció el H. Senador señor Zaldívar, don Adol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y por la unanimidad de los mencionados señores Senadores, la Comisión acordó acompañar a este informe dos anexos de documentos elaborados por la Subsecretaría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imero de ellos recoge los antecedentes técnicos hechos valer con ocasión de este precepto, en tanto que el segundo consigna una nómina de naves autorizadas para operar en la pesquería de la merluza del sur, congrio dorado, bacalao, merluza común y langosti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l artículo 64 C, integrado por cinco incisos, entrega a la Dirección General del Territorio Marítimo y Marina Mercante (DIRECTEMAR) la administración del sistema facultando al Servicio Nacional de Pesca para recibir la información que se obtenga, (incisos primero y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dispone que el reglamento establecerá la forma y modo de operar el sistema entre ambos Servicios para asegurar el cumplimiento del monitoreo y vigilancia de la actividad pesquera; los faculta para suscribir protocolos complementarios y, finalmente, habilita a la Subsecretaría de Pesca para requerir la información que proporcione el sistema, sin expresión de cau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no fue objeto de observaciones por la Comisión de Constitución, Legislación, Justicia y Reglamento, y esta Comisión acordó proponerlo a la Sala sin enmiendas (HH. Senadores señores Errázuriz,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El artículo 64 D, en los tres incisos que lo conforman, impone la reserva de la información que obtenga el sistema; declara que ésta constituye un medio de prueba, y exime de responsabilidad infraccional el caso qu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eviene que la Comisión de Constitución, Legislación, Justicia y Reglamento no formuló reparos de constitucionalidad respecto de este precepto, pero esta Comisión consideró oportuno introducirle algunas enmiendas que lo perfeccion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í, por lo que hace al inciso primero que declara de carácter reservado la información que se reciba y sanciona con las penas señaladas en el artículo 247 del Código Penal su divulgación maliciosa, a indicación del H. Senador señor Errázuriz se incorporó como figura penal la destrucción o sustracción de dicha información, castigando al infractor con las penas del artículo 242 del mismo Códi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preceptúa que la información que registre el sistema, certificada por cualquiera de los dos Servicios, tiene el carácter de instrumento público y constituye plena prueba para acreditar la existencia de faenas pesqueras en áreas determinadas. Presume, en seguida, que cometen alguna de las infracciones establecidas en las letras c) y e) del artículo 110 (efectuar capturas sin permiso o ejecutar faenas contraviniendo el permiso otorgado) los operadores de una nave que con resultado de captura realicen faenas sin mantener en funcionamiento el dispositivo de posicionamiento, pudiendo imputarse lo capturado a la cuota individual del operad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inciso se mantuvo en sus mismos términos por la Comisión en la segunda revisión, con la sola enmienda, a sugerencia del H. Senador señor Errázuriz, de reemplazar la expresión "registro" por "reciba", en correspondencia con la modificación que se introdujo en el artículo 64 B respecto de ese mismo térmi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tercero del artículo 64 D propuesto por esta Comisión en su informe anterior faculta al juez para eximir de responsabilidad por la infracción a la letra h) del artículo 110 al operador de la nave que dé comunicación inmediata a la autoridad marítima acerca de la causa que impide el funcionamiento del dispositivo y su regreso oportuno al puerto. (Esta letra se incorpora a la ley en virtud del artículo 2° de este proyecto y tipifica como infracción la de operar una nave sin mantener en funcionamiento el sistema de posi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acordó reemplazar este inciso por otros dos que se explican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imero dispone que ante una falla del dispositivo el operador de la nave informará de inmediato a la autoridad marítima, y si la falla no es detectada a bordo la autoridad marítima dará aviso a la nave cuando la detecte. Si dentro de las seis horas siguientes no se repara la falla la nave debe suspender sus faenas y volver al puerto. Mientras la anomalía no sea subsanada el operador informará su posición y captura repitiendo esa información cada dos ho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gundo, recogiendo la idea del texto sustituido respecto de las causales de exención de responsabilidad infraccional, dispone que el cumplimiento de las acciones ordenadas en el inciso precedente podrá considerarse como circunstancia eximente de la infracción a que se refiere la letra h) del artículo 1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enmiendas introducidas a este artículo fueron aprobadas por la unanimidad de los miembros presentes de la Comisión, HH. Senadores señores Errázuriz, Horvath, Mc Intyre y Ruiz De Giorgio, con excepción de la norma del inciso tercero nuevo que dispone que si no se repara la avería en seis horas la nave debe suspender sus faenas y volver al puerto. Esta última disposición fue rechazada por el H. Senador señor Errázuriz, quien estimó que dicho plazo es muy exiguo para subsanar las incidencias que se producen durante la nave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el proyecto incluido en el informe de 15 de septiembre de esta Comisión, introduce dos modificaciones al artículo 110 de la Ley de Pesca. (En las siete letras que lo conforman, este precepto establece diversas sanciones por infracciones a su articul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primera modificación consiste en agregar al final de la letra e), a continuación de la voz "permisos" las palabras "o autor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e) del referido artículo 110 considera como infracción efectuar faenas pesqueras contraviniendo los permisos respectivos. La agregación de las palabras "o autorizaciones" amplía la infracción a la actividades cubiertas por aqué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os) La segunda enmienda, cual se ha señalado precedentemente, incorpora una letra h), nueva, a este artículo. Dicha letra tipifica como infracción operar una nave sin mantener en funcionamiento el sistema de registro y de posicionamiento automático (párraf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dispone que en el supuesto anterior, si no hubiere desembarque de captura o no fuera posible determinarla, la sanción será de dos unidades tributarias mensuales por tonelada de registro grueso de la nave infractora (párraf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l texto propuesto en el informe de 15 de septiembre no fue objeto de reparos por parte de la Comisión especializada y esta Comisión acordó mantenerlo en sus mismos términos, con sólo dos enmiendas a la nueva letra h) del artículo 110, formuladas, respectivamente, por los HH. Senadores señores Errázuriz y Mc Inty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consiste en suprimir las palabras "registro y" escritas en el párrafo primero de esta letra. La segunda intercala antes de la expresión numérica "2" que antecede a los vocablos "unidades tributarias mensuales" la preposición "hasta", lo cual permite mayor flexibilidad al juez en la imposición de esta multa. (HH. Senadores señores Errázuriz,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l se señaló en el debate del artículo 64 B, el texto propuesto por la Comisión en el informe de 15 de septiembre pasado consignaba un artículo transitorio que incorporaba a la Ley General de Pesca un nuevo artículo 21 transitorio mediante el cual se establece por un período de cuatro años la obligación de incorporar en las siguientes naves el dispositivo de posicionamiento geográf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aves pesqueras de investigación; las que operan en la pesquería del bacalao sujeta al régimen de desarrollo incipiente; las que operan en las pesquerías de merluza del sur y congrio colorado en plena explotación; buques fábricas, y las naves que operan en pesquerías sujetas a convenios internacionales suscritos por 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que contiene otras dos disposiciones sobre su vigencia y el efecto que produce el vencimiento del plazo contenido en él, fue comentado favorablemente por la Comisión de Constitución, Legislación, Justicia y Reglamento, que lo estimó ajustado al texto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la imposición de la exigencia sólo a algunas naves o armadores pesqueros, dicha Comisión es de parecer que ello es válido pues el N° 22 del artículo 19 de la Constitución autoriza a la ley para imponer gravámenes a determinados sectores siempre que tal imposición no produzca discriminaciones arbitr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que las garantías de igualdad ante la ley y no discriminación arbitraria se cautelan cuando la ley produce efectos respecto de todos los que se encuentren en las mismas circunstancias, lo cual no obsta a que el legislador dé un distinto tratamiento a determinados grupos de personas siempre que las reglas que rijan a cada sector se apliquen uniformemente a quienes se encuentran en similar sit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secuencia, según la referida Comisión, si la distinción que hace la ley -en este caso el artículo 21 transitorio- es razonable y la obligación se aplica a todos los que se encuentren en la misma situación, no habrá arbitrariedad en la discrim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y en virtud de lo actuado por esta Comisión en relación con el artículo 64 B, que establece derechamente quiénes serán los afectados con la obligación de mantener a bordo de sus naves el dispositivo de posicionamiento, se estimó innecesario mantener este precepto y se lo suprimió del proyecto (HH. Senadores señores Errázuriz, Horvath, Me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y también por la unanimidad de sus miembros presentes, la Comisión acordó incorporar dos nuevos artículos a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imero -signado como artículo 3°- propone agregar un inciso segundo nuevo al artículo 113 de la Ley de Pesca, que castiga con las multas que en dicha disposición se consignan a los responsables de entregar información falsa acerca de la posición de la nave en las situaciones previstas en los artículos 64 B y 64 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en opinión de la Comisión, complementa ambas disposiciones sancionando el uso malicioso de la información que se entrega en cumplimiento de la obligación impue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gundo precepto introducido por la Comisión, de carácter transitorio, dispone que esta ley entrará en vigor sesenta días después de su publicación en el Diario Of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os textos fueron acordados con los votos de los HH. Senadores señores Errázuriz, Horvath,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mérito de lo expuesto en los acápites precedentes esta Comisión tiene el honor de someter a la consideración del H. Senado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Agréganse los siguientes artículos a la ley N° 18.892, de 1989, y sus modificaciones, Ley General de Pesca y Acuicultura, cuyo texto refundido, coordinado y sistematizado fue fijado mediante decreto supremo N° 430, de 1991, del Ministerio de Economía, Fomento y Reconstr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4 A.- Habrá un sistema de posicionamiento automático de naves pesqueras y de investigación pesquera en el mar que se regirá por las normas de la presente ley y sus reglamentos complemen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4 B.- Los armadores de naves mayores o menores no artesanales matriculadas en Chile que desarrollan actividades pesqueras en aguas de jurisdicción nacional sobre recursos hidrobiológicos a cuyo respecto el Ministerio haya fijado cuotas anuales de captura deberán instalar a bordo y mantener en funcionamiento a su costo, un dispositivo de posicionamiento automático en 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isma obligación deberán cumplir los armadores de naves matriculadas en Chile que operan en aguas no jurisdiccionales y aquellas que estando o no matriculadas en Chile realicen pesca de investigación dentro o fuera de nuestra jurisdi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deberá mantener siempre en funcionamiento a bordo de la nave dicho dispositivo desde el zarpe hasta la recalada en puerto habili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istema deberá garantizar, a lo menos, la transmisión automática de la posición geográfica actualizada de la nave. La forma, requisitos y condiciones de aplicación de la exigencia establecida en este artículo serán determinados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4 C.- Corresponderá a la Dirección General del Territorio Marítimo y Marina Mercante la administración del sistema a que se refieren los artículos 64 A y 64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rvicio Nacional de Pesca será receptor simultáneo de la información que registre dicho siste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determinará la forma y modalidades de operar el sistema entre la Dirección General del Territorio Marítimo y Marina Mercante y el Servicio Nacional de Pesca, con el objeto de asegurar el adecuado cumplimiento del monitoreo, control y vigilancia de la actividad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instituciones podrán suscribir protocolos adicionales en todo aquello que no esté señalado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de Pesca podrá requerir sin expresión de causa, la información que suministre el siste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4 D.- La información que se obtenga mediante el sistema tendrá el carácter de reservada. Su destrucción, su sustracción o su divulgación será sancionada con las penas señaladas en los artículos 242 o 247 del Código Penal, según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formación que reciba el sistema, certificada por la Dirección General del Territorio Marítimo o por el Servicio Nacional de Pesca, en su caso, tendrá el carácter de instrumento público y constituirá plena prueba para acreditar la operación en faenas de pesca de una nave en una área determinada. La operación de una nave con resultados de captura sin mantener en funcionamiento el sistema constituirá una presunción fundada de las infracciones establecidas en las letras c) y e) del artículo 110 de esta ley y, en su caso, para imputarle lo capturado a su cuota individual o a la del área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nte la falla del sistema de posicionamiento automático instalado a bordo, se informará de inmediato a la autoridad marítima de tal circunstancia. Si la falla no es evidenciada a bordo, la autoridad marítima informará a la nave sobre el hecho tan pronto como sea detectada por su propia estación monitora. De no producirse la regularización del sistema dentro de las seis horas siguientes a su detección, la nave deberá suspender sus faenas y retornar a puerto habilitado. Sin perjuicio de ello y mientras la falla no sea reparada, la nave afectada deberá informar su posición cada dos horas, conjuntamente con el total de la captura obtenida al momento de detectarse la falla y su actualización cada vez que deba informar su 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umplimiento de las acciones ordenadas en el inciso precedente podrá considerarse como circunstancia eximente de responsabilidad por la infracción establecida en la letra h) del artículo 1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Introdúcense las siguientes modificaciones al artículo 110 de la referid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Agrégase al final de la letra e), a continuación de la expresión "permisos" las palabras "o autor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se el siguiente literal h):</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Operar una nave sin mantener en funcionamiento el sistema de posicionamiento automático en 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no hubiere desembarque de captura o no fuere posible establecer su cuantía, la sanción será de hasta dos unidades tributarias mensuales por tonelada de registro grueso de la nave con que se cometa la infr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Agrégase el siguiente inciso segundo al artículo 1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es sanciones se aplicarán al o a los responsables de entregar información falsa acerca de la posición de la nave en las situaciones previstas en los artículos 64 B y 64 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transitorio.- Esta ley entrará en vigor sesenta días después de su publicación en el Diario Of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de 31 de mayo de 1995, con asistencia de los HH. Senadores señores Mc Intyre (Presidente), Errázuriz, Horvath y Ruiz De Giorgio; 7 de junio de 1995, con asistencia de los HH. Senadores señores Mc Intyre (Presidente), Horvath, Ruiz De Giorgio y Zaldívar (don Adolfo) y 5 de julio de 1995 con asistencia de los HH. Senadores señores Mc Intyre (Presidente), Horvath y Zaldívar (don Adol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eviene que la Comisión fue atendida por la Secretaría del señor Mario Tapia Guerrero en las sesiones de 31 de mayo y 7 de junio de 1995, y la del señor Roberto Bustos Latorre, en la sesión de 5 de julio pas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10 de julio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ROBERTO BUSTOS LATORRE</w:t>
        <w:tab/>
        <w:tab/>
        <w:t xml:space="preserve">       MARIO TAPIA GUERRERO</w:t>
      </w:r>
    </w:p>
    <w:p>
      <w:pPr>
        <w:pStyle w:val="Normal"/>
        <w:tabs>
          <w:tab w:val="clear" w:pos="720"/>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w:t>
        <w:tab/>
        <w:tab/>
        <w:tab/>
        <w:tab/>
        <w:tab/>
        <w:t xml:space="preserve">          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2835" w:leader="none"/>
        </w:tabs>
        <w:jc w:val="center"/>
        <w:rPr>
          <w:rFonts w:ascii="Arial" w:hAnsi="Arial" w:cs="Arial"/>
          <w:b/>
          <w:b/>
          <w:sz w:val="28"/>
          <w:szCs w:val="28"/>
        </w:rPr>
      </w:pPr>
      <w:r>
        <w:rPr>
          <w:rFonts w:cs="Arial" w:ascii="Arial" w:hAnsi="Arial"/>
          <w:b/>
          <w:sz w:val="28"/>
          <w:szCs w:val="28"/>
        </w:rPr>
        <w:t>RESENA</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I. BOLETÍN Nº:1199-0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I. MATERIA: Proyectos de ley que modifica la Ley General de Pesca y Acuicultura, para establecer la obligación de instalar un sistema de posicionamiento geográfico automático con apoyo satelital en determinadas naves pesque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II. ORIGEN: Moción de los HH. Senadores señores Bitar, Horvath, Lagos,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V. TRAMITE CONSTITUCIONAL: Primer Trámi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V. APROBACIÓN POR LA CÁMARA DE DIPUTADOS: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VI. INICIO TRAMITACIÓN EN EL SENADO: 10 de mayo de 19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II. TRAMITE REGLAMENTARIO: Nuevo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III. URGENCIA: No tie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X. LEYES QUE SE MODIFICAN O QUE SE RELACIONAN CON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t>Ley N2 18.892,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X. ESTRUCTURA DEL PROYECTO PROPUES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Consta de 3 artículos permanentes y 1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XI. PRINCIPALES OBJETIVOS DEL PROYECTO PROPUESTO POR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t>Modificar la Ley General de Pesca y Acuicultura para establecer la nueva obligación que se impone a determinadas naves de integrarse al sistema de posicionamiento geográf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II. NORMAS DE QUORUM ESPECIAL: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XIII. ACUER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t>1.- Crear un sistema de posicionamiento automático de naves pesqueras y de investigación pesquera en el mar.</w:t>
      </w:r>
    </w:p>
    <w:p>
      <w:pPr>
        <w:pStyle w:val="Normal"/>
        <w:tabs>
          <w:tab w:val="clear" w:pos="720"/>
          <w:tab w:val="left" w:pos="2835" w:leader="none"/>
        </w:tabs>
        <w:jc w:val="both"/>
        <w:rPr/>
      </w:pPr>
      <w:r>
        <w:rPr>
          <w:rFonts w:cs="Arial" w:ascii="Arial" w:hAnsi="Arial"/>
          <w:sz w:val="24"/>
          <w:szCs w:val="24"/>
        </w:rPr>
        <w:t>2.- Establecer la obligación de los armadores de naves mayores o menores no artesanales matriculadas en Chile, que desarrollen actividades pesqueras en aguas de jurisdicción nacional sobre recursos hidrobiológicos a cuyo respecto el Ministerio haya fijado cuotas anuales de captura de instalar a bordo y mantener en funcionamiento, a su costo, un dispositivo de posicionamiento automático en 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t>Similar obligación se acordó imponer a las naves matriculadas en Chile que operan en aguas no jurisdiccionales y aquellas que realicen pesca de investigación dentro o fuera de nuestra jurisdi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t>3.- Consagrar que corresponderá a la Dirección General del Territorio Marítimo y Marina Mercante la Administración del Sistema, sin perjuicio de que el Servicio Nacional de Pesca actúe como receptor simultáneo de esta inform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t>4.- Disponer que la información que se obtenga por el sistema será reservada y tendrá el carácter de instrumento público sirviendo de plena prueba para los casos que la ley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t>5.- Establecer las sanciones para quienes no cumplan con la obligación de instalar este sistema y mantenerlo en funcionamiento, así como las causales de exención de responsabilidad,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t>6. Fijar el plazo en que entrarán en vigor estas disposi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ab/>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1906" w:h="16838"/>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14:00Z</dcterms:created>
  <dc:creator>PPEREZ</dc:creator>
  <dc:description/>
  <cp:keywords/>
  <dc:language>en-US</dc:language>
  <cp:lastModifiedBy>ENIÑO</cp:lastModifiedBy>
  <dcterms:modified xsi:type="dcterms:W3CDTF">2004-12-09T14:14:00Z</dcterms:modified>
  <cp:revision>2</cp:revision>
  <dc:subject/>
  <dc:title> </dc:title>
</cp:coreProperties>
</file>