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594</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Valparaíso, 20 de marzo de 1996.</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Tengo a honra remitir a V.E. copia fotostática, debidamente autentificada, del proyecto de ley aprobado por el Congreso Nacional que modifica el decreto ley Nº 2.695, de 1979, que fija normas para regularizar la posesión de la pequeña propiedad raíz, el que fue objeto de observaciones por S.E. el Presidente de la República.</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240665</wp:posOffset>
                </wp:positionV>
                <wp:extent cx="1920240" cy="1005840"/>
                <wp:effectExtent l="0" t="0" r="0" b="0"/>
                <wp:wrapNone/>
                <wp:docPr id="1" name="Frame1"/>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8.95pt;mso-position-vertical-relative:text;margin-left:-141.45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l Excmo. Tribunal Constitucional</w:t>
                      </w:r>
                    </w:p>
                  </w:txbxContent>
                </v:textbox>
                <w10:wrap type="none"/>
              </v:rect>
            </w:pict>
          </mc:Fallback>
        </mc:AlternateConten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Hago presente a V.E. que con fecha de hoy, el Congreso dio término a la tramitación del proyecto en referenci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l Senado, en primer trámite constitucional, consideró el proyecto como ley común.</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La Cámara de Diputados, en segundo trámite constitucional, introdujo el Nº 8, nuevo, aprobado, en general, con el voto afirmativo de 78 señores Diputados, de un total de 120 en ejercicio, y en particular con el voto conforme de 86 señores Diputados, de un total de 120 en ejercici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l Senado, en tercer trámite constitucional, rechazó las modificaciones introducidas por la H. Cámara de Diputados.</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n la Comisión Mixta la proposición relativa al artículo único, Nºs 4 y 8, se aprobó en el Senado con el voto afirmativo de 28 señores Senadores, de un total de 46 en ejercicio, y en la Cámara de Diputados con el voto favorable de 73 señores Diputados, de 117 en ejercici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Asimismo, S.E. el Presidente de la República formuló observación al Nº 4, del artículo único.  Dicha observación fue aprobada en el Senado por 34 señores Senadores, de un total de 46 en ejercicio, y en la Cámara de Diputados con el voto favorable de 70 señores Diputados, de 119 en ejercici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Por no haberse suscitado cuestión de constitucionalidad respecto del proyecto no se acompañan las actas respectivas.</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Hago presente, además, que con fecha 20 de junio de 1994, la H. Cámara de Diputados envió el oficio Nº 100-94 a la Excma. Corte Suprema consultando su opinión respecto de la iniciativa, por considerar que contiene normas que dicen relación con la organización y atribuciones de los Tribunales de Justici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Al respecto, por oficio Nº 0020, de 7 de marzo de 1995, esa Excma. Corte informó favorablemente el proyecto en la parte consultad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n consecuencia y debido a que el referido artículo único , Nºs 4 y 8 contiene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Dios guarde a V.E.</w:t>
      </w:r>
    </w:p>
    <w:p>
      <w:pPr>
        <w:pStyle w:val="Normal"/>
        <w:tabs>
          <w:tab w:val="clear" w:pos="708"/>
          <w:tab w:val="left" w:pos="709" w:leader="none"/>
        </w:tabs>
        <w:spacing w:lineRule="atLeast" w:line="360"/>
        <w:jc w:val="both"/>
        <w:rPr>
          <w:sz w:val="24"/>
        </w:rPr>
      </w:pPr>
      <w:r>
        <w:rPr>
          <w:sz w:val="24"/>
        </w:rPr>
      </w:r>
    </w:p>
    <w:p>
      <w:pPr>
        <w:pStyle w:val="Normal"/>
        <w:tabs>
          <w:tab w:val="clear" w:pos="708"/>
          <w:tab w:val="left" w:pos="709" w:leader="none"/>
        </w:tabs>
        <w:spacing w:lineRule="atLeast" w:line="360"/>
        <w:jc w:val="both"/>
        <w:rPr>
          <w:sz w:val="24"/>
        </w:rPr>
      </w:pPr>
      <w:r>
        <w:rPr>
          <w:sz w:val="24"/>
        </w:rPr>
      </w:r>
    </w:p>
    <w:p>
      <w:pPr>
        <w:pStyle w:val="Normal"/>
        <w:tabs>
          <w:tab w:val="clear" w:pos="708"/>
          <w:tab w:val="left" w:pos="709" w:leader="none"/>
        </w:tabs>
        <w:spacing w:lineRule="atLeast" w:line="360"/>
        <w:jc w:val="both"/>
        <w:rPr>
          <w:sz w:val="24"/>
        </w:rPr>
      </w:pPr>
      <w:r>
        <w:rPr>
          <w:sz w:val="24"/>
        </w:rPr>
      </w:r>
    </w:p>
    <w:p>
      <w:pPr>
        <w:pStyle w:val="Normal"/>
        <w:jc w:val="center"/>
        <w:rPr>
          <w:sz w:val="24"/>
        </w:rPr>
      </w:pPr>
      <w:r>
        <w:rPr>
          <w:sz w:val="24"/>
        </w:rPr>
        <w:tab/>
        <w:tab/>
        <w:tab/>
        <w:tab/>
        <w:tab/>
        <w:t>SERGIO DIEZ URZUA</w:t>
      </w:r>
    </w:p>
    <w:p>
      <w:pPr>
        <w:pStyle w:val="Normal"/>
        <w:jc w:val="center"/>
        <w:rPr>
          <w:sz w:val="24"/>
        </w:rPr>
      </w:pPr>
      <w:r>
        <w:rPr>
          <w:sz w:val="24"/>
        </w:rPr>
        <w:tab/>
        <w:tab/>
        <w:tab/>
        <w:tab/>
        <w:tab/>
        <w:t>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tabs>
          <w:tab w:val="clear" w:pos="708"/>
          <w:tab w:val="left" w:pos="709" w:leader="none"/>
        </w:tabs>
        <w:jc w:val="both"/>
        <w:rPr>
          <w:sz w:val="24"/>
        </w:rPr>
      </w:pPr>
      <w:r>
        <w:rPr>
          <w:sz w:val="24"/>
        </w:rPr>
        <w:t xml:space="preserve">               </w:t>
      </w:r>
      <w:r>
        <w:rPr>
          <w:sz w:val="24"/>
        </w:rPr>
        <w:t>Secretario del Senad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pPr>
      <w:r>
        <w:rPr>
          <w:sz w:val="24"/>
        </w:rPr>
        <w:tab/>
        <w:tab/>
        <w:tab/>
        <w:tab/>
        <w:t>"</w:t>
      </w:r>
      <w:r>
        <w:rPr>
          <w:b/>
          <w:sz w:val="24"/>
        </w:rPr>
        <w:t>Artículo único.-</w:t>
      </w:r>
      <w:r>
        <w:rPr>
          <w:sz w:val="24"/>
        </w:rPr>
        <w:t xml:space="preserve"> Introdúcense al decreto ley N° 2.695, de 1979, las siguientes modificac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Agrégase en el inciso final del artículo 1º, sustituyendo el punto final (.) por una coma (,), la siguiente frase: “referido al total o parte del bien raíz, según corresponda, proporcionado por el Servicio de Impuestos Intern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Agrégase, en el inciso segundo del artículo 4º, luego del punto (.), la siguiente oración: “El pago del mismo tributo durante los cinco años anteriores a la presentación de la solicitud hará plena prueba de dicha posesión respecto del peticionar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 Sustitúyese el inciso segundo del artículo 8º,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én efectuando hechos positivos de aquéllos a que sólo da derecho el domin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4.- Agrégase, al artículo 9º el siguiente inciso fi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como consecuencia de lo señalado en el inciso primero se interpusiere acción penal, y ésta fuere acogida, el tribunal ordenará que se cancele la inscripción de que tratan los artículos 12 y 1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5.- Modifícase el artículo 10, en los siguientes términ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Reemplázase el párrafo existente a continuación del punto seguido (.), por el que a continuación se ind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Servicio oficiará al Servicio de Impuestos Internos para que este organismo informe, dentro de los quince días hábiles siguientes a la fecha de recepción del oficio respectivo, sobre el nombre, rol único tributario y domicilio de quien aparezca, según sus antecedentes, como propietario del inmuebl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Agréganse los siguientes incisos nue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Recibidos los antecedentes a que se refiere el inciso anterior, si se tratare de personas naturales, el Servicio oficiará al Servicio de Registro Civil e Identificación y al Servicio Electoral para que, dentro de los quince días hábiles siguientes a la fecha de recepción del oficio respectivo, informen del último domicilio que registra en dichos organismos la persona que, según el Servicio de Impuestos Internos, aparece como supuesto propietario, o de su fallecimi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n estos antecedentes el Servicio procederá a notificar la solicitud, mediante carta certificada, al supuesto propietario del inmueble, adjuntando copia íntegra de ell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umplidos los trámites anteriores, o sin ellos cuando los organismos pertinentes no hubiesen aportado información dentro de los plazos señalados acerca del supuesto titular, el Servicio dispondrá que el personal técnico de su dependencia, o el contratado en la forma dispuesta en el artículo 40, compruebe en el terreno la concurrencia de los requisitos exigidos en el artículo 2°, y reúna los datos necesarios para individualizar el inmueble, levantando el respectivo plano, todo ello si procediere.  De la visita a terreno que se efectuare deberá dejarse constancia en la unidad de Carabineros correspondiente más cercan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6.- Modifícase el artículo 11, como sigu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Sustitúyese, en su inciso primero, la frase "en un diario o periódico que el mismo Servicio señale" por "en un diario o periódico de los de mayor circulación en la región que determine el Servic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Agrégase, en su inciso primero, a continuación del punto final (.), que pasa a ser punto seguido, lo siguiente:  "Asimismo, tratándose de procedimientos de regularización cuyo objeto sean bienes raíces ubicados en zonas geográficas de difícil acceso, que el Servicio señale, dicha resolución se comunicará mediante mensaje radial en el medio que el mismo Servicio determin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 Reemplázase, en su inciso segundo, la frase inicial "Las publicaciones se harán los días primero y quince del mes" por "Las publicaciones se harán indistintamente los días primero y quince del m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7.- Agrégase el siguiente inciso final al artículo 1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resolución indicada en el inciso primero y la sentencia a que se refiere el artículo 25 de esta ley se subinscribirán al margen de la respectiva inscripción de dominio a la que afecte el saneamiento, si se tuviere conocimiento de ella.”.</w:t>
      </w:r>
    </w:p>
    <w:p>
      <w:pPr>
        <w:pStyle w:val="Normal"/>
        <w:spacing w:lineRule="auto" w:line="360"/>
        <w:jc w:val="both"/>
        <w:rPr>
          <w:sz w:val="24"/>
        </w:rPr>
      </w:pPr>
      <w:r>
        <w:rPr>
          <w:sz w:val="24"/>
        </w:rPr>
        <w:tab/>
        <w:tab/>
        <w:tab/>
        <w:tab/>
        <w:t>8.- Sustitúyense los incisos segundo y tercero del artículo 20 por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9.- Sustitúyese el inciso primero del artículo 22 por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0.- Sustitúyese, en el artículo 29, la expresión “dos” por “cinc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1.- Sustitúyese el inciso segundo del artículo 32,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e entenderá por Servicio a la Subsecretaría del Ministerio de Bienes Nacionales, la que actuará a través de la División de Constitución de la Propiedad Raíz.".</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2.-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transitorio.-</w:t>
      </w:r>
      <w:r>
        <w:rPr>
          <w:sz w:val="24"/>
        </w:rPr>
        <w:t xml:space="preserve"> Las solicitudes de regularización que se encontraren en tramitación a la fecha de entrada en vigencia de esta ley, continuarán sustanciándose de acuerdo a las normas vigentes del decreto ley N° 2.695, de 1979.  Las que aún no hubieren sido admitidas a tramitación por el Servicio, se sujetarán al procedimiento establecido en la presente ley.".</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01:00Z</dcterms:created>
  <dc:creator>CONGRESO NACIONAL-Oficina de Modernización</dc:creator>
  <dc:description/>
  <dc:language>en-US</dc:language>
  <cp:lastModifiedBy>JPDURAN</cp:lastModifiedBy>
  <cp:lastPrinted>1996-03-20T20:11:00Z</cp:lastPrinted>
  <dcterms:modified xsi:type="dcterms:W3CDTF">2004-08-24T14:01:00Z</dcterms:modified>
  <cp:revision>2</cp:revision>
  <dc:subject/>
  <dc:title/>
</cp:coreProperties>
</file>