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8"/>
          <w:tab w:val="left" w:pos="8080" w:leader="none"/>
          <w:tab w:val="left" w:pos="10206" w:leader="none"/>
          <w:tab w:val="left" w:pos="10632" w:leader="none"/>
        </w:tabs>
        <w:rPr/>
      </w:pPr>
      <w:r>
        <w:rPr/>
        <w:t>INFORME DE LA COMISIÓN DE DEFENSA NACIONAL RECAÍDO EN EL PROYECTO DE LEY DE PLANTAS DE LA POLICÍA DE INVESTIGACIONES DE CHILE.</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rPr/>
      </w:pPr>
      <w:r>
        <w:rPr/>
        <w:t>BOLETÍN Nº 2130 – 02 (S) – 1</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BodyText2"/>
        <w:ind w:left="0" w:hanging="0"/>
        <w:rPr/>
      </w:pPr>
      <w:r>
        <w:rPr/>
        <w:tab/>
        <w:t>Vuestra Comisión de Defensa Nacional pasa a informaros el proyecto de ley, de origen en un Mensaje de S.E. el Presidente de la República, en segundo trámite constitucional y con urgencia calificada de suma, relativo a la materia enunciada en el epígrafe.</w:t>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Durante el estudio y discusión del proyecto, Vuestra Comisión contó con la asistencia y colaboración de don Jorge Pantoja, Subsecretario de Investigaciones.</w:t>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numPr>
          <w:ilvl w:val="0"/>
          <w:numId w:val="2"/>
        </w:numPr>
        <w:tabs>
          <w:tab w:val="clear" w:pos="708"/>
          <w:tab w:val="left" w:pos="0" w:leader="none"/>
          <w:tab w:val="left" w:pos="360" w:leader="none"/>
          <w:tab w:val="left" w:pos="2759" w:leader="none"/>
        </w:tabs>
        <w:ind w:left="360" w:hanging="360"/>
        <w:rPr/>
      </w:pPr>
      <w:r>
        <w:rPr/>
        <w:t>ANTECEDENTES GENERALES.</w:t>
      </w:r>
    </w:p>
    <w:p>
      <w:pPr>
        <w:pStyle w:val="Normal"/>
        <w:tabs>
          <w:tab w:val="clear" w:pos="708"/>
          <w:tab w:val="left" w:pos="311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2"/>
        <w:rPr/>
      </w:pPr>
      <w:r>
        <w:rPr/>
        <w:tab/>
        <w:t>El artículo 90, inciso primero, de la Constitución Política dispone que las Fuerzas dependientes del Ministerio encargado de la Defensa Nacional están constituidas única y exclusivamente por las Fuerzas Armadas y por las Fuerzas de Orden y Seguridad Pública.</w:t>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Agrega el inciso tercero de este mismo artículo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708"/>
          <w:tab w:val="left" w:pos="3119" w:leader="none"/>
        </w:tabs>
        <w:ind w:left="7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El artículo 94, inciso segundo, de la Carta   Fundamental, a su vez prescribe que el ingreso, los nombramientos, ascensos y retiros en Investigaciones se efectuarán en conformidad a su ley orgánica.</w:t>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En otro plano, el decreto ley Nº 1.147, de 1975, fijó las siguientes Plantas de Funcionarios de la Policía de Investigaciones de Chile: Oficiales, Servicios Generales, Empleados Civiles, con sus respectivos Escalafones, y la Planta Escuela.</w:t>
      </w:r>
    </w:p>
    <w:p>
      <w:pPr>
        <w:pStyle w:val="Normal"/>
        <w:tabs>
          <w:tab w:val="clear" w:pos="708"/>
          <w:tab w:val="left" w:pos="3119" w:leader="none"/>
        </w:tabs>
        <w:ind w:left="7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Por otra parte, el decreto ley Nº 2.460, de 1979 - Ley Orgánica de la Policía de Investigaciones de Chile - define a ésta como una Institución Policial de carácter profesional, técnico y científico, integrante de las Fuerzas de Orden y dependiente del Ministerio de Defensa Nacional, cuya misión fundamental es investigar los delitos, sin perjuicio de la facultad que la ley entrega a los jueces con jurisdicción en lo criminal y salvo las excepciones previstas por la ley.   Agrega, que su personal estará sometido a un régimen disciplinario estricto; su organización, misión y funciones específicas; normas especiales de procedimiento; normas relativas a la Dirección General y disposiciones generales.</w:t>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Finalmente, el decreto con fuerza de ley Nº 1, del Ministerio de Defensa Nacional, de 1980, que contiene el Estatuto del Personal de la Policía de Investigaciones de Chile, regula aquellas materias que son propias de un estatuto de personal, esto es, la carrera profesional, con su clasificación y grados; ingreso; ascensos, antigüedad, mando y sucesión de mando; calificaciones, escalafón de complemento y lista anual de retiros; accidentes y enfermedades derivadas del servicio; término de la carrera y causales de retiro.   Igualmente, regula los derechos funcionarios; las comisiones en el extranjero; las obligaciones, prohibiciones, incompatibilidades, responsabilidades y cauciones, etc.</w:t>
      </w:r>
    </w:p>
    <w:p>
      <w:pPr>
        <w:pStyle w:val="Normal"/>
        <w:tabs>
          <w:tab w:val="clear" w:pos="708"/>
          <w:tab w:val="left" w:pos="1134" w:leader="none"/>
        </w:tabs>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708"/>
          <w:tab w:val="left" w:pos="3119" w:leader="none"/>
        </w:tabs>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Según explicó en el seno de la Comisión el Subsecretario de Investigaciones, señor Jorge Pantoja, el Supremo Gobierno ha impulsado diversas iniciativas tendientes al logro de una modernización del Estado y, en particular, de aquellas instituciones y servicios públicos que tienen una relación directa con las personas.</w:t>
      </w:r>
    </w:p>
    <w:p>
      <w:pPr>
        <w:pStyle w:val="BodyText2"/>
        <w:spacing w:lineRule="auto" w:line="240"/>
        <w:rPr/>
      </w:pPr>
      <w:r>
        <w:rPr/>
      </w:r>
    </w:p>
    <w:p>
      <w:pPr>
        <w:pStyle w:val="BodyText2"/>
        <w:rPr/>
      </w:pPr>
      <w:r>
        <w:rPr/>
        <w:tab/>
        <w:t>En esta perspectiva, se han ido implementando determinadas políticas y proyectos para el necesario desarrollo de la Policía de Investigaciones de Chile, acciones y esfuerzos del Estado que esencialmente pretenden el logro de objetivos políticos específicos prefijados para la citada institución policial y entre los cuales cabe destacar:</w:t>
      </w:r>
    </w:p>
    <w:p>
      <w:pPr>
        <w:pStyle w:val="BodyText2"/>
        <w:spacing w:lineRule="auto" w:line="240"/>
        <w:ind w:left="0" w:hanging="0"/>
        <w:rPr/>
      </w:pPr>
      <w:r>
        <w:rPr/>
      </w:r>
    </w:p>
    <w:p>
      <w:pPr>
        <w:pStyle w:val="BodyText2"/>
        <w:ind w:left="567" w:hanging="0"/>
        <w:rPr/>
      </w:pPr>
      <w:r>
        <w:rPr/>
        <w:tab/>
        <w:t>1. Reconocimiento de una identidad propia, para lo cual se privilegia su rol de policía civil científico-técnica y de carácter eminentemente investigativa.</w:t>
      </w:r>
    </w:p>
    <w:p>
      <w:pPr>
        <w:pStyle w:val="BodyText2"/>
        <w:spacing w:lineRule="auto" w:line="240"/>
        <w:ind w:left="567" w:hanging="0"/>
        <w:rPr/>
      </w:pPr>
      <w:r>
        <w:rPr/>
      </w:r>
    </w:p>
    <w:p>
      <w:pPr>
        <w:pStyle w:val="BodyText2"/>
        <w:ind w:left="567" w:hanging="0"/>
        <w:rPr/>
      </w:pPr>
      <w:r>
        <w:rPr/>
        <w:tab/>
        <w:t>2. Fortalecimiento de su capacidad profesional y de la conducta ética de su personal.</w:t>
      </w:r>
    </w:p>
    <w:p>
      <w:pPr>
        <w:pStyle w:val="BodyText2"/>
        <w:spacing w:lineRule="auto" w:line="240"/>
        <w:ind w:left="567" w:hanging="0"/>
        <w:rPr/>
      </w:pPr>
      <w:r>
        <w:rPr/>
      </w:r>
    </w:p>
    <w:p>
      <w:pPr>
        <w:pStyle w:val="BodyText2"/>
        <w:ind w:left="567" w:hanging="0"/>
        <w:rPr/>
      </w:pPr>
      <w:r>
        <w:rPr/>
        <w:tab/>
        <w:t>3. Modernización y reforzamiento de sus medios humanos y materiales.</w:t>
      </w:r>
    </w:p>
    <w:p>
      <w:pPr>
        <w:pStyle w:val="BodyText2"/>
        <w:spacing w:lineRule="auto" w:line="240"/>
        <w:ind w:left="0" w:hanging="0"/>
        <w:rPr/>
      </w:pPr>
      <w:r>
        <w:rPr/>
      </w:r>
    </w:p>
    <w:p>
      <w:pPr>
        <w:pStyle w:val="BodyText2"/>
        <w:rPr/>
      </w:pPr>
      <w:r>
        <w:rPr/>
        <w:tab/>
        <w:t>Hizo presente que las tareas diseñadas y encomendadas para el logro de tales objetivos no han sido fáciles, debiéndose enfrentar diversas limitaciones y vulnerabilidades existentes, en el marco de la legalidad vigente y conforme a las disponibilidades financieras del Estado.</w:t>
      </w:r>
    </w:p>
    <w:p>
      <w:pPr>
        <w:pStyle w:val="BodyText2"/>
        <w:spacing w:lineRule="auto" w:line="240"/>
        <w:rPr/>
      </w:pPr>
      <w:r>
        <w:rPr/>
      </w:r>
    </w:p>
    <w:p>
      <w:pPr>
        <w:pStyle w:val="BodyText2"/>
        <w:rPr/>
      </w:pPr>
      <w:r>
        <w:rPr/>
        <w:tab/>
        <w:t>Agregó que, sin perjuicio de tales restricciones, podría afirmar que se ha avanzado en el logro de los objetivos fijados; es así como:</w:t>
      </w:r>
    </w:p>
    <w:p>
      <w:pPr>
        <w:pStyle w:val="BodyText2"/>
        <w:spacing w:lineRule="auto" w:line="240"/>
        <w:rPr/>
      </w:pPr>
      <w:r>
        <w:rPr/>
      </w:r>
    </w:p>
    <w:p>
      <w:pPr>
        <w:pStyle w:val="BodyText2"/>
        <w:ind w:left="709" w:hanging="709"/>
        <w:rPr/>
      </w:pPr>
      <w:r>
        <w:rPr/>
        <w:tab/>
        <w:tab/>
        <w:t>- El aporte fiscal a la policía civil ha sido incrementado en términos reales, entre 1990 y 1998, en un 120%, con el consiguiente beneficio en la modernización y refuerzo de sus medios.</w:t>
      </w:r>
    </w:p>
    <w:p>
      <w:pPr>
        <w:pStyle w:val="BodyText2"/>
        <w:spacing w:lineRule="auto" w:line="240"/>
        <w:ind w:left="709" w:hanging="709"/>
        <w:rPr/>
      </w:pPr>
      <w:r>
        <w:rPr/>
      </w:r>
    </w:p>
    <w:p>
      <w:pPr>
        <w:pStyle w:val="BodyText2"/>
        <w:ind w:left="709" w:hanging="709"/>
        <w:rPr/>
      </w:pPr>
      <w:r>
        <w:rPr/>
        <w:tab/>
        <w:tab/>
        <w:t>- Se ha apoyado el perfeccionamiento profesional de los funcionarios, mediante un significativo aumento de los cursos ya sea en el país o en el extranjero.</w:t>
      </w:r>
    </w:p>
    <w:p>
      <w:pPr>
        <w:pStyle w:val="BodyText2"/>
        <w:spacing w:lineRule="auto" w:line="240"/>
        <w:ind w:left="0" w:hanging="0"/>
        <w:rPr/>
      </w:pPr>
      <w:r>
        <w:rPr/>
      </w:r>
    </w:p>
    <w:p>
      <w:pPr>
        <w:pStyle w:val="BodyText2"/>
        <w:ind w:left="709" w:hanging="709"/>
        <w:rPr/>
      </w:pPr>
      <w:r>
        <w:rPr/>
        <w:tab/>
        <w:tab/>
        <w:t>-La conducta ética y moral de su personal se encuentra permanentemente evaluada, adoptándose las medidas administrativas que han sido necesarias, con oportunidad y transparencia.</w:t>
      </w:r>
    </w:p>
    <w:p>
      <w:pPr>
        <w:pStyle w:val="BodyText2"/>
        <w:spacing w:lineRule="auto" w:line="240"/>
        <w:rPr/>
      </w:pPr>
      <w:r>
        <w:rPr/>
      </w:r>
    </w:p>
    <w:p>
      <w:pPr>
        <w:pStyle w:val="BodyText2"/>
        <w:rPr/>
      </w:pPr>
      <w:r>
        <w:rPr/>
        <w:tab/>
        <w:t>- Se ha promovido la modernización de la gestión interna de la Institución.  Para ello, se contrataron consultoras externas, que evacuaron un conjunto de proposiciones en materias tales como logística, recursos humanos, bienestar y salud, informática y clima organizacional, que se encuentran en etapa de implementación.</w:t>
      </w:r>
    </w:p>
    <w:p>
      <w:pPr>
        <w:pStyle w:val="BodyText2"/>
        <w:spacing w:lineRule="auto" w:line="240"/>
        <w:ind w:left="0" w:hanging="0"/>
        <w:rPr/>
      </w:pPr>
      <w:r>
        <w:rPr/>
      </w:r>
    </w:p>
    <w:p>
      <w:pPr>
        <w:pStyle w:val="BodyText2"/>
        <w:rPr/>
      </w:pPr>
      <w:r>
        <w:rPr/>
        <w:tab/>
        <w:t>Sin embargo, para continuar avanzando en este proceso de modernización, entre otras medidas que consulta el Supremo Gobierno, se hace indispensable reformular la estructura de las plantas de personal de la Policía de Investigaciones, y que fuera fijada por D.L. Nº 1.147, de 1975, con una dotación legal máxima de 6.514 plazas.   Habiendo transcurrido ya 23 años sin haber tenido modificación alguna que haya significado incremento de personal o un mayor gasto fiscal.</w:t>
      </w:r>
    </w:p>
    <w:p>
      <w:pPr>
        <w:pStyle w:val="BodyText2"/>
        <w:spacing w:lineRule="auto" w:line="240"/>
        <w:rPr/>
      </w:pPr>
      <w:r>
        <w:rPr/>
      </w:r>
    </w:p>
    <w:p>
      <w:pPr>
        <w:pStyle w:val="BodyText2"/>
        <w:rPr/>
      </w:pPr>
      <w:r>
        <w:rPr/>
        <w:tab/>
        <w:t>Dicha reformulación, a juicio del Gobierno, es relevante y urgente, ya que el aumento de la población, la transformación socio-económica del país y la consecuente mayor complejidad de los delitos, señalan que la dotación hoy existente, tanto desde el punto de vista cuantitativo como cualitativo, es incompatible con las responsabilidades y exigencias de una labor investigativa moderna.</w:t>
      </w:r>
    </w:p>
    <w:p>
      <w:pPr>
        <w:pStyle w:val="BodyText2"/>
        <w:spacing w:lineRule="auto" w:line="240"/>
        <w:ind w:left="0" w:hanging="0"/>
        <w:rPr/>
      </w:pPr>
      <w:r>
        <w:rPr/>
      </w:r>
    </w:p>
    <w:p>
      <w:pPr>
        <w:pStyle w:val="BodyText2"/>
        <w:rPr/>
      </w:pPr>
      <w:r>
        <w:rPr/>
        <w:tab/>
        <w:t>Asimismo, debe tenerse a la vista la profunda transformación que operará la justicia penal chilena, en virtud de diversas iniciativas legales cuya tramitación pende ante el Congreso Nacional, tales como el nuevo Código de Procedimiento Penal, la creación del Ministerio Público y el establecimiento de un sistema de defensa penal pública.</w:t>
      </w:r>
    </w:p>
    <w:p>
      <w:pPr>
        <w:pStyle w:val="BodyText2"/>
        <w:spacing w:lineRule="auto" w:line="240"/>
        <w:ind w:left="0" w:hanging="0"/>
        <w:rPr/>
      </w:pPr>
      <w:r>
        <w:rPr/>
      </w:r>
    </w:p>
    <w:p>
      <w:pPr>
        <w:pStyle w:val="BodyText2"/>
        <w:rPr/>
      </w:pPr>
      <w:r>
        <w:rPr/>
        <w:tab/>
        <w:t>El proyecto de ley que nos preocupa pretende, según lo expresado por el alto funcionario en mención, además de lograr un racional aumento y profesionalización de la dotación, subsanar diversas vulnerabilidades que están generando dificultades en la administración del personal y en la carrera funcionaria, siendo en consecuencia sus objetivos generales los siguiente:</w:t>
      </w:r>
    </w:p>
    <w:p>
      <w:pPr>
        <w:pStyle w:val="BodyText2"/>
        <w:spacing w:lineRule="auto" w:line="240"/>
        <w:rPr/>
      </w:pPr>
      <w:r>
        <w:rPr/>
      </w:r>
    </w:p>
    <w:p>
      <w:pPr>
        <w:pStyle w:val="BodyText2"/>
        <w:rPr/>
      </w:pPr>
      <w:r>
        <w:rPr/>
        <w:tab/>
        <w:t>1. Racionalizar y fusionar escalafones, con el objeto de permitir una mayor flexibilidad en el manejo del personal; destacándose entre las modificaciones propuestas, la fusión de los escalafones de Oficiales Policiales Masculino y Femenino en uno solo; y la radical reducción de escalafones, los cuales pasan de 56 a 13.</w:t>
      </w:r>
    </w:p>
    <w:p>
      <w:pPr>
        <w:pStyle w:val="BodyText2"/>
        <w:spacing w:lineRule="auto" w:line="240"/>
        <w:ind w:left="0" w:hanging="0"/>
        <w:rPr/>
      </w:pPr>
      <w:r>
        <w:rPr/>
      </w:r>
    </w:p>
    <w:p>
      <w:pPr>
        <w:pStyle w:val="BodyText2"/>
        <w:ind w:left="709" w:hanging="709"/>
        <w:rPr/>
      </w:pPr>
      <w:r>
        <w:rPr/>
        <w:tab/>
        <w:tab/>
        <w:t>2. Subsanar un grave problema que presenta la carrera funcionaria y que se traduce en ausencia de reales expectativas de ascenso por falta de vacantes.   Sólo a manera de ejemplo, debemos señalar que hoy existen Oficiales Policiales con 19 años de servicio y que no han experimentado ascenso alguno.</w:t>
      </w:r>
    </w:p>
    <w:p>
      <w:pPr>
        <w:pStyle w:val="BodyText2"/>
        <w:spacing w:lineRule="auto" w:line="240"/>
        <w:ind w:left="0" w:hanging="0"/>
        <w:rPr/>
      </w:pPr>
      <w:r>
        <w:rPr/>
      </w:r>
    </w:p>
    <w:p>
      <w:pPr>
        <w:pStyle w:val="BodyText2"/>
        <w:rPr/>
      </w:pPr>
      <w:r>
        <w:rPr/>
        <w:tab/>
        <w:t>Para subsanar esta delicada situación, la iniciativa propone:</w:t>
      </w:r>
    </w:p>
    <w:p>
      <w:pPr>
        <w:pStyle w:val="BodyText2"/>
        <w:spacing w:lineRule="auto" w:line="240"/>
        <w:ind w:left="0" w:hanging="0"/>
        <w:rPr/>
      </w:pPr>
      <w:r>
        <w:rPr/>
      </w:r>
    </w:p>
    <w:p>
      <w:pPr>
        <w:pStyle w:val="BodyText2"/>
        <w:rPr/>
      </w:pPr>
      <w:r>
        <w:rPr/>
        <w:tab/>
        <w:t>a) Redistribuir grados en los distintos escalafones que están mal conformados; aumentando las plazas, esencialmente, en los grados altos y medios, produciéndose el reencasillamiento de la totalidad del personal.</w:t>
      </w:r>
    </w:p>
    <w:p>
      <w:pPr>
        <w:pStyle w:val="BodyText2"/>
        <w:rPr/>
      </w:pPr>
      <w:r>
        <w:rPr/>
      </w:r>
    </w:p>
    <w:p>
      <w:pPr>
        <w:pStyle w:val="BodyText2"/>
        <w:rPr/>
      </w:pPr>
      <w:r>
        <w:rPr/>
        <w:tab/>
        <w:t>b)Extender la carrera funcionaria en 5 años, mediante una reforma a los requisitos de ascenso; lográndose, de esta forma, además, un mayor aprovechamiento del personal.</w:t>
      </w:r>
    </w:p>
    <w:p>
      <w:pPr>
        <w:pStyle w:val="BodyText2"/>
        <w:spacing w:lineRule="auto" w:line="240"/>
        <w:ind w:left="0" w:hanging="0"/>
        <w:rPr/>
      </w:pPr>
      <w:r>
        <w:rPr/>
      </w:r>
    </w:p>
    <w:p>
      <w:pPr>
        <w:pStyle w:val="BodyText2"/>
        <w:rPr/>
      </w:pPr>
      <w:r>
        <w:rPr/>
        <w:tab/>
        <w:t>3. Encasillar en la Planta al personal que hoy se encuentra bajo el régimen de “a contrata”; incorporándose aproximadamente 580 funcionarios que están bajo dicho régimen administrativo.</w:t>
      </w:r>
    </w:p>
    <w:p>
      <w:pPr>
        <w:pStyle w:val="BodyText2"/>
        <w:spacing w:lineRule="auto" w:line="240"/>
        <w:ind w:left="0" w:hanging="0"/>
        <w:rPr/>
      </w:pPr>
      <w:r>
        <w:rPr/>
      </w:r>
    </w:p>
    <w:p>
      <w:pPr>
        <w:pStyle w:val="BodyText2"/>
        <w:rPr/>
      </w:pPr>
      <w:r>
        <w:rPr/>
        <w:tab/>
        <w:t>4. Dotar a la Institución, en el mediano plazo, de 1.539 nuevas plazas, alcanzándose una dotación máxima legal de 8.053 funcionarios.   Las 1.539 nuevas plazas, corresponden a 597 Oficiales Policiales, 182 Oficiales de los Servicios, 300 Aspirantes, 132 Profesionales y Técnicos y 328 Asistentes.</w:t>
      </w:r>
    </w:p>
    <w:p>
      <w:pPr>
        <w:pStyle w:val="BodyText2"/>
        <w:spacing w:lineRule="auto" w:line="240"/>
        <w:ind w:left="0" w:hanging="0"/>
        <w:rPr/>
      </w:pPr>
      <w:r>
        <w:rPr/>
      </w:r>
    </w:p>
    <w:p>
      <w:pPr>
        <w:pStyle w:val="BodyText2"/>
        <w:rPr/>
      </w:pPr>
      <w:r>
        <w:rPr/>
        <w:tab/>
        <w:t>Asimismo, se aumentan las horas de clases alcanzándose una disponibilidad de 6.000 horas, hecho que permitirá cubrir las necesidades pedagógicas de los centros de formación y de perfeccionamiento de la Institución.</w:t>
      </w:r>
    </w:p>
    <w:p>
      <w:pPr>
        <w:pStyle w:val="BodyText2"/>
        <w:spacing w:lineRule="auto" w:line="240"/>
        <w:ind w:left="0" w:hanging="0"/>
        <w:rPr/>
      </w:pPr>
      <w:r>
        <w:rPr/>
      </w:r>
    </w:p>
    <w:p>
      <w:pPr>
        <w:pStyle w:val="BodyText2"/>
        <w:rPr/>
      </w:pPr>
      <w:r>
        <w:rPr/>
        <w:tab/>
        <w:t>5. Reforzar la disponibilidad de profesionales e iniciar la externalización de algunos servicios.   Es así como este proyecto de ley considera, además de un racional aumento de las plazas de profesionales, la extinción paulatina de los 592 funcionarios que integran el escalafón de Auxiliares y cuyas funciones perfectamente pueden ser externalizadas.</w:t>
      </w:r>
    </w:p>
    <w:p>
      <w:pPr>
        <w:pStyle w:val="BodyText2"/>
        <w:spacing w:lineRule="auto" w:line="240"/>
        <w:ind w:left="0" w:hanging="0"/>
        <w:rPr/>
      </w:pPr>
      <w:r>
        <w:rPr/>
      </w:r>
    </w:p>
    <w:p>
      <w:pPr>
        <w:pStyle w:val="BodyText2"/>
        <w:rPr/>
      </w:pPr>
      <w:r>
        <w:rPr/>
        <w:tab/>
        <w:t>6. Flexibilizar y ampliar la capacidad institucional para la realización de pericias policiales y fortalecer el Laboratorio de Criminalística.</w:t>
      </w:r>
    </w:p>
    <w:p>
      <w:pPr>
        <w:pStyle w:val="BodyText2"/>
        <w:spacing w:lineRule="auto" w:line="240"/>
        <w:ind w:left="0" w:hanging="0"/>
        <w:rPr/>
      </w:pPr>
      <w:r>
        <w:rPr/>
      </w:r>
    </w:p>
    <w:p>
      <w:pPr>
        <w:pStyle w:val="BodyText2"/>
        <w:rPr/>
      </w:pPr>
      <w:r>
        <w:rPr/>
        <w:tab/>
        <w:t>Finalmente, en cuanto al mayor gasto que irrogará este proyecto de ley, expresó que él será imputado en el presupuesto anual de la Subsecretaría de Investigaciones, conforme a las siguientes etapas:</w:t>
      </w:r>
    </w:p>
    <w:p>
      <w:pPr>
        <w:pStyle w:val="BodyText2"/>
        <w:spacing w:lineRule="auto" w:line="240"/>
        <w:ind w:left="0" w:hanging="0"/>
        <w:rPr/>
      </w:pPr>
      <w:r>
        <w:rPr/>
      </w:r>
    </w:p>
    <w:p>
      <w:pPr>
        <w:pStyle w:val="BodyText2"/>
        <w:rPr/>
      </w:pPr>
      <w:r>
        <w:rPr/>
        <w:tab/>
        <w:t>- A partir de la publicación de la ley se consultan 285 millones de pesos mensuales, que corresponden a 3.410 millones anuales, por reencasillamiento y encasillamiento de los funcionarios.</w:t>
      </w:r>
    </w:p>
    <w:p>
      <w:pPr>
        <w:pStyle w:val="BodyText2"/>
        <w:spacing w:lineRule="auto" w:line="240"/>
        <w:ind w:left="0" w:hanging="0"/>
        <w:rPr/>
      </w:pPr>
      <w:r>
        <w:rPr/>
      </w:r>
    </w:p>
    <w:p>
      <w:pPr>
        <w:pStyle w:val="BodyText2"/>
        <w:rPr/>
      </w:pPr>
      <w:r>
        <w:rPr/>
        <w:tab/>
        <w:t>- A contar de 1999, conforme a la capacidad de formación de personal de la Institución y a la asignación presupuestaria anual que se determine, se prevén 5.611 millones de pesos, adicionales, para solventar el mayor gasto que demandará completar la planta autorizada en esta iniciativa.</w:t>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rPr>
          <w:b/>
          <w:b/>
          <w:bCs/>
        </w:rPr>
      </w:pPr>
      <w:r>
        <w:rPr>
          <w:b/>
          <w:bCs/>
        </w:rPr>
        <w:t>II.        IDEAS MATRICES O FUNDAMENTALES DEL PROYECTO.</w:t>
      </w:r>
    </w:p>
    <w:p>
      <w:pPr>
        <w:pStyle w:val="BodyText2"/>
        <w:spacing w:lineRule="auto" w:line="240"/>
        <w:ind w:left="0" w:hanging="0"/>
        <w:rPr>
          <w:b/>
          <w:b/>
          <w:bCs/>
        </w:rPr>
      </w:pPr>
      <w:r>
        <w:rPr>
          <w:b/>
          <w:bCs/>
        </w:rPr>
      </w:r>
    </w:p>
    <w:p>
      <w:pPr>
        <w:pStyle w:val="BodyText2"/>
        <w:rPr/>
      </w:pPr>
      <w:r>
        <w:rPr>
          <w:b/>
          <w:bCs/>
        </w:rPr>
        <w:tab/>
      </w:r>
      <w:r>
        <w:rPr/>
        <w:t>La idea matriz del proyecto en informe es fijar las nuevas Plantas de la Policía de Investigaciones de Chile, con el propósito de adecuarlas a los requerimientos que debe enfrentar la institución.</w:t>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rPr/>
      </w:pPr>
      <w:r>
        <w:rPr/>
      </w:r>
    </w:p>
    <w:p>
      <w:pPr>
        <w:pStyle w:val="BodyText2"/>
        <w:numPr>
          <w:ilvl w:val="0"/>
          <w:numId w:val="3"/>
        </w:numPr>
        <w:tabs>
          <w:tab w:val="clear" w:pos="3119"/>
          <w:tab w:val="left" w:pos="0" w:leader="none"/>
          <w:tab w:val="left" w:pos="360" w:leader="none"/>
          <w:tab w:val="left" w:pos="2759" w:leader="none"/>
        </w:tabs>
        <w:spacing w:lineRule="auto" w:line="240"/>
        <w:ind w:left="1080" w:hanging="1080"/>
        <w:rPr>
          <w:b/>
          <w:b/>
          <w:bCs/>
        </w:rPr>
      </w:pPr>
      <w:r>
        <w:rPr>
          <w:b/>
          <w:bCs/>
        </w:rPr>
        <w:t>ANÁLISIS DEL PROYECTO.</w:t>
      </w:r>
    </w:p>
    <w:p>
      <w:pPr>
        <w:pStyle w:val="BodyText2"/>
        <w:numPr>
          <w:ilvl w:val="0"/>
          <w:numId w:val="0"/>
        </w:numPr>
        <w:spacing w:lineRule="auto" w:line="240"/>
        <w:ind w:left="0" w:hanging="0"/>
        <w:rPr>
          <w:b/>
          <w:b/>
          <w:bCs/>
        </w:rPr>
      </w:pPr>
      <w:r>
        <w:rPr>
          <w:b/>
          <w:bCs/>
        </w:rPr>
      </w:r>
    </w:p>
    <w:p>
      <w:pPr>
        <w:pStyle w:val="BodyText2"/>
        <w:numPr>
          <w:ilvl w:val="0"/>
          <w:numId w:val="0"/>
        </w:numPr>
        <w:ind w:left="709" w:hanging="0"/>
        <w:rPr/>
      </w:pPr>
      <w:r>
        <w:rPr/>
        <w:tab/>
        <w:t>El proyecto consta de nueve artículos permanentes y ocho transitorios, que obtuvieron el tratamiento a que se refiere el capítulo siguiente.</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3"/>
        </w:numPr>
        <w:tabs>
          <w:tab w:val="clear" w:pos="3119"/>
          <w:tab w:val="left" w:pos="0" w:leader="none"/>
          <w:tab w:val="left" w:pos="360" w:leader="none"/>
          <w:tab w:val="left" w:pos="2759" w:leader="none"/>
        </w:tabs>
        <w:spacing w:lineRule="auto" w:line="240"/>
        <w:ind w:left="1080" w:hanging="1080"/>
        <w:rPr>
          <w:b/>
          <w:b/>
          <w:bCs/>
        </w:rPr>
      </w:pPr>
      <w:r>
        <w:rPr>
          <w:b/>
          <w:bCs/>
        </w:rPr>
        <w:t>DISCUSIÓN Y VOTACIÓN DEL PROYECTO.</w:t>
      </w:r>
    </w:p>
    <w:p>
      <w:pPr>
        <w:pStyle w:val="BodyText2"/>
        <w:numPr>
          <w:ilvl w:val="0"/>
          <w:numId w:val="0"/>
        </w:numPr>
        <w:spacing w:lineRule="auto" w:line="240"/>
        <w:ind w:left="0" w:hanging="0"/>
        <w:rPr>
          <w:b/>
          <w:b/>
          <w:bCs/>
        </w:rPr>
      </w:pPr>
      <w:r>
        <w:rPr>
          <w:b/>
          <w:bCs/>
        </w:rPr>
      </w:r>
    </w:p>
    <w:p>
      <w:pPr>
        <w:pStyle w:val="BodyText2"/>
        <w:numPr>
          <w:ilvl w:val="0"/>
          <w:numId w:val="0"/>
        </w:numPr>
        <w:ind w:left="709" w:hanging="0"/>
        <w:rPr/>
      </w:pPr>
      <w:r>
        <w:rPr/>
        <w:tab/>
        <w:tab/>
        <w:t>De acuerdo al artículo 188 del Reglamento, se procedió a su discusión en general y en particular a la vez.</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709" w:hanging="0"/>
        <w:jc w:val="center"/>
        <w:rPr>
          <w:b/>
          <w:b/>
          <w:bCs/>
        </w:rPr>
      </w:pPr>
      <w:r>
        <w:rPr>
          <w:b/>
          <w:bCs/>
        </w:rPr>
        <w:t>Artículo Primero</w:t>
      </w:r>
    </w:p>
    <w:p>
      <w:pPr>
        <w:pStyle w:val="BodyText2"/>
        <w:numPr>
          <w:ilvl w:val="0"/>
          <w:numId w:val="0"/>
        </w:numPr>
        <w:spacing w:lineRule="auto" w:line="240"/>
        <w:ind w:left="0" w:hanging="0"/>
        <w:rPr>
          <w:b/>
          <w:b/>
          <w:bCs/>
        </w:rPr>
      </w:pPr>
      <w:r>
        <w:rPr>
          <w:b/>
          <w:bCs/>
        </w:rPr>
      </w:r>
    </w:p>
    <w:p>
      <w:pPr>
        <w:pStyle w:val="BodyText2"/>
        <w:numPr>
          <w:ilvl w:val="0"/>
          <w:numId w:val="0"/>
        </w:numPr>
        <w:ind w:left="709" w:hanging="0"/>
        <w:rPr/>
      </w:pPr>
      <w:r>
        <w:rPr/>
        <w:t>Éste, que fija las cuatro Plantas de la Policía de Investigaciones de Chile, a saber: la de Oficiales (que se subdivide en Oficiales Policiales, Oficiales de los Servicios, Oficiales de Complemento y Aspirantes), la de Apoyo Científico-Técnico, la Planta de Apoyo General y la de Docencia, fue aprobado por asentimiento unánime, sin modificaciones.</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Segund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Este artículo, que obedece a una indicación presentada en el H. Senado por S.E. el Presidente de la República, en cuya virtud se declara en extinción el Escalafón de Auxiliares de la Planta de Apoyo General; agregando que, no obstante ello, los empleos y los ascensos de dicho Escalafón continuarán sirviéndose y cursándose, respectivamente, bajo las modalidades que ahí se indican, fue, asimismo, aprobado por unanimidad en los términos propuestos.</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Tercer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Esta disposición, que deroga el decreto ley Nº 1.147, de 1975, que fijó la Planta de Funcionarios de la Policía de Investigaciones de Chile, fue aprobado en idénticos términos que el anterior.</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Cuart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Éste, que consta de 43 numerales que pasan a consignarse, introduce numerosas modificaciones al D.F.L. Nº 1, de 1980, del Ministerio de Defensa Nacional, sobre Estatuto del Personal de la Policía de Investigaciones de Chile:</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1</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que sustituye la definición de la letra j) de su artículo 5º, relativa al Oficial Policial, por un concepto más amplio, fue aprobado por unanimidad, sin enmiendas.</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2</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7º del D.F.L. en referencia establece los escalafones del personal de nombramiento supremo.</w:t>
      </w:r>
    </w:p>
    <w:p>
      <w:pPr>
        <w:pStyle w:val="BodyText2"/>
        <w:numPr>
          <w:ilvl w:val="0"/>
          <w:numId w:val="0"/>
        </w:numPr>
        <w:spacing w:lineRule="auto" w:line="240"/>
        <w:ind w:left="709" w:hanging="0"/>
        <w:rPr/>
      </w:pPr>
      <w:r>
        <w:rPr/>
      </w:r>
    </w:p>
    <w:p>
      <w:pPr>
        <w:pStyle w:val="BodyText2"/>
        <w:numPr>
          <w:ilvl w:val="0"/>
          <w:numId w:val="0"/>
        </w:numPr>
        <w:ind w:left="709" w:hanging="0"/>
        <w:rPr/>
      </w:pPr>
      <w:r>
        <w:rPr/>
        <w:tab/>
        <w:t>El texto de reemplazo de dicha norma, que efectúa una reestructuración de los Escalafones, sustituyendo el de empleados civiles por el de Oficiales de Complemento, fue, también, aprobado por análogo quórum de votación.</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3</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8º consagra una clasificación de los grados y jerarquías de los Oficiales de Investigaciones.</w:t>
      </w:r>
    </w:p>
    <w:p>
      <w:pPr>
        <w:pStyle w:val="BodyText2"/>
        <w:numPr>
          <w:ilvl w:val="0"/>
          <w:numId w:val="0"/>
        </w:numPr>
        <w:spacing w:lineRule="auto" w:line="240"/>
        <w:ind w:left="709" w:hanging="0"/>
        <w:rPr/>
      </w:pPr>
      <w:r>
        <w:rPr/>
      </w:r>
    </w:p>
    <w:p>
      <w:pPr>
        <w:pStyle w:val="BodyText2"/>
        <w:numPr>
          <w:ilvl w:val="0"/>
          <w:numId w:val="0"/>
        </w:numPr>
        <w:ind w:left="709" w:hanging="0"/>
        <w:rPr/>
      </w:pPr>
      <w:r>
        <w:rPr/>
        <w:tab/>
        <w:t>La norma sustitutiva que readecua esa clasificación, cambiando el grado de Subdirector por el de Prefecto General, sin perjuicio de otras modificaciones; e incorpora un inciso segundo, nuevo, que establece para la Planta de Apoyo Científico-Técnico, y con el objetivo que se precisa, el cuadro de grados jerárquicos que se consigna, fue aprobado por asentimiento unánime.</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4</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introduce una adecuación al artículo 9º, que dispone que la Ley de Presupuestos determinará anualmente el número de plazas que corresponderá a cada uno de los grados de Inspector y de Detective de la Planta de Oficiales Policiales, fue objeto de la aprobación unánime de los miembros de la Comisión.</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5</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10 del D.F.L. en referencia menciona las Plantas del personal de Nombramiento Institucional, de acuerdo a su procedencia y funciones.</w:t>
      </w:r>
    </w:p>
    <w:p>
      <w:pPr>
        <w:pStyle w:val="BodyText2"/>
        <w:numPr>
          <w:ilvl w:val="0"/>
          <w:numId w:val="0"/>
        </w:numPr>
        <w:spacing w:lineRule="auto" w:line="240"/>
        <w:ind w:left="709" w:hanging="0"/>
        <w:rPr/>
      </w:pPr>
      <w:r>
        <w:rPr/>
      </w:r>
    </w:p>
    <w:p>
      <w:pPr>
        <w:pStyle w:val="BodyText2"/>
        <w:numPr>
          <w:ilvl w:val="0"/>
          <w:numId w:val="0"/>
        </w:numPr>
        <w:ind w:left="709" w:hanging="0"/>
        <w:rPr/>
      </w:pPr>
      <w:r>
        <w:rPr/>
        <w:tab/>
        <w:t>El texto sustitutivo de esa disposición, que reestructura el agrupamiento del personal en comento sobre la base de los escalafones – en vez de Plantas – que indica, fue aprobado por unanimidad en los mismos términos.</w:t>
      </w:r>
    </w:p>
    <w:p>
      <w:pPr>
        <w:pStyle w:val="BodyText2"/>
        <w:numPr>
          <w:ilvl w:val="0"/>
          <w:numId w:val="0"/>
        </w:numPr>
        <w:ind w:left="709" w:hanging="0"/>
        <w:rPr/>
      </w:pPr>
      <w:r>
        <w:rPr/>
      </w:r>
    </w:p>
    <w:p>
      <w:pPr>
        <w:pStyle w:val="BodyText2"/>
        <w:numPr>
          <w:ilvl w:val="0"/>
          <w:numId w:val="0"/>
        </w:numPr>
        <w:spacing w:lineRule="auto" w:line="240"/>
        <w:ind w:left="709" w:hanging="0"/>
        <w:jc w:val="center"/>
        <w:rPr/>
      </w:pPr>
      <w:r>
        <w:rPr/>
        <w:t>Nº 6</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que deroga el artículo 13, conforme al cual los empleos que contemplen los escalafones correspondientes a la Planta de Empleados Civiles no podrán tener un encasillamiento superior al grado 7 ni inferior al grado 14 de la Escala de Sueldos aplicable a la Policía de Investigaciones de Chile, fue aprobado en idénticos términos que el anterior.</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7</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inciso primero del artículo 15 del D.F.L. dispone que el nombramiento de los Oficiales y Empleados Civiles se hará por decreto supremo, de acuerdo con las leyes vigentes, a solicitud de la Dirección General de Investigaciones.</w:t>
      </w:r>
    </w:p>
    <w:p>
      <w:pPr>
        <w:pStyle w:val="BodyText2"/>
        <w:numPr>
          <w:ilvl w:val="0"/>
          <w:numId w:val="0"/>
        </w:numPr>
        <w:spacing w:lineRule="auto" w:line="240"/>
        <w:ind w:left="709" w:hanging="0"/>
        <w:rPr/>
      </w:pPr>
      <w:r>
        <w:rPr/>
      </w:r>
    </w:p>
    <w:p>
      <w:pPr>
        <w:pStyle w:val="BodyText2"/>
        <w:numPr>
          <w:ilvl w:val="0"/>
          <w:numId w:val="0"/>
        </w:numPr>
        <w:ind w:left="709" w:hanging="0"/>
        <w:rPr/>
      </w:pPr>
      <w:r>
        <w:rPr/>
        <w:tab/>
        <w:t>La modificación propuesta a este inciso, consistente en reemplazar las palabras “Empleados Civiles” por las expresiones “Personal de Apoyo Científico-Técnico”, contó con la aprobación unánime de los miembros de la Comisión.</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8</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modifica el artículo 16, en el sentido de precisar que el Escalafón de Oficiales Policiales a que se refiere la norma es uno solo, fue aprobado por asentimiento unánime, sin modificaciones.</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9</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que sustituye el artículo 17, sobre el nombramiento de los Oficiales de los Servicios, por una norma que establece que aquél se hará previo concurso público de antecedentes, prescribiendo a continuación los requisitos específicos que deben reunir los interesados, atendiendo al Escalafón de que se trate, fue, también, aprobado por unanimidad.</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10</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agrega un artículo 17 bis A, nuevo, en cuya virtud el nombramiento del personal de la Planta de Apoyo Científico-Técnico se hará previo concurso público de antecedentes, debiendo reunir los interesados los requisitos que ahí se contemplan, según el Escalafón de que se trate, fue aprobado sin enmiendas por idéntico quórum de votac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1</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que incorpora un artículo 17 bis B, nuevo, estableciendo que el nombramiento del personal de la Planta de Apoyo General se hará por el Director General, y conforme a los requisitos que detalla para cada Escalafón, contó con la aprobación unánime de los integrantes de la Comisión.</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12</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sustituye el artículo 18, relativo al nombramiento del Personal del Laboratorio de Criminalística, por una norma que prescribe que los peritos serán designados por el Director General, cumplidos que sean los requisitos específicos que se establecen en cada caso, atendido el tipo de perito, fue, asimismo, aprobado por asentimiento unánime.</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pPr>
      <w:r>
        <w:rPr/>
        <w:t>Nº 13</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inciso segundo del artículo 20 prescribe que no se podrá nombrar funcionarios en calidad de interinos o suplentes en los cargos de la Planta de Oficiales o de los Escalafones de Apoyo Policial de la Planta de los Servicios Generales.</w:t>
      </w:r>
    </w:p>
    <w:p>
      <w:pPr>
        <w:pStyle w:val="BodyText2"/>
        <w:numPr>
          <w:ilvl w:val="0"/>
          <w:numId w:val="0"/>
        </w:numPr>
        <w:spacing w:lineRule="auto" w:line="240"/>
        <w:ind w:left="709" w:hanging="0"/>
        <w:rPr/>
      </w:pPr>
      <w:r>
        <w:rPr/>
      </w:r>
    </w:p>
    <w:p>
      <w:pPr>
        <w:pStyle w:val="BodyText2"/>
        <w:numPr>
          <w:ilvl w:val="0"/>
          <w:numId w:val="0"/>
        </w:numPr>
        <w:ind w:left="709" w:hanging="0"/>
        <w:rPr/>
      </w:pPr>
      <w:r>
        <w:rPr/>
        <w:tab/>
        <w:t>La modificación propuesta a este inciso, que adecua la terminología de los referidos Escalafones al resto del proyecto, fue aprobada por unanimidad, sin modificacione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4</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nuevo, que modifica el artículo 23 del D.F.L. que consigna el mecanismo de subrogación, en el sentido de suprimir su oración final según la cual se entenderá que los Oficiales Policiales integran un mismo Escalafón para el efecto señalado, fue objeto de la aprobación unánime de los miembro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5</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reemplaza el artículo 24, relativo a la subrogación del Director General y de los Subdirectores, por una norma que establece que aquél será subrogado por el Prefecto General más antiguo, indicando en el inciso segundo por quién han de ser subrogados los Prefectos Generales, fue aprobado por idéntico quórum de votación que el precedent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6</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inciso segundo del artículo 30 del D.F.L. en comento estipula que los ascensos del personal de la Policía de Investigaciones se efectuará únicamente en conformidad al Escalafón de Antigüedad.</w:t>
      </w:r>
    </w:p>
    <w:p>
      <w:pPr>
        <w:pStyle w:val="BodyText2"/>
        <w:numPr>
          <w:ilvl w:val="0"/>
          <w:numId w:val="0"/>
        </w:numPr>
        <w:spacing w:lineRule="auto" w:line="240"/>
        <w:ind w:left="709" w:hanging="0"/>
        <w:rPr/>
      </w:pPr>
      <w:r>
        <w:rPr/>
      </w:r>
    </w:p>
    <w:p>
      <w:pPr>
        <w:pStyle w:val="BodyText2"/>
        <w:numPr>
          <w:ilvl w:val="0"/>
          <w:numId w:val="0"/>
        </w:numPr>
        <w:ind w:left="709" w:hanging="0"/>
        <w:rPr/>
      </w:pPr>
      <w:r>
        <w:rPr/>
        <w:tab/>
        <w:t>Las modificaciones propuestas a este artículo, que hacen una diferenciación entre los distintos Oficiales Policiales y demás cargos para determinar si el ascenso procede por antigüedad, por mérito o por ambos a la vez, fue aprobado por unanimidad, en los mismos términos propuesto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7</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sustituye el artículo 31, incorporando dentro de las causales de inhabilidad para ascender la inclusión en la Lista Anual de Retiros, encontrándose en trámite el decreto o resolución correspondiente, fue aprobado sin enmiendas por asentimiento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8</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Este número, que reemplaza el artículo 32, ampliando el tiempo mínimo de permanencia en los grados del personal de las Plantas de Oficiales de Apoyo Científico-Técnico y de Apoyo General , para el ascenso correspondiente, fue aprobado por idéntico quórum de votación que el precedent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19</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 xml:space="preserve">Este, que introduce dos adecuaciones de nomenclatura al artículo 33, que contempla normas especiales para el cómputo del tiempo de permanencia en el grado como requisito de ascenso, contó con la aprobación unánime, sin modificaciones. </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0</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35 del D.F.L. señala que los funcionarios de la Planta de Oficiales Policiales deberán aprobar el curso que indica para ascender al grado de Subprefecto.</w:t>
      </w:r>
    </w:p>
    <w:p>
      <w:pPr>
        <w:pStyle w:val="BodyText2"/>
        <w:numPr>
          <w:ilvl w:val="0"/>
          <w:numId w:val="0"/>
        </w:numPr>
        <w:spacing w:lineRule="auto" w:line="240"/>
        <w:ind w:left="709" w:hanging="0"/>
        <w:rPr/>
      </w:pPr>
      <w:r>
        <w:rPr/>
      </w:r>
    </w:p>
    <w:p>
      <w:pPr>
        <w:pStyle w:val="BodyText2"/>
        <w:numPr>
          <w:ilvl w:val="0"/>
          <w:numId w:val="0"/>
        </w:numPr>
        <w:ind w:left="709" w:hanging="0"/>
        <w:rPr/>
      </w:pPr>
      <w:r>
        <w:rPr/>
        <w:tab/>
        <w:t>El texto de reemplazo propuesto, que establece, en armonía con el proyecto, que los funcionarios del Escalafón de Oficiales Policiales han de estar en posesión del título que precisa para poder ascender al grado de Prefecto, fue aprobado por unanimidad.</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1</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inciso primero del artículo 36 estipula que para ascender al grado de Prefecto Inspector, el personal de la Planta de Oficiales Policiales debe aprobar el curso que indica.</w:t>
      </w:r>
    </w:p>
    <w:p>
      <w:pPr>
        <w:pStyle w:val="BodyText2"/>
        <w:numPr>
          <w:ilvl w:val="0"/>
          <w:numId w:val="0"/>
        </w:numPr>
        <w:spacing w:lineRule="auto" w:line="240"/>
        <w:ind w:left="709" w:hanging="0"/>
        <w:rPr/>
      </w:pPr>
      <w:r>
        <w:rPr/>
      </w:r>
    </w:p>
    <w:p>
      <w:pPr>
        <w:pStyle w:val="BodyText2"/>
        <w:numPr>
          <w:ilvl w:val="0"/>
          <w:numId w:val="0"/>
        </w:numPr>
        <w:ind w:left="709" w:hanging="0"/>
        <w:rPr/>
      </w:pPr>
      <w:r>
        <w:rPr/>
        <w:tab/>
        <w:t>La norma de reemplazo de dicho inciso, en cuya virtud para ascender al grado de Prefecto Inspector, los Oficiales Policiales y Oficiales de los Servicios de los Escalafones que consigna, deberán aprobar el Curso de Alto Mando en la Academia Superior de Estudios Policiales de la Policía de Investigaciones de Chile, recibió el asentimiento únanime de los miembro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2</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reemplaza el artículo 37, que trata del requisito de ascenso al grado de Prefecto del Escalafón de Oficiales de Intendencia, por una disposición según la cual para ascender al grado de Subprefecto en los Escalafones de la Planta de Oficiales de los Servicios, se deberá aprobar el curso de perfeccionamiento correspondiente, fue aprobado por análogo quórum de votación que el anterior.</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3</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39 faculta al Director General para eximir al Personal de Oficiales Policiales del cumplimiento de uno o más requisitos de ascenso, excepto el de tiempo de permanencia en el grado.</w:t>
      </w:r>
    </w:p>
    <w:p>
      <w:pPr>
        <w:pStyle w:val="BodyText2"/>
        <w:numPr>
          <w:ilvl w:val="0"/>
          <w:numId w:val="0"/>
        </w:numPr>
        <w:spacing w:lineRule="auto" w:line="240"/>
        <w:ind w:left="709" w:hanging="0"/>
        <w:rPr/>
      </w:pPr>
      <w:r>
        <w:rPr/>
      </w:r>
    </w:p>
    <w:p>
      <w:pPr>
        <w:pStyle w:val="BodyText2"/>
        <w:numPr>
          <w:ilvl w:val="0"/>
          <w:numId w:val="0"/>
        </w:numPr>
        <w:ind w:left="709" w:hanging="0"/>
        <w:rPr/>
      </w:pPr>
      <w:r>
        <w:rPr/>
        <w:tab/>
        <w:t>El texto sustitutivo de dicha disposición, que confiere al Director General la atribución de dispensar a los Oficiales Policiales y de los Servicios del requisito académico que contempla, pero en ningún caso de los demás requisitos de ascenso, fue aprobado por asentimiento unánime, sin modificacione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4</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reemplaza el artículo 43, relativo a la forma de determinar la antigüedad de los Oficiales entre los diferentes Escalafones, por un precepto en cuya virtud aquélla se decidirá por el grado y, a igualdad de grado, por el orden de precedencia fijado en el artículo 7º, fue, también, aprobado por unanimidad.</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5</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nuevo, que modifica el artículo 45 del D.F.L. en mención, relativo a la determinación de la antigüedad del personal de los Servicios Generales, en el sentido de adecuar su nomenclatura al resto del articulado, fue objeto de la aprobación unánime de los integrante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6</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modifica el inciso segundo del artículo 46, que dispone que los funcionarios de la Planta de Empleados Civiles tendrán mayor antigüedad  que los pertenecientes a los Escalafones de la Planta de los Servicios Generales, en términos asimismo de ajustar su redacción a la nueva terminología empleada por el proyecto en materia de Plantas, fue aprobado por idéntico quórum de votación, sin enmienda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7</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56 del D.F.L. Nº 1 prescribe que el funcionario que no desempeñe efectivamente su cargo, por cualquier causa, por un lapso superior al que indica en el período a calificar, no será calificado y conservará la del año precedente.</w:t>
      </w:r>
    </w:p>
    <w:p>
      <w:pPr>
        <w:pStyle w:val="BodyText2"/>
        <w:numPr>
          <w:ilvl w:val="0"/>
          <w:numId w:val="0"/>
        </w:numPr>
        <w:spacing w:lineRule="auto" w:line="240"/>
        <w:ind w:left="709" w:hanging="0"/>
        <w:rPr/>
      </w:pPr>
      <w:r>
        <w:rPr/>
      </w:r>
    </w:p>
    <w:p>
      <w:pPr>
        <w:pStyle w:val="BodyText2"/>
        <w:numPr>
          <w:ilvl w:val="0"/>
          <w:numId w:val="0"/>
        </w:numPr>
        <w:ind w:left="709" w:hanging="0"/>
        <w:rPr/>
      </w:pPr>
      <w:r>
        <w:rPr/>
        <w:tab/>
        <w:t>La modificación propuesta, según la cual la regla en comento no regirá cuando en la hoja de vida existan anotaciones relevantes que conduzcan a la Junta Calificadora a modificar su pronunciamiento, fue aprobada por unanimidad.</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8</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nuevo, que introduce una adecuación al artículo 57, relativo a la calificación de los Oficiales y del personal que especifica, ajustando su terminología a las orientaciones del proyecto, fue, también, aprobado por asentimiento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29</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nuevo también, que modifica en términos similares a los expresados precedentemente el artículo 60, que se refiere a la integración y ámbito de competencia de las Juntas Calificadoras, fue aprobado por el mismo quórum de votac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0</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nuevo, que incorpora una enmienda de nomenclatura al artículo 61, que trata de la Junta Calificadora de Oficiales Superiores y Jefes, contó con la aprobación unánime de los miembro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1</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nuevo, que modifica en análogo sentido el artículo 62, concerniente a la conformación de la Junta de Apelaciones del personal de la Policía de Investigaciones, fue aprobado por unanimidad, en los términos propuesto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2</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65 determina la existencia de una Junta Extraordinaria de Oficiales Policiales, su composición y funciones, agregando en el inciso segundo que el Director General podrá convocarla en cualquier momento tratándose de las situaciones que indica.</w:t>
      </w:r>
    </w:p>
    <w:p>
      <w:pPr>
        <w:pStyle w:val="BodyText2"/>
        <w:numPr>
          <w:ilvl w:val="0"/>
          <w:numId w:val="0"/>
        </w:numPr>
        <w:spacing w:lineRule="auto" w:line="240"/>
        <w:ind w:left="709" w:hanging="0"/>
        <w:rPr/>
      </w:pPr>
      <w:r>
        <w:rPr/>
      </w:r>
    </w:p>
    <w:p>
      <w:pPr>
        <w:pStyle w:val="BodyText2"/>
        <w:numPr>
          <w:ilvl w:val="0"/>
          <w:numId w:val="0"/>
        </w:numPr>
        <w:ind w:left="709" w:hanging="0"/>
        <w:rPr/>
      </w:pPr>
      <w:r>
        <w:rPr/>
        <w:tab/>
        <w:t>Las modificaciones propuestas a dicha disposición, relativas a cuestiones de nomenclatura, como asimismo tendientes a autorizar en casos calificados a los Prefectos del Escalafón de Oficiales Policiales que, encontrándose en condiciones de ascender no fueren promovidos al grado superior, permanecer en el respectivo Escalafón por el período que se indica, fueron aprobadas por asentimiento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3</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que introduce una adecuación de nomenclatura al artículo 68, relativo al ingreso al Escalafón de Complemento de los Oficiales Superiores y Oficiales Jefes Policiales, fue aprobado por idéntico quórum de votación, sin enmiendas.</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4</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nuevo, que modifica el artículo 87, que establece que el personal acogido a retiro en alguno de los grados que menciona de la Planta de Oficiales mantendrá su rango en el retiro, en cuanto a incorporar dentro de dichos grados el de Prefecto General, fue aprobado por unanimidad.</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5</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nuevo, que modifica el artículo 88, sobre los decretos supremos que concedan o dispongan el retiro de Oficiales, con el mero propósito de adecuar las denominaciones que señala, fue votado favorablemente por la unanimidad de los integrante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6</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nuevo, que modifica con análogo propósito el artículo 90, que trata del retiro temporal de los Oficiales y personal que se encuentren en alguna de las situaciones que detalla, fue aprobado por asentimiento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7</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nuevo, que introduce una enmienda con idéntico fin al artículo 91, relativo al retiro absoluto de los Oficiales y personal que se hallen en los casos que enuncia, contó, asimismo, con la aprobación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8</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92 del D.F.L. Nº 1 prescribe que los Subdirectores y los Prefectos, al cumplir 2 años como Oficiales Generales, e igualmente los Oficiales Superiores, al cumplir 30 años de servicios efectivos, deberán elevar solicitud de retiro, siendo facultativo para el Director General darle curso.</w:t>
      </w:r>
    </w:p>
    <w:p>
      <w:pPr>
        <w:pStyle w:val="BodyText2"/>
        <w:numPr>
          <w:ilvl w:val="0"/>
          <w:numId w:val="0"/>
        </w:numPr>
        <w:spacing w:lineRule="auto" w:line="240"/>
        <w:ind w:left="709" w:hanging="0"/>
        <w:rPr/>
      </w:pPr>
      <w:r>
        <w:rPr/>
      </w:r>
    </w:p>
    <w:p>
      <w:pPr>
        <w:pStyle w:val="BodyText2"/>
        <w:numPr>
          <w:ilvl w:val="0"/>
          <w:numId w:val="0"/>
        </w:numPr>
        <w:ind w:left="709" w:hanging="0"/>
        <w:rPr/>
      </w:pPr>
      <w:r>
        <w:rPr/>
        <w:tab/>
        <w:t>Agrega la norma, en su inciso segundo, que la misma obligación rige para los Empleados Civiles que hubiesen cumplido 30 años de servicios efectivos.</w:t>
      </w:r>
    </w:p>
    <w:p>
      <w:pPr>
        <w:pStyle w:val="BodyText2"/>
        <w:numPr>
          <w:ilvl w:val="0"/>
          <w:numId w:val="0"/>
        </w:numPr>
        <w:spacing w:lineRule="auto" w:line="240"/>
        <w:ind w:left="709" w:hanging="0"/>
        <w:rPr/>
      </w:pPr>
      <w:r>
        <w:rPr/>
      </w:r>
    </w:p>
    <w:p>
      <w:pPr>
        <w:pStyle w:val="BodyText2"/>
        <w:numPr>
          <w:ilvl w:val="0"/>
          <w:numId w:val="0"/>
        </w:numPr>
        <w:ind w:left="709" w:hanging="0"/>
        <w:rPr/>
      </w:pPr>
      <w:r>
        <w:rPr/>
        <w:tab/>
        <w:t>El texto sustitutivo de este precepto, conforme al cual todo el personal de la institución debe, al cumplir 30 años de servicios, elevar solicitud de retiro, siendo facultativo para el Director General darle curso; y agregando, en su inciso segundo, que dicha obligación se renovará cada vez que el funcionario que se encuentra en esta situación ascienda, fue aprobado por idéntico quórum que el numeral que anteced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39</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nuevo, que modifica el artículo 94, concerniente a las causales de retiro absoluto del personal de Nombramiento Institucional, en términos de adecuar su nomenclatura, recibió la aprobación unánime de los miembro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40</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Éste, nuevo, que modifica el artículo 101, que hace aplicable al personal afecto al Estatuto diversos cuerpos legales, con el propósito de efectuar una mera concordancia, fue aprobado por unanimidad.</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41</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umeral, nuevo, que agrega un artículo 102 bis, que establece la correspondencia o equivalencia de denominaciones de las plantas, escalafones o grado jerárquico entre la Policía de Investigaciones y Carabineros de Chile, en la forma que se señala, fue, asimismo, aprobado por asentimiento unánime.</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42</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ste número, que modifica el artículo 106, relativo a las licencias médicas, en términos de que la Comisión Médica de la Policía de Investigaciones de Chile debe actuar o informar respecto del personal del Servicio en todos aquellos casos en que las leyes o reglamentos requieren la intervención de una Comisión Médica, fue aprobado por idéntico quórum de votac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t>Nº 43</w:t>
      </w:r>
    </w:p>
    <w:p>
      <w:pPr>
        <w:pStyle w:val="BodyText2"/>
        <w:numPr>
          <w:ilvl w:val="0"/>
          <w:numId w:val="0"/>
        </w:numPr>
        <w:spacing w:lineRule="auto" w:line="240"/>
        <w:ind w:left="709" w:hanging="0"/>
        <w:jc w:val="center"/>
        <w:rPr/>
      </w:pPr>
      <w:r>
        <w:rPr/>
      </w:r>
    </w:p>
    <w:p>
      <w:pPr>
        <w:pStyle w:val="BodyText2"/>
        <w:numPr>
          <w:ilvl w:val="0"/>
          <w:numId w:val="0"/>
        </w:numPr>
        <w:ind w:left="709" w:hanging="0"/>
        <w:rPr/>
      </w:pPr>
      <w:r>
        <w:rPr/>
        <w:tab/>
        <w:t>El artículo 151 del D.F.L. Nº 1 preceptúa que para los efectos penales, disciplinarios y económicos, la equivalencia de grados entre el Personal de la Policía de Investigaciones y el de las Fuerzas Armadas y de Carabineros será la que indica.</w:t>
      </w:r>
    </w:p>
    <w:p>
      <w:pPr>
        <w:pStyle w:val="BodyText2"/>
        <w:numPr>
          <w:ilvl w:val="0"/>
          <w:numId w:val="0"/>
        </w:numPr>
        <w:spacing w:lineRule="auto" w:line="240"/>
        <w:ind w:left="709" w:hanging="0"/>
        <w:rPr/>
      </w:pPr>
      <w:r>
        <w:rPr/>
      </w:r>
    </w:p>
    <w:p>
      <w:pPr>
        <w:pStyle w:val="BodyText2"/>
        <w:numPr>
          <w:ilvl w:val="0"/>
          <w:numId w:val="0"/>
        </w:numPr>
        <w:ind w:left="709" w:hanging="0"/>
        <w:rPr/>
      </w:pPr>
      <w:r>
        <w:rPr/>
        <w:tab/>
        <w:t>Las modificaciones propuestas a dicho artículo, que le introducen adecuaciones de nomenclatura, contaron con la aquiescencia de la unanimidad de los integrantes de la Comisión.</w:t>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pPr>
      <w:r>
        <w:rPr/>
      </w:r>
    </w:p>
    <w:p>
      <w:pPr>
        <w:pStyle w:val="BodyText2"/>
        <w:numPr>
          <w:ilvl w:val="0"/>
          <w:numId w:val="0"/>
        </w:numPr>
        <w:spacing w:lineRule="auto" w:line="240"/>
        <w:ind w:left="709" w:hanging="0"/>
        <w:jc w:val="center"/>
        <w:rPr>
          <w:b/>
          <w:b/>
          <w:bCs/>
        </w:rPr>
      </w:pPr>
      <w:r>
        <w:rPr>
          <w:b/>
          <w:bCs/>
        </w:rPr>
        <w:t>Artículo Quint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Éste, que efectúa adecuaciones de nomenclatura y concordancia de normas legales y reglamentarias, acorde con la nueva normativa que se propone, fue aprobado por asentimiento unánime, sin modificaciones.</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Sext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Esta disposición, que concede a los profesionales de los grados y Planta que especifica el derecho a percibir una bonificación regulada en el decreto ley Nº 2.546, de 1979, fue, también aprobada por unanimidad.</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Séptim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t>Este artículo, que otorga a los profesionales de los grados y Planta que señala el derecho a percibir la asignación mensual de especialidad al grado efectivo, regulada en el decreto ley Nº 3.551, de 1980, fue aprobado en idénticos términos que el anterior.</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Octavo</w:t>
      </w:r>
    </w:p>
    <w:p>
      <w:pPr>
        <w:pStyle w:val="BodyText2"/>
        <w:numPr>
          <w:ilvl w:val="0"/>
          <w:numId w:val="0"/>
        </w:numPr>
        <w:spacing w:lineRule="auto" w:line="240"/>
        <w:ind w:left="709" w:hanging="0"/>
        <w:rPr>
          <w:b/>
          <w:b/>
          <w:bCs/>
        </w:rPr>
      </w:pPr>
      <w:r>
        <w:rPr>
          <w:b/>
          <w:bCs/>
        </w:rPr>
      </w:r>
    </w:p>
    <w:p>
      <w:pPr>
        <w:pStyle w:val="BodyText2"/>
        <w:numPr>
          <w:ilvl w:val="0"/>
          <w:numId w:val="0"/>
        </w:numPr>
        <w:ind w:left="709" w:hanging="0"/>
        <w:rPr/>
      </w:pPr>
      <w:r>
        <w:rPr>
          <w:b/>
          <w:bCs/>
        </w:rPr>
        <w:tab/>
      </w:r>
      <w:r>
        <w:rPr/>
        <w:t xml:space="preserve">Éste, que asimila el personal de la Planta de la Subsecretaría de Investigaciones, contemplado en el decreto ley Nº 1.487, de 1976, a la Planta de la Policía de Investigaciones de Chile, en la forma que la norma indica, contó con la aprobación unánime, sin enmiendas. </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Noven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Este precepto, que prescribe que el mayor gasto que irrogue la ley en proyecto se financiará con cargo al presupuesto anual de la Subsecretaría de Investigaciones, fue aprobado por unanimidad.</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caps/>
        </w:rPr>
      </w:pPr>
      <w:r>
        <w:rPr>
          <w:b/>
          <w:bCs/>
          <w:caps/>
        </w:rPr>
        <w:t>Artículos Transitorios</w:t>
      </w:r>
    </w:p>
    <w:p>
      <w:pPr>
        <w:pStyle w:val="BodyText2"/>
        <w:numPr>
          <w:ilvl w:val="0"/>
          <w:numId w:val="0"/>
        </w:numPr>
        <w:spacing w:lineRule="auto" w:line="240"/>
        <w:ind w:left="709" w:hanging="0"/>
        <w:jc w:val="center"/>
        <w:rPr>
          <w:b/>
          <w:b/>
          <w:bCs/>
          <w:caps/>
        </w:rPr>
      </w:pPr>
      <w:r>
        <w:rPr>
          <w:b/>
          <w:bCs/>
          <w:cap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Primer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tab/>
        <w:t>Éste, que fija el cronograma para la provisión de los cargos y el número de horas de docencia contemplados en el artículo 1º de la ley en proyecto, fue, asimismo, aprobado por asentimiento unánime.</w:t>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rPr/>
      </w:pPr>
      <w:r>
        <w:rPr/>
      </w:r>
    </w:p>
    <w:p>
      <w:pPr>
        <w:pStyle w:val="BodyText2"/>
        <w:numPr>
          <w:ilvl w:val="0"/>
          <w:numId w:val="0"/>
        </w:numPr>
        <w:spacing w:lineRule="auto" w:line="240"/>
        <w:ind w:left="709" w:hanging="0"/>
        <w:jc w:val="center"/>
        <w:rPr>
          <w:b/>
          <w:b/>
          <w:bCs/>
        </w:rPr>
      </w:pPr>
      <w:r>
        <w:rPr>
          <w:b/>
          <w:bCs/>
        </w:rPr>
        <w:t>Artículo Segund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Este artículo, que faculta al Presidente de la República para encasillar o reencasillar, dentro del plazo que indica, a los funcionarios de Nombramiento Supremo que se desempeñan en las actuales plantas o a contrata, mediante uno o más decretos supremos; que, asimismo, otorga al Director General de la Policía de Investigaciones de Chile la atribución de encasillar o reencasillar en el mismo plazo a los funcionarios de Nombramiento Institucional mediante resolución; y que, especifica las reglas conforme a las cuales los funcionarios pertenecientes a los escalafones que se suprimen y los a contrata han de ser encasillados o reencasillados en las nuevas Plantas, recibió la aprobación de la unanimidad de los integrantes de la Comisión.</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Tercer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tab/>
        <w:t>Esta disposición, que dispone que los efectos económicos que se deriven del encasillamiento o reencasillamiento antes mencionado, beneficiarán a los funcionarios que se encuentren en servicio a la fecha de la total tramitación del acto administrativo correspondiente, y hace aplicables dichos beneficios a los funcionarios que fallezcan o se invaliden a causa o con ocasión de un acto de servicio, en el período que consigna, fue aprobada en análogos términos que la precedente.</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Cuart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Éste, que prescribe que el encasillamiento o reencasillamiento del personal no importará disminución de sus remuneraciones y las diferencias que se produjeren se pagarán por planillas suplementarias, que serán imponibles y reajustables en la forma que señala, y estableciendo finalmente que dichas planillas suplementarias serán absorbidas por los ascensos o sueldos superiores que se obtengan en el futuro, fue aprobado por asentimiento unánime.</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Quint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tab/>
        <w:t>Este artículo, según el cual los plazos relativos al beneficio del sueldo de grado superior aplicable al personal de la institución hasta la fecha en que se produzca el encasillamiento o reencasillamiento, y cuyo cómputo esté pendiente a esa fecha, serán útiles para todos los efectos del sueldo superior, de acuerdo con las reglas que enuncia, fue aprobado por unanimidad, en la forma propuesta.</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Sext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Este precepto, que faculta al Presidente de la República para nombrar en forma directa y previo concurso público de antecedentes, a los funcionarios que indica, quienes integrarán el Escalafón de Finanzas perteneciente a la Planta de Oficiales, contó con la aprobación unánime.</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Séptim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 xml:space="preserve">Éste, que otorga al Director General de la Policía de Investigaciones de Chile la atribución para que, dentro del plazo que especifica, confiera la calidad de perito al actual personal del Laboratorio de Criminalística que cumpla con los requisitos legales, fue, también, aprobado por asentimiento unánime. </w:t>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r>
    </w:p>
    <w:p>
      <w:pPr>
        <w:pStyle w:val="BodyText2"/>
        <w:numPr>
          <w:ilvl w:val="0"/>
          <w:numId w:val="0"/>
        </w:numPr>
        <w:spacing w:lineRule="auto" w:line="240"/>
        <w:ind w:left="709" w:hanging="0"/>
        <w:jc w:val="center"/>
        <w:rPr>
          <w:b/>
          <w:b/>
          <w:bCs/>
        </w:rPr>
      </w:pPr>
      <w:r>
        <w:rPr>
          <w:b/>
          <w:bCs/>
        </w:rPr>
        <w:t>Artículo Octavo</w:t>
      </w:r>
    </w:p>
    <w:p>
      <w:pPr>
        <w:pStyle w:val="BodyText2"/>
        <w:numPr>
          <w:ilvl w:val="0"/>
          <w:numId w:val="0"/>
        </w:numPr>
        <w:spacing w:lineRule="auto" w:line="240"/>
        <w:ind w:left="709" w:hanging="0"/>
        <w:jc w:val="center"/>
        <w:rPr>
          <w:b/>
          <w:b/>
          <w:bCs/>
        </w:rPr>
      </w:pPr>
      <w:r>
        <w:rPr>
          <w:b/>
          <w:bCs/>
        </w:rPr>
      </w:r>
    </w:p>
    <w:p>
      <w:pPr>
        <w:pStyle w:val="BodyText2"/>
        <w:numPr>
          <w:ilvl w:val="0"/>
          <w:numId w:val="0"/>
        </w:numPr>
        <w:ind w:left="709" w:hanging="0"/>
        <w:rPr/>
      </w:pPr>
      <w:r>
        <w:rPr>
          <w:b/>
          <w:bCs/>
        </w:rPr>
        <w:tab/>
      </w:r>
      <w:r>
        <w:rPr/>
        <w:t>Esta disposición, en cuya virtud a los actuales Subprefectos de la Planta de Oficiales Policiales que para el ascenso a dicho grado hayan sido eximidos del requisito de estar en posesión del título “Oficial Policial Graduado”, no les será aplicable la exigencia contemplada en el precepto que individualiza, fue aprobada por idéntico quórum de votación que la anterior.</w:t>
      </w:r>
    </w:p>
    <w:p>
      <w:pPr>
        <w:pStyle w:val="BodyText2"/>
        <w:numPr>
          <w:ilvl w:val="0"/>
          <w:numId w:val="0"/>
        </w:numPr>
        <w:spacing w:lineRule="auto" w:line="240"/>
        <w:ind w:left="0" w:hanging="0"/>
        <w:rPr>
          <w:b/>
          <w:b/>
          <w:bCs/>
        </w:rPr>
      </w:pPr>
      <w:r>
        <w:rPr>
          <w:b/>
          <w:bCs/>
        </w:rPr>
      </w:r>
    </w:p>
    <w:p>
      <w:pPr>
        <w:pStyle w:val="BodyText2"/>
        <w:numPr>
          <w:ilvl w:val="0"/>
          <w:numId w:val="0"/>
        </w:numPr>
        <w:spacing w:lineRule="auto" w:line="240"/>
        <w:ind w:left="0" w:hanging="0"/>
        <w:rPr>
          <w:b/>
          <w:b/>
          <w:bCs/>
        </w:rPr>
      </w:pPr>
      <w:r>
        <w:rPr>
          <w:b/>
          <w:bCs/>
        </w:rPr>
      </w:r>
    </w:p>
    <w:p>
      <w:pPr>
        <w:pStyle w:val="BodyText2"/>
        <w:numPr>
          <w:ilvl w:val="0"/>
          <w:numId w:val="0"/>
        </w:numPr>
        <w:spacing w:lineRule="auto" w:line="240"/>
        <w:ind w:left="0" w:hanging="0"/>
        <w:rPr>
          <w:b/>
          <w:b/>
          <w:bCs/>
        </w:rPr>
      </w:pPr>
      <w:r>
        <w:rPr>
          <w:b/>
          <w:bCs/>
        </w:rPr>
      </w:r>
    </w:p>
    <w:p>
      <w:pPr>
        <w:pStyle w:val="BodyText2"/>
        <w:numPr>
          <w:ilvl w:val="0"/>
          <w:numId w:val="0"/>
        </w:numPr>
        <w:spacing w:lineRule="auto" w:line="240"/>
        <w:ind w:left="0" w:hanging="0"/>
        <w:rPr>
          <w:b/>
          <w:b/>
          <w:bCs/>
        </w:rPr>
      </w:pPr>
      <w:r>
        <w:rPr>
          <w:b/>
          <w:bCs/>
        </w:rPr>
      </w:r>
    </w:p>
    <w:p>
      <w:pPr>
        <w:pStyle w:val="BodyText2"/>
        <w:numPr>
          <w:ilvl w:val="0"/>
          <w:numId w:val="3"/>
        </w:numPr>
        <w:tabs>
          <w:tab w:val="clear" w:pos="3119"/>
          <w:tab w:val="left" w:pos="0" w:leader="none"/>
          <w:tab w:val="left" w:pos="360" w:leader="none"/>
          <w:tab w:val="left" w:pos="2759" w:leader="none"/>
        </w:tabs>
        <w:spacing w:lineRule="auto" w:line="240"/>
        <w:ind w:left="1080" w:hanging="1080"/>
        <w:rPr>
          <w:b/>
          <w:b/>
          <w:bCs/>
        </w:rPr>
      </w:pPr>
      <w:r>
        <w:rPr>
          <w:b/>
          <w:bCs/>
        </w:rPr>
        <w:t>NORMAS DE CARÁCTER ORGÁNICO CONSTITUCIONAL O DE QUÓRUM CALIFICADO.</w:t>
      </w:r>
    </w:p>
    <w:p>
      <w:pPr>
        <w:pStyle w:val="BodyText2"/>
        <w:numPr>
          <w:ilvl w:val="0"/>
          <w:numId w:val="0"/>
        </w:numPr>
        <w:spacing w:lineRule="auto" w:line="240"/>
        <w:ind w:left="0" w:hanging="0"/>
        <w:rPr>
          <w:b/>
          <w:b/>
          <w:bCs/>
        </w:rPr>
      </w:pPr>
      <w:r>
        <w:rPr>
          <w:b/>
          <w:bCs/>
        </w:rPr>
      </w:r>
    </w:p>
    <w:p>
      <w:pPr>
        <w:pStyle w:val="BodyText2"/>
        <w:numPr>
          <w:ilvl w:val="0"/>
          <w:numId w:val="0"/>
        </w:numPr>
        <w:ind w:left="709" w:hanging="0"/>
        <w:rPr/>
      </w:pPr>
      <w:r>
        <w:rPr>
          <w:b/>
          <w:bCs/>
        </w:rPr>
        <w:tab/>
      </w:r>
      <w:r>
        <w:rPr/>
        <w:t>Vuestra Comisión estimó que ninguno de los artículos del proyecto en informe se encuentra en una u otra hipótesis.</w:t>
      </w:r>
    </w:p>
    <w:p>
      <w:pPr>
        <w:pStyle w:val="BodyText2"/>
        <w:numPr>
          <w:ilvl w:val="0"/>
          <w:numId w:val="0"/>
        </w:numPr>
        <w:spacing w:lineRule="auto" w:line="240"/>
        <w:ind w:left="0" w:hanging="0"/>
        <w:rPr>
          <w:b/>
          <w:b/>
          <w:bCs/>
        </w:rPr>
      </w:pPr>
      <w:r>
        <w:rPr>
          <w:b/>
          <w:bCs/>
        </w:rPr>
      </w:r>
    </w:p>
    <w:p>
      <w:pPr>
        <w:pStyle w:val="BodyText2"/>
        <w:numPr>
          <w:ilvl w:val="0"/>
          <w:numId w:val="0"/>
        </w:numPr>
        <w:spacing w:lineRule="auto" w:line="240"/>
        <w:ind w:left="0" w:hanging="0"/>
        <w:rPr>
          <w:b/>
          <w:b/>
          <w:bCs/>
        </w:rPr>
      </w:pPr>
      <w:r>
        <w:rPr>
          <w:b/>
          <w:bCs/>
        </w:rPr>
      </w:r>
    </w:p>
    <w:p>
      <w:pPr>
        <w:pStyle w:val="BodyText2"/>
        <w:numPr>
          <w:ilvl w:val="0"/>
          <w:numId w:val="0"/>
        </w:numPr>
        <w:spacing w:lineRule="auto" w:line="240"/>
        <w:ind w:left="0" w:hanging="0"/>
        <w:rPr>
          <w:b/>
          <w:b/>
          <w:bCs/>
        </w:rPr>
      </w:pPr>
      <w:r>
        <w:rPr>
          <w:b/>
          <w:bCs/>
        </w:rPr>
      </w:r>
    </w:p>
    <w:p>
      <w:pPr>
        <w:pStyle w:val="BodyText2"/>
        <w:numPr>
          <w:ilvl w:val="0"/>
          <w:numId w:val="3"/>
        </w:numPr>
        <w:tabs>
          <w:tab w:val="clear" w:pos="3119"/>
          <w:tab w:val="left" w:pos="0" w:leader="none"/>
          <w:tab w:val="left" w:pos="360" w:leader="none"/>
          <w:tab w:val="left" w:pos="2759" w:leader="none"/>
        </w:tabs>
        <w:spacing w:lineRule="auto" w:line="240"/>
        <w:ind w:left="360" w:hanging="360"/>
        <w:rPr>
          <w:b/>
          <w:b/>
          <w:bCs/>
        </w:rPr>
      </w:pPr>
      <w:r>
        <w:rPr>
          <w:b/>
          <w:bCs/>
        </w:rPr>
        <w:t>ARTÍCULOS QUE DEBEN SER CONOCIDOS POR LA COMISIÓN DE HACIENDA.</w:t>
      </w:r>
    </w:p>
    <w:p>
      <w:pPr>
        <w:pStyle w:val="BodyText2"/>
        <w:spacing w:lineRule="auto" w:line="240"/>
        <w:rPr>
          <w:b/>
          <w:b/>
          <w:bCs/>
        </w:rPr>
      </w:pPr>
      <w:r>
        <w:rPr>
          <w:b/>
          <w:bCs/>
        </w:rPr>
      </w:r>
    </w:p>
    <w:p>
      <w:pPr>
        <w:pStyle w:val="BodyText2"/>
        <w:rPr/>
      </w:pPr>
      <w:r>
        <w:rPr>
          <w:b/>
          <w:bCs/>
        </w:rPr>
        <w:tab/>
      </w:r>
      <w:r>
        <w:rPr/>
        <w:t>Al respecto, se determinó que los artículos 1º, 2º, 6º, 7º  y  9º permanentes; 1º, 2º, 3º, 4º  y  5º transitorios del proyecto, deben cumplir trámite de Hacienda.</w:t>
      </w:r>
    </w:p>
    <w:p>
      <w:pPr>
        <w:pStyle w:val="BodyText2"/>
        <w:spacing w:lineRule="auto" w:line="240"/>
        <w:ind w:left="0" w:hanging="0"/>
        <w:rPr/>
      </w:pPr>
      <w:r>
        <w:rPr/>
      </w:r>
    </w:p>
    <w:p>
      <w:pPr>
        <w:pStyle w:val="BodyText2"/>
        <w:spacing w:lineRule="auto" w:line="240"/>
        <w:ind w:left="0" w:hanging="0"/>
        <w:rPr/>
      </w:pPr>
      <w:r>
        <w:rPr/>
      </w:r>
    </w:p>
    <w:p>
      <w:pPr>
        <w:pStyle w:val="Normal"/>
        <w:tabs>
          <w:tab w:val="clear" w:pos="708"/>
          <w:tab w:val="left" w:pos="1134" w:leader="none"/>
        </w:tabs>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0" cy="153670"/>
                    </a:xfrm>
                    <a:prstGeom prst="rect">
                      <a:avLst/>
                    </a:prstGeom>
                  </pic:spPr>
                </pic:pic>
              </a:graphicData>
            </a:graphic>
          </wp:inline>
        </w:drawing>
      </w:r>
    </w:p>
    <w:p>
      <w:pPr>
        <w:pStyle w:val="BodyText2"/>
        <w:spacing w:lineRule="auto" w:line="240"/>
        <w:ind w:left="0" w:hanging="0"/>
        <w:jc w:val="center"/>
        <w:rPr>
          <w:rFonts w:ascii="Arial" w:hAnsi="Arial" w:eastAsia="Arial" w:cs="Arial"/>
          <w:sz w:val="24"/>
          <w:szCs w:val="24"/>
        </w:rPr>
      </w:pPr>
      <w:r>
        <w:rPr>
          <w:rFonts w:eastAsia="Arial" w:cs="Arial"/>
          <w:sz w:val="24"/>
          <w:szCs w:val="24"/>
        </w:rPr>
      </w:r>
    </w:p>
    <w:p>
      <w:pPr>
        <w:pStyle w:val="BodyText2"/>
        <w:spacing w:lineRule="auto" w:line="240"/>
        <w:ind w:left="0" w:hanging="0"/>
        <w:rPr/>
      </w:pPr>
      <w:r>
        <w:rPr/>
      </w:r>
    </w:p>
    <w:p>
      <w:pPr>
        <w:pStyle w:val="BodyText2"/>
        <w:spacing w:lineRule="auto" w:line="240"/>
        <w:ind w:left="0" w:hanging="0"/>
        <w:rPr/>
      </w:pPr>
      <w:r>
        <w:rPr/>
      </w:r>
    </w:p>
    <w:p>
      <w:pPr>
        <w:pStyle w:val="BodyText2"/>
        <w:rPr/>
      </w:pPr>
      <w:r>
        <w:rPr/>
        <w:tab/>
        <w:t>Por las razones expuestas, y las que os dará a conocer el señor Diputado Informante, Vuestra Comisión de Defensa Nacional os recomienda la aprobación del siguien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PROYECTO DE LEY:</w:t>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rPr/>
      </w:pPr>
      <w:r>
        <w:rPr/>
      </w:r>
    </w:p>
    <w:p>
      <w:pPr>
        <w:pStyle w:val="Normal"/>
        <w:spacing w:lineRule="auto" w:line="360"/>
        <w:ind w:left="708" w:firstLine="2127"/>
        <w:jc w:val="both"/>
        <w:rPr>
          <w:rFonts w:ascii="Arial" w:hAnsi="Arial" w:eastAsia="Arial" w:cs="Arial"/>
          <w:sz w:val="24"/>
          <w:szCs w:val="24"/>
          <w:lang w:val="es-ES_tradnl"/>
        </w:rPr>
      </w:pPr>
      <w:r>
        <w:rPr>
          <w:rFonts w:eastAsia="Arial" w:cs="Arial" w:ascii="Arial" w:hAnsi="Arial"/>
          <w:sz w:val="24"/>
          <w:szCs w:val="24"/>
          <w:lang w:val="es-ES_tradnl"/>
        </w:rPr>
        <w:t>"Artículo 1º.-</w:t>
        <w:tab/>
        <w:t>Fíjanse las siguientes Plantas de Funcionarios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w:t>
        <w:tab/>
        <w:t>Nombre del Empleo</w:t>
        <w:tab/>
        <w:tab/>
        <w:t>Nº de Carg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w:t>
        <w:tab/>
        <w:t>PLANTA DE OF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Oficial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 xml:space="preserve"> </w:t>
        <w:tab/>
        <w:t xml:space="preserve"> 1</w:t>
        <w:tab/>
        <w:t>Director General</w:t>
        <w:tab/>
        <w:tab/>
        <w:tab/>
        <w:t xml:space="preserve">    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2</w:t>
        <w:tab/>
        <w:t>Prefecto General</w:t>
        <w:tab/>
        <w:tab/>
        <w:tab/>
        <w:t xml:space="preserve">    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3</w:t>
        <w:tab/>
        <w:t>Prefecto Inspector</w:t>
        <w:tab/>
        <w:tab/>
        <w:tab/>
        <w:t xml:space="preserve">   1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47</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24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40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Subcomisario</w:t>
        <w:tab/>
        <w:tab/>
        <w:tab/>
        <w:t>85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Inspector</w:t>
        <w:tab/>
        <w:tab/>
        <w:tab/>
        <w:t xml:space="preserve">         124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Subinspector</w:t>
        <w:tab/>
        <w:tab/>
        <w:tab/>
        <w:tab/>
        <w:t>90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3</w:t>
        <w:tab/>
        <w:t>Detective</w:t>
        <w:tab/>
        <w:tab/>
        <w:tab/>
        <w:tab/>
        <w:t>30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Oficiales de los Servici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Justici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3</w:t>
        <w:tab/>
        <w:t>Prefecto Inspector</w:t>
        <w:tab/>
        <w:tab/>
        <w:tab/>
        <w:t xml:space="preserve">      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 xml:space="preserve">      7</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Subcomisario</w:t>
        <w:tab/>
        <w:tab/>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Sanidad</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3</w:t>
        <w:tab/>
        <w:t>Prefecto Inspector</w:t>
        <w:tab/>
        <w:tab/>
        <w:tab/>
        <w:t xml:space="preserve">       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 xml:space="preserve">     18</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 xml:space="preserve">     3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Subcomisario</w:t>
        <w:tab/>
        <w:tab/>
        <w:tab/>
        <w:t xml:space="preserve">     3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Finanz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3</w:t>
        <w:tab/>
        <w:t>Prefecto Inspector</w:t>
        <w:tab/>
        <w:tab/>
        <w:tab/>
        <w:t xml:space="preserve">        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 xml:space="preserve">        7</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Subcomisario</w:t>
        <w:tab/>
        <w:tab/>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dministr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 xml:space="preserve">       1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 xml:space="preserve">       1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Subcomisario</w:t>
        <w:tab/>
        <w:tab/>
        <w:tab/>
        <w:t xml:space="preserve">       3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Inspector</w:t>
        <w:tab/>
        <w:tab/>
        <w:tab/>
        <w:tab/>
        <w:t xml:space="preserve">       6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Subinspector</w:t>
        <w:tab/>
        <w:tab/>
        <w:tab/>
        <w:tab/>
        <w:t xml:space="preserve">       6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C.-</w:t>
        <w:tab/>
        <w:t>Oficiales de Complem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efecto</w:t>
        <w:tab/>
        <w:tab/>
        <w:tab/>
        <w:tab/>
        <w:t xml:space="preserve">          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Subprefecto</w:t>
        <w:tab/>
        <w:tab/>
        <w:tab/>
        <w:tab/>
        <w:t xml:space="preserve">        1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Comisario</w:t>
        <w:tab/>
        <w:tab/>
        <w:tab/>
        <w:tab/>
        <w:t xml:space="preserve">        2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D.-</w:t>
        <w:tab/>
        <w:t>Aspira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7</w:t>
        <w:tab/>
        <w:t>Aspirante</w:t>
        <w:tab/>
        <w:tab/>
        <w:tab/>
        <w:tab/>
        <w:t xml:space="preserve">      90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w:t>
        <w:tab/>
        <w:t>PLANTA DE APOYO CIENTIFICO-TE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Profesion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4</w:t>
        <w:tab/>
        <w:t>Profesional</w:t>
        <w:tab/>
        <w:tab/>
        <w:tab/>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5</w:t>
        <w:tab/>
        <w:t>Profesional</w:t>
        <w:tab/>
        <w:tab/>
        <w:tab/>
        <w:tab/>
        <w:t xml:space="preserve">         2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6</w:t>
        <w:tab/>
        <w:t>Profesional</w:t>
        <w:tab/>
        <w:tab/>
        <w:tab/>
        <w:tab/>
        <w:t xml:space="preserve">         3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Profesional</w:t>
        <w:tab/>
        <w:tab/>
        <w:tab/>
        <w:tab/>
        <w:t xml:space="preserve">         4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Profesional</w:t>
        <w:tab/>
        <w:tab/>
        <w:tab/>
        <w:tab/>
        <w:t xml:space="preserve">         49</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Profesional</w:t>
        <w:tab/>
        <w:tab/>
        <w:tab/>
        <w:t xml:space="preserve">                    5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Técn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7</w:t>
        <w:tab/>
        <w:t>Técnico</w:t>
        <w:tab/>
        <w:tab/>
        <w:tab/>
        <w:tab/>
        <w:t xml:space="preserve">   </w:t>
        <w:tab/>
        <w:t xml:space="preserve">  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8</w:t>
        <w:tab/>
        <w:t>Técnico</w:t>
        <w:tab/>
        <w:tab/>
        <w:tab/>
        <w:tab/>
        <w:t xml:space="preserve">           1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  9</w:t>
        <w:tab/>
        <w:t>Técnico</w:t>
        <w:tab/>
        <w:tab/>
        <w:tab/>
        <w:tab/>
        <w:t xml:space="preserve">           2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0</w:t>
        <w:tab/>
        <w:t>Técnico</w:t>
        <w:tab/>
        <w:tab/>
        <w:tab/>
        <w:tab/>
        <w:tab/>
        <w:t xml:space="preserve"> 2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Técnico</w:t>
        <w:tab/>
        <w:tab/>
        <w:tab/>
        <w:tab/>
        <w:tab/>
        <w:t xml:space="preserve"> 2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Técnico</w:t>
        <w:tab/>
        <w:tab/>
        <w:tab/>
        <w:tab/>
        <w:tab/>
        <w:t xml:space="preserve"> 3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I.</w:t>
        <w:tab/>
        <w:t>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Asistent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Asistente Policial</w:t>
        <w:tab/>
        <w:tab/>
        <w:tab/>
        <w:t xml:space="preserve">            38</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Asistente Policial</w:t>
        <w:tab/>
        <w:tab/>
        <w:tab/>
        <w:tab/>
        <w:t xml:space="preserve">  7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3</w:t>
        <w:tab/>
        <w:t>Asistente Policial</w:t>
        <w:tab/>
        <w:tab/>
        <w:tab/>
        <w:t xml:space="preserve">           10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4</w:t>
        <w:tab/>
        <w:t>Asistente Policial</w:t>
        <w:tab/>
        <w:tab/>
        <w:tab/>
        <w:t xml:space="preserve">           13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5</w:t>
        <w:tab/>
        <w:t>Asistente Policial</w:t>
        <w:tab/>
        <w:tab/>
        <w:tab/>
        <w:tab/>
        <w:t>16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6</w:t>
        <w:tab/>
        <w:t>Asistente Policial</w:t>
        <w:tab/>
        <w:tab/>
        <w:tab/>
        <w:tab/>
        <w:t>24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8</w:t>
        <w:tab/>
        <w:t>Asistente Policial</w:t>
        <w:tab/>
        <w:tab/>
        <w:tab/>
        <w:tab/>
        <w:t>20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Asistentes Técn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Asistente Técnico</w:t>
        <w:tab/>
        <w:tab/>
        <w:tab/>
        <w:tab/>
        <w:t xml:space="preserve">  1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Asistente Técnico</w:t>
        <w:tab/>
        <w:tab/>
        <w:tab/>
        <w:tab/>
        <w:t xml:space="preserve">  3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3</w:t>
        <w:tab/>
        <w:t>Asistente Técnico</w:t>
        <w:tab/>
        <w:tab/>
        <w:tab/>
        <w:tab/>
        <w:t xml:space="preserve">  3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4</w:t>
        <w:tab/>
        <w:t>Asistente Técnico</w:t>
        <w:tab/>
        <w:tab/>
        <w:tab/>
        <w:tab/>
        <w:t xml:space="preserve">  4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5</w:t>
        <w:tab/>
        <w:t>Asistente Técnico</w:t>
        <w:tab/>
        <w:tab/>
        <w:tab/>
        <w:tab/>
        <w:t xml:space="preserve">  4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6</w:t>
        <w:tab/>
        <w:t>Asistente Técnico</w:t>
        <w:tab/>
        <w:tab/>
        <w:tab/>
        <w:tab/>
        <w:t xml:space="preserve">  51</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8</w:t>
        <w:tab/>
        <w:t>Asistente Técnico</w:t>
        <w:tab/>
        <w:tab/>
        <w:tab/>
        <w:tab/>
        <w:t xml:space="preserve">  5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C.-</w:t>
        <w:tab/>
        <w:t>Asistentes Administrativ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Asistente Administrativo</w:t>
        <w:tab/>
        <w:tab/>
        <w:tab/>
        <w:t xml:space="preserve">   2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Asistente Administrativo</w:t>
        <w:tab/>
        <w:tab/>
        <w:tab/>
        <w:t xml:space="preserve">   4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3</w:t>
        <w:tab/>
        <w:t>Asistente Administrativo</w:t>
        <w:tab/>
        <w:tab/>
        <w:tab/>
        <w:t xml:space="preserve">   7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4</w:t>
        <w:tab/>
        <w:t>Asistente Administrativo</w:t>
        <w:tab/>
        <w:tab/>
        <w:tab/>
        <w:t xml:space="preserve">   9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5</w:t>
        <w:tab/>
        <w:t>Asistente Administrativo</w:t>
        <w:tab/>
        <w:tab/>
        <w:tab/>
        <w:t xml:space="preserve"> 11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6</w:t>
        <w:tab/>
        <w:t>Asistente Administrativo</w:t>
        <w:tab/>
        <w:tab/>
        <w:tab/>
        <w:t xml:space="preserve"> 18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8</w:t>
        <w:tab/>
        <w:t>Asistente Administrativo</w:t>
        <w:tab/>
        <w:tab/>
        <w:tab/>
        <w:t xml:space="preserve"> 15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D.-</w:t>
        <w:tab/>
        <w:t>Auxiliar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Auxiliar</w:t>
        <w:tab/>
        <w:tab/>
        <w:tab/>
        <w:tab/>
        <w:tab/>
        <w:t xml:space="preserve">    1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Auxiliar</w:t>
        <w:tab/>
        <w:tab/>
        <w:tab/>
        <w:tab/>
        <w:tab/>
        <w:t xml:space="preserve">    3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3</w:t>
        <w:tab/>
        <w:t>Auxiliar</w:t>
        <w:tab/>
        <w:tab/>
        <w:tab/>
        <w:tab/>
        <w:tab/>
        <w:t xml:space="preserve">    49</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4</w:t>
        <w:tab/>
        <w:t>Auxiliar</w:t>
        <w:tab/>
        <w:tab/>
        <w:tab/>
        <w:tab/>
        <w:tab/>
        <w:t xml:space="preserve">    6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5</w:t>
        <w:tab/>
        <w:t>Auxiliar</w:t>
        <w:tab/>
        <w:tab/>
        <w:tab/>
        <w:tab/>
        <w:tab/>
        <w:t xml:space="preserve">    99</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6</w:t>
        <w:tab/>
        <w:t>Auxiliar</w:t>
        <w:tab/>
        <w:tab/>
        <w:tab/>
        <w:tab/>
        <w:tab/>
        <w:t xml:space="preserve">  164</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8</w:t>
        <w:tab/>
        <w:t>Auxiliar</w:t>
        <w:tab/>
        <w:tab/>
        <w:tab/>
        <w:tab/>
        <w:tab/>
        <w:t xml:space="preserve">  166</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V.</w:t>
        <w:tab/>
        <w:t>PLANTA DOCENCIA</w:t>
        <w:tab/>
        <w:tab/>
        <w:t>6.000 hor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8" w:firstLine="1701"/>
        <w:jc w:val="both"/>
        <w:rPr>
          <w:rFonts w:ascii="Arial" w:hAnsi="Arial" w:eastAsia="Arial" w:cs="Arial"/>
          <w:sz w:val="24"/>
          <w:szCs w:val="24"/>
          <w:lang w:val="es-ES_tradnl"/>
        </w:rPr>
      </w:pPr>
      <w:r>
        <w:rPr>
          <w:rFonts w:eastAsia="Arial" w:cs="Arial" w:ascii="Arial" w:hAnsi="Arial"/>
          <w:sz w:val="24"/>
          <w:szCs w:val="24"/>
          <w:lang w:val="es-ES_tradnl"/>
        </w:rPr>
        <w:t>Artículo 2º.- Declárase en extinción el Escalafón de Auxiliares de la 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1703"/>
        <w:jc w:val="both"/>
        <w:rPr>
          <w:rFonts w:ascii="Arial" w:hAnsi="Arial" w:eastAsia="Arial" w:cs="Arial"/>
          <w:sz w:val="24"/>
          <w:szCs w:val="24"/>
          <w:lang w:val="es-ES_tradnl"/>
        </w:rPr>
      </w:pPr>
      <w:r>
        <w:rPr>
          <w:rFonts w:eastAsia="Arial" w:cs="Arial" w:ascii="Arial" w:hAnsi="Arial"/>
          <w:sz w:val="24"/>
          <w:szCs w:val="24"/>
          <w:lang w:val="es-ES_tradnl"/>
        </w:rPr>
        <w:t>No obstante lo dispuesto en el inciso anterior, los empleos de este escalafón continuarán servidos por sus titulares una vez efectuado el reencasillamiento o el encasillamiento a que se refiere el artículo 2º transitorio de la presente le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8" w:hanging="421"/>
        <w:jc w:val="both"/>
        <w:rPr>
          <w:rFonts w:ascii="Arial" w:hAnsi="Arial" w:eastAsia="Arial" w:cs="Arial"/>
          <w:sz w:val="24"/>
          <w:szCs w:val="24"/>
          <w:lang w:val="es-ES_tradnl"/>
        </w:rPr>
      </w:pPr>
      <w:r>
        <w:rPr>
          <w:rFonts w:eastAsia="Arial" w:cs="Arial" w:ascii="Arial" w:hAnsi="Arial"/>
          <w:sz w:val="24"/>
          <w:szCs w:val="24"/>
          <w:lang w:val="es-ES_tradnl"/>
        </w:rPr>
        <w:tab/>
        <w:tab/>
        <w:t xml:space="preserve">             Los ascensos en este escalafón se cursarán cuando se produzcan vacantes, ocasión en que se suprimirán, por el solo ministerio de la ley, la última o las últimas plazas inferiores.</w:t>
      </w:r>
    </w:p>
    <w:p>
      <w:pPr>
        <w:pStyle w:val="Normal"/>
        <w:tabs>
          <w:tab w:val="clear" w:pos="708"/>
          <w:tab w:val="left" w:pos="4253"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253" w:leader="none"/>
        </w:tabs>
        <w:spacing w:lineRule="auto" w:line="360"/>
        <w:ind w:left="1416" w:hanging="1416"/>
        <w:jc w:val="both"/>
        <w:rPr>
          <w:rFonts w:ascii="Arial" w:hAnsi="Arial" w:eastAsia="Arial" w:cs="Arial"/>
          <w:sz w:val="24"/>
          <w:szCs w:val="24"/>
          <w:lang w:val="es-ES_tradnl"/>
        </w:rPr>
      </w:pPr>
      <w:r>
        <w:rPr>
          <w:rFonts w:eastAsia="Arial" w:cs="Arial" w:ascii="Arial" w:hAnsi="Arial"/>
          <w:sz w:val="24"/>
          <w:szCs w:val="24"/>
          <w:lang w:val="es-ES_tradnl"/>
        </w:rPr>
        <w:tab/>
        <w:t xml:space="preserve">                        Artículo 3º.- Derógase el decreto ley Nº 1.147, de 1975.</w:t>
      </w:r>
    </w:p>
    <w:p>
      <w:pPr>
        <w:pStyle w:val="Normal"/>
        <w:tabs>
          <w:tab w:val="clear" w:pos="708"/>
          <w:tab w:val="left" w:pos="4253"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253" w:leader="none"/>
        </w:tabs>
        <w:spacing w:lineRule="auto" w:line="360"/>
        <w:ind w:left="1416"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4º.- Introdúcense las siguientes modificaciones al decreto con fuerza de ley Nº1, de 1980, del Ministerio de Defensa Nacional, sobre Estatuto del Personal de la Policía de Investigaciones de Chile:</w:t>
      </w:r>
    </w:p>
    <w:p>
      <w:pPr>
        <w:pStyle w:val="Normal"/>
        <w:tabs>
          <w:tab w:val="clear" w:pos="708"/>
          <w:tab w:val="left" w:pos="4253"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2"/>
        <w:jc w:val="both"/>
        <w:rPr>
          <w:rFonts w:ascii="Arial" w:hAnsi="Arial" w:eastAsia="Arial" w:cs="Arial"/>
          <w:sz w:val="24"/>
          <w:szCs w:val="24"/>
          <w:lang w:val="es-ES_tradnl"/>
        </w:rPr>
      </w:pPr>
      <w:r>
        <w:rPr>
          <w:rFonts w:eastAsia="Arial" w:cs="Arial" w:ascii="Arial" w:hAnsi="Arial"/>
          <w:sz w:val="24"/>
          <w:szCs w:val="24"/>
          <w:lang w:val="es-ES_tradnl"/>
        </w:rPr>
        <w:t>1)</w:t>
        <w:tab/>
        <w:t>Sustitúyese la letra j) del artículo 5º, por la siguiente:</w:t>
      </w:r>
    </w:p>
    <w:p>
      <w:pPr>
        <w:pStyle w:val="Normal"/>
        <w:tabs>
          <w:tab w:val="clear" w:pos="708"/>
          <w:tab w:val="left" w:pos="4253"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j) Oficial Policial: Funcionario perteneciente al Escalafón de Oficial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w:t>
        <w:tab/>
        <w:t>Reemplázase el artículo 7º,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51"/>
        <w:jc w:val="both"/>
        <w:rPr>
          <w:rFonts w:ascii="Arial" w:hAnsi="Arial" w:eastAsia="Arial" w:cs="Arial"/>
          <w:sz w:val="24"/>
          <w:szCs w:val="24"/>
          <w:lang w:val="es-ES_tradnl"/>
        </w:rPr>
      </w:pPr>
      <w:r>
        <w:rPr>
          <w:rFonts w:eastAsia="Arial" w:cs="Arial" w:ascii="Arial" w:hAnsi="Arial"/>
          <w:sz w:val="24"/>
          <w:szCs w:val="24"/>
          <w:lang w:val="es-ES_tradnl"/>
        </w:rPr>
        <w:t>"Artículo 7º.- El personal de Nombramiento Supremo, de acuerdo a su procedencia y funciones, integrará los siguientes escalafon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w:t>
        <w:tab/>
        <w:t>Planta de Of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Escalafón de Oficial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Escalafón de Oficiales de los Servici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Justici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Sanidad.</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Finanz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Administr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C.-</w:t>
        <w:tab/>
        <w:t>Escalafón de Oficiales de Complem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w:t>
        <w:tab/>
        <w:t>Planta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Escalafón de Profesion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Escalafón de Técn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3)</w:t>
        <w:tab/>
        <w:t>Sustitúyese el artículo 8º,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1416" w:hanging="0"/>
        <w:jc w:val="both"/>
        <w:rPr>
          <w:rFonts w:ascii="Arial" w:hAnsi="Arial" w:eastAsia="Arial" w:cs="Arial"/>
          <w:sz w:val="24"/>
          <w:szCs w:val="24"/>
          <w:lang w:val="es-ES_tradnl"/>
        </w:rPr>
      </w:pPr>
      <w:r>
        <w:rPr>
          <w:rFonts w:eastAsia="Arial" w:cs="Arial" w:ascii="Arial" w:hAnsi="Arial"/>
          <w:sz w:val="24"/>
          <w:szCs w:val="24"/>
          <w:lang w:val="es-ES_tradnl"/>
        </w:rPr>
        <w:tab/>
        <w:t>"Artículo 8º.- Los grados y jerarquías de los Oficiales de la Policía de Investigaciones de Chile, para los efectos de este Estatuto, son los siguie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OFICIALES GENER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Director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Prefect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Prefecto 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OFICIALES SUPERIOR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Prefec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OFICIALES JEF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Subprefec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Comisari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OFICIALES SUBALTERN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Subcomisari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Sub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Detectiv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1794"/>
        <w:jc w:val="both"/>
        <w:rPr>
          <w:rFonts w:ascii="Arial" w:hAnsi="Arial" w:eastAsia="Arial" w:cs="Arial"/>
          <w:sz w:val="24"/>
          <w:szCs w:val="24"/>
          <w:lang w:val="es-ES_tradnl"/>
        </w:rPr>
      </w:pPr>
      <w:r>
        <w:rPr>
          <w:rFonts w:eastAsia="Arial" w:cs="Arial" w:ascii="Arial" w:hAnsi="Arial"/>
          <w:sz w:val="24"/>
          <w:szCs w:val="24"/>
          <w:lang w:val="es-ES_tradnl"/>
        </w:rPr>
        <w:t>Para el so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s 4 y 5</w:t>
        <w:tab/>
        <w:tab/>
        <w:tab/>
        <w:tab/>
        <w:tab/>
        <w:t>Prefecto</w:t>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s 6 y 7</w:t>
        <w:tab/>
        <w:tab/>
        <w:tab/>
        <w:tab/>
        <w:tab/>
        <w:t>Subprefecto</w:t>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  8</w:t>
        <w:tab/>
        <w:tab/>
        <w:tab/>
        <w:tab/>
        <w:tab/>
        <w:t>Comisario</w:t>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  9</w:t>
        <w:tab/>
        <w:tab/>
        <w:tab/>
        <w:tab/>
        <w:tab/>
        <w:t>Subcomisario</w:t>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s 10 y 11</w:t>
        <w:tab/>
        <w:tab/>
        <w:tab/>
        <w:tab/>
        <w:t>Inspector</w:t>
      </w:r>
    </w:p>
    <w:p>
      <w:pPr>
        <w:pStyle w:val="Normal"/>
        <w:spacing w:lineRule="auto" w:line="360"/>
        <w:ind w:left="708" w:firstLine="708"/>
        <w:jc w:val="both"/>
        <w:rPr>
          <w:rFonts w:ascii="Arial" w:hAnsi="Arial" w:eastAsia="Arial" w:cs="Arial"/>
          <w:sz w:val="24"/>
          <w:szCs w:val="24"/>
          <w:lang w:val="es-ES_tradnl"/>
        </w:rPr>
      </w:pPr>
      <w:r>
        <w:rPr>
          <w:rFonts w:eastAsia="Arial" w:cs="Arial" w:ascii="Arial" w:hAnsi="Arial"/>
          <w:sz w:val="24"/>
          <w:szCs w:val="24"/>
          <w:lang w:val="es-ES_tradnl"/>
        </w:rPr>
        <w:t>Grado  12</w:t>
        <w:tab/>
        <w:tab/>
        <w:tab/>
        <w:tab/>
        <w:tab/>
        <w:t>Sub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1416" w:hanging="1416"/>
        <w:jc w:val="both"/>
        <w:rPr>
          <w:rFonts w:ascii="Arial" w:hAnsi="Arial" w:eastAsia="Arial" w:cs="Arial"/>
          <w:sz w:val="24"/>
          <w:szCs w:val="24"/>
          <w:lang w:val="es-ES_tradnl"/>
        </w:rPr>
      </w:pPr>
      <w:r>
        <w:rPr>
          <w:rFonts w:eastAsia="Arial" w:cs="Arial" w:ascii="Arial" w:hAnsi="Arial"/>
          <w:sz w:val="24"/>
          <w:szCs w:val="24"/>
          <w:lang w:val="es-ES_tradnl"/>
        </w:rPr>
        <w:tab/>
        <w:t>4) En el artículo 9º, intercálase entre las locuciones "de Inspector" y "y de Detective" la expresión ",de Subinspector", y reemplázase la palabra "ambos" por "dich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2"/>
        <w:jc w:val="both"/>
        <w:rPr>
          <w:rFonts w:ascii="Arial" w:hAnsi="Arial" w:eastAsia="Arial" w:cs="Arial"/>
          <w:sz w:val="24"/>
          <w:szCs w:val="24"/>
          <w:lang w:val="es-ES_tradnl"/>
        </w:rPr>
      </w:pPr>
      <w:r>
        <w:rPr>
          <w:rFonts w:eastAsia="Arial" w:cs="Arial" w:ascii="Arial" w:hAnsi="Arial"/>
          <w:sz w:val="24"/>
          <w:szCs w:val="24"/>
          <w:lang w:val="es-ES_tradnl"/>
        </w:rPr>
        <w:t>5) Sustitúyese el artículo 10,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1689"/>
        <w:jc w:val="both"/>
        <w:rPr>
          <w:rFonts w:ascii="Arial" w:hAnsi="Arial" w:eastAsia="Arial" w:cs="Arial"/>
          <w:sz w:val="24"/>
          <w:szCs w:val="24"/>
          <w:lang w:val="es-ES_tradnl"/>
        </w:rPr>
      </w:pPr>
      <w:r>
        <w:rPr>
          <w:rFonts w:eastAsia="Arial" w:cs="Arial" w:ascii="Arial" w:hAnsi="Arial"/>
          <w:sz w:val="24"/>
          <w:szCs w:val="24"/>
          <w:lang w:val="es-ES_tradnl"/>
        </w:rPr>
        <w:t>"Artículo 10.- El personal de Nombramiento Institucional, de acuerdo a su procedencia y funciones, integrará los siguientes escalafon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w:t>
        <w:tab/>
        <w:t>Planta de Of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D.-</w:t>
        <w:tab/>
        <w:t>Aspira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I.</w:t>
        <w:tab/>
        <w:t>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Asistent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Asistentes Técn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C.-</w:t>
        <w:tab/>
        <w:t>Asistentes Administrativ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D.-</w:t>
        <w:tab/>
        <w:t>Auxiliar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6)</w:t>
        <w:tab/>
        <w:t>Derógase el artículo 1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7)</w:t>
        <w:tab/>
        <w:t>Reemplázase en el inciso primero del artículo 15, la expresión "Empleados Civiles" por "del personal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8)</w:t>
        <w:tab/>
        <w:t>Reemplázase en el artículo 16, la expresión "de los Escalafones" por "del Escalaf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9)</w:t>
        <w:tab/>
        <w:t>Sustitúyese el artículo 17,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17.- El nombramiento de los Oficiales de los Servicios se hará previo concurso público de antecedentes, y los interesados deberán reunir, según corresponda, los siguientes requisitos específ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 Escalafón de Justicia: Título de Abog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410" w:hanging="286"/>
        <w:jc w:val="both"/>
        <w:rPr>
          <w:rFonts w:ascii="Arial" w:hAnsi="Arial" w:eastAsia="Arial" w:cs="Arial"/>
          <w:sz w:val="24"/>
          <w:szCs w:val="24"/>
          <w:lang w:val="es-ES_tradnl"/>
        </w:rPr>
      </w:pPr>
      <w:r>
        <w:rPr>
          <w:rFonts w:eastAsia="Arial" w:cs="Arial" w:ascii="Arial" w:hAnsi="Arial"/>
          <w:sz w:val="24"/>
          <w:szCs w:val="24"/>
          <w:lang w:val="es-ES_tradnl"/>
        </w:rPr>
        <w:t>b) Escalafón de Sanidad: Título de Médico Cirujano o de Cirujano Dentist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552" w:hanging="425"/>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c) Escalafón de Finanzas: Título de Ingeniero Civil,        Ingeniero Comercial o Contador Auditor,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410" w:hanging="52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 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reconocidos por éste, o un título equivalente otorgado por un establecimiento de educación superior de las Fuerzas Armadas o Fuerzas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0)</w:t>
        <w:tab/>
        <w:t>Agrégase el siguiente artículo 17 bis 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5"/>
        <w:jc w:val="both"/>
        <w:rPr>
          <w:rFonts w:ascii="Arial" w:hAnsi="Arial" w:eastAsia="Arial" w:cs="Arial"/>
          <w:sz w:val="24"/>
          <w:szCs w:val="24"/>
          <w:lang w:val="es-ES_tradnl"/>
        </w:rPr>
      </w:pPr>
      <w:r>
        <w:rPr>
          <w:rFonts w:eastAsia="Arial" w:cs="Arial" w:ascii="Arial" w:hAnsi="Arial"/>
          <w:sz w:val="24"/>
          <w:szCs w:val="24"/>
          <w:lang w:val="es-ES_tradnl"/>
        </w:rPr>
        <w:t>"Artículo 17 bis A.- El nombramiento del   personal de la Planta de Apoyo Científico- Técnico se hará previo concurso público de antecedentes, y los interesados deberán reunir, según corresponda, los siguientes requisitos específ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7" w:firstLine="705"/>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Escalafón de Profesionales: Título profesional de una carrera con una duración de a lo menos 8 semestres, otorgado por una Universidad o Instituto Profesional del Estado o reconocidos por éste, o un título equivalente otorgado por un establecimiento de educación superior de las Fuerzas Armadas o Fuerzas de Orden y Seguridad Pública,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7" w:firstLine="6"/>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 xml:space="preserve">   b) Escalafón de Técnicos: Título de una carrera con una duración de a lo menos 4 semestres, otorgado por una Universidad, Instituto Profesional o Centro de Formación Técnica del Estado o reconocidos por éste, o su equivalente otorgado por un establecimiento de educación superior de las Fuerzas Armadas o Fuerzas de Orden y Seguridad Públic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1)</w:t>
        <w:tab/>
        <w:t>Agrégase el siguiente artículo 17 bis B:</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206"/>
        <w:jc w:val="both"/>
        <w:rPr>
          <w:rFonts w:ascii="Arial" w:hAnsi="Arial" w:eastAsia="Arial" w:cs="Arial"/>
          <w:sz w:val="24"/>
          <w:szCs w:val="24"/>
          <w:lang w:val="es-ES_tradnl"/>
        </w:rPr>
      </w:pPr>
      <w:r>
        <w:rPr>
          <w:rFonts w:eastAsia="Arial" w:cs="Arial" w:ascii="Arial" w:hAnsi="Arial"/>
          <w:sz w:val="24"/>
          <w:szCs w:val="24"/>
          <w:lang w:val="es-ES_tradnl"/>
        </w:rPr>
        <w:t>"Artículo 17 bis B.- El nombramiento del personal de la Planta de Apoyo General se hará por el Director General, previa selección de antecedentes, conforme a los siguientes requisitos generales de ingreso y otros específ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3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Para ingresar al Escalafón de Asistentes Policiales se deberá haber aprobado segundo año de enseñanza media y un curso de formación en el Centro de Capacitación Profesional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3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b) 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3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c) 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3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 Para ingresar al Escalafón de Auxiliares se deberá tener aprobada la enseñanza básica complet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2)</w:t>
        <w:tab/>
        <w:t>Sustitúyese el artículo 18,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8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18.- Los peritos serán designados por el Director General entre quienes reúnan, los siguientes requisitos específicos, según correspond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7" w:firstLine="1134"/>
        <w:jc w:val="both"/>
        <w:rPr>
          <w:rFonts w:ascii="Arial" w:hAnsi="Arial" w:eastAsia="Arial" w:cs="Arial"/>
          <w:sz w:val="24"/>
          <w:szCs w:val="24"/>
          <w:lang w:val="es-ES_tradnl"/>
        </w:rPr>
      </w:pPr>
      <w:r>
        <w:rPr>
          <w:rFonts w:eastAsia="Arial" w:cs="Arial" w:ascii="Arial" w:hAnsi="Arial"/>
          <w:sz w:val="24"/>
          <w:szCs w:val="24"/>
          <w:lang w:val="es-ES_tradnl"/>
        </w:rPr>
        <w:t>a)</w:t>
        <w:tab/>
        <w:t>Perito Contador: Título de Contador Público, Contador Auditor o Ingeniero Comerci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b)</w:t>
        <w:tab/>
        <w:t>Perito Balístico: Título de Ingeniero Politécnico Militar especialista en Armamento u otro título universitario con formación en Matemáticas o Física, otorgado por una Universidad del Estado o reconocida por éste, cuyas carreras tengan un plan de estudio no inferior a diez semestres o cinc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c)</w:t>
        <w:tab/>
        <w:t>Perito Químico: Título de Ingeniero Civil Químico, Químico Farmacéutico u otro título universitario que habilite para efectuar pericias químicas, calificadas por el reglam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w:t>
        <w:tab/>
        <w:t>Perito Documental: Título de Abogado u otros otorgados por una Universidad del Estado o reconocida por éste, cuyas carreras tengan un plan de estudios no inferior a diez semestres o cinc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w:t>
        <w:tab/>
        <w:t>Perito Mecánico: Título con especialidad en Mecánica, otorgado por una Universidad, Instituto Profesional o Centro de Formación Técnica del Estado o reconocidos por éste, con un plan de estudios de ocho semestres o cuatr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f)</w:t>
        <w:tab/>
        <w:t>Perito Dibujante y Planimetrista: Título Profesional de Artes Plásticas, de Dibujante Técnico u otro relacionado con la especialidad, otorgado por una Universidad o Instituto Profesional del Estado o reconocidos por éste, con un plan de estudios de ocho semestres o cuatr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h)</w:t>
        <w:tab/>
        <w:t>Perito Armero Artificiero: Haber aprobado curso de la especialidad en la Policía de Investigaciones de Chile o en otra institución dependiente del Ministerio de Defensa Naci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i)</w:t>
        <w:tab/>
        <w:t>Perito Informático: Título Profesional otorgado por una Universidad o Instituto Profesional del Estado o reconocidos por éste, de una carrera de a lo menos ocho semestres de duración en el área de sistemas o informátic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j)</w:t>
        <w:tab/>
        <w:t>Perito en Telecomunicaciones: Título de Ingeniero Civil Electrónico u otros títulos profesionales relacionados con la especialidad, otorgados por una Universidad del Estado o reconocida por éste, cuyas carreras tengan un plan de estudios no inferior a ocho semestres o cuatr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k)</w:t>
        <w:tab/>
        <w:t>Perito en Ecología: Título de Ingeniero Civil, Ingeniero Forestal, Biólogo, Biólogo Marino u otros análogos, otorgados por una Universidad del Estado o reconocida por éste, cuyas carreras tengan un plan de estudios no inferior a ocho semestres o cuatr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w:t>
        <w:tab/>
        <w:t>Perito en Sonido: Título de Ingeniero en Sonido u otros títulos profesionales relacionados con la especialidad, otorgados por una Universidad o Instituto Profesional del Estado o reconocidos por éste, cuyas carreras tengan un plan de estudios no inferior a ocho semestres o cuatro años,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m)</w:t>
        <w:tab/>
        <w:t>Perito Paisajista: Título de Arquitecto u otros relacionados con la especialidad, otorgados por una Universidad o Instituto Profesional del Estado o reconocidos por éste, cuyas carreras tengan un plan de estudios no inferior a diez semestres o cinco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30"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Facúltase a la Dirección General de la Policía de Investigaciones de Chile para disponer la realización de cursos de formación de Peritos en aquellas especialidades en que no existan títulos universitarios o concedidos por establecimientos de educación superior del Estado o reconocidos por és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76"/>
        <w:jc w:val="both"/>
        <w:rPr>
          <w:rFonts w:ascii="Arial" w:hAnsi="Arial" w:eastAsia="Arial" w:cs="Arial"/>
          <w:sz w:val="24"/>
          <w:szCs w:val="24"/>
          <w:lang w:val="es-ES_tradnl"/>
        </w:rPr>
      </w:pPr>
      <w:r>
        <w:rPr>
          <w:rFonts w:eastAsia="Arial" w:cs="Arial" w:ascii="Arial" w:hAnsi="Arial"/>
          <w:sz w:val="24"/>
          <w:szCs w:val="24"/>
          <w:lang w:val="es-ES_tradnl"/>
        </w:rPr>
        <w:t>Los requisitos de ingreso, duración de los cursos y programas de estudio, se fijarán en el reglamento que se dictará para este efec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13)</w:t>
        <w:tab/>
        <w:t>Reemplázase en el inciso segundo del artículo 20, la expresión "de los Escalafones de Apoyo Policial de la Planta de Servicios Generales" por "del Escalafón de Asistentes Policiales de la 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14)</w:t>
        <w:tab/>
        <w:t>Suprímese en el artículo 23, la oración final que dice: "Para los efectos de este inciso, se entenderá que los Oficiales Policiales integran un mismo escalaf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5)</w:t>
        <w:tab/>
        <w:t>Sustitúyese el artículo 24,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86"/>
        <w:jc w:val="both"/>
        <w:rPr>
          <w:rFonts w:ascii="Arial" w:hAnsi="Arial" w:eastAsia="Arial" w:cs="Arial"/>
          <w:sz w:val="24"/>
          <w:szCs w:val="24"/>
          <w:lang w:val="es-ES_tradnl"/>
        </w:rPr>
      </w:pPr>
      <w:r>
        <w:rPr>
          <w:rFonts w:eastAsia="Arial" w:cs="Arial" w:ascii="Arial" w:hAnsi="Arial"/>
          <w:sz w:val="24"/>
          <w:szCs w:val="24"/>
          <w:lang w:val="es-ES_tradnl"/>
        </w:rPr>
        <w:t xml:space="preserve">"Artículo 24.- El Director General será subrogado por el Prefecto General más antiguo y, a falta de éste, por el Oficial General del Escalafón de Oficiales Policiales que siga en antigüedad.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416"/>
        <w:jc w:val="both"/>
        <w:rPr>
          <w:rFonts w:ascii="Arial" w:hAnsi="Arial" w:eastAsia="Arial" w:cs="Arial"/>
          <w:sz w:val="24"/>
          <w:szCs w:val="24"/>
          <w:lang w:val="es-ES_tradnl"/>
        </w:rPr>
      </w:pPr>
      <w:r>
        <w:rPr>
          <w:rFonts w:eastAsia="Arial" w:cs="Arial" w:ascii="Arial" w:hAnsi="Arial"/>
          <w:sz w:val="24"/>
          <w:szCs w:val="24"/>
          <w:lang w:val="es-ES_tradnl"/>
        </w:rPr>
        <w:t>Los Prefectos Generales serán subrogados por el Oficial General del Escalafón de Oficiales Policiales que le siga en antigüedad.".</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6)</w:t>
        <w:tab/>
        <w:t>Modifícase el artículo 30, en los siguientes términ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a)</w:t>
        <w:tab/>
        <w:t>Sustitúyese el inciso segundo, por los siguientes incisos segundo y tercero, nuev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6"/>
        <w:jc w:val="both"/>
        <w:rPr>
          <w:rFonts w:ascii="Arial" w:hAnsi="Arial" w:eastAsia="Arial" w:cs="Arial"/>
          <w:sz w:val="24"/>
          <w:szCs w:val="24"/>
          <w:lang w:val="es-ES_tradnl"/>
        </w:rPr>
      </w:pPr>
      <w:r>
        <w:rPr>
          <w:rFonts w:eastAsia="Arial" w:cs="Arial" w:ascii="Arial" w:hAnsi="Arial"/>
          <w:sz w:val="24"/>
          <w:szCs w:val="24"/>
          <w:lang w:val="es-ES_tradnl"/>
        </w:rPr>
        <w:t xml:space="preserve">"Los Prefectos Inspectores sólo ascenderán por antigüedad; los Prefectos y Subprefectos, sólo por mérito, y los demás Oficiales y personal de las Plantas de Apoyo Científico-Técnico y de Apoyo General, por mérito y por antigüedad.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16"/>
        <w:jc w:val="both"/>
        <w:rPr>
          <w:rFonts w:ascii="Arial" w:hAnsi="Arial" w:eastAsia="Arial" w:cs="Arial"/>
          <w:sz w:val="24"/>
          <w:szCs w:val="24"/>
          <w:lang w:val="es-ES_tradnl"/>
        </w:rPr>
      </w:pPr>
      <w:r>
        <w:rPr>
          <w:rFonts w:eastAsia="Arial" w:cs="Arial" w:ascii="Arial" w:hAnsi="Arial"/>
          <w:sz w:val="24"/>
          <w:szCs w:val="24"/>
          <w:lang w:val="es-ES_tradnl"/>
        </w:rPr>
        <w:t>No obstante, los funcionarios de las Plantas de Apoyo Científico-Técnico y de Apoyo General ascenderán al grado más alto de sus respectivos escalafones sólo por mérito.",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491"/>
        <w:jc w:val="both"/>
        <w:rPr>
          <w:rFonts w:ascii="Arial" w:hAnsi="Arial" w:eastAsia="Arial" w:cs="Arial"/>
          <w:sz w:val="24"/>
          <w:szCs w:val="24"/>
          <w:lang w:val="es-ES_tradnl"/>
        </w:rPr>
      </w:pPr>
      <w:r>
        <w:rPr>
          <w:rFonts w:eastAsia="Arial" w:cs="Arial" w:ascii="Arial" w:hAnsi="Arial"/>
          <w:sz w:val="24"/>
          <w:szCs w:val="24"/>
          <w:lang w:val="es-ES_tradnl"/>
        </w:rPr>
        <w:t>b) Agrégase el siguiente inciso cuarto, nuev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551"/>
        <w:jc w:val="both"/>
        <w:rPr>
          <w:rFonts w:ascii="Arial" w:hAnsi="Arial" w:eastAsia="Arial" w:cs="Arial"/>
          <w:sz w:val="24"/>
          <w:szCs w:val="24"/>
          <w:lang w:val="es-ES_tradnl"/>
        </w:rPr>
      </w:pPr>
      <w:r>
        <w:rPr>
          <w:rFonts w:eastAsia="Arial" w:cs="Arial" w:ascii="Arial" w:hAnsi="Arial"/>
          <w:sz w:val="24"/>
          <w:szCs w:val="24"/>
          <w:lang w:val="es-ES_tradnl"/>
        </w:rPr>
        <w:t>"Los ascensos sólo por mérito y por antigüedad se efectuarán de conformidad con lo prescrito en el reglamento respectiv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7)</w:t>
        <w:tab/>
        <w:t>Sustitúyese el artículo 31,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01"/>
        <w:jc w:val="both"/>
        <w:rPr>
          <w:rFonts w:ascii="Arial" w:hAnsi="Arial" w:eastAsia="Arial" w:cs="Arial"/>
          <w:sz w:val="24"/>
          <w:szCs w:val="24"/>
          <w:lang w:val="es-ES_tradnl"/>
        </w:rPr>
      </w:pPr>
      <w:r>
        <w:rPr>
          <w:rFonts w:eastAsia="Arial" w:cs="Arial" w:ascii="Arial" w:hAnsi="Arial"/>
          <w:sz w:val="24"/>
          <w:szCs w:val="24"/>
          <w:lang w:val="es-ES_tradnl"/>
        </w:rPr>
        <w:t>"Artículo 31.- Ningún funcionario podrá ascender en los siguientes cas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91"/>
        <w:jc w:val="both"/>
        <w:rPr>
          <w:rFonts w:ascii="Arial" w:hAnsi="Arial" w:eastAsia="Arial" w:cs="Arial"/>
          <w:sz w:val="24"/>
          <w:szCs w:val="24"/>
          <w:lang w:val="es-ES_tradnl"/>
        </w:rPr>
      </w:pPr>
      <w:r>
        <w:rPr>
          <w:rFonts w:eastAsia="Arial" w:cs="Arial" w:ascii="Arial" w:hAnsi="Arial"/>
          <w:sz w:val="24"/>
          <w:szCs w:val="24"/>
          <w:lang w:val="es-ES_tradnl"/>
        </w:rPr>
        <w:t>a) 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61"/>
        <w:jc w:val="both"/>
        <w:rPr>
          <w:rFonts w:ascii="Arial" w:hAnsi="Arial" w:eastAsia="Arial" w:cs="Arial"/>
          <w:sz w:val="24"/>
          <w:szCs w:val="24"/>
          <w:lang w:val="es-ES_tradnl"/>
        </w:rPr>
      </w:pPr>
      <w:r>
        <w:rPr>
          <w:rFonts w:eastAsia="Arial" w:cs="Arial" w:ascii="Arial" w:hAnsi="Arial"/>
          <w:sz w:val="24"/>
          <w:szCs w:val="24"/>
          <w:lang w:val="es-ES_tradnl"/>
        </w:rPr>
        <w:t>b)</w:t>
        <w:tab/>
        <w:t>Cuando sea clasificado en Lista N°3 y mientras dure esta clasific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61"/>
        <w:jc w:val="both"/>
        <w:rPr>
          <w:rFonts w:ascii="Arial" w:hAnsi="Arial" w:eastAsia="Arial" w:cs="Arial"/>
          <w:sz w:val="24"/>
          <w:szCs w:val="24"/>
          <w:lang w:val="es-ES_tradnl"/>
        </w:rPr>
      </w:pPr>
      <w:r>
        <w:rPr>
          <w:rFonts w:eastAsia="Arial" w:cs="Arial" w:ascii="Arial" w:hAnsi="Arial"/>
          <w:sz w:val="24"/>
          <w:szCs w:val="24"/>
          <w:lang w:val="es-ES_tradnl"/>
        </w:rPr>
        <w:t>c)</w:t>
        <w:tab/>
        <w:t xml:space="preserve">Cuando se encuentre incluido en Lista Anual de Retiros y el decreto o resolución correspondiente no haya sido tramitado por encontrarse pendiente algún recurso, y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61"/>
        <w:jc w:val="both"/>
        <w:rPr>
          <w:rFonts w:ascii="Arial" w:hAnsi="Arial" w:eastAsia="Arial" w:cs="Arial"/>
          <w:sz w:val="24"/>
          <w:szCs w:val="24"/>
          <w:lang w:val="es-ES_tradnl"/>
        </w:rPr>
      </w:pPr>
      <w:r>
        <w:rPr>
          <w:rFonts w:eastAsia="Arial" w:cs="Arial" w:ascii="Arial" w:hAnsi="Arial"/>
          <w:sz w:val="24"/>
          <w:szCs w:val="24"/>
          <w:lang w:val="es-ES_tradnl"/>
        </w:rPr>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131"/>
        <w:jc w:val="both"/>
        <w:rPr>
          <w:rFonts w:ascii="Arial" w:hAnsi="Arial" w:eastAsia="Arial" w:cs="Arial"/>
          <w:sz w:val="24"/>
          <w:szCs w:val="24"/>
          <w:lang w:val="es-ES_tradnl"/>
        </w:rPr>
      </w:pPr>
      <w:r>
        <w:rPr>
          <w:rFonts w:eastAsia="Arial" w:cs="Arial" w:ascii="Arial" w:hAnsi="Arial"/>
          <w:sz w:val="24"/>
          <w:szCs w:val="24"/>
          <w:lang w:val="es-ES_tradnl"/>
        </w:rPr>
        <w:t>En el evento de que al funcionario que encontrándose en alguna de las situaciones previstas en las letras c) y d), le sea acogido favorablemente el recurso, significando su exclusión de la lista de retiros; sea absuelto o sobreseí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8)</w:t>
        <w:tab/>
        <w:t>Sustitúyese el artículo 32,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32.- El personal de las siguientes Plantas, para poder ascender al grado inmediatamente superior, deberá permanecer en cada grado el tiempo mínimo que se indica a continu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w:t>
        <w:tab/>
        <w:t>PLANTA DE OF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w:t>
        <w:tab/>
        <w:t>OFICIAL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3</w:t>
        <w:tab/>
        <w:t>Detective</w:t>
        <w:tab/>
        <w:tab/>
        <w:tab/>
        <w:t>1 añ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2</w:t>
        <w:tab/>
        <w:t>Subinspector</w:t>
        <w:tab/>
        <w:tab/>
        <w:tab/>
        <w:t>3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1</w:t>
        <w:tab/>
        <w:t>Inspector</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9</w:t>
        <w:tab/>
        <w:t>Subcomisario</w:t>
        <w:tab/>
        <w:tab/>
        <w:t>6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8</w:t>
        <w:tab/>
        <w:t>Comisari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7</w:t>
        <w:tab/>
        <w:t>Subprefect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5</w:t>
        <w:tab/>
        <w:t>Prefect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3</w:t>
        <w:tab/>
        <w:t xml:space="preserve">Prefecto Inspector </w:t>
        <w:tab/>
        <w:tab/>
        <w:t>2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B.-</w:t>
        <w:tab/>
        <w:t>OFICIALES DE LOS SERVICI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Escalafones de Justicia, Sanidad y Finanz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9</w:t>
        <w:tab/>
        <w:t>Subcomisario</w:t>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8</w:t>
        <w:tab/>
        <w:t>Comisario</w:t>
        <w:tab/>
        <w:tab/>
        <w:tab/>
        <w:t>7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7</w:t>
        <w:tab/>
        <w:t>Subprefecto</w:t>
        <w:tab/>
        <w:tab/>
        <w:tab/>
        <w:t>7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5</w:t>
        <w:tab/>
        <w:t>Prefecto</w:t>
        <w:tab/>
        <w:tab/>
        <w:tab/>
        <w:t>6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3</w:t>
        <w:tab/>
        <w:t>Prefecto Inspector</w:t>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Escalafón de Administr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2</w:t>
        <w:tab/>
        <w:t>Subinspector</w:t>
        <w:tab/>
        <w:tab/>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1</w:t>
        <w:tab/>
        <w:t>Inspector</w:t>
        <w:tab/>
        <w:tab/>
        <w:tab/>
        <w:t>6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9</w:t>
        <w:tab/>
        <w:t>Subcomisario</w:t>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8</w:t>
        <w:tab/>
        <w:t>Comisari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7</w:t>
        <w:tab/>
        <w:t>Subprefect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5</w:t>
        <w:tab/>
        <w:t>Prefecto</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 PLANTA DE APOYO CIENTIFICO-TE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Escalafón de Profesion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9</w:t>
        <w:tab/>
        <w:t>Profesional</w:t>
        <w:tab/>
        <w:tab/>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8</w:t>
        <w:tab/>
        <w:t>Profesional</w:t>
        <w:tab/>
        <w:tab/>
        <w:tab/>
        <w:t>6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7</w:t>
        <w:tab/>
        <w:t>Profesional</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6</w:t>
        <w:tab/>
        <w:t>Profesional</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5</w:t>
        <w:tab/>
        <w:t>Profesional</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4</w:t>
        <w:tab/>
        <w:t>Profesional</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Escalafón de Técnic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2</w:t>
        <w:tab/>
        <w:t>Técnicos</w:t>
        <w:tab/>
        <w:tab/>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1</w:t>
        <w:tab/>
        <w:t>Técnicos</w:t>
        <w:tab/>
        <w:tab/>
        <w:tab/>
        <w:t>6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0</w:t>
        <w:tab/>
        <w:t>Técnicos</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9</w:t>
        <w:tab/>
        <w:t>Técnicos</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8</w:t>
        <w:tab/>
        <w:t>Técnicos</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7</w:t>
        <w:tab/>
        <w:t>Técnicos</w:t>
        <w:tab/>
        <w:tab/>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III. 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8</w:t>
        <w:tab/>
        <w:t xml:space="preserve">Asistente o Auxiliar  </w:t>
        <w:tab/>
        <w:t>3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6</w:t>
        <w:tab/>
        <w:t xml:space="preserve">Asistente o Auxiliar  </w:t>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5</w:t>
        <w:tab/>
        <w:t xml:space="preserve">Asistente o Auxiliar  </w:t>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4</w:t>
        <w:tab/>
        <w:t xml:space="preserve">Asistente o Auxiliar  </w:t>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 xml:space="preserve">Grado 13 </w:t>
        <w:tab/>
        <w:t xml:space="preserve">Asistente o Auxiliar  </w:t>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2</w:t>
        <w:tab/>
        <w:t xml:space="preserve">Asistente o Auxiliar  </w:t>
        <w:tab/>
        <w:t>4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Grado 11</w:t>
        <w:tab/>
        <w:t xml:space="preserve">Asistente o Auxiliar  </w:t>
        <w:tab/>
        <w:t>5 añ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19)</w:t>
        <w:tab/>
        <w:t>Modifícase el artículo 33, en los siguientes términ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a)</w:t>
        <w:tab/>
        <w:t>Sustitúyese en el inciso tercero la expresión "A los Empleados Civiles" por "Al personal de la Planta de Apoyo Científico-Técnico",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b)</w:t>
        <w:tab/>
        <w:t>Reemplázase en el inciso cuarto la expresión "el Oficial o el Empleado Civil" por "el Oficial o el personal de la Planta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0)</w:t>
        <w:tab/>
        <w:t>Sustitúyese el artículo 35,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Artículo 35.-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5"/>
        <w:jc w:val="both"/>
        <w:rPr>
          <w:rFonts w:ascii="Arial" w:hAnsi="Arial" w:eastAsia="Arial" w:cs="Arial"/>
          <w:sz w:val="24"/>
          <w:szCs w:val="24"/>
          <w:lang w:val="es-ES_tradnl"/>
        </w:rPr>
      </w:pPr>
      <w:r>
        <w:rPr>
          <w:rFonts w:eastAsia="Arial" w:cs="Arial" w:ascii="Arial" w:hAnsi="Arial"/>
          <w:sz w:val="24"/>
          <w:szCs w:val="24"/>
          <w:lang w:val="es-ES_tradnl"/>
        </w:rPr>
        <w:t>El curso que confiere este título no podrá repetirse durante la carrera funcionaria y los Oficiales que fueren reprobados en él, no podrán figurar en Lista Nº1, de Mérito, en la calificación siguiente a su reproba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21)</w:t>
        <w:tab/>
        <w:t>Reemplázase el inciso primero del artículo 36,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81"/>
        <w:jc w:val="both"/>
        <w:rPr>
          <w:rFonts w:ascii="Arial" w:hAnsi="Arial" w:eastAsia="Arial" w:cs="Arial"/>
          <w:sz w:val="24"/>
          <w:szCs w:val="24"/>
          <w:lang w:val="es-ES_tradnl"/>
        </w:rPr>
      </w:pPr>
      <w:r>
        <w:rPr>
          <w:rFonts w:eastAsia="Arial" w:cs="Arial" w:ascii="Arial" w:hAnsi="Arial"/>
          <w:sz w:val="24"/>
          <w:szCs w:val="24"/>
          <w:lang w:val="es-ES_tradnl"/>
        </w:rPr>
        <w:t>"Artículo 36.- 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2)</w:t>
        <w:tab/>
        <w:t>Sustitúyese el artículo 37,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81"/>
        <w:jc w:val="both"/>
        <w:rPr>
          <w:rFonts w:ascii="Arial" w:hAnsi="Arial" w:eastAsia="Arial" w:cs="Arial"/>
          <w:sz w:val="24"/>
          <w:szCs w:val="24"/>
          <w:lang w:val="es-ES_tradnl"/>
        </w:rPr>
      </w:pPr>
      <w:r>
        <w:rPr>
          <w:rFonts w:eastAsia="Arial" w:cs="Arial" w:ascii="Arial" w:hAnsi="Arial"/>
          <w:sz w:val="24"/>
          <w:szCs w:val="24"/>
          <w:lang w:val="es-ES_tradnl"/>
        </w:rPr>
        <w:t>"Artículo 37.-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3)</w:t>
        <w:tab/>
        <w:t>Reemplázase el artículo 39,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41"/>
        <w:jc w:val="both"/>
        <w:rPr>
          <w:rFonts w:ascii="Arial" w:hAnsi="Arial" w:eastAsia="Arial" w:cs="Arial"/>
          <w:sz w:val="24"/>
          <w:szCs w:val="24"/>
          <w:lang w:val="es-ES_tradnl"/>
        </w:rPr>
      </w:pPr>
      <w:r>
        <w:rPr>
          <w:rFonts w:eastAsia="Arial" w:cs="Arial" w:ascii="Arial" w:hAnsi="Arial"/>
          <w:sz w:val="24"/>
          <w:szCs w:val="24"/>
          <w:lang w:val="es-ES_tradnl"/>
        </w:rPr>
        <w:t>"Artículo 39.- El Director General podrá dispensar a los Oficiales Policiales y de los Servicios del requisito de Curso de Alto Mando para ascender a Prefecto 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6"/>
        <w:jc w:val="both"/>
        <w:rPr>
          <w:rFonts w:ascii="Arial" w:hAnsi="Arial" w:eastAsia="Arial" w:cs="Arial"/>
          <w:sz w:val="24"/>
          <w:szCs w:val="24"/>
          <w:lang w:val="es-ES_tradnl"/>
        </w:rPr>
      </w:pPr>
      <w:r>
        <w:rPr>
          <w:rFonts w:eastAsia="Arial" w:cs="Arial" w:ascii="Arial" w:hAnsi="Arial"/>
          <w:sz w:val="24"/>
          <w:szCs w:val="24"/>
          <w:lang w:val="es-ES_tradnl"/>
        </w:rPr>
        <w:t>Asimismo, podrá eximir a los Oficiales de los Servicios del requisito de aprobación del curso de perfeccionamiento para ascender a Subprefec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26"/>
        <w:jc w:val="both"/>
        <w:rPr>
          <w:rFonts w:ascii="Arial" w:hAnsi="Arial" w:eastAsia="Arial" w:cs="Arial"/>
          <w:sz w:val="24"/>
          <w:szCs w:val="24"/>
          <w:lang w:val="es-ES_tradnl"/>
        </w:rPr>
      </w:pPr>
      <w:r>
        <w:rPr>
          <w:rFonts w:eastAsia="Arial" w:cs="Arial" w:ascii="Arial" w:hAnsi="Arial"/>
          <w:sz w:val="24"/>
          <w:szCs w:val="24"/>
          <w:lang w:val="es-ES_tradnl"/>
        </w:rPr>
        <w:t>En ningún caso el Director General, podrá eximir a los oficiales respectivos, de los demás requisitos de ascen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4)</w:t>
        <w:tab/>
        <w:t>Sustitúyese el artículo 43, por el que sigu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26"/>
        <w:jc w:val="both"/>
        <w:rPr>
          <w:rFonts w:ascii="Arial" w:hAnsi="Arial" w:eastAsia="Arial" w:cs="Arial"/>
          <w:sz w:val="24"/>
          <w:szCs w:val="24"/>
          <w:lang w:val="es-ES_tradnl"/>
        </w:rPr>
      </w:pPr>
      <w:r>
        <w:rPr>
          <w:rFonts w:eastAsia="Arial" w:cs="Arial" w:ascii="Arial" w:hAnsi="Arial"/>
          <w:sz w:val="24"/>
          <w:szCs w:val="24"/>
          <w:lang w:val="es-ES_tradnl"/>
        </w:rPr>
        <w:t>"Artículo 43.- La antigüedad de los Oficiales entre los diferentes escalafones será determinada por el grado y, a igualdad de grado, por el orden de precedencia determinado en el artículo 7º.</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tendrán mayor antigüedad que los demá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La antigüedad de los funcionarios entre los escalafones de la Planta de Apoyo Científico-Técnico será determinada, a igualdad de grado, por el orden de precedencia de los mism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25)</w:t>
        <w:tab/>
        <w:t>Sustitúyense en el artículo 45, las expresiones "los Servicios Generales" y "Planta de los Servicios Generales", por "Apoyo General" y "Planta de Apoyo General", respectivam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985" w:hanging="575"/>
        <w:jc w:val="both"/>
        <w:rPr>
          <w:rFonts w:ascii="Arial" w:hAnsi="Arial" w:eastAsia="Arial" w:cs="Arial"/>
          <w:sz w:val="24"/>
          <w:szCs w:val="24"/>
          <w:lang w:val="es-ES_tradnl"/>
        </w:rPr>
      </w:pPr>
      <w:r>
        <w:rPr>
          <w:rFonts w:eastAsia="Arial" w:cs="Arial" w:ascii="Arial" w:hAnsi="Arial"/>
          <w:sz w:val="24"/>
          <w:szCs w:val="24"/>
          <w:lang w:val="es-ES_tradnl"/>
        </w:rPr>
        <w:t>26)    Reemplázanse, en el inciso segundo del artículo 46, las expresiones "Empleados Civiles" y "los Servicios Generales", por "Apoyo Científico-Técnico" y "Apoyo General", respectivam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27)</w:t>
        <w:tab/>
        <w:t>Sustitúyese el punto final (.) del artículo 56 por una coma (,), y agrégase a continuación de ésta, la siguiente oración: "salvo que en su hoja de vida anual existan anotaciones relevantes en el período trabajado que conduzcan a la Junta Calificadora respectiva a modificar su calificación, lo que deberá hacerse mediante resolución fundad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28)</w:t>
        <w:tab/>
        <w:t>Modifícase el artículo 57, en los siguientes términ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06"/>
        <w:jc w:val="both"/>
        <w:rPr>
          <w:rFonts w:ascii="Arial" w:hAnsi="Arial" w:eastAsia="Arial" w:cs="Arial"/>
          <w:sz w:val="24"/>
          <w:szCs w:val="24"/>
          <w:lang w:val="es-ES_tradnl"/>
        </w:rPr>
      </w:pPr>
      <w:r>
        <w:rPr>
          <w:rFonts w:eastAsia="Arial" w:cs="Arial" w:ascii="Arial" w:hAnsi="Arial"/>
          <w:sz w:val="24"/>
          <w:szCs w:val="24"/>
          <w:lang w:val="es-ES_tradnl"/>
        </w:rPr>
        <w:t>a) Reemplázase en el inciso primero la expresión "Empleados Civiles" por "Apoyo Científico-Técnico",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b) Sustitúyese en el inciso cuarto la expresión "Servicios Generales" por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29)</w:t>
        <w:tab/>
        <w:t>Reemplázanse en el inciso tercero del artículo 60, las expresiones "Empleados Civiles" y "los Servicios Generales", por "del personal de Apoyo Científico-Técnico" y "Apoyo General", respectivam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0)</w:t>
        <w:tab/>
        <w:t>Sustitúyese en el inciso tercero del artículo 61, la expresión "de los Empleados Civiles" por "del personal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31)</w:t>
        <w:tab/>
        <w:t>Modifícase el artículo 62, del modo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a) Reemplázanse en el inciso segundo, las expresiones "Empleados Civiles" y "personal de los Servicios Generales", por "personal de Apoyo Científico-Técnico" y "personal de Apoyo General", respectivamente,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41"/>
        <w:jc w:val="both"/>
        <w:rPr>
          <w:rFonts w:ascii="Arial" w:hAnsi="Arial" w:eastAsia="Arial" w:cs="Arial"/>
          <w:sz w:val="24"/>
          <w:szCs w:val="24"/>
          <w:lang w:val="es-ES_tradnl"/>
        </w:rPr>
      </w:pPr>
      <w:r>
        <w:rPr>
          <w:rFonts w:eastAsia="Arial" w:cs="Arial" w:ascii="Arial" w:hAnsi="Arial"/>
          <w:sz w:val="24"/>
          <w:szCs w:val="24"/>
          <w:lang w:val="es-ES_tradnl"/>
        </w:rPr>
        <w:t>b) Sustitúyense en el inciso tercero las expresiones "Subdirectores" y "Empleados Civiles", por "Prefectos Generales" y "personal de Apoyo Científico-Técnico", respectivam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32)</w:t>
        <w:tab/>
        <w:t>Modifícase el artículo 65, en los siguientes términ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1"/>
        <w:tabs>
          <w:tab w:val="clear" w:pos="709"/>
        </w:tabs>
        <w:spacing w:lineRule="auto" w:line="360"/>
        <w:ind w:left="2124" w:right="0" w:firstLine="1026"/>
        <w:rPr>
          <w:rFonts w:ascii="Arial" w:hAnsi="Arial" w:eastAsia="Arial" w:cs="Arial"/>
        </w:rPr>
      </w:pPr>
      <w:r>
        <w:rPr>
          <w:rFonts w:eastAsia="Arial" w:cs="Arial" w:ascii="Arial" w:hAnsi="Arial"/>
        </w:rPr>
        <w:t>a)</w:t>
        <w:tab/>
        <w:t>Reemplázanse en el inciso primero los términos "Oficiales Policiales" por el de "Oficiales" y el de "Subdirectores" por "Prefectos Generales", y</w:t>
      </w:r>
    </w:p>
    <w:p>
      <w:pPr>
        <w:pStyle w:val="BlockText1"/>
        <w:tabs>
          <w:tab w:val="clear" w:pos="709"/>
        </w:tabs>
        <w:spacing w:lineRule="auto" w:line="360"/>
        <w:ind w:left="0" w:right="0" w:hanging="0"/>
        <w:rPr>
          <w:rFonts w:ascii="Arial" w:hAnsi="Arial" w:eastAsia="Arial" w:cs="Arial"/>
        </w:rPr>
      </w:pPr>
      <w:r>
        <w:rPr>
          <w:rFonts w:eastAsia="Arial" w:cs="Arial" w:ascii="Arial" w:hAnsi="Arial"/>
        </w:rPr>
      </w:r>
    </w:p>
    <w:p>
      <w:pPr>
        <w:pStyle w:val="BlockText1"/>
        <w:tabs>
          <w:tab w:val="clear" w:pos="709"/>
        </w:tabs>
        <w:spacing w:lineRule="auto" w:line="360"/>
        <w:ind w:left="2124" w:right="0" w:firstLine="1026"/>
        <w:rPr>
          <w:rFonts w:ascii="Arial" w:hAnsi="Arial" w:eastAsia="Arial" w:cs="Arial"/>
        </w:rPr>
      </w:pPr>
      <w:r>
        <w:rPr>
          <w:rFonts w:eastAsia="Arial" w:cs="Arial" w:ascii="Arial" w:hAnsi="Arial"/>
        </w:rPr>
        <w:t>b)</w:t>
        <w:tab/>
        <w:t>Sustitúyese la letra a) del inciso segundo, por la que sigue:</w:t>
      </w:r>
    </w:p>
    <w:p>
      <w:pPr>
        <w:pStyle w:val="BlockText1"/>
        <w:tabs>
          <w:tab w:val="clear" w:pos="709"/>
        </w:tabs>
        <w:spacing w:lineRule="auto" w:line="360"/>
        <w:ind w:left="0" w:right="0" w:hanging="0"/>
        <w:rPr>
          <w:rFonts w:ascii="Arial" w:hAnsi="Arial" w:eastAsia="Arial" w:cs="Arial"/>
        </w:rPr>
      </w:pPr>
      <w:r>
        <w:rPr>
          <w:rFonts w:eastAsia="Arial" w:cs="Arial" w:ascii="Arial" w:hAnsi="Arial"/>
        </w:rPr>
      </w:r>
    </w:p>
    <w:p>
      <w:pPr>
        <w:pStyle w:val="BlockText1"/>
        <w:tabs>
          <w:tab w:val="clear" w:pos="709"/>
        </w:tabs>
        <w:spacing w:lineRule="auto" w:line="360"/>
        <w:ind w:left="2124" w:right="0" w:firstLine="966"/>
        <w:rPr>
          <w:rFonts w:ascii="Arial" w:hAnsi="Arial" w:eastAsia="Arial" w:cs="Arial"/>
        </w:rPr>
      </w:pPr>
      <w:r>
        <w:rPr>
          <w:rFonts w:eastAsia="Arial" w:cs="Arial" w:ascii="Arial" w:hAnsi="Arial"/>
        </w:rPr>
        <w:t>"a)</w:t>
        <w:tab/>
        <w:t>Cada vez que se produzcan vacantes en el grado de Prefecto Inspector y sea necesario seleccionar al o a los Prefectos que deban ascender a dicho cargo.</w:t>
      </w:r>
    </w:p>
    <w:p>
      <w:pPr>
        <w:pStyle w:val="BlockText1"/>
        <w:tabs>
          <w:tab w:val="clear" w:pos="709"/>
        </w:tabs>
        <w:spacing w:lineRule="auto" w:line="360"/>
        <w:ind w:left="0" w:right="0" w:hanging="0"/>
        <w:rPr>
          <w:rFonts w:ascii="Arial" w:hAnsi="Arial" w:eastAsia="Arial" w:cs="Arial"/>
        </w:rPr>
      </w:pPr>
      <w:r>
        <w:rPr>
          <w:rFonts w:eastAsia="Arial" w:cs="Arial" w:ascii="Arial" w:hAnsi="Arial"/>
        </w:rPr>
      </w:r>
    </w:p>
    <w:p>
      <w:pPr>
        <w:pStyle w:val="BlockText1"/>
        <w:tabs>
          <w:tab w:val="clear" w:pos="709"/>
        </w:tabs>
        <w:spacing w:lineRule="auto" w:line="360"/>
        <w:ind w:left="2124" w:right="0" w:firstLine="981"/>
        <w:rPr>
          <w:rFonts w:ascii="Arial" w:hAnsi="Arial" w:eastAsia="Arial" w:cs="Arial"/>
        </w:rPr>
      </w:pPr>
      <w:r>
        <w:rPr>
          <w:rFonts w:eastAsia="Arial" w:cs="Arial" w:ascii="Arial" w:hAnsi="Arial"/>
        </w:rPr>
        <w:t>Los Prefectos que, encontrándose en condiciones de ascender, no fueren considerados para el ascenso, podrán ser llamados a retiro o se dispondrá su ingreso al Escalafón de Complemento.</w:t>
      </w:r>
    </w:p>
    <w:p>
      <w:pPr>
        <w:pStyle w:val="BlockText1"/>
        <w:tabs>
          <w:tab w:val="clear" w:pos="709"/>
        </w:tabs>
        <w:spacing w:lineRule="auto" w:line="360"/>
        <w:ind w:left="0" w:right="0" w:hanging="0"/>
        <w:rPr>
          <w:rFonts w:ascii="Arial" w:hAnsi="Arial" w:eastAsia="Arial" w:cs="Arial"/>
        </w:rPr>
      </w:pPr>
      <w:r>
        <w:rPr>
          <w:rFonts w:eastAsia="Arial" w:cs="Arial" w:ascii="Arial" w:hAnsi="Arial"/>
        </w:rPr>
      </w:r>
    </w:p>
    <w:p>
      <w:pPr>
        <w:pStyle w:val="Normal"/>
        <w:spacing w:lineRule="auto" w:line="360"/>
        <w:ind w:left="2124" w:firstLine="951"/>
        <w:jc w:val="both"/>
        <w:rPr>
          <w:rFonts w:ascii="Arial" w:hAnsi="Arial" w:eastAsia="Arial" w:cs="Arial"/>
          <w:sz w:val="24"/>
          <w:szCs w:val="24"/>
          <w:lang w:val="es-ES_tradnl"/>
        </w:rPr>
      </w:pPr>
      <w:r>
        <w:rPr>
          <w:rFonts w:eastAsia="Arial" w:cs="Arial" w:ascii="Arial" w:hAnsi="Arial"/>
          <w:sz w:val="24"/>
          <w:szCs w:val="24"/>
          <w:lang w:val="es-ES_tradnl"/>
        </w:rPr>
        <w:t>No obstante, en casos calificados por disposición del Director General, los Prefectos del Escalafón de Oficiale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3)</w:t>
        <w:tab/>
        <w:t>Reemplázanse, en los incisos primero y tercero del artículo 68, la expresión "Oficiales Jefes Policiales" por la de "Oficiales Jef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4)</w:t>
        <w:tab/>
        <w:t>Intercálase en el artículo 87, entre el vocablo "Subdirector" y la coma (,) que le sigue, la expresión  "o Prefect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5)</w:t>
        <w:tab/>
        <w:t>Reemplázase en el artículo 88, la expresión "personal de Empleados Civiles" por "personal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6)</w:t>
        <w:tab/>
        <w:t>Sustitúyese en el artículo 90, la expresión "Personal Civil" por "personal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7)</w:t>
        <w:tab/>
        <w:t>Reemplázanse en el artículo 91, las palabras "Personal Civil" por "personal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38)</w:t>
        <w:tab/>
        <w:t>Sustitúyese el artículo 92, por el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rtículo 92.- El personal de las Plantas de la Policía de Investigaciones de Chile al cumplir treinta años de servicios efectivos, deberá elevar solicitud de retiro y será facultativo del Director General darle cur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86"/>
        <w:jc w:val="both"/>
        <w:rPr>
          <w:rFonts w:ascii="Arial" w:hAnsi="Arial" w:eastAsia="Arial" w:cs="Arial"/>
          <w:sz w:val="24"/>
          <w:szCs w:val="24"/>
          <w:lang w:val="es-ES_tradnl"/>
        </w:rPr>
      </w:pPr>
      <w:r>
        <w:rPr>
          <w:rFonts w:eastAsia="Arial" w:cs="Arial" w:ascii="Arial" w:hAnsi="Arial"/>
          <w:sz w:val="24"/>
          <w:szCs w:val="24"/>
          <w:lang w:val="es-ES_tradnl"/>
        </w:rPr>
        <w:t>La obligación señalada en el inciso anterior se renovará cada vez que el funcionario que se encuentre en esta situación asciend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39)</w:t>
        <w:tab/>
        <w:t>Sustitúyese en el artículo 94, inciso primero, letra d), la expresión "a los escalafones de Apoyo Policial" por "al Escalafón de Asistent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40)</w:t>
        <w:tab/>
        <w:t>Suprímense en el inciso primero del artículo 101, la frase "artículos 3º y 6º del D.L. Nº 1.147, de 1975" y el punto y coma (;) que la preced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41)</w:t>
        <w:tab/>
        <w:t>Agrégase el siguiente artículo 102 bi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Artículo 102 bis.- Para los efectos del artículo 101º, establécese la siguiente correspondencia o equivalencia de denominaciones de las plantas, escalafones o grado jerárquico entre la Policía de Investigaciones de Chile y Carabinero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bl>
      <w:tblPr>
        <w:tblW w:w="8078" w:type="dxa"/>
        <w:jc w:val="left"/>
        <w:tblInd w:w="-70" w:type="dxa"/>
        <w:tblLayout w:type="fixed"/>
        <w:tblCellMar>
          <w:top w:w="0" w:type="dxa"/>
          <w:left w:w="70" w:type="dxa"/>
          <w:bottom w:w="0" w:type="dxa"/>
          <w:right w:w="70" w:type="dxa"/>
        </w:tblCellMar>
      </w:tblPr>
      <w:tblGrid>
        <w:gridCol w:w="4323"/>
        <w:gridCol w:w="3755"/>
      </w:tblGrid>
      <w:tr>
        <w:trPr/>
        <w:tc>
          <w:tcPr>
            <w:tcW w:w="4323"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OLICIA DE INVESTIGACIONES DE CHILE</w:t>
            </w:r>
          </w:p>
        </w:tc>
        <w:tc>
          <w:tcPr>
            <w:tcW w:w="3755"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CARABINEROS DE CHILE</w:t>
            </w:r>
          </w:p>
        </w:tc>
      </w:tr>
    </w:tbl>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ERSONAL DE NOMBRAMIENTO SUPREM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bl>
      <w:tblPr>
        <w:tblW w:w="8078" w:type="dxa"/>
        <w:jc w:val="left"/>
        <w:tblInd w:w="-70" w:type="dxa"/>
        <w:tblLayout w:type="fixed"/>
        <w:tblCellMar>
          <w:top w:w="0" w:type="dxa"/>
          <w:left w:w="70" w:type="dxa"/>
          <w:bottom w:w="0" w:type="dxa"/>
          <w:right w:w="70" w:type="dxa"/>
        </w:tblCellMar>
      </w:tblPr>
      <w:tblGrid>
        <w:gridCol w:w="3756"/>
        <w:gridCol w:w="4322"/>
      </w:tblGrid>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Oficiales Policiales</w:t>
            </w:r>
          </w:p>
        </w:tc>
        <w:tc>
          <w:tcPr>
            <w:tcW w:w="4322"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Oficiales de Orden y Seguridad</w:t>
            </w:r>
          </w:p>
        </w:tc>
      </w:tr>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Oficiales de los Servicios</w:t>
            </w:r>
          </w:p>
        </w:tc>
        <w:tc>
          <w:tcPr>
            <w:tcW w:w="4322"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Oficiales de los Servicios</w:t>
            </w:r>
          </w:p>
        </w:tc>
      </w:tr>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Oficiales de Complemento </w:t>
            </w:r>
          </w:p>
        </w:tc>
        <w:tc>
          <w:tcPr>
            <w:tcW w:w="4322"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Oficiales de Complemento</w:t>
            </w:r>
          </w:p>
        </w:tc>
      </w:tr>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lanta de Apoyo Científico-Técnico</w:t>
            </w:r>
          </w:p>
        </w:tc>
        <w:tc>
          <w:tcPr>
            <w:tcW w:w="4322"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Personal Civil</w:t>
            </w:r>
          </w:p>
        </w:tc>
      </w:tr>
    </w:tbl>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ERSONAL DE NOMBRAMIENTO INSTITUCI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bl>
      <w:tblPr>
        <w:tblW w:w="8077" w:type="dxa"/>
        <w:jc w:val="left"/>
        <w:tblInd w:w="-70" w:type="dxa"/>
        <w:tblLayout w:type="fixed"/>
        <w:tblCellMar>
          <w:top w:w="0" w:type="dxa"/>
          <w:left w:w="70" w:type="dxa"/>
          <w:bottom w:w="0" w:type="dxa"/>
          <w:right w:w="70" w:type="dxa"/>
        </w:tblCellMar>
      </w:tblPr>
      <w:tblGrid>
        <w:gridCol w:w="3756"/>
        <w:gridCol w:w="283"/>
        <w:gridCol w:w="4038"/>
      </w:tblGrid>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sistentes y Auxiliares de la Planta de Apoy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c>
          <w:tcPr>
            <w:tcW w:w="283" w:type="dxa"/>
            <w:tcBorders/>
          </w:tcPr>
          <w:p>
            <w:pPr>
              <w:pStyle w:val="Normal"/>
              <w:snapToGrid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c>
          <w:tcPr>
            <w:tcW w:w="4038"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ersonal de Orden y Seguridad y de los Servicios, respectivamente.</w:t>
            </w:r>
          </w:p>
        </w:tc>
      </w:tr>
      <w:tr>
        <w:trPr/>
        <w:tc>
          <w:tcPr>
            <w:tcW w:w="3756"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ersonal grados 11 y 12 de la Planta de Apoyo General.</w:t>
            </w:r>
          </w:p>
        </w:tc>
        <w:tc>
          <w:tcPr>
            <w:tcW w:w="283" w:type="dxa"/>
            <w:tcBorders/>
          </w:tcPr>
          <w:p>
            <w:pPr>
              <w:pStyle w:val="Normal"/>
              <w:snapToGrid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c>
          <w:tcPr>
            <w:tcW w:w="4038"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Suboficial Mayor y Suboficial, respectivamente.”.</w:t>
            </w:r>
          </w:p>
        </w:tc>
      </w:tr>
    </w:tbl>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hanging="714"/>
        <w:jc w:val="both"/>
        <w:rPr>
          <w:rFonts w:ascii="Arial" w:hAnsi="Arial" w:eastAsia="Arial" w:cs="Arial"/>
          <w:sz w:val="24"/>
          <w:szCs w:val="24"/>
          <w:lang w:val="es-ES_tradnl"/>
        </w:rPr>
      </w:pPr>
      <w:r>
        <w:rPr>
          <w:rFonts w:eastAsia="Arial" w:cs="Arial" w:ascii="Arial" w:hAnsi="Arial"/>
          <w:sz w:val="24"/>
          <w:szCs w:val="24"/>
          <w:lang w:val="es-ES_tradnl"/>
        </w:rPr>
        <w:t>42)</w:t>
        <w:tab/>
        <w:t>Agréganse al artículo 106, los siguientes incisos tercero y cuarto, nuev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86"/>
        <w:jc w:val="both"/>
        <w:rPr>
          <w:rFonts w:ascii="Arial" w:hAnsi="Arial" w:eastAsia="Arial" w:cs="Arial"/>
          <w:sz w:val="24"/>
          <w:szCs w:val="24"/>
          <w:lang w:val="es-ES_tradnl"/>
        </w:rPr>
      </w:pPr>
      <w:r>
        <w:rPr>
          <w:rFonts w:eastAsia="Arial" w:cs="Arial" w:ascii="Arial" w:hAnsi="Arial"/>
          <w:sz w:val="24"/>
          <w:szCs w:val="24"/>
          <w:lang w:val="es-ES_tradnl"/>
        </w:rPr>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71"/>
        <w:jc w:val="both"/>
        <w:rPr>
          <w:rFonts w:ascii="Arial" w:hAnsi="Arial" w:eastAsia="Arial" w:cs="Arial"/>
          <w:sz w:val="24"/>
          <w:szCs w:val="24"/>
          <w:lang w:val="es-ES_tradnl"/>
        </w:rPr>
      </w:pPr>
      <w:r>
        <w:rPr>
          <w:rFonts w:eastAsia="Arial" w:cs="Arial" w:ascii="Arial" w:hAnsi="Arial"/>
          <w:sz w:val="24"/>
          <w:szCs w:val="24"/>
          <w:lang w:val="es-ES_tradnl"/>
        </w:rPr>
        <w:t>Para tales efectos, se declara que donde se exprese "Comisión Médica de Carabineros", la referencia debe entenderse hecha a la "Comisión Médica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43)</w:t>
        <w:tab/>
        <w:t>Modifícase el artículo 151,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06"/>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Sustitúyese en la letra a), "Oficiales Generales", frente a la letra "I.", el vocablo "Subdirector" por "Prefecto Gener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b) Reemplázase en la letra d), "Oficiales Subalternos", la última equivalencia de grado, por las siguie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E.</w:t>
        <w:tab/>
        <w:t>Subteniente .............</w:t>
        <w:tab/>
        <w:t>1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w:t>
        <w:tab/>
        <w:t>Subten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F.A.</w:t>
        <w:tab/>
        <w:t>Subten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C.</w:t>
        <w:tab/>
        <w:t>Subten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I.</w:t>
        <w:tab/>
        <w:t>Subinspect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E.</w:t>
        <w:tab/>
        <w:t>Alférez .................</w:t>
        <w:tab/>
        <w:tab/>
        <w:t xml:space="preserve"> 13</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w:t>
        <w:tab/>
        <w:t>Guardiamarin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F.A.</w:t>
        <w:tab/>
        <w:t>Alférez</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I.</w:t>
        <w:tab/>
        <w:t>Detective.",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51"/>
        <w:jc w:val="both"/>
        <w:rPr>
          <w:rFonts w:ascii="Arial" w:hAnsi="Arial" w:eastAsia="Arial" w:cs="Arial"/>
          <w:sz w:val="24"/>
          <w:szCs w:val="24"/>
          <w:lang w:val="es-ES_tradnl"/>
        </w:rPr>
      </w:pPr>
      <w:r>
        <w:rPr>
          <w:rFonts w:eastAsia="Arial" w:cs="Arial" w:ascii="Arial" w:hAnsi="Arial"/>
          <w:sz w:val="24"/>
          <w:szCs w:val="24"/>
          <w:lang w:val="es-ES_tradnl"/>
        </w:rPr>
        <w:t>c) Sustitúyense en la letra B, "SERVICIOS GENERALES", las siete veces que aparece, la expresión "Personal de Servicios Generales de igual grado" por "Personal de Apoyo General de igua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5"/>
        <w:jc w:val="both"/>
        <w:rPr>
          <w:rFonts w:ascii="Arial" w:hAnsi="Arial" w:eastAsia="Arial" w:cs="Arial"/>
          <w:sz w:val="24"/>
          <w:szCs w:val="24"/>
          <w:lang w:val="es-ES_tradnl"/>
        </w:rPr>
      </w:pPr>
      <w:r>
        <w:rPr>
          <w:rFonts w:eastAsia="Arial" w:cs="Arial" w:ascii="Arial" w:hAnsi="Arial"/>
          <w:sz w:val="24"/>
          <w:szCs w:val="24"/>
          <w:lang w:val="es-ES_tradnl"/>
        </w:rPr>
        <w:t>Artículo 5º.- Toda vez que en una norma legal o reglamentaria se haga alusión a los cargos de "Subdirector" o "Subdirectores" de la Policía de Investigaciones de Chile, ésta se entenderá efectuada a los cargos de "Prefecto General" o "Prefectos Generales", respectivamente, que por esta ley se crean.</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ind w:left="2124" w:hanging="0"/>
        <w:rPr/>
      </w:pPr>
      <w:r>
        <w:rPr/>
        <w:tab/>
        <w:t>Las referencias legales o reglamentarias que hagan alusión al Instituto Superior de la Policía de Investigaciones de Chile, deberán entenderse efectuadas a la Academia Superior de Estudios Policiales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95"/>
        <w:jc w:val="both"/>
        <w:rPr>
          <w:rFonts w:ascii="Arial" w:hAnsi="Arial" w:eastAsia="Arial" w:cs="Arial"/>
          <w:sz w:val="24"/>
          <w:szCs w:val="24"/>
          <w:lang w:val="es-ES_tradnl"/>
        </w:rPr>
      </w:pPr>
      <w:r>
        <w:rPr>
          <w:rFonts w:eastAsia="Arial" w:cs="Arial" w:ascii="Arial" w:hAnsi="Arial"/>
          <w:sz w:val="24"/>
          <w:szCs w:val="24"/>
          <w:lang w:val="es-ES_tradnl"/>
        </w:rPr>
        <w:t>Del mismo modo, el título de Oficial Policial Graduado tendrá la misma equivalencia, reconocimiento y efectos que el título de "Oficial Graduado en Investigación Criminalística", que por esta ley se cre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simismo, toda vez que una disposición legal aluda a la "Planta de Empleados Civiles" o a la "Planta de los Servicios Generales" de la Policía de Investigaciones de Chile, se entenderá que ella se realiza a las Plantas "de Apoyo Científico-Técnico" y "de Apoyo General", respectivamente, que por la presente ley se crea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rtículo 6º.- 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4 de encasillamiento</w:t>
        <w:tab/>
        <w:tab/>
        <w:t>3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5 de encasillamiento</w:t>
        <w:tab/>
        <w:tab/>
        <w:t>32%</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6 de encasillamiento</w:t>
        <w:tab/>
        <w:tab/>
        <w:t>29%.</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rtículo 7º.- Concédese a los Profesionales Grados 4 a 6 de la Planta de Apoyo Científico-Técnico el derecho a percibir la asignación mensual de "especialidad al grado efectivo", regulada en el artículo 41 del decreto ley Nº 3.551, de 1980, la que se pagará de acuerdo con el grado de encasillamiento respectiv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4 de encasillamiento  $ 258.498</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5 de encasillamiento  $ 238.357</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Grado 6 de encasillamiento  $ 223.39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 Estas sumas se reajustarán anualmente de acuerdo al reajuste de remuneraciones que se conceda a los funcionarios del sector públ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rtículo 8º.- El personal de la Planta de la Subsecretaría de Investigaciones, contemplado en el decreto ley Nº 1.487, de 1976, quedará asimilado a la Planta de la Policía de Investigaciones de Chile en la forma que se indic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bl>
      <w:tblPr>
        <w:tblW w:w="8292" w:type="dxa"/>
        <w:jc w:val="left"/>
        <w:tblInd w:w="-70" w:type="dxa"/>
        <w:tblLayout w:type="fixed"/>
        <w:tblCellMar>
          <w:top w:w="0" w:type="dxa"/>
          <w:left w:w="70" w:type="dxa"/>
          <w:bottom w:w="0" w:type="dxa"/>
          <w:right w:w="70" w:type="dxa"/>
        </w:tblCellMar>
      </w:tblPr>
      <w:tblGrid>
        <w:gridCol w:w="4039"/>
        <w:gridCol w:w="4253"/>
      </w:tblGrid>
      <w:tr>
        <w:trPr/>
        <w:tc>
          <w:tcPr>
            <w:tcW w:w="4039"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LANTA SUBSECRETARIA DE INVESTIGACION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c>
          <w:tcPr>
            <w:tcW w:w="4253"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PLANTA POLICIA DE INVESTIGACION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r>
      <w:tr>
        <w:trPr/>
        <w:tc>
          <w:tcPr>
            <w:tcW w:w="4039"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 Personal de Empleados Civiles que no forma Escalafón.</w:t>
            </w:r>
          </w:p>
        </w:tc>
        <w:tc>
          <w:tcPr>
            <w:tcW w:w="4253"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 Escalafón de Profesionales de la Planta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r>
      <w:tr>
        <w:trPr/>
        <w:tc>
          <w:tcPr>
            <w:tcW w:w="4039"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b) Escalafón de Empleados Civiles.</w:t>
            </w:r>
          </w:p>
        </w:tc>
        <w:tc>
          <w:tcPr>
            <w:tcW w:w="4253"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b) Escalafón de Técnicos de la Planta de Apoyo Científico-Técn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tc>
      </w:tr>
      <w:tr>
        <w:trPr/>
        <w:tc>
          <w:tcPr>
            <w:tcW w:w="4039"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c) Escalafón de Servicios Generales.</w:t>
            </w:r>
          </w:p>
        </w:tc>
        <w:tc>
          <w:tcPr>
            <w:tcW w:w="4253"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c) Planta de Apoyo General.</w:t>
            </w:r>
          </w:p>
        </w:tc>
      </w:tr>
    </w:tbl>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 xml:space="preserve">Artículo 9º.- El mayor gasto que irrogue esta ley se financiará con cargo al presupuesto anual de la Subsecretaría de Investigaciones.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1416" w:firstLine="708"/>
        <w:jc w:val="both"/>
        <w:rPr>
          <w:rFonts w:ascii="Arial" w:hAnsi="Arial" w:eastAsia="Arial" w:cs="Arial"/>
          <w:sz w:val="24"/>
          <w:szCs w:val="24"/>
          <w:lang w:val="es-ES_tradnl"/>
        </w:rPr>
      </w:pPr>
      <w:r>
        <w:rPr>
          <w:rFonts w:eastAsia="Arial" w:cs="Arial" w:ascii="Arial" w:hAnsi="Arial"/>
          <w:sz w:val="24"/>
          <w:szCs w:val="24"/>
          <w:lang w:val="es-ES_tradnl"/>
        </w:rPr>
        <w:t>DISPOSICIONES TRANSITORI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Artículo 1º.- La provisión de los cargos señalados en el artículo 1º de la presente ley se realizará de acuerdo al siguiente cronograma:</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81"/>
        <w:jc w:val="both"/>
        <w:rPr>
          <w:rFonts w:ascii="Arial" w:hAnsi="Arial" w:eastAsia="Arial" w:cs="Arial"/>
          <w:sz w:val="24"/>
          <w:szCs w:val="24"/>
          <w:lang w:val="es-ES_tradnl"/>
        </w:rPr>
      </w:pPr>
      <w:r>
        <w:rPr>
          <w:rFonts w:eastAsia="Arial" w:cs="Arial" w:ascii="Arial" w:hAnsi="Arial"/>
          <w:sz w:val="24"/>
          <w:szCs w:val="24"/>
          <w:lang w:val="es-ES_tradnl"/>
        </w:rPr>
        <w:t>1) En el año 1998 se reencasillará a los funcionarios que se desempeñan en las actuales plantas, se encasillará en la planta a los funcionarios a contrata y se nombrarán dos Subprefectos y cuatro Comisarios pertenecientes al Escalafón de Finanzas que mediante esta ley se crea,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36"/>
        <w:jc w:val="both"/>
        <w:rPr>
          <w:rFonts w:ascii="Arial" w:hAnsi="Arial" w:eastAsia="Arial" w:cs="Arial"/>
          <w:sz w:val="24"/>
          <w:szCs w:val="24"/>
          <w:lang w:val="es-ES_tradnl"/>
        </w:rPr>
      </w:pPr>
      <w:r>
        <w:rPr>
          <w:rFonts w:eastAsia="Arial" w:cs="Arial" w:ascii="Arial" w:hAnsi="Arial"/>
          <w:sz w:val="24"/>
          <w:szCs w:val="24"/>
          <w:lang w:val="es-ES_tradnl"/>
        </w:rPr>
        <w:t>2) A contar del año 1999, de acuerdo con los recursos que se aprueben en las respectivas leyes anuales de presupuestos, se terminarán de proveer los cargos contemplados en la Planta de Funcionarios de la Policía de Investigaciones de Chile y el número de horas de docencia autorizadas en el artículo 1º de esta le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26"/>
        <w:jc w:val="both"/>
        <w:rPr>
          <w:rFonts w:ascii="Arial" w:hAnsi="Arial" w:eastAsia="Arial" w:cs="Arial"/>
          <w:sz w:val="24"/>
          <w:szCs w:val="24"/>
          <w:lang w:val="es-ES_tradnl"/>
        </w:rPr>
      </w:pPr>
      <w:r>
        <w:rPr>
          <w:rFonts w:eastAsia="Arial" w:cs="Arial" w:ascii="Arial" w:hAnsi="Arial"/>
          <w:sz w:val="24"/>
          <w:szCs w:val="24"/>
          <w:lang w:val="es-ES_tradnl"/>
        </w:rPr>
        <w:t>Artículo 2º.-  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76"/>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simismo, facúltase al Director General de la Policía de Investigaciones de Chile para que, en el mismo plazo, encasille o reencasille a los funcionarios de Nombramiento Institucional, mediante una o más resoluciones.</w:t>
      </w:r>
    </w:p>
    <w:p>
      <w:pPr>
        <w:pStyle w:val="Normal"/>
        <w:spacing w:lineRule="auto" w:line="360"/>
        <w:ind w:left="2124" w:firstLine="8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53"/>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icho encasillamiento o reencasillamiento, para todos los efectos legales, se hará efectivo a contar de la vigencia de la presente le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demás de los requisitos de ingreso y ascenso fijados en el decreto con fuerza de ley Nº 1, de 1980, del Ministerio de Defensa Nacional, y sus modificaciones establecidas en esta ley, los funcionarios pertenecientes a los escalafones que se suprimen y los a contrata se reencasillarán o encasillarán en las nuevas Plantas, de acuerdo a las siguientes regl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firstLine="80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1) En el Escalafón de Oficiales Policiales, los actuales funcionarios de los Escalafones Policial Masculino (P.M.) y Policial Femenino (P.F.), considerando primeramente la fecha de ingreso al respectivo escalafón , masculino o femenino; y, a igualdad de fecha de ingreso a los referidos escalafones, la precedencia se determinará por la antigüedad obtenida dentro de la respectiva promoción al egresar de la Escuela de Investigaciones Polici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Los funcionarios que por cualquier causa hayan perdido su orden jerárquico dentro de su respectivo Escalafón, mantendrán la antigüedad que tengan a la fecha en que se produzca el encasillami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2)</w:t>
        <w:tab/>
        <w:t>Los Oficiales de los Servicios se encasillarán del modo que sigue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a)</w:t>
        <w:tab/>
        <w:t>Justicia.- Los actuales Oficiales de Justicia en el mismo orden jerárquico que contempla el respectivo Escalaf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b)</w:t>
        <w:tab/>
        <w:t xml:space="preserve">Sanidad.- Los actuales Oficiales de Medicina Criminalística, de Sanidad y de Sanidad Dental, determinándose el ingreso al Escalafón en la forma siguiente: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w:t>
        <w:tab/>
        <w:t>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51"/>
        <w:jc w:val="both"/>
        <w:rPr>
          <w:rFonts w:ascii="Arial" w:hAnsi="Arial" w:eastAsia="Arial" w:cs="Arial"/>
          <w:sz w:val="24"/>
          <w:szCs w:val="24"/>
          <w:lang w:val="es-ES_tradnl"/>
        </w:rPr>
      </w:pPr>
      <w:r>
        <w:rPr>
          <w:rFonts w:eastAsia="Arial" w:cs="Arial" w:ascii="Arial" w:hAnsi="Arial"/>
          <w:sz w:val="24"/>
          <w:szCs w:val="24"/>
          <w:lang w:val="es-ES_tradnl"/>
        </w:rPr>
        <w:t xml:space="preserve">- </w:t>
        <w:tab/>
        <w:t>A igualdad de grado el orden de precedencia se determinará sucesivamente por la fecha del último ascenso o nombramiento, la antigüedad en la Institución y el orden de precedencia de los Escalafones precit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c)</w:t>
        <w:tab/>
        <w:t>Administración.- Los actuales Oficiales de Intendencia y el personal de la Planta de los Servicios Generales que haya aprobado el curso de perfeccionamiento reconocido por la Instituci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l orden de ingreso se determinará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11"/>
        <w:jc w:val="both"/>
        <w:rPr>
          <w:rFonts w:ascii="Arial" w:hAnsi="Arial" w:eastAsia="Arial" w:cs="Arial"/>
          <w:sz w:val="24"/>
          <w:szCs w:val="24"/>
          <w:lang w:val="es-ES_tradnl"/>
        </w:rPr>
      </w:pPr>
      <w:r>
        <w:rPr>
          <w:rFonts w:eastAsia="Arial" w:cs="Arial" w:ascii="Arial" w:hAnsi="Arial"/>
          <w:sz w:val="24"/>
          <w:szCs w:val="24"/>
          <w:lang w:val="es-ES_tradnl"/>
        </w:rPr>
        <w:t>- A igualdad de grado, por el siguiente orden de precedencia: Oficiales de Intendencia y el Personal de la Planta de los Servicios Gener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26"/>
        <w:jc w:val="both"/>
        <w:rPr>
          <w:rFonts w:ascii="Arial" w:hAnsi="Arial" w:eastAsia="Arial" w:cs="Arial"/>
          <w:sz w:val="24"/>
          <w:szCs w:val="24"/>
          <w:lang w:val="es-ES_tradnl"/>
        </w:rPr>
      </w:pPr>
      <w:r>
        <w:rPr>
          <w:rFonts w:eastAsia="Arial" w:cs="Arial" w:ascii="Arial" w:hAnsi="Arial"/>
          <w:sz w:val="24"/>
          <w:szCs w:val="24"/>
          <w:lang w:val="es-ES_tradnl"/>
        </w:rPr>
        <w:t>La precedencia del personal de la Planta de los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81"/>
        <w:jc w:val="both"/>
        <w:rPr>
          <w:rFonts w:ascii="Arial" w:hAnsi="Arial" w:eastAsia="Arial" w:cs="Arial"/>
          <w:sz w:val="24"/>
          <w:szCs w:val="24"/>
          <w:lang w:val="es-ES_tradnl"/>
        </w:rPr>
      </w:pPr>
      <w:r>
        <w:rPr>
          <w:rFonts w:eastAsia="Arial" w:cs="Arial" w:ascii="Arial" w:hAnsi="Arial"/>
          <w:sz w:val="24"/>
          <w:szCs w:val="24"/>
          <w:lang w:val="es-ES_tradnl"/>
        </w:rPr>
        <w:t>3) En el Escalafón de Oficiales de Complemento se encasillarán los actuales Oficiales de Complemento en los mismos grados en que éstos se encuentren, aplicándose en este caso lo dispuesto en el artículo 40º del decreto con fuerza de ley Nº 1, de 1980, del Ministerio de Defensa Naci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4)</w:t>
        <w:tab/>
        <w:t>Los Aspirantes se encasillarán en el mismo orden, conforme a las disposiciones legales y reglamentarias vigen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5)</w:t>
        <w:tab/>
        <w:t>En la Planta de Apoyo Científico-Técnico se encasillará el siguiente pers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a)</w:t>
        <w:tab/>
        <w:t>En el Escalafón de Profesionales, los Empleados Civiles que cumplan los requisitos establecidos en el decreto con fuerza de ley Nº 1, de 1980, del Ministerio de Defensa Nacional, determinándose el orden de ingreso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977" w:leader="none"/>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 - A igualdad de grado la precedencia se determinará sucesivamente por la antigüedad en la Institución y el orden de precedencia de los Escalafones fijado en el decreto ley Nº 1.147, de 197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b)</w:t>
        <w:tab/>
        <w:t>En el Escalafón de Técnicos, los funcionarios que pertenezcan a la actual Planta de Empleados Civiles que cumplan con los requisitos legales, determinándose el orden de ingreso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w:t>
        <w:tab/>
        <w:t>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w:t>
        <w:tab/>
        <w:t>A igualdad de grado la precedencia se determinará sucesivamente por la antigüedad en la Institución y el orden de precedencia de los escalafones fijado en el decreto ley Nº 1.147, de 1975.</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7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6)</w:t>
        <w:tab/>
        <w:t>En la Planta de Apoyo General se encasillará el siguiente pers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71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w:t>
        <w:tab/>
        <w:t>En el Escalafón de "Asistentes Policiales", los funcionarios de los actuales Escalafones de Conductores de Vehículos Policiales y de Seguridad, determinándose el orden de ingreso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w:t>
        <w:tab/>
        <w:t>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06"/>
        <w:jc w:val="both"/>
        <w:rPr>
          <w:rFonts w:ascii="Arial" w:hAnsi="Arial" w:eastAsia="Arial" w:cs="Arial"/>
          <w:sz w:val="24"/>
          <w:szCs w:val="24"/>
          <w:lang w:val="es-ES_tradnl"/>
        </w:rPr>
      </w:pPr>
      <w:r>
        <w:rPr>
          <w:rFonts w:eastAsia="Arial" w:cs="Arial" w:ascii="Arial" w:hAnsi="Arial"/>
          <w:sz w:val="24"/>
          <w:szCs w:val="24"/>
          <w:lang w:val="es-ES_tradnl"/>
        </w:rPr>
        <w:t>-</w:t>
        <w:tab/>
        <w:t>A igualdad de grado el orden de precedencia se determinará sucesivamente por la fecha de ingreso al respectivo escalafón, la antigüedad en la Institución y el orden de precedencia de los Escalafones precit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 xml:space="preserve">b) En el Escalafón de "Asistentes Técnicos", los funcionarios de la actual planta de los Servicios Generales pertenecientes a los Escalafones de Telecomunicaciones, Armeros, Practicantes, Enfermeros, Maestranza y Mecánicos de Vehículos Motorizados, determinándose el orden de ingreso de la forma siguiente: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w:t>
        <w:tab/>
        <w:t>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 A igualdad de grado el orden de precedencia se determinará sucesivamente por la fecha de ingreso al respectivo escalafón, la antigüedad en la Institución y el orden de precedencia de los Escalafones precit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26"/>
        <w:jc w:val="both"/>
        <w:rPr>
          <w:rFonts w:ascii="Arial" w:hAnsi="Arial" w:eastAsia="Arial" w:cs="Arial"/>
          <w:sz w:val="24"/>
          <w:szCs w:val="24"/>
          <w:lang w:val="es-ES_tradnl"/>
        </w:rPr>
      </w:pPr>
      <w:r>
        <w:rPr>
          <w:rFonts w:eastAsia="Arial" w:cs="Arial" w:ascii="Arial" w:hAnsi="Arial"/>
          <w:sz w:val="24"/>
          <w:szCs w:val="24"/>
          <w:lang w:val="es-ES_tradnl"/>
        </w:rPr>
        <w:t xml:space="preserve">c) En el Escalafón de "Asistentes Administrativos", los funcionarios de los actuales Escalafones de Dactilógrafos de Administración de Fondos y Dactilógrafos de Ayudantía, determinándose el orden de ingreso de la forma siguiente: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119" w:leader="none"/>
        </w:tabs>
        <w:spacing w:lineRule="auto" w:line="360"/>
        <w:ind w:left="2124" w:hanging="0"/>
        <w:jc w:val="both"/>
        <w:rPr>
          <w:rFonts w:ascii="Arial" w:hAnsi="Arial" w:eastAsia="Arial" w:cs="Arial"/>
          <w:sz w:val="24"/>
          <w:szCs w:val="24"/>
          <w:lang w:val="es-ES_tradnl"/>
        </w:rPr>
      </w:pPr>
      <w:r>
        <w:rPr>
          <w:rFonts w:eastAsia="Arial" w:cs="Arial" w:ascii="Arial" w:hAnsi="Arial"/>
          <w:sz w:val="24"/>
          <w:szCs w:val="24"/>
          <w:lang w:val="es-ES_tradnl"/>
        </w:rPr>
        <w:tab/>
        <w:t>- A igualdad de grado el orden de precedencia se determinará sucesivamente por la fecha de ingreso al respectivo escalafón, la antigüedad en la Institución y el orden de precedencia de los Escalafones precit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21"/>
        <w:jc w:val="both"/>
        <w:rPr>
          <w:rFonts w:ascii="Arial" w:hAnsi="Arial" w:eastAsia="Arial" w:cs="Arial"/>
          <w:sz w:val="24"/>
          <w:szCs w:val="24"/>
          <w:lang w:val="es-ES_tradnl"/>
        </w:rPr>
      </w:pPr>
      <w:r>
        <w:rPr>
          <w:rFonts w:eastAsia="Arial" w:cs="Arial" w:ascii="Arial" w:hAnsi="Arial"/>
          <w:sz w:val="24"/>
          <w:szCs w:val="24"/>
          <w:lang w:val="es-ES_tradnl"/>
        </w:rPr>
        <w:t>d) En el Escalafón de "Auxiliares", los funcionarios de los actuales Escalafones de Mantenimiento y Reparación, Atención del Personal y Auxiliares de Conserjería, determinándose el orden de ingreso de la forma siguient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 Por el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06"/>
        <w:jc w:val="both"/>
        <w:rPr>
          <w:rFonts w:ascii="Arial" w:hAnsi="Arial" w:eastAsia="Arial" w:cs="Arial"/>
          <w:sz w:val="24"/>
          <w:szCs w:val="24"/>
          <w:lang w:val="es-ES_tradnl"/>
        </w:rPr>
      </w:pPr>
      <w:r>
        <w:rPr>
          <w:rFonts w:eastAsia="Arial" w:cs="Arial" w:ascii="Arial" w:hAnsi="Arial"/>
          <w:sz w:val="24"/>
          <w:szCs w:val="24"/>
          <w:lang w:val="es-ES_tradnl"/>
        </w:rPr>
        <w:t>- A igualdad de grado el orden de precedencia se determinará sucesivamente por la fecha de ingreso al respectivo escalafón, la antigüedad en la Institución y el orden de precedencia de los Escalafones precit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7)</w:t>
        <w:tab/>
        <w:t>Los funcionarios de la actual Planta de Empleados Civiles que no reúnan los requisitos legales establecidos para la nueva Planta de Apoyo Científico-Técnico, serán encasillados en los escalafones de Asistentes Técnicos o Asistentes Administrativos de la Planta de Apoyo General, teniendo el primer orden de precedencia dentro del respectivo gr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06"/>
        <w:jc w:val="both"/>
        <w:rPr>
          <w:rFonts w:ascii="Arial" w:hAnsi="Arial" w:eastAsia="Arial" w:cs="Arial"/>
          <w:sz w:val="24"/>
          <w:szCs w:val="24"/>
          <w:lang w:val="es-ES_tradnl"/>
        </w:rPr>
      </w:pPr>
      <w:r>
        <w:rPr>
          <w:rFonts w:eastAsia="Arial" w:cs="Arial" w:ascii="Arial" w:hAnsi="Arial"/>
          <w:sz w:val="24"/>
          <w:szCs w:val="24"/>
          <w:lang w:val="es-ES_tradnl"/>
        </w:rPr>
        <w:t>Asimismo, en casos debidamente calificados por el Director General, el personal de la actual Planta de los Servicios Generales podrá ser reencasillado en cualquier Escalafón de la Planta de Apoyo General, aplicándosele el orden de ingreso determinado para el respectivo escalafón.</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8)</w:t>
        <w:tab/>
        <w:t>El personal a contrata que cumpla con los requisitos establecidos en el decreto con fuerza de ley Nº 1, de 1980, del Ministerio de Defensa Nacional, se encasillará en los respectivos escalafones de las Plantas de Apoyo Científico-Técnico y de Apoyo General, a continuación del personal de planta, en el grado que le corresponda y conforme al orden de precedencia registrado en la Jefatura del Personal de la Policía de Investigaciones de Chile.</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9)</w:t>
        <w:tab/>
        <w:t xml:space="preserve">La Junta Calificadora Extraordinaria de Oficiales a que se refiere el artículo 65º del decreto con fuerza de ley Nº 1, de 1980, del Ministerio de Defensa Nacional, seleccionará y designará a los Prefectos que serán reencasillados como Prefectos Inspectores en las plazas que se crean o que estén vacantes en los Escalafones de Oficiales Policiales y de Oficiales de los Servicios.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10)</w:t>
        <w:tab/>
        <w:t>Los requisitos específicos de ingreso a los escalafones de la Planta de Apoyo General establecidos en el decreto con fuerza de ley Nº 1, de 1980, del Ministerio de Defensa Nacional, no serán aplicables a los funcionarios en actual servicio, para los efectos de su encasillamiento o reencasillamiento y de ascen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31"/>
        <w:jc w:val="both"/>
        <w:rPr>
          <w:rFonts w:ascii="Arial" w:hAnsi="Arial" w:eastAsia="Arial" w:cs="Arial"/>
          <w:sz w:val="24"/>
          <w:szCs w:val="24"/>
          <w:lang w:val="es-ES_tradnl"/>
        </w:rPr>
      </w:pPr>
      <w:r>
        <w:rPr>
          <w:rFonts w:eastAsia="Arial" w:cs="Arial" w:ascii="Arial" w:hAnsi="Arial"/>
          <w:sz w:val="24"/>
          <w:szCs w:val="24"/>
          <w:lang w:val="es-ES_tradnl"/>
        </w:rPr>
        <w:t>11)</w:t>
        <w:tab/>
        <w:t>Los funcionarios que se encuentren en alguna de las situaciones previstas en el artículo 31º del decreto con fuerza de ley N° 1, de 1980, del Ministerio de Defensa Nacional,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Artículo 3º.-</w:t>
        <w:tab/>
        <w:t xml:space="preserve"> 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los beneficiarios de los funcionarios que fallezcan y los funcionarios que se invaliden a causa o con ocasión de un acto de servicio entre la fecha de entrada en vigencia de esta ley y la total tramitación del decreto o resolución de encasillamiento o reencasillami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 xml:space="preserve">Artículo 4º.- </w:t>
        <w:tab/>
        <w:t>El encasillamiento o reencasillamiento del personal no importará disminución de sus remuneraciones y las diferencias que se produjeren se pagarán por planillas suplementarias, teniendo éstas el carácter de imponibles, en la medida que corresponda,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Artículo 5º.-</w:t>
        <w:tab/>
        <w:t xml:space="preserve"> 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66"/>
        <w:jc w:val="both"/>
        <w:rPr>
          <w:rFonts w:ascii="Arial" w:hAnsi="Arial" w:eastAsia="Arial" w:cs="Arial"/>
          <w:sz w:val="24"/>
          <w:szCs w:val="24"/>
          <w:lang w:val="es-ES_tradnl"/>
        </w:rPr>
      </w:pPr>
      <w:r>
        <w:rPr>
          <w:rFonts w:eastAsia="Arial" w:cs="Arial" w:ascii="Arial" w:hAnsi="Arial"/>
          <w:sz w:val="24"/>
          <w:szCs w:val="24"/>
          <w:lang w:val="es-ES_tradnl"/>
        </w:rPr>
        <w:t>a)</w:t>
        <w:tab/>
        <w:t>Se entenderá que el tiempo por completar será el que señala la presente ley, a contar de la fecha en que primitivamente se empezó a cumplir el plazo, y</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b)</w:t>
        <w:tab/>
        <w:t>Si un plazo resultare cumplido, el funcionario tendrá derecho a beneficio sólo a contar de la fecha del reencasillamiento respectivo, conservando, sin embargo, el exceso para el reconocimiento del nuevo sueldo superio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71"/>
        <w:jc w:val="both"/>
        <w:rPr>
          <w:rFonts w:ascii="Arial" w:hAnsi="Arial" w:eastAsia="Arial" w:cs="Arial"/>
          <w:sz w:val="24"/>
          <w:szCs w:val="24"/>
          <w:lang w:val="es-ES_tradnl"/>
        </w:rPr>
      </w:pPr>
      <w:r>
        <w:rPr>
          <w:rFonts w:eastAsia="Arial" w:cs="Arial" w:ascii="Arial" w:hAnsi="Arial"/>
          <w:sz w:val="24"/>
          <w:szCs w:val="24"/>
          <w:lang w:val="es-ES_tradnl"/>
        </w:rPr>
        <w:t xml:space="preserve">Los funcionarios que estén disfrutando de uno, dos o tres sueldos superiores, los mantendrán siempre y cuando sean encasillados o reencasillados en el mismo grado, cargo y Planta que tenían antes del encasillamiento o reencasillamiento. Asimismo, si con motivo del reencasillamiento ascienden de grado, los funcionarios seguirán disfrutando del número de sueldos superiores que no se compensen con el ascenso.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1071"/>
        <w:jc w:val="both"/>
        <w:rPr>
          <w:rFonts w:ascii="Arial" w:hAnsi="Arial" w:eastAsia="Arial" w:cs="Arial"/>
          <w:sz w:val="24"/>
          <w:szCs w:val="24"/>
          <w:lang w:val="es-ES_tradnl"/>
        </w:rPr>
      </w:pPr>
      <w:r>
        <w:rPr>
          <w:rFonts w:eastAsia="Arial" w:cs="Arial" w:ascii="Arial" w:hAnsi="Arial"/>
          <w:sz w:val="24"/>
          <w:szCs w:val="24"/>
          <w:lang w:val="es-ES_tradnl"/>
        </w:rPr>
        <w:t>Artículo 6º.- 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requisitos de ingres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936"/>
        <w:jc w:val="both"/>
        <w:rPr>
          <w:rFonts w:ascii="Arial" w:hAnsi="Arial" w:eastAsia="Arial" w:cs="Arial"/>
          <w:sz w:val="24"/>
          <w:szCs w:val="24"/>
          <w:lang w:val="es-ES_tradnl"/>
        </w:rPr>
      </w:pPr>
      <w:r>
        <w:rPr>
          <w:rFonts w:eastAsia="Arial" w:cs="Arial" w:ascii="Arial" w:hAnsi="Arial"/>
          <w:sz w:val="24"/>
          <w:szCs w:val="24"/>
          <w:lang w:val="es-ES_tradnl"/>
        </w:rPr>
        <w:t>Artículo 7º.- Facúltase al Director General de la Policía de Investigaciones de Chile para que, dentro de un plazo de treinta días contados desde la publicación de la presente ley, confiera la calidad de perito al actual personal del Laboratorio de Criminalística que cumpla con los requisitos legal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ind w:left="2124" w:firstLine="891"/>
        <w:jc w:val="both"/>
        <w:rPr>
          <w:rFonts w:ascii="Arial" w:hAnsi="Arial" w:eastAsia="Arial" w:cs="Arial"/>
          <w:sz w:val="24"/>
          <w:szCs w:val="24"/>
          <w:lang w:val="es-ES_tradnl"/>
        </w:rPr>
      </w:pPr>
      <w:r>
        <w:rPr>
          <w:rFonts w:eastAsia="Arial" w:cs="Arial" w:ascii="Arial" w:hAnsi="Arial"/>
          <w:sz w:val="24"/>
          <w:szCs w:val="24"/>
          <w:lang w:val="es-ES_tradnl"/>
        </w:rPr>
        <w:t>Artículo 8º.- A los actuales Subprefectos de la Planta de Oficiales Policiales que para el ascenso a dicho grado hayan sido eximidos del requisito de estar en posesión del título "Oficial Policial Graduado", no les será aplicable el requisito contemplado en el inciso primero del artículo 35º del decreto con fuerza de ley Nº 1, de 1980, del Ministerio de Defensa Nacional.".</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ab/>
      </w:r>
    </w:p>
    <w:p>
      <w:pPr>
        <w:pStyle w:val="BodyText2"/>
        <w:ind w:left="0" w:hanging="0"/>
        <w:rPr>
          <w:rFonts w:ascii="Arial" w:hAnsi="Arial" w:eastAsia="Arial" w:cs="Arial"/>
          <w:sz w:val="24"/>
          <w:szCs w:val="24"/>
          <w:lang w:val="es-ES_tradnl"/>
        </w:rPr>
      </w:pPr>
      <w:r>
        <w:rPr>
          <w:rFonts w:eastAsia="Arial" w:cs="Arial"/>
          <w:sz w:val="24"/>
          <w:szCs w:val="24"/>
          <w:lang w:val="es-ES_tradnl"/>
        </w:rPr>
      </w:r>
    </w:p>
    <w:p>
      <w:pPr>
        <w:pStyle w:val="Normal"/>
        <w:tabs>
          <w:tab w:val="clear" w:pos="708"/>
          <w:tab w:val="left" w:pos="1134" w:leader="none"/>
        </w:tabs>
        <w:spacing w:lineRule="auto" w:line="360"/>
        <w:jc w:val="center"/>
        <w:rPr>
          <w:rFonts w:ascii="Arial" w:hAnsi="Arial" w:eastAsia="Arial" w:cs="Arial"/>
          <w:sz w:val="24"/>
          <w:szCs w:val="24"/>
          <w:lang w:val="es-ES_tradnl"/>
        </w:rPr>
      </w:pPr>
      <w:r>
        <w:rPr>
          <w:rFonts w:eastAsia="Arial" w:cs="Arial" w:ascii="Arial" w:hAnsi="Arial"/>
          <w:lang w:val="es-ES_tradnl"/>
        </w:rPr>
        <w:drawing>
          <wp:inline distT="0" distB="0" distL="0" distR="0">
            <wp:extent cx="161290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0" cy="153670"/>
                    </a:xfrm>
                    <a:prstGeom prst="rect">
                      <a:avLst/>
                    </a:prstGeom>
                  </pic:spPr>
                </pic:pic>
              </a:graphicData>
            </a:graphic>
          </wp:inline>
        </w:drawing>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r>
    </w:p>
    <w:p>
      <w:pPr>
        <w:pStyle w:val="BodyText2"/>
        <w:rPr/>
      </w:pPr>
      <w:r>
        <w:rPr/>
        <w:tab/>
        <w:t>Se designó Diputado Informante al señor Mora, don Waldo.</w:t>
      </w:r>
    </w:p>
    <w:p>
      <w:pPr>
        <w:pStyle w:val="BodyText2"/>
        <w:rPr/>
      </w:pPr>
      <w:r>
        <w:rPr/>
      </w:r>
    </w:p>
    <w:p>
      <w:pPr>
        <w:pStyle w:val="BodyText2"/>
        <w:rPr/>
      </w:pPr>
      <w:r>
        <w:rPr/>
      </w:r>
    </w:p>
    <w:p>
      <w:pPr>
        <w:pStyle w:val="BodyText2"/>
        <w:rPr/>
      </w:pPr>
      <w:r>
        <w:rPr/>
        <w:tab/>
        <w:t>Sala de la Comisión, a 2 de septiembre de 1998</w:t>
      </w:r>
    </w:p>
    <w:p>
      <w:pPr>
        <w:pStyle w:val="BodyText2"/>
        <w:rPr/>
      </w:pPr>
      <w:r>
        <w:rPr/>
      </w:r>
    </w:p>
    <w:p>
      <w:pPr>
        <w:pStyle w:val="BodyText2"/>
        <w:rPr/>
      </w:pPr>
      <w:r>
        <w:rPr/>
        <w:tab/>
        <w:t>Acordado en sesiones de fechas 19 de agosto y 2 de septiembre de 1998, con la asistencia de los señores Encina, don Francisco (Presidente); Ávila, don Nelson; Huenchumilla, don Francisco; Mora, don Waldo; Pérez, don José; Prokuriça, don Baldo; Ulloa, don Jorge; Vega, don Osvaldo; y Walker, don Ignacio.</w:t>
      </w:r>
    </w:p>
    <w:p>
      <w:pPr>
        <w:pStyle w:val="Normal"/>
        <w:spacing w:lineRule="auto" w:line="36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rPr>
          <w:rFonts w:ascii="Arial" w:hAnsi="Arial" w:eastAsia="Arial" w:cs="Arial"/>
          <w:sz w:val="24"/>
          <w:szCs w:val="24"/>
          <w:lang w:val="es-ES_tradnl"/>
        </w:rPr>
      </w:pPr>
      <w:r>
        <w:rPr>
          <w:rFonts w:eastAsia="Arial" w:cs="Arial" w:ascii="Arial" w:hAnsi="Arial"/>
          <w:sz w:val="24"/>
          <w:szCs w:val="24"/>
          <w:lang w:val="es-ES_tradnl"/>
        </w:rPr>
      </w:r>
    </w:p>
    <w:p>
      <w:pPr>
        <w:pStyle w:val="Normal"/>
        <w:rPr/>
      </w:pPr>
      <w:r>
        <w:rPr>
          <w:rFonts w:eastAsia="Arial" w:cs="Arial" w:ascii="Arial" w:hAnsi="Arial"/>
          <w:sz w:val="24"/>
          <w:szCs w:val="24"/>
          <w:lang w:val="es-ES_tradnl"/>
        </w:rPr>
        <w:tab/>
        <w:tab/>
        <w:tab/>
        <w:tab/>
        <w:tab/>
      </w:r>
      <w:r>
        <w:rPr>
          <w:rFonts w:eastAsia="Arial" w:cs="Arial" w:ascii="Arial" w:hAnsi="Arial"/>
          <w:b/>
          <w:bCs/>
          <w:sz w:val="24"/>
          <w:szCs w:val="24"/>
          <w:lang w:val="es-ES_tradnl"/>
        </w:rPr>
        <w:t xml:space="preserve">    EUGENIO FOSTER MORENO</w:t>
      </w:r>
    </w:p>
    <w:p>
      <w:pPr>
        <w:pStyle w:val="Normal"/>
        <w:rPr/>
      </w:pPr>
      <w:r>
        <w:rPr>
          <w:rFonts w:eastAsia="Arial" w:cs="Arial" w:ascii="Arial" w:hAnsi="Arial"/>
          <w:b/>
          <w:bCs/>
          <w:sz w:val="24"/>
          <w:szCs w:val="24"/>
          <w:lang w:val="es-ES_tradnl"/>
        </w:rPr>
        <w:tab/>
        <w:tab/>
        <w:tab/>
        <w:tab/>
        <w:tab/>
      </w:r>
      <w:r>
        <w:rPr>
          <w:rFonts w:eastAsia="Arial" w:cs="Arial" w:ascii="Arial" w:hAnsi="Arial"/>
          <w:sz w:val="24"/>
          <w:szCs w:val="24"/>
          <w:lang w:val="es-ES_tradnl"/>
        </w:rPr>
        <w:t>Secretario Accidental de la Comisión</w:t>
      </w:r>
    </w:p>
    <w:p>
      <w:pPr>
        <w:pStyle w:val="Normal"/>
        <w:spacing w:lineRule="auto" w:line="360"/>
        <w:rPr>
          <w:rFonts w:ascii="Arial" w:hAnsi="Arial" w:eastAsia="Arial" w:cs="Arial"/>
          <w:b/>
          <w:b/>
          <w:bCs/>
          <w:sz w:val="24"/>
          <w:szCs w:val="24"/>
          <w:lang w:val="es-ES_tradnl"/>
        </w:rPr>
      </w:pPr>
      <w:r>
        <w:rPr>
          <w:rFonts w:eastAsia="Arial" w:cs="Arial" w:ascii="Arial" w:hAnsi="Arial"/>
          <w:b/>
          <w:bCs/>
          <w:sz w:val="24"/>
          <w:szCs w:val="24"/>
          <w:lang w:val="es-ES_tradnl"/>
        </w:rPr>
        <w:tab/>
        <w:tab/>
        <w:tab/>
        <w:tab/>
        <w:tab/>
        <w:tab/>
      </w:r>
    </w:p>
    <w:sectPr>
      <w:headerReference w:type="default" r:id="rId5"/>
      <w:headerReference w:type="first" r:id="rId6"/>
      <w:type w:val="nextPage"/>
      <w:pgSz w:w="12240" w:h="18720"/>
      <w:pgMar w:left="2268" w:right="1985"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575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371.2pt;mso-position-horizontal:right;mso-position-horizontal-relative:margin">
              <v:fill opacity="0f"/>
              <v:textbox inset="0in,0in,0in,0in">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119" w:leader="none"/>
      </w:tabs>
      <w:spacing w:lineRule="auto" w:line="360"/>
      <w:ind w:left="709" w:hanging="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1">
    <w:name w:val="Block Text1"/>
    <w:basedOn w:val="Normal"/>
    <w:qFormat/>
    <w:pPr>
      <w:widowControl w:val="false"/>
      <w:tabs>
        <w:tab w:val="clear" w:pos="708"/>
        <w:tab w:val="left" w:pos="709" w:leader="none"/>
      </w:tabs>
      <w:ind w:left="709" w:right="51" w:hanging="283"/>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58:00Z</dcterms:created>
  <dc:creator>SECRETARIA DE COMISIONES</dc:creator>
  <dc:description/>
  <dc:language>en-US</dc:language>
  <cp:lastModifiedBy>Alejandra Carvallo Migliaro</cp:lastModifiedBy>
  <cp:lastPrinted>1998-09-02T11:31:00Z</cp:lastPrinted>
  <dcterms:modified xsi:type="dcterms:W3CDTF">2002-08-23T21:58:00Z</dcterms:modified>
  <cp:revision>2</cp:revision>
  <dc:subject/>
  <dc:title>INFORME DE LA COMISIÓN DE DEFENSA NACIONAL RECAÍDO EN EL PROYECTO DE LEY DE PLANTAS DE LA POLICÍA DE INVESTIGACIONES DE CHILE</dc:title>
</cp:coreProperties>
</file>