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Oficio Nº 5100 </w:t>
      </w:r>
      <w:r>
        <mc:AlternateContent>
          <mc:Choice Requires="wps">
            <w:drawing>
              <wp:anchor behindDoc="0" distT="0" distB="0" distL="114935" distR="114935" simplePos="0" locked="0" layoutInCell="0" allowOverlap="1" relativeHeight="129">
                <wp:simplePos x="0" y="0"/>
                <wp:positionH relativeFrom="column">
                  <wp:posOffset>-883285</wp:posOffset>
                </wp:positionH>
                <wp:positionV relativeFrom="paragraph">
                  <wp:posOffset>-33528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31ª</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6.4pt;mso-position-vertical-relative:text;margin-left:-69.55pt;mso-position-horizontal-relative:text">
                <v:fill opacity="0f"/>
                <v:textbox inset="0.100694444444444in,0.0506944444444444in,0.100694444444444in,0.0506944444444444in">
                  <w:txbxContent>
                    <w:p>
                      <w:pPr>
                        <w:pStyle w:val="Heading2"/>
                        <w:jc w:val="center"/>
                        <w:rPr/>
                      </w:pPr>
                      <w:r>
                        <w:rPr/>
                        <w:t>mlp/mtcS.31ª</w:t>
                      </w:r>
                    </w:p>
                    <w:p>
                      <w:pPr>
                        <w:pStyle w:val="Normal"/>
                        <w:rPr>
                          <w:sz w:val="20"/>
                        </w:rPr>
                      </w:pPr>
                      <w:r>
                        <w:rPr>
                          <w:sz w:val="20"/>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PARAÍSO, 17 de agosto de 200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engo a honra poner en conocimiento de V.E. que la Cámara de Diputados, por oficio Nº 5077, de 4 de agosto de 2004, remitió al Excmo. Tribunal Constitucional el texto del proyecto de ley, aprobado por el Congreso Nacional y al cual V.E. no formulara observaciones, que crea tribunales de familia, boletín N° 2118.18,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 xml:space="preserve">PRESIDENTE </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 xml:space="preserve">PRESIDENTE </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virtud de lo anterior, el Excmo. Tribunal Constitucional, por oficio Nº 2110, recibido en esta Corporación en el día de hoy, ha remitido la sentencia recaída en la materia, en la cual declara que el proyecto de ley en cuestión, es constitucional, con excepción de la siguiente frase “dentro del plazo de diez días desde que reciba las ternas respectivas”, norma contenida en el número 4) del inciso segundo del artículo sexto transitorio la que ha sido excluida del tex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OYECTO DE LEY</w:t>
        <w:tab/>
      </w:r>
    </w:p>
    <w:p>
      <w:pPr>
        <w:pStyle w:val="Normal"/>
        <w:tabs>
          <w:tab w:val="clear" w:pos="708"/>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7">
                <wp:simplePos x="0" y="0"/>
                <wp:positionH relativeFrom="column">
                  <wp:posOffset>-1071880</wp:posOffset>
                </wp:positionH>
                <wp:positionV relativeFrom="paragraph">
                  <wp:posOffset>8890</wp:posOffset>
                </wp:positionV>
                <wp:extent cx="731520" cy="548640"/>
                <wp:effectExtent l="0" t="0" r="0" b="0"/>
                <wp:wrapNone/>
                <wp:docPr id="3" name="Frame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8350</wp:posOffset>
                </wp:positionH>
                <wp:positionV relativeFrom="paragraph">
                  <wp:posOffset>-125730</wp:posOffset>
                </wp:positionV>
                <wp:extent cx="640080" cy="548640"/>
                <wp:effectExtent l="0" t="0" r="0" b="0"/>
                <wp:wrapNone/>
                <wp:docPr id="4"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JUZGADOS DE FAMILIA Y SU ORGANIZACIÓN</w:t>
      </w:r>
    </w:p>
    <w:p>
      <w:pPr>
        <w:pStyle w:val="Normal"/>
        <w:tabs>
          <w:tab w:val="clear" w:pos="708"/>
          <w:tab w:val="left" w:pos="2552" w:leader="none"/>
        </w:tabs>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Juzgados de Famil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pPr>
      <w:r>
        <w:rPr>
          <w:rFonts w:cs="Courier New" w:ascii="Courier New" w:hAnsi="Courier New"/>
          <w:spacing w:val="0"/>
        </w:rPr>
        <w:tab/>
        <w:t xml:space="preserve">Artículo 1°.- </w:t>
      </w:r>
      <w:r>
        <w:rPr>
          <w:rFonts w:cs="Courier New" w:ascii="Courier New" w:hAnsi="Courier New"/>
          <w:spacing w:val="-16"/>
        </w:rPr>
        <w:t>Judicatura especializada.</w:t>
      </w:r>
      <w:r>
        <w:rPr>
          <w:rFonts w:cs="Courier New" w:ascii="Courier New" w:hAnsi="Courier New"/>
          <w:spacing w:val="0"/>
        </w:rPr>
        <w:t xml:space="preserve"> Créanse los juzgados de familia, encargados de conocer los asuntos de que trata esta ley y los que les encomienden otras leyes generales y especiales, de juzgarlos y hacer ejecutar lo juzgado.</w:t>
      </w:r>
    </w:p>
    <w:p>
      <w:pPr>
        <w:pStyle w:val="Normal"/>
        <w:tabs>
          <w:tab w:val="clear" w:pos="708"/>
          <w:tab w:val="left" w:pos="2552" w:leader="none"/>
        </w:tabs>
        <w:jc w:val="both"/>
        <w:rPr>
          <w:rFonts w:ascii="Courier New" w:hAnsi="Courier New" w:cs="Courier New"/>
          <w:spacing w:val="0"/>
        </w:rPr>
      </w:pPr>
      <w:r>
        <w:rPr>
          <w:rFonts w:cs="Courier New" w:ascii="Courier New" w:hAnsi="Courier New"/>
          <w:spacing w:val="0"/>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stos juzgados formarán parte del Poder Judicial y tendrán la estructura, organización y competencia que la presente ley establece.</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 no previsto en ella se regirán por las disposiciones del Código Orgánico de Tribunales y las leyes que lo complement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º. Sala, que consistirá en la organización y asistencia a la realización de las audiencia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º. Servicios, que reunirá las labores de soporte técnico de la red computacional del juzgado, de  contabilidad y  de  apoyo a  la  activ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dministrativa, y la coordinación y abastecimiento de todas las necesidades físicas y materiales para la realización de las audiencias.</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8"/>
          <w:tab w:val="left" w:pos="2552" w:leader="none"/>
        </w:tabs>
        <w:spacing w:lineRule="auto" w:line="360" w:before="120" w:after="0"/>
        <w:jc w:val="both"/>
        <w:rPr/>
      </w:pPr>
      <w:r>
        <w:rPr>
          <w:rFonts w:cs="Courier New" w:ascii="Courier New" w:hAnsi="Courier New"/>
        </w:rPr>
        <w:tab/>
        <w:t xml:space="preserve">Artículo 3°.- </w:t>
      </w:r>
      <w:r>
        <w:rPr>
          <w:rFonts w:cs="Courier New" w:ascii="Courier New" w:hAnsi="Courier New"/>
          <w:spacing w:val="-16"/>
        </w:rPr>
        <w:t>Potestad jurisdiccional.</w:t>
      </w:r>
      <w:r>
        <w:rPr>
          <w:rFonts w:cs="Courier New" w:ascii="Courier New" w:hAnsi="Courier New"/>
        </w:rPr>
        <w:t xml:space="preserve"> Cada juez ejercerá unipersonalmente la potestad jurisdiccional respecto de los asuntos que las leyes encomiendan a los juzgados de famil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 Creación de nuevos juzgados. Créanse juzgados de familia, con asiento en cada una de las siguientes comunas del territorio de la República, con el número de jueces y con la competencia que en cada caso se seña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Primera Región de Tarapacá:</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ica, con cinco jueces, con competencia sobre las comunas de las provincias de Arica y Parinaco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quique, con siete jueces,  con competencia sobre las comunas de Iquique y Alto Hosp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egunda Región de Antofagas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tofagasta, con diez jueces,  con competencia sobre las comunas de Antofagasta, Mejillones y Sierra Gor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lama, con cuatro jueces,  con competencia sobre las comunas  de la provincia de El Lo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Tercera Región de Ataca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piapó, con cuatro jueces, con competencia sobre las comunas de Copiapó y Tierra Amaril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lenar, con dos jueces, con competencia sobre las comunas de Vallenar y Alto del Carm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Cuarta Región de Coquimb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rena, con tres jueces, con competencia sobre las comunas de La Serena y La Higu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quimbo, con tre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Ovalle, con dos jueces, con competencia sobre las comunas de Ovalle, Río Hurtado, Monte Patria y Punitaqui.</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 xml:space="preserve">e) Quinta Región de Valparaís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paraíso, con nueve jueces, con competencia sobre las comunas de Valparaíso y Juan Fernánd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iña del Mar, con siete jueces, con competencia sobre las comunas de Viña del Mar y Concón, y que tendrá, para todos los efectos legales, la categoría de juzgado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lpué, con do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illa Alemana, con dos jueces,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sablanca, con un juez, con competencia sobre las comunas de Casablanca, El Quisco, Algarrobo, de la Quinta Región, y Curacaví, de la Región Metropolita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Ligua, con un juez, con competencia sobre las comunas de La Ligua, Cabildo, Zapallar y Papu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Andes, con dos jueces, con competencia sobre las comunas de la provincia de Los And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Felipe, con dos jueces, con competencia sobre las comunas de San Felipe, Santa María, Panquehue, Llay-Llay y Cat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llota, con tres jueces, con competencia sobre las comunas de Quillota, La Cruz, Calera, Nogales e Hijue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imache, con un juez, con competencia sobre las comunas de Limache y Olmué.</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Antonio, con tres jueces, con competencia sobre las comunas de San Antonio, Cartagena, El Tabo y Santo Doming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Sexta Región del Libertador Bernardo O’Higgin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ancagua, con ocho jueces, con competencia sobre las comunas de Rancagua, Graneros, Mostazal, Codegua, Machalí, Coltauco, Doñihue, Coinco y Oliv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engo, con dos jueces, con competencia sobre las comunas de Rengo, Requínoa, Malloa y Quinta de Tilco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San Fernando, con dos jueces, con competencia sobre las comunas de San Fernando, Chimbarongo, Placilla y Nancagua.</w:t>
      </w:r>
    </w:p>
    <w:p>
      <w:pPr>
        <w:pStyle w:val="Tcnico4"/>
        <w:tabs>
          <w:tab w:val="left" w:pos="-720" w:leader="none"/>
          <w:tab w:val="left" w:pos="2552" w:leader="none"/>
        </w:tabs>
        <w:suppressAutoHyphens w:val="false"/>
        <w:jc w:val="both"/>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ta Cruz, con un juez, con competencia sobre las comunas de Santa Cruz, Chépica y Lolo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g) Séptima Región del Maul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ca, con cinco jueces, con competencia sobre las comunas de Talca, Pelarco, Río Claro, San Clemente, Maule, Pencahue y San Rafae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stitución, con un juez, con competencia sobre las comunas de Constitución y Empedr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ricó, con tres jueces, con competencia sobre las comunas de Curicó, Teno, Romeral y Rau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inares, con tres jueces, con competencia sobre las comunas de Linares, Yerbas Buenas, Colbún y Longaví.</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ral, con dos jueces, con competencia sobre las comunas de Parral y Retir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Octava Región del Bío-Bí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hillán, con cuatro jueces, con competencia sobre las comunas de Chillán, Pinto, Coihueco y Chillán Viej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cepción, con diez jueces, con competencia sobre las comunas de Concepción, Penco, Hualqui, San Pedro de la Paz y Chiguaya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cahuano, con seis jueces, con competencia sobre las comunas de Talcahuano y Hualpén, y que tendrá, para todos los efectos legales, la categoría de juzgado asiento de Cor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Los Angeles, con cuatro jueces, con competencia sobre las comunas de Los Ángeles, Quilleco y  Antuc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Yumbel, con un juez,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mé, con un juez, con competencia sobre la misma comu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bCs/>
        </w:rPr>
      </w:pPr>
      <w:r>
        <w:rPr>
          <w:rFonts w:cs="Courier New" w:ascii="Courier New" w:hAnsi="Courier New"/>
          <w:bCs/>
        </w:rPr>
        <w:tab/>
        <w:t>Coronel, con tres jueces, con competencia sobre las comunas de Coronel y Lota.</w:t>
      </w:r>
    </w:p>
    <w:p>
      <w:pPr>
        <w:pStyle w:val="Normal"/>
        <w:tabs>
          <w:tab w:val="clear" w:pos="708"/>
          <w:tab w:val="left" w:pos="2552"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Novena Región de La Araucaní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emuco, con siete jueces, con competencia sobre las comunas de Temuco, Vilcún, Melipeuco, Cunco, Freire y Padre Las Cas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gol, con dos jueces, con competencia sobre las comunas de Angol y Rena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j) Décima Región de Los Lago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divia, con cuatro jueces, con competencia sobre las comunas de Valdivia y Corr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Osorno, con tres jueces, con competencia sobre las comunas de Osorno, San Pablo, Puyehue, Puerto Octay y San Juan de la Cos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1"/>
        <w:jc w:val="both"/>
        <w:rPr>
          <w:rFonts w:ascii="Courier New" w:hAnsi="Courier New" w:cs="Courier New"/>
        </w:rPr>
      </w:pPr>
      <w:r>
        <w:rPr>
          <w:rFonts w:cs="Courier New" w:ascii="Courier New" w:hAnsi="Courier New"/>
        </w:rPr>
        <w:tab/>
        <w:t>Puerto Montt, con tres jueces, con competencia sobre las comunas de  Puerto Montt y Cochamó.</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erto Varas, con dos jueces, con competencia sobre las comunas de Puerto Varas, Llanquihue, Frutillar y Fres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astro, con dos jueces, con competencia sobre las comunas de Castro, Chonchi, Dalcahue, Puqueldón y Queil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cud, con dos jueces, con competencia sobre las comunas de Ancud y Quemchi, y que tendrá, para todos los efectos legales, la categoría de juzgado capital de provi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k) Undécima Región de Aisén del General Carlos Ibáñez del Camp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ihaique, con dos jueces, con competencia sobre las comunas  de Coihaique  y Río Ibáñ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 Duodécima Región de Magalla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nta Arenas, con tres jueces, con competencia sobre las comunas de la provincia de Magallanes y Antártica Chile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 Región Metropolitana de Santia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uente Alto, con seis jueces, con competencia sobre las comunas de la provincia de Cordill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an Bernardo, con seis jueces, con competencia sobre las comunas de San Bernardo y Calera de Tan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eñaflor, con dos jueces, con competencia sobre las comunas de Peñaflor y Padre Hurt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alagante, con tres jueces, con competencia sobre las comunas de Talagante, El Monte e Isla de Maip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elipilla, con tres jueces, con competencia sobre las comunas de la provincia de Melipilla, con excepción de Curacaví.</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uin, con tres jueces, con competencia sobre las comunas de Buín y Pain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lina, con dos jueces, con competencia sobre las comunas de la provincia de Chaca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Dos juzgados, con diez jueces cada uno, con competencia sobre las comunas de San Miguel, San Joaquín, La Granja, La Pintana, San Ramón, Pedro Aguirre Cerda, La Cisterna,  El Bosque y Lo Espejo. </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Textoindependiente2"/>
        <w:tabs>
          <w:tab w:val="clear" w:pos="3402"/>
          <w:tab w:val="left" w:pos="2552" w:leader="none"/>
        </w:tabs>
        <w:spacing w:lineRule="auto" w:line="360"/>
        <w:rPr>
          <w:rFonts w:ascii="Courier New" w:hAnsi="Courier New" w:cs="Courier New"/>
          <w:b/>
          <w:b/>
          <w:bCs/>
        </w:rPr>
      </w:pPr>
      <w:r>
        <w:rPr>
          <w:rFonts w:cs="Courier New" w:ascii="Courier New" w:hAnsi="Courier New"/>
          <w:sz w:val="24"/>
        </w:rPr>
        <w:tab/>
        <w:t>Un juzgado, con doce jueces, con competencia sobre las comunas de Pudahuel, Quinta Normal, Cerro Navia y Lo Pra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particular, tendrán las siguientes atribu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Asistir a las audiencias de juicio a que sean citados con el objetivo de emitir las opiniones técnicas que le sean solicit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sesorar al juez para la adecuada comparecencia y declaración del niño, niña o adolesc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Evaluar la pertinencia de derivar a mediación o aconsejar conciliación entre las partes, y sugerir los términos en que esta última pudiere llevarse a cabo,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sesorar al juez en todas las materias relacionadas con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 Integración. En cada juzgado de familia habrá un consejo técnico interdisciplinario integrado por profesionales especializados en asuntos de familia e infa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l consejo técnico son auxiliares de la administración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 w:val="left" w:pos="3686" w:leader="none"/>
        </w:tabs>
        <w:spacing w:lineRule="auto" w:line="360"/>
        <w:jc w:val="both"/>
        <w:rPr>
          <w:rFonts w:ascii="Courier New" w:hAnsi="Courier New" w:cs="Courier New"/>
        </w:rPr>
      </w:pPr>
      <w:r>
        <w:rPr>
          <w:rFonts w:cs="Courier New" w:ascii="Courier New" w:hAnsi="Courier New"/>
        </w:rPr>
        <w:tab/>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emás, se deberá acreditar experiencia profesional y formación especializada en materia de familia e infancia de, al menos, dos semestres de duración, impartida por alguna de las instituciones señaladas en el inciso prim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 COMPETENCIA DE LOS JUZGADOS DE FAMILIA</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 Competencia de los juzgados de familia. Corresponderá a los juzgados de familia conocer y resolver las siguientes mater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as causas relativas al derecho de cuidado personal de los niños, niñas o adolesc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s causas relativas al derecho y el deber del padre o de la madre que no tenga el cuidado personal del hijo, a mantener con éste una relación directa y regul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Las causas relativas al derecho de alimen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Los disensos para contraer matrimon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s guardas, con excepción de los asuntos que digan relación con la curaduría de la herencia yacente y sin perjuicio de lo establecido en el inciso segundo del artículo 494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La vida futura del niño, niña o adolescente, en el caso del inciso tercero del artículo 234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La autorización para la salida de niños, niñas o adolescentes del país, en los casos en que corresponda de acuerdo con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Las causas relativas al maltrato de niños, niñas o adolescentes de acuerdo a lo dispuesto en el inciso segundo del artículo 62 de la ley Nº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Los procedimientos previos a la adopción, de que trata el Título II de la ley Nº 19.62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El procedimiento de adopción a que se refiere el Título III de la ley Nº 19.62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15) Los siguientes asuntos que se susciten entre cónyuges, relativos al régimen patrimonial del matrimonio y los bienes familiares:</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Separación judicial de bie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utorizaciones judiciales comprendidas en los Párrafos 1° y 2° del Título VI del Libro I; y en los Párrafos 1º, 3º y 4º del Título XXII  y en el Título XXII-A, del Libro IV; todos del Código Civi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c) Las causas sobre declaración y desafectación de bienes familiares y la constitución de derechos de usufructo, uso o habitación sobre los mism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Las acciones de separación, nulidad y divorcio reguladas en la Ley de Matrimoni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Las declaraciones de interdi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Los actos de violencia intrafam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9) Toda otra cuestión personal derivada de las relacione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os principios del proced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 Principios del procedimiento. El procedimiento que aplicarán los juzgados de familia será oral, concentrado y desformalizado. En él primarán los principios de la inmediación, actuación de oficio y búsqueda de soluciones colaborativas entre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 Oralidad. Todas las actuaciones procesales serán orales, salvo las excepciones expresamente contenidas en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Sin perjuicio de lo dispuesto en el inciso anterior, el juzgado deberá llevar un sistema de registro de las actuaciones orales. Dicho registro se efectuará por cualquier medio apto</w:t>
      </w:r>
      <w:r>
        <w:rPr>
          <w:rFonts w:cs="Courier New" w:ascii="Courier New" w:hAnsi="Courier New"/>
          <w:sz w:val="22"/>
        </w:rPr>
        <w:t xml:space="preserve"> </w:t>
      </w:r>
      <w:r>
        <w:rPr>
          <w:rFonts w:cs="Courier New" w:ascii="Courier New" w:hAnsi="Courier New"/>
          <w:spacing w:val="-20"/>
        </w:rPr>
        <w:t xml:space="preserve">para producir fe, que </w:t>
      </w:r>
      <w:r>
        <w:rPr>
          <w:rFonts w:cs="Courier New" w:ascii="Courier New" w:hAnsi="Courier New"/>
        </w:rPr>
        <w:t>permita garantizar la conservación y reproducción de su conteni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simismo, la conciliación que pudiere producirse</w:t>
      </w:r>
      <w:r>
        <w:rPr>
          <w:rFonts w:cs="Courier New" w:ascii="Courier New" w:hAnsi="Courier New"/>
          <w:sz w:val="22"/>
        </w:rPr>
        <w:t xml:space="preserve"> </w:t>
      </w:r>
      <w:r>
        <w:rPr>
          <w:rFonts w:cs="Courier New" w:ascii="Courier New" w:hAnsi="Courier New"/>
        </w:rPr>
        <w:t>en las audiencias orales deberá consignarse en extracto, manteniendo fielmente los términos del acuerdo que conteng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 Concentración.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 Inmediación.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 Actuación de oficio. Promovido el proceso y en cualquier estado del mismo, el juez deberá adoptar, de oficio, todas las medidas necesarias para llevarlo a término con la mayor cele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4.- Colaboración. Durante el procedimiento y en la resolución del conflicto, se buscarán alternativas orientadas a mitigar la confrontación entre las partes, privilegiando las soluciones acordadas por el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5.- Protección de la intimidad.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6.-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ind w:firstLine="2552"/>
        <w:rPr>
          <w:rFonts w:ascii="Courier New" w:hAnsi="Courier New" w:cs="Courier New"/>
          <w:spacing w:val="0"/>
          <w:lang w:val="es-ES"/>
        </w:rPr>
      </w:pPr>
      <w:r>
        <w:rPr>
          <w:rFonts w:cs="Courier New" w:ascii="Courier New" w:hAnsi="Courier New"/>
          <w:spacing w:val="0"/>
          <w:lang w:val="es-ES"/>
        </w:rPr>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8"/>
          <w:tab w:val="left" w:pos="2552" w:leader="none"/>
        </w:tabs>
        <w:spacing w:lineRule="auto" w:line="360"/>
        <w:jc w:val="both"/>
        <w:rPr>
          <w:rFonts w:ascii="Courier New" w:hAnsi="Courier New" w:cs="Courier New"/>
          <w:spacing w:val="0"/>
          <w:sz w:val="22"/>
          <w:lang w:val="es-ES"/>
        </w:rPr>
      </w:pPr>
      <w:r>
        <w:rPr>
          <w:rFonts w:cs="Courier New" w:ascii="Courier New" w:hAnsi="Courier New"/>
          <w:spacing w:val="0"/>
          <w:sz w:val="22"/>
          <w:lang w:val="es-ES"/>
        </w:rPr>
      </w:r>
    </w:p>
    <w:p>
      <w:pPr>
        <w:pStyle w:val="Normal"/>
        <w:tabs>
          <w:tab w:val="clear" w:pos="708"/>
          <w:tab w:val="left" w:pos="2552" w:leader="none"/>
        </w:tabs>
        <w:spacing w:lineRule="auto" w:line="360"/>
        <w:jc w:val="both"/>
        <w:rPr/>
      </w:pPr>
      <w:r>
        <w:rPr>
          <w:rFonts w:cs="Courier New" w:ascii="Courier New" w:hAnsi="Courier New"/>
          <w:sz w:val="22"/>
        </w:rPr>
        <w:tab/>
      </w:r>
      <w:r>
        <w:rPr>
          <w:rFonts w:cs="Courier New" w:ascii="Courier New" w:hAnsi="Courier New"/>
        </w:rPr>
        <w:t>Para los efectos de esta ley, se considera niño o niña a todo ser humano que no ha cumplido los catorce años y, adolescente, desde los catorce años hasta que cumpla los dieciocho años de e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spacing w:lineRule="auto" w:line="360"/>
        <w:jc w:val="center"/>
        <w:rPr>
          <w:rFonts w:ascii="Courier New" w:hAnsi="Courier New" w:cs="Courier New"/>
        </w:rPr>
      </w:pPr>
      <w:r>
        <w:rPr>
          <w:rFonts w:cs="Courier New" w:ascii="Courier New" w:hAnsi="Courier New"/>
        </w:rPr>
        <w:t>De las reglas gener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7.- Acumulación necesaria.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Artículo 18.- Comparecencia en juicio.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8"/>
          <w:tab w:val="left" w:pos="2552" w:leader="none"/>
        </w:tabs>
        <w:spacing w:lineRule="auto" w:line="360" w:before="120" w:after="0"/>
        <w:jc w:val="both"/>
        <w:rPr/>
      </w:pPr>
      <w:r>
        <w:rPr>
          <w:rFonts w:cs="Courier New" w:ascii="Courier New" w:hAnsi="Courier New"/>
        </w:rPr>
        <w:tab/>
        <w:t>Artículo 19.- Representación. En todos los asuntos de competencia de los juzgados de familia en que aparezcan involucrados intereses de</w:t>
      </w:r>
      <w:r>
        <w:rPr>
          <w:rFonts w:cs="Courier New" w:ascii="Courier New" w:hAnsi="Courier New"/>
          <w:lang w:val="es-CL"/>
        </w:rPr>
        <w:t xml:space="preserve"> niños, niñas, adolescentes, o incapaces</w:t>
      </w:r>
      <w:r>
        <w:rPr>
          <w:rFonts w:cs="Courier New" w:ascii="Courier New" w:hAnsi="Courier New"/>
        </w:rPr>
        <w:t>, el juez deberá velar porque éstos se encuentren debidamente representados.</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La persona así designada será el curador ad litem del niño, niña, adolescente o incapaz, por el solo ministerio de la ley, y su representación se extenderá a todas las actuaciones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falta de designación del representante de que trata este artículo, podrán reclamar las instituciones mencionadas en el inciso segundo o cualquier persona que tenga interés en e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0.- Suspensión de la audiencia. Las partes podrán, de común acuerdo, solicitar la suspensión de la audiencia que hubiere sido citada, por una sola vez, hasta por ses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21.- </w:t>
      </w:r>
      <w:r>
        <w:rPr>
          <w:rFonts w:cs="Courier New" w:ascii="Courier New" w:hAnsi="Courier New"/>
          <w:spacing w:val="-20"/>
        </w:rPr>
        <w:t>Abandono del procedimiento.</w:t>
      </w:r>
      <w:r>
        <w:rPr>
          <w:rFonts w:cs="Courier New" w:ascii="Courier New" w:hAnsi="Courier New"/>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2.- Potestad cautelar.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BodyText3"/>
        <w:tabs>
          <w:tab w:val="clear" w:pos="170"/>
          <w:tab w:val="left" w:pos="2552" w:leader="none"/>
        </w:tabs>
        <w:rPr>
          <w:rStyle w:val="Strong"/>
          <w:rFonts w:ascii="Courier New" w:hAnsi="Courier New" w:cs="Courier New"/>
          <w:b w:val="false"/>
          <w:b w:val="false"/>
          <w:spacing w:val="0"/>
          <w:lang w:val="es-ES"/>
        </w:rPr>
      </w:pPr>
      <w:r>
        <w:rPr>
          <w:rFonts w:cs="Courier New" w:ascii="Courier New" w:hAnsi="Courier New"/>
          <w:lang w:val="es-ES"/>
        </w:rPr>
      </w:r>
    </w:p>
    <w:p>
      <w:pPr>
        <w:pStyle w:val="Normal"/>
        <w:tabs>
          <w:tab w:val="clear" w:pos="708"/>
          <w:tab w:val="left" w:pos="2552" w:leader="none"/>
        </w:tabs>
        <w:spacing w:lineRule="auto" w:line="360"/>
        <w:jc w:val="both"/>
        <w:rPr/>
      </w:pPr>
      <w:r>
        <w:rPr>
          <w:rStyle w:val="Strong"/>
          <w:rFonts w:cs="Courier New" w:ascii="Courier New" w:hAnsi="Courier New"/>
          <w:b w:val="false"/>
        </w:rPr>
        <w:tab/>
        <w:t>En todo lo demás, resultarán aplicables las normas contenidas en los Títulos IV y V del Libro II del Código de Procedimiento Civil.</w:t>
      </w:r>
    </w:p>
    <w:p>
      <w:pPr>
        <w:pStyle w:val="Normal"/>
        <w:tabs>
          <w:tab w:val="clear" w:pos="708"/>
          <w:tab w:val="left" w:pos="2552" w:leader="none"/>
        </w:tabs>
        <w:jc w:val="both"/>
        <w:rPr>
          <w:rStyle w:val="Strong"/>
          <w:rFonts w:ascii="Courier New" w:hAnsi="Courier New" w:cs="Courier New"/>
          <w:b w:val="false"/>
          <w:b w:val="false"/>
        </w:rPr>
      </w:pPr>
      <w:r>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anterior, tratándose del procedimiento previsto en el Párrafo primero del Título  IV  de esta ley, sólo podrán adoptarse las medidas señaladas en el artículo 7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3.- Notificaciones.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bCs/>
        </w:rPr>
      </w:pPr>
      <w:r>
        <w:rPr>
          <w:rFonts w:cs="Courier New" w:ascii="Courier New" w:hAnsi="Courier New"/>
          <w:bCs/>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8"/>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notificaciones por carta certificada se entenderán practicadas desde el tercer día siguiente a aquél en que fueron expedi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xcepcionalmente, y por resolución fundada, el juez podrá ordenar que la notificación se practique por personal de Carabineros o de la Policía de Investiga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lquiera de las partes podrá solicitar para sí otras formas de notificación, que el juez podrá autorizar si, en su opinión, resultaren suficientemente eficaces y no causaren indefens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4.- Extensión de la competencia territorial. Los juzgados de familia que dependan de una misma Corte de Apelaciones podrán decretar diligencias para cumplirse directamente en cualquier comuna ubicada dentro del territorio jurisdiccional de dicha Cor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5.- Nulidad procesal.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arte que ha originado el vicio o concurrido a su materialización no podrá solicitar la declaración de nul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 que existe perjuicio cuando el vicio hubiere impedido el ejercicio de derechos por el litigante que recla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tribunales no podrán declarar de oficio las nulidades convalid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26.- </w:t>
      </w:r>
      <w:r>
        <w:rPr>
          <w:rFonts w:cs="Courier New" w:ascii="Courier New" w:hAnsi="Courier New"/>
          <w:spacing w:val="-20"/>
        </w:rPr>
        <w:t>Acerca de los incidentes.</w:t>
      </w:r>
      <w:r>
        <w:rPr>
          <w:rFonts w:cs="Courier New" w:ascii="Courier New" w:hAnsi="Courier New"/>
        </w:rPr>
        <w:t xml:space="preserve">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7.- Normas supletorias.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 la prueba</w:t>
      </w:r>
    </w:p>
    <w:p>
      <w:pPr>
        <w:pStyle w:val="Normal"/>
        <w:tabs>
          <w:tab w:val="clear" w:pos="708"/>
          <w:tab w:val="left" w:pos="2552" w:leader="none"/>
        </w:tabs>
        <w:spacing w:lineRule="auto" w:line="360"/>
        <w:ind w:left="426" w:hanging="0"/>
        <w:jc w:val="center"/>
        <w:rPr>
          <w:rFonts w:ascii="Courier New" w:hAnsi="Courier New" w:cs="Courier New"/>
        </w:rPr>
      </w:pPr>
      <w:r>
        <w:rPr>
          <w:rFonts w:cs="Courier New" w:ascii="Courier New" w:hAnsi="Courier New"/>
        </w:rPr>
        <w:t>1. Disposiciones generales acerca de la prueb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8.- Libertad de prueba. Todos los hechos que resulten pertinentes para la adecuada resolución del conflicto familiar sometido al conocimiento del juez podrán ser probados por cualquier medio producido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9.- Ofrecimiento de prueba.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30.- </w:t>
      </w:r>
      <w:r>
        <w:rPr>
          <w:rFonts w:cs="Courier New" w:ascii="Courier New" w:hAnsi="Courier New"/>
          <w:spacing w:val="-20"/>
        </w:rPr>
        <w:t>Convenciones probatorias.</w:t>
      </w:r>
      <w:r>
        <w:rPr>
          <w:rFonts w:cs="Courier New" w:ascii="Courier New" w:hAnsi="Courier New"/>
        </w:rPr>
        <w:t xml:space="preserv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1.- Exclusión de prueba.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32.- Valoración de la prueba.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2. De la prueba testimon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33.- Deber de comparecer y declarar.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s urgentes, los testigos podrán ser citados por cualquier medio, haciéndose constar el motivo de la urg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4.- Renuencia a comparecer o a declarar. Si el testigo legalmente citado no compareciere sin justa causa, se procederá a apercibirlo con arresto por falta de comparecencia. Además, podrá imponérsele el pago de las costas provocadas por su inasistenci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testigo que se negare a declarar, sin justa causa, será sancionado con las penas que establece el inciso segundo del artículo 240 del Código de Procedimiento Civi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5.- Excepciones a la obligación de comparecencia. No estarán obligados a concurrir al llamamiento judicial de que tratan los artículos precedentes, y podrán declarar en la forma señalada en el artículo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b) Los Comandantes en Jefe de las Fuerzas Armadas, el General Director de Carabineros de Chile y el Director General de la Policía de Investigaciones de Chile;</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c) Los chilenos o extranjeros que gozaren en el país de inmunidad diplomática, en conformidad a los tratados vigentes sobre la materia, y</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d) Los que, por enfermedad grave u otro impedimento, calificado por el tribunal, se hallaren en imposibilidad de hacerl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si las personas enumeradas en las letras a), b) y d) renunciaren a su derecho a no comparecer, deberán prestar declaración conforme a las reglas gener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6.- Declaración de personas exceptuadas.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7.- Principio de no autoincriminación.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8.- Juramento o promesa. Todo testigo, antes de comenzar su declaración, prestará juramento o promesa de decir verdad sobre lo que se le preguntare, sin ocultar nada de lo que pudiere conducir al esclarecimiento de los hecho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se tomará juramento o promesa a los testigos menores de dieciocho años. Se hará constar en el registro la omisión del juramento o promes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9.- Individualización del testigo.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0.- Declaración de testigos.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1.- Testigos niños, niñas o adolescentes.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2.- Testigos sordos, mudos o sordomudos. 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3.- De la necesidad de intérpret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3. Prueba pericial</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pPr>
      <w:r>
        <w:rPr>
          <w:rFonts w:cs="Courier New" w:ascii="Courier New" w:hAnsi="Courier New"/>
          <w:spacing w:val="-3"/>
        </w:rPr>
        <w:tab/>
        <w:t>Artículo 45.- Procedencia de la prueba pericial.</w:t>
      </w:r>
      <w:r>
        <w:rPr>
          <w:rFonts w:cs="Courier New" w:ascii="Courier New" w:hAnsi="Courier New"/>
        </w:rPr>
        <w:t xml:space="preserve"> </w:t>
      </w:r>
      <w:r>
        <w:rPr>
          <w:rFonts w:cs="Courier New" w:ascii="Courier New" w:hAnsi="Courier New"/>
          <w:spacing w:val="-3"/>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Los informes deberán emitirse con objetividad, ateniéndose a los principios de la ciencia o a las reglas del arte u oficio que profesare el peri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6.- Contenido del informe de peritos.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 La descripción de la persona, hecho o cosa que fuere objeto de él, del estado y modo en que se hallar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b) La relación circunstanciada de todos los procedimientos practicados y su resultado, y</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c) Las conclusiones que, en vista de tales datos, formularen los peritos conforme a los principios de su ciencia o reglas de su arte u of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7.- Admisibilidad de la prueba pericial y remuneración de los  peritos.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Los honorarios y demás gastos derivados de la intervención de los peritos mencionados en este artículo corresponderán a la parte que los pres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8.- Improcedencia de inhabilitación de los peritos.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9.- Declaración de peritos. La declaración de los peritos en la audiencia se regirá por las normas establecidas para los testigos, con las modificaciones que expresamente se señalan en el acápite siguient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Si el perito se negare a prestar declaración, se le aplicará lo dispuesto para los testigos en el artículo 34.</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xcepcionalmente, el juez podrá, con acuerdo de las partes, eximir al perito de la obligación de concurrir a prestar declaración, admitiendo en dicho caso el informe pericial como prueb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4. Declaración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0.- Procedencia de la declaración de las partes. Cada parte podrá solicitar del juez la declaración de las demás sobre hechos y circunstancias de los que tengan noticia y que guarden relación con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l juez resolverá las objeciones que se formulen, previo debate, referidas</w:t>
      </w:r>
      <w:r>
        <w:rPr>
          <w:rFonts w:cs="Courier New" w:ascii="Courier New" w:hAnsi="Courier New"/>
          <w:color w:val="FF0000"/>
        </w:rPr>
        <w:t xml:space="preserve"> </w:t>
      </w:r>
      <w:r>
        <w:rPr>
          <w:rFonts w:cs="Courier New" w:ascii="Courier New" w:hAnsi="Courier New"/>
        </w:rPr>
        <w:t>a la debida claridad y precisión de las preguntas</w:t>
      </w:r>
      <w:r>
        <w:rPr>
          <w:rFonts w:cs="Courier New" w:ascii="Courier New" w:hAnsi="Courier New"/>
          <w:color w:val="FFFFFF"/>
        </w:rPr>
        <w:t xml:space="preserve"> </w:t>
      </w:r>
      <w:r>
        <w:rPr>
          <w:rFonts w:cs="Courier New" w:ascii="Courier New" w:hAnsi="Courier New"/>
        </w:rPr>
        <w:t>y a la pertinencia de los hechos por los cuales la parte haya sido requerida para declar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2.- Sanción por la incomparecencia.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3.- Facultades del tribunal. Una vez concluida la declaración de las partes, el tribunal podrá dirigir todas aquellas preguntas destinadas a obtener aclaraciones o adiciones a sus dich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rechazar, de oficio, las preguntas que considere impertinentes o inúti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5. Otros medios de prueba</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54.- Medios de prueba no regulados expresamente.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l juez determinará la forma de su incorporación al procedimiento, adecuándola, en lo posible, al medio de prueba más análog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center"/>
        <w:rPr/>
      </w:pPr>
      <w:r>
        <w:rPr>
          <w:rFonts w:cs="Courier New" w:ascii="Courier New" w:hAnsi="Courier New"/>
        </w:rPr>
        <w:t>Párrafo</w:t>
      </w:r>
      <w:r>
        <w:rPr/>
        <w:t xml:space="preserve"> c</w:t>
      </w:r>
      <w:r>
        <w:rPr>
          <w:rFonts w:cs="Courier New" w:ascii="Courier New" w:hAnsi="Courier New"/>
        </w:rPr>
        <w:t>uar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 ordinario ante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55.- </w:t>
      </w:r>
      <w:r>
        <w:rPr>
          <w:rFonts w:cs="Courier New" w:ascii="Courier New" w:hAnsi="Courier New"/>
          <w:spacing w:val="-20"/>
        </w:rPr>
        <w:t>Procedimiento ordinario.</w:t>
      </w:r>
      <w:r>
        <w:rPr>
          <w:rFonts w:cs="Courier New" w:ascii="Courier New" w:hAnsi="Courier New"/>
        </w:rPr>
        <w:t xml:space="preserve">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6.-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7.- Requisitos de la demanda. La demanda deberá contener la individualización de la persona que la presenta y de aquélla contra la cual se dirige, y  una exposición clara de las peticiones y de los hechos en que se funda. Asimismo, podrán acompañarse los documentos que digan relación con la caus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8.- Demanda reconvencional.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reconvención continuará su tramitación conjuntamente con la cuestión princip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9.- Citación a audiencia preparatoria. Recibida la demanda, el tribunal citará a las partes a una audiencia preparatoria, la que deberá realizarse en el más breve plazo posible.</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Para estos efectos se fijarán dos fechas de audiencia, procediendo la segunda de ellas sólo en el caso de que las partes no hayan sido oportunamente notificadas.</w:t>
      </w:r>
    </w:p>
    <w:p>
      <w:pPr>
        <w:pStyle w:val="Tcnico4"/>
        <w:tabs>
          <w:tab w:val="left" w:pos="-720" w:leader="none"/>
          <w:tab w:val="left" w:pos="2552" w:leader="none"/>
        </w:tabs>
        <w:suppressAutoHyphens w:val="false"/>
        <w:spacing w:lineRule="auto" w:line="360" w:before="120" w:after="0"/>
        <w:jc w:val="both"/>
        <w:rPr>
          <w:rFonts w:ascii="Courier New" w:hAnsi="Courier New" w:cs="Courier New"/>
          <w:b w:val="false"/>
          <w:b w:val="false"/>
          <w:lang w:val="es-ES"/>
        </w:rPr>
      </w:pPr>
      <w:r>
        <w:rPr>
          <w:rFonts w:cs="Courier New" w:ascii="Courier New" w:hAnsi="Courier New"/>
          <w:b w:val="false"/>
          <w:lang w:val="es-ES"/>
        </w:rPr>
        <w:tab/>
        <w:t>En todo caso, la notificación de la resolución  que cita a la audiencia preparatoria deberá practicarse siempre con una antelación mínima de 10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8"/>
          <w:tab w:val="left" w:pos="2552" w:leader="none"/>
        </w:tabs>
        <w:spacing w:lineRule="auto" w:line="360" w:before="120" w:after="0"/>
        <w:jc w:val="both"/>
        <w:rPr/>
      </w:pPr>
      <w:r>
        <w:rPr>
          <w:rFonts w:cs="Courier New" w:ascii="Courier New" w:hAnsi="Courier New"/>
        </w:rPr>
        <w:tab/>
        <w:t xml:space="preserve">Artículo 60.- </w:t>
      </w:r>
      <w:r>
        <w:rPr>
          <w:rFonts w:cs="Courier New" w:ascii="Courier New" w:hAnsi="Courier New"/>
          <w:spacing w:val="-20"/>
        </w:rPr>
        <w:t>Comparecencia a audiencia</w:t>
      </w:r>
      <w:r>
        <w:rPr>
          <w:rFonts w:cs="Courier New" w:ascii="Courier New" w:hAnsi="Courier New"/>
        </w:rPr>
        <w:t xml:space="preserve"> preparatoria. Las partes deberán concurrir personalmente a esta audiencia y a la de juicio, sin perjuicio de la presencia de sus patrocinantes y apoderados, cuando los tengan.</w:t>
      </w:r>
    </w:p>
    <w:p>
      <w:pPr>
        <w:pStyle w:val="Normal"/>
        <w:tabs>
          <w:tab w:val="clear" w:pos="708"/>
          <w:tab w:val="left" w:pos="2552" w:leader="none"/>
        </w:tabs>
        <w:spacing w:lineRule="auto" w:line="360" w:before="80" w:after="0"/>
        <w:jc w:val="both"/>
        <w:rPr>
          <w:rFonts w:ascii="Courier New" w:hAnsi="Courier New" w:cs="Courier New"/>
        </w:rPr>
      </w:pPr>
      <w:r>
        <w:rPr>
          <w:rFonts w:cs="Courier New" w:ascii="Courier New" w:hAnsi="Courier New"/>
        </w:rPr>
        <w:tab/>
        <w:t>Excepcionalmente, el juez podrá eximir a la parte de comparecer personalmente, lo que deberá hacer por resolución fundada.</w:t>
      </w:r>
    </w:p>
    <w:p>
      <w:pPr>
        <w:pStyle w:val="Textoindependiente3"/>
        <w:widowControl/>
        <w:tabs>
          <w:tab w:val="clear" w:pos="2999"/>
          <w:tab w:val="left" w:pos="2552" w:leader="none"/>
        </w:tabs>
        <w:spacing w:before="120" w:after="0"/>
        <w:rPr>
          <w:rFonts w:ascii="Courier New" w:hAnsi="Courier New" w:cs="Courier New"/>
          <w:spacing w:val="0"/>
          <w:szCs w:val="24"/>
          <w:lang w:val="es-ES"/>
        </w:rPr>
      </w:pPr>
      <w:r>
        <w:rPr>
          <w:rFonts w:cs="Courier New" w:ascii="Courier New" w:hAnsi="Courier New"/>
          <w:spacing w:val="0"/>
          <w:szCs w:val="24"/>
          <w:lang w:val="es-ES"/>
        </w:rPr>
        <w:tab/>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8"/>
          <w:tab w:val="left" w:pos="2552" w:leader="none"/>
        </w:tabs>
        <w:spacing w:lineRule="auto" w:line="360" w:before="60" w:after="0"/>
        <w:jc w:val="both"/>
        <w:rPr>
          <w:rFonts w:ascii="Courier New" w:hAnsi="Courier New" w:cs="Courier New"/>
        </w:rPr>
      </w:pPr>
      <w:r>
        <w:rPr>
          <w:rFonts w:cs="Courier New" w:ascii="Courier New" w:hAnsi="Courier New"/>
        </w:rPr>
        <w:tab/>
        <w:t>Artículo 61.- Audiencia preparatoria. En la audiencia preparatoria se procederá a:</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1) Ratificar oralmente el contenido de la dema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Contestar la demanda en forma oral, si no se ha procedido por escrito hasta la víspera de la audiencia, caso en el cual será ratificada oralmente, salvo lo dispuesto en el inciso tercero del artículo anterior.</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A continuación, contestar la reconvención que se hubiere deducido, conforme a lo dispuesto por el artículo 58.</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Decretar las medidas cautelares que procedan, de oficio o a petición de parte, a menos que se hubieren decretado con anterioridad, evento en el cual el tribunal resolverá si las mantiene.</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Promover, por parte del tribunal, la conciliación total o parcial, conforme a las bases que éste proponga a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Determinar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Fijar los hechos que deben ser probados, así como las convenciones probatorias que las partes hayan acor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Determinar las pruebas que deberán rendirse al tenor de la propuesta de las partes y disponer la práctica de las otras que estime necesari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Recibir la prueba que sea posible rendir en ese moment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Fijar la fecha de la audiencia de juicio, la que deberá llevarse a efecto en un plazo no superior a treinta días de realizada la prepara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artes se entenderán citadas a la audiencia de juicio por el solo ministerio de la ley y les será aplicable lo dispuesto en el artículo 59, inciso cuar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el desarrollo de la audiencia regirán, en cuanto resulten aplicables, las reglas establecidas para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2.- Contenido de la resolución que cita a juicio. Al término de la audiencia preparatoria, no habiéndose producido una solución alternativa del conflicto, el juez dictará una resolución, que contendrá las mencione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La o las demandas que deban ser conocidas en el juicio, así como las contestaciones que hubieren sido presentadas, fijando el objeto d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Los hechos que se dieren por acreditados, de conformidad a lo dispuesto por el artículo 3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Las pruebas que deberán rendirse en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La individualización de quienes deberán ser citados a la audiencia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63.- Audiencia de juicio. La audiencia se llevará a efecto en un solo acto, pudiendo prolongarse en sesiones sucesivas si fuere necesario, y tendrá por objetivo recibir la prueba admitida por el tribunal y la decretada por és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l día y hora fijados, el juez de familia se constituirá, con la asistencia del demandante y el demandado, asistidos por letrados cuando correspond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el juez procederá 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Verificar la presencia de las personas que hubieren sido citadas a la audiencia y declarar iniciado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eñalar el objetivo de la audiencia, advirtiendo a las partes que deben estar atentas a todo lo que se expondrá en el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Disponer que los testigos y peritos que hubieren comparecido hagan abandono de la sala de audiencia.</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Adoptar las medidas necesarias para garantizar su adecuado desarrollo, pudiendo disponer la presencia en ellas de uno o más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odrá asimismo ordenar, en interés superior del niño, niña o adolescente, que éste u otro miembro del grupo familiar se ausente durante determinadas actua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4.- Producción de la prueba. La prueba se rendirá de acuerdo al orden que fijen las partes, comenzando por la del demandante. Al final, se rendirá la prueba ordenada por el juez.</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documentos, así como el informe de peritos en su caso, serán exhibidos y leídos en el debate, con indicación de su orig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acticada la prueba, el juez podrá solicitar a un miembro del consejo técnico que emita su opinión respecto de la prueba rendida, en el ámbito de su especial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5.- Sentencia.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6.- Contenido de la sentencia. La sentencia definitiva deberá contene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l lugar y fecha en que se dic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 individualización completa de las partes litiga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Una síntesis de los hechos y de las alegaciones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análisis de la prueba rendida, los hechos que estime probados y el razonamiento que conduce a esa conclu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Las razones legales y doctrinarias que sirvieren para fundar el fa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 resolución de las cuestiones sometidas a la decisión del juzgado,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El pronunciamiento sobre pago de costas y, en su caso, los motivos que tuviere el juzgado para absolver de su pago a la parte venc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7.- Recursos.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Efectuada la relación, los abogados de las partes podrán dividir el tiempo de sus alegatos para replicar al de la otra pa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rocederá el recurso de casación en la forma, establecido en los artículos 766 y siguientes del Código de Procedimiento Civil, con las siguientes modifica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tab/>
      </w:r>
      <w:r>
        <w:rPr>
          <w:rFonts w:cs="Courier New" w:ascii="Courier New" w:hAnsi="Courier New"/>
        </w:rPr>
        <w:t>a) Procederá sólo en contra de las sentencias definitivas de primera instancia y de las interlocutorias de primera instancia que pongan término al juicio o hagan imposible su continuación.</w:t>
      </w:r>
    </w:p>
    <w:p>
      <w:pPr>
        <w:pStyle w:val="Normal"/>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TITULO IV</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ROCEDIMIENTOS ESPECIALES</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8"/>
          <w:tab w:val="left" w:pos="2552" w:leader="none"/>
        </w:tabs>
        <w:jc w:val="center"/>
        <w:rPr>
          <w:rFonts w:ascii="Courier New" w:hAnsi="Courier New" w:cs="Courier New"/>
        </w:rPr>
      </w:pPr>
      <w:r>
        <w:rPr>
          <w:rFonts w:cs="Courier New" w:ascii="Courier New" w:hAnsi="Courier New"/>
        </w:rPr>
        <w:t>De la aplicación judicial de medidas de protección de los derechos de los niños, niñas o adolesc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8.- Procedimiento de aplicación de medidas de protección.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69.- Comparecencia del niño, niña o adolescente. En este procedimiento, el juez tendrá debidamente en cuenta las opiniones de los niños, niñas o adolescentes, considerando su edad y madur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este efecto podrá escucharlos en las audiencias a que se refieren los artículos 72 y 73, o en otra especial fijada al efecto, en un ambiente adecuado y cautelando su salud física y psíqu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70.- </w:t>
      </w:r>
      <w:r>
        <w:rPr>
          <w:rFonts w:cs="Courier New" w:ascii="Courier New" w:hAnsi="Courier New"/>
          <w:spacing w:val="-20"/>
        </w:rPr>
        <w:t>Inicio del procedimiento.</w:t>
      </w:r>
      <w:r>
        <w:rPr>
          <w:rFonts w:cs="Courier New" w:ascii="Courier New" w:hAnsi="Courier New"/>
        </w:rPr>
        <w:t xml:space="preserve">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o de cualquier persona que tenga interés en el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requerimiento presentado por alguna de las personas señaladas en el inciso anterior no necesitará cumplir formalidad alguna, bastando con la sola petición de protección para dar por iniciado el proced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a) Su entrega inmediata a los padres o a quienes tengan legalmente su cuid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b) 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c) El ingreso a un programa de familias de acogida o centro residencial, por el tiempo que sea estrictamente indispensabl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e) S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Prohibir o limitar la presencia del ofensor en el hogar comú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spacing w:val="-3"/>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La prohibición de salir del país para el niño, niña o adolescente sujeto de la petición de prote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ningún caso, podrá ordenarse como medida de protección el ingreso de un niño, niña o adolescente a un establecimiento penitenciario para adult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 resolución que determine la imposición de una medida cautelar deberá fundarse en antecedentes que sean calificados como suficientes para ameritar su adopción, de los que se dejará expresa constancia en la mis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spacing w:val="-3"/>
        </w:rPr>
      </w:pPr>
      <w:r>
        <w:rPr>
          <w:rFonts w:cs="Courier New" w:ascii="Courier New" w:hAnsi="Courier New"/>
          <w:spacing w:val="-3"/>
        </w:rPr>
        <w:tab/>
        <w:t>Para el cumplimiento de las medidas decretadas, el juez podrá requerir el auxilio de Carabineros de Chile.</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ningún caso la medida cautelar decretada de conformidad a este artículo podrá durar más de nov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8"/>
          <w:tab w:val="left" w:pos="2552" w:leader="none"/>
        </w:tabs>
        <w:jc w:val="both"/>
        <w:rPr>
          <w:rFonts w:ascii="Courier New" w:hAnsi="Courier New" w:cs="Courier New"/>
          <w:strike/>
        </w:rPr>
      </w:pPr>
      <w:r>
        <w:rPr>
          <w:rFonts w:cs="Courier New" w:ascii="Courier New" w:hAnsi="Courier New"/>
          <w:strike/>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rueba que sea posible rendir desde luego, se recibirá de inmedia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3.- Audiencia de juicio.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4.- Medida de separación del niño, niña o adolescente de sus padres.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5.- Sentencia. Antes de pronunciar sentencia, el juez procurará que las partes acuerden la forma más conducente a la resolución de la situación que afecta al niño, niña o adolescente. Si ello no fuere posible, en la sentencia fundamentará la necesidad y conveniencia de la medida adoptada, indicará los objetivos que se pretenden cumplir con ella y determinará el tiempo de su dur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ntencia será pronunciada oralmente una vez terminada la audiencia que corresponda, según sea el caso. El juez deberá explicar claramente a las partes la naturaleza y objetivos de la medida adoptada, sus fundamentos y su dur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6.- Obligación de informar acerca del cumplimiento de las medidas adoptadas.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 ponderación de dichos informes, el juez se asesorará por uno o más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color w:val="000000"/>
          <w:spacing w:val="-3"/>
        </w:rPr>
        <w:t>Artículo 77.- Incumplimiento de las medidas adoptadas.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8.- Obligación de visita de establecimientos residenciales.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spués de cada visita, el juez evacuará un informe que contendrá las conclusiones derivadas de la misma, el que será remitido al Servicio Nacional de Men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rPr>
        <w:tab/>
      </w:r>
      <w:r>
        <w:rPr>
          <w:rFonts w:cs="Courier New" w:ascii="Courier New" w:hAnsi="Courier New"/>
          <w:spacing w:val="0"/>
          <w:lang w:val="es-ES"/>
        </w:rPr>
        <w:t>Existiendo más de un juez en el territorio jurisdiccional, las visitas deberán hacerse por turno, de acuerdo con el orden que determine el juez presidente del comité de jueces del juzgado de famili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9.- Derecho de audiencia con el juez.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0.- </w:t>
      </w:r>
      <w:r>
        <w:rPr>
          <w:rFonts w:cs="Courier New" w:ascii="Courier New" w:hAnsi="Courier New"/>
          <w:spacing w:val="-14"/>
        </w:rPr>
        <w:t>Suspensión, modificación y cesación de medidas</w:t>
      </w:r>
      <w:r>
        <w:rPr>
          <w:rFonts w:cs="Courier New" w:ascii="Courier New" w:hAnsi="Courier New"/>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l tribunal lo considera necesario para resolver, podrá citar a una única audiencia destinada a escuchar a las partes y recibir los antecedentes que justifiquen la suspensión, revocación o modificación solicit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la medida cesará una vez que el niño, niña o adolescente alcance la mayoría de edad, sea adoptado o transcurra el plazo por el que se decretó sin que haya sido modificada o renov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árrafo segund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Del procedimiento relativo a los actos de violencia intrafamiliar</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1.- </w:t>
      </w:r>
      <w:r>
        <w:rPr>
          <w:rFonts w:cs="Courier New" w:ascii="Courier New" w:hAnsi="Courier New"/>
          <w:spacing w:val="-14"/>
        </w:rPr>
        <w:t>Competencia. Corresponderá</w:t>
      </w:r>
      <w:r>
        <w:rPr>
          <w:rFonts w:cs="Courier New" w:ascii="Courier New" w:hAnsi="Courier New"/>
        </w:rPr>
        <w:t xml:space="preserve">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procedimiento por actos de violencia intrafamiliar se regirá por las normas contenidas en este Párrafo y, en lo no previsto en ellas, por el Título III de esta ley.</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2.- </w:t>
      </w:r>
      <w:r>
        <w:rPr>
          <w:rFonts w:cs="Courier New" w:ascii="Courier New" w:hAnsi="Courier New"/>
          <w:spacing w:val="-16"/>
        </w:rPr>
        <w:t>Inicio del procedimiento.</w:t>
      </w:r>
      <w:r>
        <w:rPr>
          <w:rFonts w:cs="Courier New" w:ascii="Courier New" w:hAnsi="Courier New"/>
        </w:rPr>
        <w:t xml:space="preserve"> El procedimiento por actos de violencia intrafamiliar podrá iniciarse por demanda o por denu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3.- Actuación de la policía.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4.- </w:t>
      </w:r>
      <w:r>
        <w:rPr>
          <w:rFonts w:cs="Courier New" w:ascii="Courier New" w:hAnsi="Courier New"/>
          <w:spacing w:val="-14"/>
        </w:rPr>
        <w:t>Obligación de denunciar</w:t>
      </w:r>
      <w:r>
        <w:rPr>
          <w:rFonts w:cs="Courier New" w:ascii="Courier New" w:hAnsi="Courier New"/>
        </w:rPr>
        <w:t>. Las personas señaladas en el artículo 175 del Código Procesal Penal estarán obligadas a denunciar los hechos que pudieren constituir violencia intrafamiliar de que tomen conocimiento en razón de sus cargos, lo que deberán efectuar en conformidad a dicha nor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Igual obligación recae sobre quienes ejercen el cuidado personal de aquellos que en razón de su edad, incapacidad u otra condición similar, no pudieren formular por sí mismos la respectiva denuncia.</w: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incumplimiento de las obligaciones establecidas en el presente artículo será sancionado con la pena prevista en el artículo 494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85.- </w:t>
      </w:r>
      <w:r>
        <w:rPr>
          <w:rFonts w:cs="Courier New" w:ascii="Courier New" w:hAnsi="Courier New"/>
          <w:spacing w:val="-16"/>
        </w:rPr>
        <w:t>Exámenes y reconocimientos</w:t>
      </w:r>
      <w:r>
        <w:rPr>
          <w:rFonts w:cs="Courier New" w:ascii="Courier New" w:hAnsi="Courier New"/>
        </w:rPr>
        <w:t xml:space="preserve"> médicos.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í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86.-  Contenido de la demanda. La demanda contendrá la designación del tribunal ante el cual se presenta, la identificación del demandante, de la víctima y de las personas que componen el grupo familiar, la narración circunstanciada de los hechos y la designación de quien o quienes pudieren haberlos cometido, si ello fuere conocid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7.- Contenido de la denuncia. La denuncia contendrá siempre una narración de los hechos y, si al denunciante le constare, las demás menciones indicadas en el artícul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8.- Identificación del ofensor. Si la denuncia se formulare en una institución policial y no señalare la identidad del presunto autor, ésta deberá practicar, de inmediato, las siguientes diligencias para determinar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Procurar la identificación conforme a las facultades descritas en el artículo 85 del Código Procesal Penal, 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abar las declaraciones que al efecto presten quienes conozcan su ident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n las diligencias que la policía practique conforme a este artículo, mantendrá en reserva la identidad del denunciante o demanda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89.-  Solicitud de extracto de filiación del denunciado o demandado.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90.- </w:t>
      </w:r>
      <w:r>
        <w:rPr>
          <w:rFonts w:cs="Courier New" w:ascii="Courier New" w:hAnsi="Courier New"/>
          <w:spacing w:val="-20"/>
        </w:rPr>
        <w:t>Remisión de antecedentes</w:t>
      </w:r>
      <w:r>
        <w:rPr>
          <w:rFonts w:cs="Courier New" w:ascii="Courier New" w:hAnsi="Courier New"/>
        </w:rPr>
        <w:t xml:space="preserve"> si el hecho denunciado reviste caracteres de delito. En caso que los hechos en que se fundamenta la denuncia o la demanda sean constitutivos de delito, el juez deberá enviar de inmediato los antecedentes al Ministerio Públ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tales hechos dieren lugar a una investigación criminal, constituyendo además un acto de violencia intrafamiliar, el juez de garantía correspondiente tendrá, asimismo, la potestad cautelar que establec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1.- Actuaciones judiciales ante demanda o denuncia de terceros.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el juez podrá recoger el testimonio  del demandante o denunciante, antes de la citada aud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2.- Medidas cautelares en protección de la víctima.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Asegurar la entrega material de los efectos personales de la víctima que optare por no regresar al hogar comú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Fijar alimentos provisorios.</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Decretar la prohibición de celebrar actos o contra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Decretar la reserva de la identidad del tercero denuncia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Establecer medidas de protección para adultos mayores o personas afectadas por alguna incapacidad o discapac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El juez, para dar protección a niños, niñas o adolescentes, podrá, además, adoptar las medidas cautelares contempladas en el artículo 71, cumpliendo con los requisitos y condiciones previstas en la misma disposi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ículo 93.- Comunicación y ejecución de las medidas cautelares.  El juez, en la forma y por los medios más expeditos posibles, pondrá en conocimiento de la víctima las medidas cautelares decretadas, </w:t>
      </w:r>
      <w:r>
        <w:rPr>
          <w:rFonts w:cs="Courier New" w:ascii="Courier New" w:hAnsi="Courier New"/>
          <w:spacing w:val="-12"/>
        </w:rPr>
        <w:t>otorgándole la certificación</w:t>
      </w:r>
      <w:r>
        <w:rPr>
          <w:rFonts w:cs="Courier New" w:ascii="Courier New" w:hAnsi="Courier New"/>
        </w:rPr>
        <w:t xml:space="preserve"> correspondiente.</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8"/>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drá ordenar,  hasta por quince días, el arresto nocturno del denunciado o el arresto substitutivo en caso de quebrantamiento de aqué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emás, el juez pondrá en conocimiento del Ministerio Público los antecedentes para los efectos de lo previsto en el inciso segundo del artículo 240 del Código de Procedimiento Civil.</w:t>
      </w:r>
    </w:p>
    <w:p>
      <w:pPr>
        <w:pStyle w:val="Normal"/>
        <w:tabs>
          <w:tab w:val="clear" w:pos="708"/>
          <w:tab w:val="left" w:pos="2552" w:leader="none"/>
        </w:tabs>
        <w:spacing w:lineRule="auto" w:line="360" w:before="160" w:after="0"/>
        <w:jc w:val="both"/>
        <w:rPr>
          <w:rFonts w:ascii="Courier New" w:hAnsi="Courier New" w:cs="Courier New"/>
        </w:rPr>
      </w:pPr>
      <w:r>
        <w:rPr>
          <w:rFonts w:cs="Courier New" w:ascii="Courier New" w:hAnsi="Courier New"/>
        </w:rPr>
        <w:tab/>
        <w:t>Artículo 95.- Citación a audiencia preparatoria. Recibida la demanda o denuncia, el juez citará a las partes a la audiencia preparatoria, la que deberá efectuarse dentro de los diez dí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6.-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Que se hayan establecido y aceptado por las partes obligaciones específicas y determinadas respecto de sus relaciones de familia y aquellas de carácter reparatorio a satisfacción de la vícti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La resolución que apruebe la suspensión de la sentencia será inscrita en el registro especial que para estos procesos mantiene el Servicio de Registro Civil e Identificación, en los mismos términos que la sentenc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7.- Improcedencia de la suspensión condicional de la dictación de la sentencia. La facultad prevista en el artículo anterior no será procedente en los siguientes cas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Si el juez estimare conveniente la continuación del proce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i ha habido denuncia o demanda previa sobre la comisión de actos de violencia intrafamiliar en contra del denunciado o demandado, cualquiera que haya sido la víctima de éstos,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Si el demandado o denunciado hubiere sido condenado previamente por la comisión de algún crimen o simple delito contra las personas, o por alguno de los delitos previstos en los artículos 361 a 375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8.- Efectos de la suspensión condicional de la dictación de la sentencia.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l denunciado o demandado no cumpliere con alguna de las medidas impuestas en conformidad a la letra b) del mismo inciso, el tribunal establecerá tal hecho y dictará sent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9.- Revocación.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0.- Término del proceso. El proceso regulado en este Párrafo sólo podrá terminar por sentencia ejecutoriada o en conformidad a lo dispuesto en el inciso primero del artículo 9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01.- Sentencia. La sentencia contendrá un pronunciamiento sobre la existencia de hechos constitutivos de violencia intrafamiliar, establecerá la responsabilidad del denunciado o demandado y, en su caso, la sanción aplicabl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medidas de protección en conformidad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Header"/>
        <w:tabs>
          <w:tab w:val="clear" w:pos="4252"/>
          <w:tab w:val="clear" w:pos="8504"/>
          <w:tab w:val="left" w:pos="2552" w:leader="none"/>
        </w:tabs>
        <w:spacing w:lineRule="auto" w:line="360"/>
        <w:jc w:val="center"/>
        <w:rPr>
          <w:rFonts w:ascii="Courier New" w:hAnsi="Courier New" w:cs="Courier New"/>
        </w:rPr>
      </w:pPr>
      <w:r>
        <w:rPr>
          <w:rFonts w:cs="Courier New" w:ascii="Courier New" w:hAnsi="Courier New"/>
        </w:rPr>
        <w:t>De los actos judiciales no contenciosos</w:t>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2.- Del procedimiento aplicabl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TÍTULO V</w:t>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DE LA MEDIACIÓN FAMILIAR</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4.- Procedencia de la mediación. Las materias de competencia de los juzgados de familia, exceptuadas las señaladas en el inciso final, podrán ser sometidas a un proceso de mediación acordado o aceptado por las par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5.- Derivación a mediación y designación del mediador.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signado el mediador, se suspenderá el procedimiento, sin perjuicio de las medidas cautelares que se estimen pro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procediere derivar el asunto a mediación o ésta fuere rechazada por una de las partes, el juez acogerá a tramitación la acción judicial, conforme al procedimiento que correspo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06.- Principios de la mediación.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curso de la mediación, el mediador velará siempre para que se tome en consideración el interés superior del niño, niña o adolescente, en su caso, como los intereses de los terceros que no hubieren sido citados a la audiencia, a quienes también podrá cit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7.- Citación a la sesión inicial de mediación. 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8.- Duración de la mediación. El proceso de mediación no podrá durar más de sesenta días, contados desde que se haya realizado la sesión inicial de medi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todo, los participantes, de común acuerdo, podrán solicitar la ampliación de este plazo hasta por sese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09.-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acta deberá ser remitida por el mediador al tribunal para su aprobación en todo aquéllo que no fuere contrario a derecho. Aprobada por el juez, tendrá valor de sentencia ejecutoria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10.-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1.- Requisitos para ser mediador.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Reglamento podrá considerar requisitos complementarios de especialización en mediación fam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2.- Eliminación del registro y sanciones.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resolución será comunicada a la correspondiente Secretaría Regional Ministerial de Justicia, para su cumplimiento, el que se hará extensivo a todo el territorio de la Repúbl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pérdida de los requisitos,  la Corte de Apelaciones respectiva seguirá el mismo procedimiento señalado en los incisos pre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3.- Costo de la mediación. Los servicios de mediación a que se refiere el artículo 105 serán de costa de las partes y tendrán como valores máximos los que contemple el arancel que periódicamente se determinará mediante decreto del Ministerio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todo caso, quienes cuenten, para este solo efecto, con un informe favorable de las Corporaciones de Asistencia Judicial o alguna de las entidades públicas o privadas destinadas a prestar asistencia jurídica gratuita, podrán optar por recibir la atención sin costo. 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4.- Distribución de asuntos.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PLANTA DE PERSON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5.- Composición de la planta de los juzgados de familia.  Los juzgados de familia que se crean en esta ley tendrán la siguiente planta de pers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Juzgados con un juez: un juez, un administrador, dos miembros del consejo técnico, dos administrativos jefes, dos administrativos 1º, un administrativo 2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s con dos jueces: dos jueces, un administrador, dos miembros del consejo técnico, dos administrativos jefes, tres administrativos 1º, un administrativo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s con tres jueces: tres jueces, un administrador, tres miembros del consejo técnico, dos administrativos jefes, cuatro administrativos 1º, dos administrativos 2º, un administrativo 3º y un auxili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s con cuatro jueces: cuatro jueces, un administrador, cuatro miembros del consejo técnico, dos administrativos jefes, cinco administrativos 1º, dos administrativos 2º, un administrativo 3º y un auxili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s con cinco jueces: cinco jueces, un administrador, cinco miembros del consejo técnico, dos administrativos jefes, seis administrativos 1º, dos administrativos 2º, un administrativo 3º y un auxili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s con seis jueces: seis jueces, un administrador, seis miembros del consejo técnico, dos administrativos jefes, un administrativo contable, siete administrativos 1º, dos administrativos 2º, dos administrativos 3º y un auxili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s con siete jueces: siete jueces, un administrador, siete miembros del consejo técnico, tres administrativos jefes, un administrativo contable, ocho administrativos 1º, dos administrativos 2º, dos administrativos 3º y dos auxilia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8) Juzgados con ocho jueces: ocho jueces, un administrador, ocho miembros del consejo técnico, tres administrativos jefes, un administrativo contable, nueve administrativos 1º, tres administrativos 2º, dos administrativos 3º y dos auxiliare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s con diez jueces: diez jueces, un administrador, diez miembros del consejo técnico, cuatro administrativos jefes, un administrativo contable, once administrativos 1º, tres administrativos 2º, tres administrativos 3º y dos auxilia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Textoindependiente3"/>
        <w:tabs>
          <w:tab w:val="clear" w:pos="2999"/>
          <w:tab w:val="left" w:pos="2552" w:leader="none"/>
        </w:tabs>
        <w:rPr>
          <w:rFonts w:ascii="Courier New" w:hAnsi="Courier New" w:cs="Courier New"/>
          <w:b/>
          <w:b/>
          <w:lang w:val="es-ES"/>
        </w:rPr>
      </w:pPr>
      <w:r>
        <w:rPr>
          <w:rFonts w:cs="Courier New" w:ascii="Courier New" w:hAnsi="Courier New"/>
          <w:b/>
          <w:lang w:val="es-ES"/>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os jueces, el grado correspondiente según asiento del tribu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pPr>
      <w:r>
        <w:rPr>
          <w:rFonts w:cs="Courier New" w:ascii="Courier New" w:hAnsi="Courier New"/>
          <w:lang w:val="es-MX"/>
        </w:rPr>
        <w:tab/>
      </w:r>
      <w:r>
        <w:rPr>
          <w:rFonts w:cs="Courier New" w:ascii="Courier New" w:hAnsi="Courier New"/>
        </w:rPr>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dministrativo jefe de juzgado de familia de asiento de Corte, grado X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administrativo jefe de juzgado de familia de capital de provincia; administrativo contable, administrativo 1° de juzgado de familia de asiento de Corte, grado X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administrativo 1° de juzgado de familia de asiento de comuna; administrativo 2° de juzgado de familia de capital de provincia; y administrativo 3° de juzgado de familia de asiento de Corte, grado XIV.</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administrativo 2° de juzgado de familia de asiento de comuna; y administrativo 3° de juzgado de familia de capital de provincia, grado XV.</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administrativo 3° de juzgado de familia de asiento de comuna, grado XV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auxiliar de juzgado de familia de asiento de Corte, grado XVI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auxiliar de juzgado de familia de capital de provincia y de asiento de comuna, grado XVIII.</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TÍTULO VII</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Las Cortes de Apelaciones en cuya jurisdicción exista más de un juzgado de familia, determinarán anualmente las normas que regirán para la distribución de las causas entre los juzgad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19.- Adecuaciones de referenci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0.- Modificaciones al Código Orgánico de Tribunales. Introdúcense las siguientes modificaciones en 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w:t>
      </w:r>
      <w:r>
        <w:rPr>
          <w:rFonts w:cs="Courier New" w:ascii="Courier New" w:hAnsi="Courier New"/>
          <w:lang w:val="es-MX"/>
        </w:rPr>
        <w:t>) Reemplázanse, en el artículo 37, acápites octavo y décimo, relativos a los juzgados de letras de Osorno y Puerto Montt, respectivamente, la palabra “Dos” por “Tres” y “Cuatro” por “Dos”, sucesiv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lang w:val="es-MX"/>
        </w:rPr>
        <w:tab/>
        <w:t>2) Sustitúyese, en el artículo 45, letra h), la expresión “menores” por “familia”, las dos veces en que figu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3</w:t>
      </w:r>
      <w:r>
        <w:rPr>
          <w:rFonts w:cs="Courier New" w:ascii="Courier New" w:hAnsi="Courier New"/>
          <w:lang w:val="es-MX"/>
        </w:rPr>
        <w:t xml:space="preserve">) Introdúcense los siguientes artículos 47, 47 A y 47 B, nuevos: </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pPr>
      <w:r>
        <w:rPr>
          <w:rFonts w:cs="Courier New" w:ascii="Courier New" w:hAnsi="Courier New"/>
          <w:lang w:val="es-MX"/>
        </w:rPr>
        <w:tab/>
        <w:t>“</w:t>
      </w:r>
      <w:r>
        <w:rPr>
          <w:rFonts w:cs="Courier New" w:ascii="Courier New" w:hAnsi="Courier New"/>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Quien debiere cumplir las funciones del secretario del tribunal, de acuerdo a las reglas generales, las llevará a efecto respecto del juez titular y de quien lo supliere o reemplazar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7 B.- Las atribuciones de las Cortes de Apelaciones previstas en el artículo 47 serán ejercidas por una sala integrada solamente por Ministros titulares.</w:t>
      </w:r>
      <w:r>
        <w:rPr>
          <w:rFonts w:cs="Courier New" w:ascii="Courier New" w:hAnsi="Courier New"/>
          <w:lang w:val="es-MX"/>
        </w:rPr>
        <w:t>”.</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Intercálase en la letra a) del número 3° del artículo 63, entre las palabras “civiles” y “del trabajo”, la expresión “de familia” precedida de una com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Sustitúyese el inciso tercero del artículo 69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Sustitúyese el número 5° del artículo 195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Haber sido el juez abogado o apoderado de alguna de las partes en la causa actualmente sometida a su conocimiento o haber intervenido en ella como mediad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w:t>
      </w:r>
      <w:r>
        <w:rPr>
          <w:rFonts w:cs="Courier New" w:ascii="Courier New" w:hAnsi="Courier New"/>
          <w:lang w:val="es-MX"/>
        </w:rPr>
        <w:t>) Agrégase, en el artículo 248, a continuación de la frase “jueces de letras incluyen también a”, la siguiente frase: “los jueces de juzgados de famil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Sustitúyense en el inciso segundo del artículo 265 las expresiones "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9</w:t>
      </w:r>
      <w:r>
        <w:rPr>
          <w:rFonts w:cs="Courier New" w:ascii="Courier New" w:hAnsi="Courier New"/>
          <w:lang w:val="es-MX"/>
        </w:rPr>
        <w:t>) Sustitúyese, en el artículo 269, la expresión “Asistentes sociales” por “Miembros de los consejos técnicos”.</w:t>
      </w:r>
    </w:p>
    <w:p>
      <w:pPr>
        <w:pStyle w:val="Normal"/>
        <w:tabs>
          <w:tab w:val="clear" w:pos="708"/>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pPr>
      <w:r>
        <w:rPr>
          <w:rFonts w:cs="Courier New" w:ascii="Courier New" w:hAnsi="Courier New"/>
        </w:rPr>
        <w:tab/>
        <w:t>10</w:t>
      </w:r>
      <w:r>
        <w:rPr>
          <w:rFonts w:cs="Courier New" w:ascii="Courier New" w:hAnsi="Courier New"/>
          <w:lang w:val="es-MX"/>
        </w:rPr>
        <w:t>) Sustitúyese, en el artículo 273, la expresión “sus asistentes sociales” por “los miembros del consejo técnico”.</w:t>
      </w:r>
    </w:p>
    <w:p>
      <w:pPr>
        <w:pStyle w:val="Normal"/>
        <w:tabs>
          <w:tab w:val="clear" w:pos="708"/>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Modifícase el artículo 289 bis de la siguiente forma:</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En el inciso primero:</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n su encabezamiento, sustitúyense las expresiones "asistentes sociales y bibliotecarios" por "miembros del consejo técnico y bibliotec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el inciso final, sustitúyense los términos "asistente social o bibliotecario" por "miembro del consejo técnico o bibliotecario".</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C.- Incorpórase el siguiente inciso final, nuevo:</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Modifícase el artículo 292 en los siguientes términ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 Agréganse al final de la sexta categoría, antes del punto aparte que sucede a la palabra “Temuco”, las siguientes frases: “administrativos 2° de juzgados de familia de comuna y administrativos 3° de juzgados de familia de capital de provin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Agrégase al final de la séptima categoría, antes del punto aparte que sucede a la palabra “Justicia”, la siguiente frase: "administrativos 3° de juzgados de familia de comun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Agrégase, en el inciso segundo del artículo 313, a continuación de la expresión “criminal”, antes del punto, la frase siguiente: “y de famil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Suprímense, en el inciso segundo del artículo 314, las frases “de los juicios de alimentos,” y “y los asuntos relativos a men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Sustitúyese el párrafo 10 del Título XI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De los Consejos Técnic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Sustitúyense en el inciso segundo del artículo 469, los términos “asistentes sociales judiciales” por “miembros del consejo técn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Intercálanse en el inciso cuarto del artículo 471, entre la palabra “respectivo”, la primera vez que se la utiliza, y el punto (.) que la sigue, los términos “o ante el juez presidente si el tribunal estuviere compuesto por más de un jue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Sustitúyense, en el artículo 475,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9) Sustitúyense en el inciso primero del artículo 481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0) Sustitúyese, en el artículo 487,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1) Sustitúyense en los incisos primero y segundo del artículo 488 las expresiones “asistentes sociales judi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2) Intercálase, en el inciso final del artículo 494, entre las palabras “receptores” y “y procuradores”, la frase “, miembros de los consejos técnico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1.- Modificaciones a la ley N° 16.618. Introdúcense las siguientes modificaciones en la ley N°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nse los artículos 18 a 27.</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ustitúyese el artículo 28 por el siguiente:</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encabezamiento del artículo 29 ,la frase “En los casos previstos en el artículo 26 N°10 de esta ley” por la siguiente: “En los casos previstos en el artículo 8°, número 10),  de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ustitúyese, en el encabezamiento del artículo 30, la frase “En los casos previstos en el artículo 26, N° 7º”, por la siguiente: “En los casos previstos en el artículo 8°, números 7) y 8), de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Deróganse los artículos 34, 35, 36, 37, 40 y 48 bi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Elimínase, en el inciso segundo del artículo 43, la frase "en conci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Elimínase, en el inciso segundo del artículo 48, la expresión "sin form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Suprímense, en el artículo 65, los textos “dependiendo de la pena que la ley asigne al hecho,” y  “o del juez de letras de menor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2.- Modificaciones a la ley N° 19.325. Introdúcense las siguientes modificaciones en la ley N° 19.32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nse los artículos 2° y 3°.</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2) Reemplázase, en el artículo 6º, la frase "en lo civil" por "con competencia en materia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3.- Modificaciones al Código de Procedimiento Civil. Introdúcense las siguientes modificaciones en el Código de Procedimient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rógase el N° 5 del artículo 68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Elimínase, en el artículo 836, la frase "por escri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3) Suprímese el inciso cuarto del artículo 839.</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4.- Modificaciones a la ley N° 14.908- Introdúcense las siguientes modificaciones en la ley N° 14.908:</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1) Sustitúyese el inciso primero del artículo 1°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2) Suprímese el inciso cuarto del artículo 2°.</w:t>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3) Derógase el artículo 4°.</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4) Sustitúyese el inciso quinto del artículo 5°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La resolución que se pronuncie sobre estos alimentos se notificará por carta certificada. Esta notificación se entenderá practicada el tercer día siguiente a aquél en que haya sido expedida la cart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5) Sustitúyese, en el inciso segundo del artículo 8º, la palabra “expediente” por “proceso”, las dos veces que aparece en el tex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6) Introdúcense las siguientes modificaciones en el  artículo 12:</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8"/>
          <w:tab w:val="left" w:pos="2552" w:leader="none"/>
        </w:tabs>
        <w:spacing w:lineRule="auto" w:line="360"/>
        <w:ind w:left="0" w:hanging="0"/>
        <w:rPr>
          <w:rFonts w:ascii="Courier New" w:hAnsi="Courier New" w:cs="Courier New"/>
        </w:rPr>
      </w:pPr>
      <w:r>
        <w:rPr>
          <w:rFonts w:cs="Courier New" w:ascii="Courier New" w:hAnsi="Courier New"/>
        </w:rPr>
        <w:tab/>
        <w:t>a) Sustitúyese el inciso primero por el siguiente:</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 El requerimiento de pago se notificará al ejecutado en la forma establecida en los incisos primero y segundo del artículo 23 de la ley que crea los juzgados de famili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 xml:space="preserve">b) Reemplázase en el inciso final la expresión “por cédula” </w:t>
        <w:tab/>
        <w:t>por los términos “por carta certificada”.</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Reemplázase en el inciso segundo del artículo 13 la frase “breve y sumariamente” por la palabra “incidental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8) Reemplázase, en el inciso primero del artículo 19, la palabra “expediente” por “proces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9) Derógase el artículo 20.</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5.- Modificaciones a la ley N° 19.620. Introdúcense las siguientes modificaciones en la ley N° 19.620, sobre adopción de men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Sustitúyese, en el artículo 2º, la frase “de la ley Nº 16.618” por “del Título III de la Ley que crea los Juzgados de Famil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2) Sustitúyese el artículo 9º por el siguient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procedimiento se iniciará con dicha declaración de voluntad y se procederá en la forma que se ind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El Tribunal comprobará que los padres del menor de edad no se encuentran capacitados o en condiciones de hacerse cargo responsablemente de é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Una vez ejecutoriada,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Reemplázase el inciso final del artículo 10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Ratificada por la madre su voluntad, el juez citará a la audiencia de juicio para dentro de los cinco dí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Reemplázase el artículo 14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Reemplázase el artículo 15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5.- La audiencia preparatoria y la audiencia de juicio se llevarán a cabo en los términos que establecen los números 1 y 5 del artículo 9º, respectiva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se dedujere oposición y se contare con los antecedentes de prueba suficientes para formarse convicción, el tribunal dictará sentencia en la audiencia prepara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Reemplázase el artículo 16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Introdúcense las siguientes modificaciones en el artículo 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Agrégase, en el inciso tercero, a continuación del punto aparte, que pasa a ser punto seguido, el siguiente texto: “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el inciso segundo, sustitúyense las letras a) y b) por 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Introdúcense las siguientes modificaciones en el artículo 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ustitúyense los  incisos segundo y tercero por lo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n perjuicio de lo dispuesto en el artículo 2º de la presente ley, la adopción tendrá el carácter de un procedimiento no contencioso, en el que no será admisible o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olicitud de adopción deberá ser firmada por todas las personas cuya voluntad se requiera según lo dispuesto por los artículos 20, 21 y 2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Sustitúyese el artículo 24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Sustitúyese el inciso primero del artículo 25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sentencia se notificará por cédula a los solicitantes, en el domicilio que conste en el proceso, salvo que sea posible efectuar la notificación en forma personal en la audiencia respectiv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Sustitúyese en el numeral 1 del inciso primero del artículo 26 la expresión “a los autos” por “al proceso”, y en el numeral 2, la expresión “remita el expediente” por “remitan los anteced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3) Sustitúyese, en el inciso primero del artículo 27, la palabra "autos" por "antecedentes" y, en el inciso segundo, elimínase la palabra “autorizadas” seguida a continuación de “copias”, y sustitúyese la frase "del expediente" por "de los antecedent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Elimínase, en el artículo 29, lo establecido a continuación del punto seguido (.), después de la palabra “Chil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Reemplázase el inciso tercero del artículo 38,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ocerá de la acción de nulidad el juez con competencia en materias de familia del domicilio o residencia del adoptado, en conformidad al procedimiento ordinario previsto en la ley que crea los juzgados de famil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6.- Modificaciones al Código Civil. Introdúcense las siguientes modificaciones en el Código Civi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Elimínase en el inciso primero del artículo 138 bis la frase "previa citación del marido" y las comas (,) entre las cuales se ubica, y agrégase luego del punto aparte (.), que pasa a ser coma (,), la frase: "previa audiencia a la que será citado el mar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14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 Reemplázase el inciso segundo, por el siguie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Style w:val="Justify1"/>
          <w:rFonts w:cs="Courier New" w:ascii="Courier New" w:hAnsi="Courier New"/>
          <w:lang w:val="es-CL"/>
        </w:rPr>
        <w:tab/>
      </w:r>
      <w:r>
        <w:rPr>
          <w:rStyle w:val="Justify1"/>
          <w:rFonts w:cs="Courier New" w:ascii="Courier New" w:hAnsi="Courier New"/>
          <w:sz w:val="24"/>
          <w:lang w:val="es-CL"/>
        </w:rPr>
        <w:t>“E</w:t>
      </w:r>
      <w:r>
        <w:rPr>
          <w:rStyle w:val="Justify1"/>
          <w:rFonts w:cs="Courier New" w:ascii="Courier New" w:hAnsi="Courier New"/>
          <w:sz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Sustitúyese, en el inciso tercero, la palabra "presentación" por "interposi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artículo 144, después del punto seguido (.),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Sustitúyese, en el inciso primero del artículo 227, el texto “el juez conocerá y resolverá breve y sumariamente, oyendo” por el siguiente: “el juez oir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Reemplázase, en el inciso final del artículo 1749, el texto "con conocimiento de causa y citación de la mujer" por el siguiente: "previa audiencia a la que será citada la mujer".</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7.- Modificaciones al decreto ley N° 3.346, de 1980, Ley Orgánica del Ministerio de Justicia. Introdúcense en el decreto ley N° 3.346, de 1980, Ley Orgánica del Ministerio de Justicia, las siguientes modifica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 Reemplázase la letra t) de su artículo 2º por la siguient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 Llevar el Registro de Mediadores a que se refieren la Ley de Matrimonio Civil y la Ley que crea los Juzgados de Familia, y fijar el arancel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n su artículo 11º, agrégase una nueva letra d), pasando la actual a ser letra e) y modificándose la numeración correlativa de las siguientes, de este ten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Asistir a las Secretarías Regionales Ministeriales en relación con el Registro de Mediadores y brindar el apoyo requerido para la coordinación y licitación de servicios de mediación.”.</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28.- Modificaciones del decreto con fuerza de ley Nº 1, de 1990, del Ministerio de Justicia.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spacing w:val="0"/>
          <w:lang w:val="es-ES"/>
        </w:rPr>
        <w:tab/>
        <w:t>Créanse, en la planta de la Subsecretaría de Justicia, dos cargos de profesionales, grado 4º de la Escala Única de Sueldos, y dos cargos de profesionales, grado 7º de la Escala Única de Sueldos, todos en la Planta de Profesionales.</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29.- Supresión de Juzgados de Letras de Menores.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30.- Supresión de cargos de asistentes sociales. Suprímense los cargos de asistente social existentes en la planta del Escalafón Secundario del Poder Judicial.</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rtículo 131.- Aplicación de procedimiento en Juzgados de Letras con competencia en familia. Serán aplicables a las causas de competencia de los juzgados de familia que sean conocidas por los juzgados de letras, los procedimientos establecidos en los Títulos III, IV y V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2.- Creación de cargos en Juzgados de Letras. Créase un cargo de miembro de consejo técnico, en cada uno de los siguientes juzgados de letr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Juzgado de Letras de Pozo Almo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 de Letras de María Ele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 de Letras de Talt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 de Letras de Tocopil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 de Letras de Cald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 de Letras de Chaña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 de Letras de Freir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Juzgado de Letras de Diego de Almag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Juzgado de Letras de Vicuñ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 de Letras de Illape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1) Juzgado de Letras de Andaco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Juzgado de Letras de Combarbal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Juzgado de Letras de Los Vi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Juzgado de Letras de Isla de Pascu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Juzgado de Letras de Petor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Juzgado de Letras de Putaen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Juzgado de Letras de Quint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Juzgado de Letras de Lituech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9) Juzgado de Letras de Peralil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0) Juzgado de Letras de Peu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1) Juzgado de Letras de Pichil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2) Juzgado de Letras de San Vic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3)Juzgado de Letras de Cauque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4) Juzgado de Letras de Mol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5) Juzgado de Letras de Curep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6) Juzgado de Letras de Chan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27) Juzgado de Letras de Licanté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8) Juzgado de Letras de San Javie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9) Juzgado de Letras de Cabr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0) Juzgado de Letras de Bul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1) Juzgado de Letras de Coelem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2) Juzgado de Letras de Curanil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3) Juzgado de Letras de Flori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4) Juzgado de Letras de Laj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5) Juzgado de Letras de Leb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6) Juzgado de Letras de Mulch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7) Juzgado de Letras de Nac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8) Juzgado de Letras de Quirihue</w:t>
      </w:r>
    </w:p>
    <w:p>
      <w:pPr>
        <w:pStyle w:val="Normal"/>
        <w:tabs>
          <w:tab w:val="clear" w:pos="708"/>
          <w:tab w:val="left" w:pos="2552" w:leader="none"/>
        </w:tabs>
        <w:jc w:val="both"/>
        <w:rPr>
          <w:rFonts w:ascii="Courier New" w:hAnsi="Courier New" w:cs="Courier New"/>
        </w:rPr>
      </w:pPr>
      <w:r>
        <w:rPr>
          <w:rFonts w:cs="Courier New" w:ascii="Courier New" w:hAnsi="Courier New"/>
        </w:rPr>
        <w:tab/>
        <w:t>39) Juzgado de Letras de Santa Bárbara</w:t>
      </w:r>
    </w:p>
    <w:p>
      <w:pPr>
        <w:pStyle w:val="Normal"/>
        <w:tabs>
          <w:tab w:val="clear" w:pos="708"/>
          <w:tab w:val="left" w:pos="2552" w:leader="none"/>
        </w:tabs>
        <w:jc w:val="both"/>
        <w:rPr>
          <w:rFonts w:ascii="Courier New" w:hAnsi="Courier New" w:cs="Courier New"/>
        </w:rPr>
      </w:pPr>
      <w:r>
        <w:rPr>
          <w:rFonts w:cs="Courier New" w:ascii="Courier New" w:hAnsi="Courier New"/>
        </w:rPr>
        <w:tab/>
        <w:t>40) Juzgado de Letras de Santa Jua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41) Juzgado de Letras de Cañe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2) Juzgado de Letras de Yunga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3) Juzgado de Letras de Ara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4) Juzgado de Letras de San Carl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5) Juzgado de Letras de Lautaro</w:t>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46) Juzgado de Letras de Nueva Imperial</w:t>
      </w:r>
    </w:p>
    <w:p>
      <w:pPr>
        <w:pStyle w:val="Normal"/>
        <w:tabs>
          <w:tab w:val="clear" w:pos="708"/>
          <w:tab w:val="left" w:pos="2552" w:leader="none"/>
        </w:tabs>
        <w:jc w:val="both"/>
        <w:rPr>
          <w:rFonts w:ascii="Courier New" w:hAnsi="Courier New" w:cs="Courier New"/>
        </w:rPr>
      </w:pPr>
      <w:r>
        <w:rPr>
          <w:rFonts w:cs="Courier New" w:ascii="Courier New" w:hAnsi="Courier New"/>
        </w:rPr>
        <w:tab/>
        <w:t>47) Juzgado de Letras de Tolt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8) Juzgado de Letras de Purén</w:t>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49) Juzgado de Letras de Car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0) Juzgado de Letras de Coll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1) Juzgado de Letras de Curacautí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2) Juzgado de Letras de Puc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3) Juzgado de Letras de Traigu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4) Juzgado de Letras de Pitrufqu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5) Juzgado de Letras de Villarr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6) Juzgado de Letras de Victor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7) Juzgado de Letras de Loncoch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8) Juzgado de Letras de Los Lag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9) Juzgado de Letras de Río Neg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0) Juzgado de Letras de Hualaihué</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1) Juzgado de Letras de Cal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2) Juzgado de Letras de Chait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3) Juzgado de Letras de La U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4) Juzgado de Letras de Los Muerm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5) Juzgado de Letras de Maullí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6) Juzgado de Letras de Paillaco</w:t>
      </w:r>
    </w:p>
    <w:p>
      <w:pPr>
        <w:pStyle w:val="Normal"/>
        <w:tabs>
          <w:tab w:val="clear" w:pos="708"/>
          <w:tab w:val="left" w:pos="2552" w:leader="none"/>
        </w:tabs>
        <w:jc w:val="both"/>
        <w:rPr>
          <w:rFonts w:ascii="Courier New" w:hAnsi="Courier New" w:cs="Courier New"/>
        </w:rPr>
      </w:pPr>
      <w:r>
        <w:rPr>
          <w:rFonts w:cs="Courier New" w:ascii="Courier New" w:hAnsi="Courier New"/>
        </w:rPr>
        <w:tab/>
        <w:t>67) Juzgado de Letras de Panguipulli</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tab/>
        <w:t>68) Juzgado de Letras de Quell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9)Juzgado de Letras de Quinchao</w:t>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70) Juzgado de Letras de Río Bue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1) Juzgado de Letras de Mariqui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2) Juzgado de Letras de Aisé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3) Juzgado de Letras de Cis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4) Juzgado de Letras de Cochran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5) Juzgado de Letras de Chile Ch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6) Juzgado de Letras de Nat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7) Juzgado de Letras de Porvenir.</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Juzgado de Letras de Pozo Almo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Juzgado de Letras de Talt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Juzgado de Letras de Calder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Juzgado de Letras de Chaña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Juzgado de Letras de Quinter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Juzgado de Letras de Peum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Juzgado de Letras de Bul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Juzgado de Letras de Curanilahu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Juzgado de Letras de Lebu</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Juzgado de Letras de Carahue</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 de Letras de Coll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2) Juzgado de Letras de Calbu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Juzgado de Letras de La Un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Juzgado de Letras de Panguipulli</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Juzgado de Letras de Quell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Juzgado de Letras de Río Bue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133.- Modificaciones al decreto ley Nº 3.058. Introdúcense las siguientes modificaciones en el decreto ley Nº 3.058, que modifica el sistema de remuneraciones del Pode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Sustitúyese, en el inciso tercero del artículo 3º,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ustitúyese, en el artículo 4º, la expresión “ASISTENTES SOCIALES” por “MIEMBROS DE LOS CONSEJOS TÉCNIC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Sustitúyese, en el artículo 5º, el Escalafón de Asistentes Sociales del Poder Judicial,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scalafón de Miembros de los Consejos Técnicos del Poder Jud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Miembros de los Consejos Técnicos Juzgados de Letras de Familia de Asiento Corte de Apelaciones: grado IX.</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Miembros de los Consejos Técnicos Juzgados de Letras de Familia de capital de provincia y Miembros de los Consejos Técnicos Juzgados de Letras de Familia de comuna o agrupación de comunas: grado X.”.</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t>Artículo 134.- Entrada en vigencia. Esta ley empezará a regir el día 1 de octubre de 200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135.- Imputación presupuestaria. El mayor gasto que represente la aplicación de esta ley se financiará con cargo a los recursos que se consignen en la partida presupuestaria Tesoro Público del primer año correspondiente a su entrada en vigenci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ÍCULOS TRANSITO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primero.- Las causas ya radicadas en los juzgados de letras de menores, al momento de entrada en vigencia de la presente ley, seguirán siendo conocidas por éstos hasta su sentencia de térmi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 anterior, sin perjuicio de lo dispuesto en el artículo décimo transito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segund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tercero.- 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cuarto .- El Presidente de la República, dentro del plazo de 90 días, contado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las Cortes de Apelaciones respectivas podrán abrir los primeros concursos de administradores de juzgado de familia, sin necesidad de que los jueces hayan asumido previamente sus carg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designación de los jueces que habrán de servir en dichos juzgados se regirá por las reglas comunes, en lo que no sean modificadas o complementadas por las norm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l Presidente de la República procederá a la designación de los nuevos juec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Los jueces a que se refiere el número 1) no sufrirán disminución de remuneraciones, pérdida de la antigüedad que poseyeren en el Escalafón Primario del Poder Judicial, ni disminución de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w:t>
      </w:r>
      <w:r>
        <w:rPr>
          <w:rFonts w:cs="Courier New" w:ascii="Courier New" w:hAnsi="Courier New"/>
          <w:spacing w:val="-16"/>
        </w:rPr>
        <w:t>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w:t>
      </w:r>
      <w:r>
        <w:rPr>
          <w:rFonts w:cs="Courier New" w:ascii="Courier New" w:hAnsi="Courier New"/>
        </w:rPr>
        <w:t xml:space="preserve"> profesionales que ejerzan esta opción accedan a un empleo de igual grado y </w:t>
      </w:r>
      <w:r>
        <w:rPr>
          <w:rFonts w:cs="Courier New" w:ascii="Courier New" w:hAnsi="Courier New"/>
          <w:spacing w:val="-16"/>
        </w:rPr>
        <w:t>remuneración. Esos cargos constituirán dotación adicional y se extinguirán de pleno derecho al cesar en funciones, por cualquier causa, el profesional correspondiente. Si dentro del territorio jurisdiccional de la Corte respectiva se abriere</w:t>
      </w:r>
      <w:r>
        <w:rPr>
          <w:rFonts w:cs="Courier New" w:ascii="Courier New" w:hAnsi="Courier New"/>
        </w:rPr>
        <w:t xml:space="preserve"> una vacante del mismo grado, los profesionales que hubiesen sido asignados en un cargo en extinción serán destinados por el Presidente de la Corte a dicha vaca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7) Para los efectos indicados en los números anteriores, las Cortes de Apelaciones de Santiago y San Miguel actuarán conjuntam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Los cargos vacantes que quedaren sin llenar, una vez aplicadas las reglas anteriores, serán concursados de acuerdo a las normas establecidas en el Título X del Código Orgánico de Tribu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w:t>
      </w:r>
      <w:r>
        <w:rPr>
          <w:rFonts w:cs="Courier New" w:ascii="Courier New" w:hAnsi="Courier New"/>
          <w:spacing w:val="-16"/>
        </w:rPr>
        <w:t>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w:t>
      </w:r>
      <w:r>
        <w:rPr>
          <w:rFonts w:cs="Courier New" w:ascii="Courier New" w:hAnsi="Courier New"/>
        </w:rPr>
        <w:t xml:space="preserve">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Para los efectos de la aplicación del presente número, las Cortes de Apelaciones de Santiago y San Miguel actuarán conjuntamente y serán consideradas como un solo territorio jurisdiccional.</w:t>
      </w:r>
    </w:p>
    <w:p>
      <w:pPr>
        <w:pStyle w:val="Normal"/>
        <w:tabs>
          <w:tab w:val="clear" w:pos="708"/>
          <w:tab w:val="left" w:pos="2552" w:leader="none"/>
        </w:tabs>
        <w:spacing w:lineRule="auto" w:line="360" w:before="120" w:after="0"/>
        <w:jc w:val="both"/>
        <w:rPr>
          <w:rFonts w:ascii="Courier New" w:hAnsi="Courier New" w:cs="Courier New"/>
        </w:rPr>
      </w:pPr>
      <w:r>
        <w:rPr>
          <w:rFonts w:cs="Courier New" w:ascii="Courier New" w:hAnsi="Courier New"/>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5) No podrán ser destinados a los cargos vacantes de los juzgados de familia, aquellos empleados de los juzgados suprimidos por el artículo 10 de la ley Nº 19.665, que reformó el Código Orgánico de Tribunales, que no hubieren aprobado el examen habilitante a que se refiere el artículo 2º transitorio de la citad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décimo.- La supresión de los juzgados de menores a que se refiere el artículo 129, se llevará a cabo seis meses después de la entrada en vigencia de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8"/>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simismo, las Cortes de Apelaciones podrán nombrar en calidad de interinos al personal de empleados, cuando, atendida la carga de trabajo del juzgado de menores suprimido, resulte necesario para su normal funcionamient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undécimo.- Lo dispuesto en los artículos 127 y 128 regirá a partir del día 1 de enero de 2005.”.</w:t>
      </w:r>
    </w:p>
    <w:p>
      <w:pPr>
        <w:pStyle w:val="Documento"/>
        <w:tabs>
          <w:tab w:val="clear" w:pos="708"/>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s>
        <w:jc w:val="center"/>
        <w:rPr>
          <w:rFonts w:ascii="Courier New" w:hAnsi="Courier New" w:cs="Courier New"/>
        </w:rPr>
      </w:pPr>
      <w:r>
        <w:rPr>
          <w:rFonts w:cs="Courier New" w:ascii="Courier New" w:hAnsi="Courier New"/>
        </w:rPr>
        <w:t>******</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tab/>
        <w:t>Adjunto remito a V.E. copia de la sent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8"/>
          <w:tab w:val="left" w:pos="2552" w:leader="none"/>
        </w:tabs>
        <w:rPr>
          <w:rFonts w:cs="Courier New"/>
        </w:rPr>
      </w:pPr>
      <w:r>
        <w:rPr>
          <w:rFonts w:cs="Courier New"/>
        </w:rPr>
        <w:t>PABLO LORENZINI BASSO</w:t>
      </w:r>
    </w:p>
    <w:p>
      <w:pPr>
        <w:pStyle w:val="Normal"/>
        <w:tabs>
          <w:tab w:val="clear" w:pos="708"/>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8"/>
          <w:tab w:val="left" w:pos="2552"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Cs w:val="20"/>
      <w:lang w:val="es-ES_tradnl"/>
    </w:rPr>
  </w:style>
  <w:style w:type="paragraph" w:styleId="Heading2">
    <w:name w:val="Heading 2"/>
    <w:basedOn w:val="Normal"/>
    <w:next w:val="Normal"/>
    <w:qFormat/>
    <w:pPr>
      <w:keepNext w:val="true"/>
      <w:outlineLvl w:val="1"/>
    </w:pPr>
    <w:rPr>
      <w:rFonts w:ascii="Courier New" w:hAnsi="Courier New" w:cs="Courier New"/>
      <w:i/>
      <w:sz w:val="16"/>
      <w:szCs w:val="20"/>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Cs w:val="20"/>
      <w:lang w:val="es-ES_tradnl"/>
    </w:rPr>
  </w:style>
  <w:style w:type="paragraph" w:styleId="Heading5">
    <w:name w:val="Heading 5"/>
    <w:basedOn w:val="Normal"/>
    <w:next w:val="Normal"/>
    <w:qFormat/>
    <w:pPr>
      <w:keepNext w:val="true"/>
      <w:numPr>
        <w:ilvl w:val="0"/>
        <w:numId w:val="3"/>
      </w:numPr>
      <w:outlineLvl w:val="4"/>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sz w:val="2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i w:val="false"/>
      <w:caps/>
      <w:strike w:val="false"/>
      <w:dstrike w:val="false"/>
      <w:shadow w:val="false"/>
      <w:color w:val="auto"/>
      <w:position w:val="0"/>
      <w:sz w:val="24"/>
      <w:sz w:val="24"/>
      <w:vertAlign w:val="baseline"/>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Times New Roman" w:hAnsi="Times New Roman" w:cs="Times New Roman"/>
    </w:rPr>
  </w:style>
  <w:style w:type="character" w:styleId="WW8Num243z0">
    <w:name w:val="WW8Num243z0"/>
    <w:qFormat/>
    <w:rPr>
      <w:sz w:val="22"/>
    </w:rPr>
  </w:style>
  <w:style w:type="character" w:styleId="WW8Num244z0">
    <w:name w:val="WW8Num244z0"/>
    <w:qFormat/>
    <w:rPr>
      <w:b w:val="false"/>
      <w:i w:val="false"/>
    </w:rPr>
  </w:style>
  <w:style w:type="character" w:styleId="WW8Num245z0">
    <w:name w:val="WW8Num245z0"/>
    <w:qFormat/>
    <w:rPr>
      <w:b w:val="false"/>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b/>
    </w:rPr>
  </w:style>
  <w:style w:type="character" w:styleId="WW8Num266z0">
    <w:name w:val="WW8Num266z0"/>
    <w:qFormat/>
    <w:rPr/>
  </w:style>
  <w:style w:type="character" w:styleId="WW8Num269z0">
    <w:name w:val="WW8Num269z0"/>
    <w:qFormat/>
    <w:rPr>
      <w:b w:val="false"/>
      <w:i w:val="false"/>
    </w:rPr>
  </w:style>
  <w:style w:type="character" w:styleId="WW8Num270z0">
    <w:name w:val="WW8Num270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eastAsia="Times New Roman" w:cs="Aria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cs="Aria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Courier New" w:hAnsi="Courier New" w:cs="Courier New"/>
      <w:b/>
      <w:i w:val="false"/>
      <w:sz w:val="22"/>
    </w:rPr>
  </w:style>
  <w:style w:type="character" w:styleId="WW8Num337z0">
    <w:name w:val="WW8Num337z0"/>
    <w:qFormat/>
    <w:rPr>
      <w:b/>
      <w:i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b w:val="false"/>
      <w:i w:val="false"/>
      <w:u w:val="none"/>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b w:val="false"/>
      <w:i w:val="false"/>
    </w:rPr>
  </w:style>
  <w:style w:type="character" w:styleId="WW8Num407z0">
    <w:name w:val="WW8Num407z0"/>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z w:val="22"/>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b w:val="fals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60z1">
    <w:name w:val="WW8Num460z1"/>
    <w:qFormat/>
    <w:rPr>
      <w:rFonts w:eastAsia="Times New Roman"/>
    </w:rPr>
  </w:style>
  <w:style w:type="character" w:styleId="WW8Num461z0">
    <w:name w:val="WW8Num461z0"/>
    <w:qFormat/>
    <w:rPr/>
  </w:style>
  <w:style w:type="character" w:styleId="WW8Num462z0">
    <w:name w:val="WW8Num462z0"/>
    <w:qFormat/>
    <w:rPr>
      <w:b/>
      <w:i w:val="false"/>
      <w:sz w:val="2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Symbol" w:hAnsi="Symbol" w:eastAsia="Times New Roman" w:cs="Times New Roman"/>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6z0">
    <w:name w:val="WW8Num466z0"/>
    <w:qFormat/>
    <w:rPr>
      <w:b w:val="false"/>
      <w:i w:val="false"/>
      <w:sz w:val="24"/>
    </w:rPr>
  </w:style>
  <w:style w:type="character" w:styleId="WW8Num467z0">
    <w:name w:val="WW8Num467z0"/>
    <w:qFormat/>
    <w:rPr/>
  </w:style>
  <w:style w:type="character" w:styleId="WW8NumSt38z0">
    <w:name w:val="WW8NumSt38z0"/>
    <w:qFormat/>
    <w:rPr>
      <w:rFonts w:ascii="Symbol" w:hAnsi="Symbol" w:cs="Symbol"/>
    </w:rPr>
  </w:style>
  <w:style w:type="character" w:styleId="WW8NumSt473z0">
    <w:name w:val="WW8NumSt473z0"/>
    <w:qFormat/>
    <w:rPr>
      <w:rFonts w:ascii="Wingdings" w:hAnsi="Wingdings" w:cs="Wingdings"/>
    </w:rPr>
  </w:style>
  <w:style w:type="character" w:styleId="Fuentedeprrafopredeter">
    <w:name w:val="Fuente de párrafo predeter."/>
    <w:qForma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Cs w:val="20"/>
      <w:lang w:val="es-MX"/>
    </w:rPr>
  </w:style>
  <w:style w:type="paragraph" w:styleId="TextBody">
    <w:name w:val="Body Text"/>
    <w:basedOn w:val="Normal"/>
    <w:pPr>
      <w:ind w:right="-1" w:hanging="0"/>
      <w:jc w:val="both"/>
    </w:pPr>
    <w:rPr>
      <w:rFonts w:ascii="Courier" w:hAnsi="Courier" w:cs="Courie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2">
    <w:name w:val="Texto independiente 2"/>
    <w:basedOn w:val="Normal"/>
    <w:qFormat/>
    <w:pPr>
      <w:tabs>
        <w:tab w:val="clear" w:pos="708"/>
        <w:tab w:val="left" w:pos="3402" w:leader="none"/>
      </w:tabs>
      <w:spacing w:lineRule="atLeast" w:line="36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cs="Courier"/>
      <w:szCs w:val="20"/>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Documento">
    <w:name w:val="Documento"/>
    <w:basedOn w:val="Normal"/>
    <w:qFormat/>
    <w:pPr>
      <w:jc w:val="center"/>
    </w:pPr>
    <w:rPr>
      <w:rFonts w:ascii="Courier" w:hAnsi="Courier" w:cs="Courie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6:00Z</dcterms:created>
  <dc:creator>MESilva</dc:creator>
  <dc:description/>
  <dc:language>en-US</dc:language>
  <cp:lastModifiedBy>MTCalderon</cp:lastModifiedBy>
  <cp:lastPrinted>2004-08-17T15:22:00Z</cp:lastPrinted>
  <dcterms:modified xsi:type="dcterms:W3CDTF">2004-08-17T20:06:00Z</dcterms:modified>
  <cp:revision>2</cp:revision>
  <dc:subject/>
  <dc:title/>
</cp:coreProperties>
</file>