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16.2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4 de junio de 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Tengo a honra comunicar a V.E. que el Senado ha dado su aprobación a la enmienda que introdujo esa H. Cámara al proyecto de ley que modifica el artículo 9º del decreto ley Nº 2.695, sobre saneamiento de propie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ab/>
        <w:tab/>
        <w:tab/>
        <w:t>Lo  que  comunico  a  V.E. en respuesta a su oficio Nº 2867, de 17 de mayo del año en curs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48" w:hanging="0"/>
        <w:rPr>
          <w:sz w:val="24"/>
        </w:rPr>
      </w:pPr>
      <w:r>
        <w:rPr>
          <w:sz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sidente del Senad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cretario del Senado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14:00Z</dcterms:created>
  <dc:creator>CONGRESO NACIONAL-Proyecto de Modernización</dc:creator>
  <dc:description/>
  <dc:language>en-US</dc:language>
  <cp:lastModifiedBy>JPDURAN</cp:lastModifiedBy>
  <cp:lastPrinted>2000-06-13T13:38:00Z</cp:lastPrinted>
  <dcterms:modified xsi:type="dcterms:W3CDTF">2004-08-19T20:14:00Z</dcterms:modified>
  <cp:revision>2</cp:revision>
  <dc:subject/>
  <dc:title>BOLETIN Nº 1.660-04</dc:title>
</cp:coreProperties>
</file>