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35" w:hanging="0"/>
        <w:rPr/>
      </w:pPr>
      <w:r>
        <w:rPr>
          <w:rFonts w:cs="Arial" w:ascii="Arial" w:hAnsi="Arial"/>
          <w:b/>
          <w:sz w:val="24"/>
          <w:szCs w:val="24"/>
        </w:rPr>
        <w:t>BOLETIN N° 644-03</w:t>
      </w:r>
      <w:r>
        <w:rPr>
          <w:rFonts w:cs="Arial" w:ascii="Arial" w:hAnsi="Arial"/>
          <w:sz w:val="24"/>
          <w:szCs w:val="24"/>
        </w:rPr>
        <w:t xml:space="preserve">     </w:t>
      </w:r>
    </w:p>
    <w:p>
      <w:pPr>
        <w:pStyle w:val="Normal"/>
        <w:spacing w:lineRule="atLeast" w:line="240"/>
        <w:ind w:left="2835" w:hanging="0"/>
        <w:rPr>
          <w:rFonts w:ascii="Arial" w:hAnsi="Arial" w:cs="Arial"/>
          <w:sz w:val="24"/>
          <w:szCs w:val="24"/>
        </w:rPr>
      </w:pPr>
      <w:r>
        <w:rPr>
          <w:rFonts w:cs="Arial" w:ascii="Arial" w:hAnsi="Arial"/>
          <w:sz w:val="24"/>
          <w:szCs w:val="24"/>
        </w:rPr>
      </w:r>
    </w:p>
    <w:p>
      <w:pPr>
        <w:pStyle w:val="Normal"/>
        <w:spacing w:lineRule="atLeast" w:line="240"/>
        <w:ind w:left="2835" w:hanging="0"/>
        <w:rPr/>
      </w:pPr>
      <w:r>
        <w:rPr>
          <w:rFonts w:cs="Arial" w:ascii="Arial" w:hAnsi="Arial"/>
          <w:b/>
          <w:sz w:val="24"/>
          <w:szCs w:val="24"/>
        </w:rPr>
        <w:t>INFORME DE LA COMISION DE CONSTITUCION, LEGISLACION, JUSTICIA Y REGLAMENTO</w:t>
      </w:r>
      <w:r>
        <w:rPr>
          <w:rFonts w:cs="Arial" w:ascii="Arial" w:hAnsi="Arial"/>
          <w:sz w:val="24"/>
          <w:szCs w:val="24"/>
        </w:rPr>
        <w:t>, recaído en el proyecto  que modifica la ley N° 18.175, sobre quiebras.</w:t>
      </w:r>
    </w:p>
    <w:p>
      <w:pPr>
        <w:pStyle w:val="Normal"/>
        <w:spacing w:lineRule="atLeast" w:line="240"/>
        <w:ind w:left="2835" w:hanging="0"/>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ONORABLE SE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uestra Comisión de Constitución, Legislación, Justicia y Reglamento tiene el honor de informaros acerca del proyecto que modifica la ley N° 18.175, sobre quiebras, en segundo trámite constituc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la sesión en que vuestra Comisión estudió este asunto asistieron el señor Ministro de Justicia, don Francisco Cumplido Cereceda; el Fiscal Nacional de Quiebras, señor Rafael Gómez Balmaceda; el Abogado Jefe del Departamento Civil de la Fiscalía Nacional de Quiebras, señor Pablo Cifuentes Corona; el Subdirector Jurídico del Servicio de Impuestos Internos, señor Alfredo Echeverría Herrera; el Contralor de la Tesorería General de la República, señor Jorge Morales Molina, y el abogado de la Tesorería General de la República, señor Selim Carrasco.</w:t>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el oficio en que S.E. el Presidente de la República declara de suma urgencia este proyecto, se dió cuenta al Senado en sesión de 2 de junio en curso, por lo que el plazo constitucional que tiene  la Corporación para despacharlo vence el viernes 12 del ac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proyecto en informe pretende agilizar los procedimientos del juicio de quiebra, a fin de otorgar un mejor resguardo a los intereses de la sociedad,  de la masa de acreedores y del fall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fecto, sus normas son resultado de la experiencia recogida en algunos importantes casos de quiebra en que, por la obstrucción del fallido o la omisión del síndico, la liquidación del activo no genera un rendimiento óptimo o desarticula una unidad económica generadora de emple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uestra Comisión aprobó el proyecto en general, y cada uno de sus artículos en particular, por cuatro votos a favor y una abstención. Votaron afirmativamente los HH. Senadores señores Fernández, Letelier, Pacheco y Vodanovic. Se abstuvo el H. Senador señor Diez, quien manifestó tener dudas respecto de posibles inconstitucionalidades. Agregó Su Senoría que, dado el escaso margen de tiempo con que cuenta esta Comisión en razón de la suma urgencia declarada en este proyecto, reservaba su opinión definitiva para la discusión en Sala que deberá realizarse el día de mañ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or la misma razón, el presente informe se limita a una reseña suscinta de los preceptos del proyecto, que esta  Comisión aprobó sin enmien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iniciativa en informe consta de dos artículos: el primero introduce enmiendas a la ley N° 18.175, sobre quiebras y el segundo dispone que ellas regirán desde la publicación en el Diario Ofi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artículo 1° consta de cuatro números, que contienen otras tantas modificaciones a la ley N° 18.17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número 1) sustituye el artículo 123  de la Ley de Quiebras, que permite acordar una forma de realización de los bienes de la masa diferente de la que señalan las normas generales de la Ley de Quiebras. Para ello es necesaria la proposición del síndico, el acuerdo en junta de acreedores de más de la mitad del pasivo y la aquiescencia del fall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la norma sustitutiva de la H. Cámara de Diputados se elimina la proposición del síndico y, en caso que se acuerde realizar los bienes en subasta pública, no se exige la concurrencia de la voluntad del fallido. Además, estipula que la subasta deberá efectuarse ante el juez de la quieb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de Economía, Fomento y Reconstrucción agregó un inciso que reintroduce la participación del síndico en la realización mediante subasta pública, dándole la facultad de oponerse al acuerdo de la junta de acreedores, dentro de tercero día. En su escrito de oposición el síndico deberá indicar los fundamentos en que la sustenta. Resuelve el juez de la quiebra, en forma incidental, conforme al artículo 5° de la ley N° 18.17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número 2) del artículo 1° reemplaza el artículo 124 de la Ley de Quiebras, que permite la enajenación de todo o parte del activo de la quiebra como un conjunto o unidad económica, si así lo acuerdan dos o más acreedores que conformen más de la mitad del pasivo. Esta fórmula debe ser propuesta por el síndico y requiere la aprobación del fall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precepto sustitutivo de la H. Cámara de Diputados suprime los requisitos de ser dos o más los acreedores, la proposición del síndico y el acuerdo del fallido. Como contrapartida exige que la enajenación se haga en subasta pública y al mejor postor, ante el juez de la quieb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de Economía, Fomento y Reconstrucción agregó aquí un inciso nuevo que, al igual que en el caso del artículo 123, permite que el síndico formule oposición, señalando sus fundamentos, incidencia que resolverá el juez de la quiebra, de acuerdo al artículo 5° de la ley N° 18.17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número 3) del artículo 1° modifica el artículo 125 de la Ley de Quiebras, que señala las normas a que deberán ceñirse las bases de la enajenación como unidad económ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El texto aprobado por la H. Cámara de Diputados reemplaza el encabezamiento de este artículo para excluir la proposición de las bases por parte del síndico, de lo que se sigue que éstas serán acordadas por la junta de acreed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demás, se suprime el número 3, que permite la enajenación como unidad económica mediante propuesta pública o privada, al martillo, en venta o negociación directa, o mediante otra modalidad que se estimare conveniente, pues en el artículo 124 nuevo sólo se autoriza la subasta pública al mejor pos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número 4) del artículo 1° sustituye el artículo 127 de la Ley de Quiebras, que indica el procedimiento en caso que no hubiere interesados para adquirir la unidad económica. En tal caso, el síndico puede ofrecerla nuevamente, rebajando el precio. Para modificar otra de las bases para el segundo llamado, el síndico debe contar con la aprobación de la junta de acreedores y del fallido. El juez puede suplir, en este caso y en los de los artículos 123 y 124 de la ley vigente, el voto favorable del fall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texto aprobado por la H. Cámara de Diputados elimina la intervención del síndico y, para modificar las bases del segundo llamamiento que no se refieran al mínimo, exige la aprobación de una junta de acreedores celebrada ante el juez de la quiebra, conforme al artículo 124. Además, en el texto sustitutivo resulta eliminado el inciso final, que faculta al juez para suplir la voluntad favorable del fallido, lo que está en concordancia con las decisiones precedentes que han suprimido la exigencia del acuerdo  de és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artículo 2° del proyecto dispone que las modificaciones introducidas por el artículo 1° regirán in actum y se aplicarán a las quiebras en actual tramit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stricto rigor esta norma no resulta indispensable, toda vez que las del proyecto son de carácter procesal, ya que forman parte del juicio de quiebra. Sin embargo, se consideró conveniente incorporarla para evitar discusiones e incidentes dilatorios en los procesos sobre quieb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uestra Comisión de Constitución, Legislación, Justicia y Reglamento aprobó el mismo texto contenido en el informe de la de Economía, Fomento y Reconstrucción.</w:t>
      </w:r>
    </w:p>
    <w:p>
      <w:pPr>
        <w:pStyle w:val="Normal"/>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jc w:val="center"/>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La Comisión de Constitución, Legislación, Justicia y Reglamento   considera que la única norma con carácter de ley orgánica constitucional es la contenida en el número 4) del artículo 1° del proyecto, que suprime la facultad que actualmente tienen los jueces de la quiebra para prestar consentimiento por el fallido en los casos de los artículos 123, 124 y 127 de la ley N° 18.175.</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rPr>
          <w:rFonts w:ascii="Arial" w:hAnsi="Arial" w:cs="Arial"/>
          <w:sz w:val="24"/>
          <w:szCs w:val="24"/>
        </w:rPr>
      </w:pPr>
      <w:r>
        <w:rPr>
          <w:rFonts w:cs="Arial" w:ascii="Arial" w:hAnsi="Arial"/>
          <w:sz w:val="24"/>
          <w:szCs w:val="24"/>
        </w:rPr>
        <w:tab/>
        <w:t>La Excma. Corte Suprema debe ser oída sobre este particular, en conformidad con los artículos 74 de la Constitución Política de la República y 16 de la ley N° 18.918, orgánica constitucional del Congreso Nacional, ya que esta norma fue acordada en el primer trámite constitucional y no estaba incluida en el mensaje inicial, que tuvo a la vista dicho Tribunal. El oficio respectivo fue despachado por la Comisión de Economía, Fomento y Reconstrucción.</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jc w:val="center"/>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sz w:val="24"/>
          <w:szCs w:val="24"/>
        </w:rPr>
      </w:r>
    </w:p>
    <w:p>
      <w:pPr>
        <w:pStyle w:val="Normal"/>
        <w:tabs>
          <w:tab w:val="left" w:pos="2268" w:leader="none"/>
          <w:tab w:val="left" w:pos="2835"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cordado en sesión celebrada con  esta  fecha, con asistencia de los HH. Senadores señores  Hernán  Vodanovic  Schnake (Presidente), Sergio Diez Urzúa, Sergio  Fernández  Fernández, Carlos Letelier Bobadilla y Máximo Pacheco Gómez.</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 xml:space="preserve">Sala de la Comisión, a 9 de junio de 199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FERNANDO SOFFIA CONTRERAS</w:t>
      </w:r>
    </w:p>
    <w:p>
      <w:pPr>
        <w:pStyle w:val="Normal"/>
        <w:rPr/>
      </w:pPr>
      <w:r>
        <w:rPr>
          <w:rFonts w:cs="Arial" w:ascii="Arial" w:hAnsi="Arial"/>
          <w:sz w:val="24"/>
          <w:szCs w:val="24"/>
        </w:rPr>
        <w:tab/>
        <w:t xml:space="preserve">                        Secretario</w:t>
      </w:r>
    </w:p>
    <w:p>
      <w:pPr>
        <w:pStyle w:val="Normal"/>
        <w:tabs>
          <w:tab w:val="left" w:pos="2268" w:leader="none"/>
          <w:tab w:val="left" w:pos="2835" w:leader="none"/>
        </w:tabs>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5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552"/>
        <w:tab w:val="left" w:pos="2268" w:leader="none"/>
      </w:tabs>
      <w:bidi w:val="0"/>
      <w:spacing w:lineRule="atLeast" w:line="360"/>
      <w:jc w:val="both"/>
    </w:pPr>
    <w:rPr>
      <w:rFonts w:ascii="Tms Rmn;Times New Roman" w:hAnsi="Tms Rmn;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3:26:00Z</dcterms:created>
  <dc:creator>Comisión de Legislación y Justicia</dc:creator>
  <dc:description/>
  <cp:keywords/>
  <dc:language>en-US</dc:language>
  <cp:lastModifiedBy>MTIBARRA</cp:lastModifiedBy>
  <cp:lastPrinted>1992-06-09T19:42:00Z</cp:lastPrinted>
  <dcterms:modified xsi:type="dcterms:W3CDTF">2004-12-07T13:31:00Z</dcterms:modified>
  <cp:revision>3</cp:revision>
  <dc:subject/>
  <dc:title>informe</dc:title>
</cp:coreProperties>
</file>