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35" w:hanging="0"/>
        <w:jc w:val="both"/>
        <w:rPr/>
      </w:pPr>
      <w:r>
        <w:rPr>
          <w:rFonts w:cs="Courier;Courier New" w:ascii="Courier;Courier New" w:hAnsi="Courier;Courier New"/>
          <w:b/>
        </w:rPr>
        <w:t>BOLETIN N° 624-07.</w:t>
      </w:r>
      <w:r>
        <w:rPr>
          <w:rFonts w:cs="Courier;Courier New" w:ascii="Courier;Courier New" w:hAnsi="Courier;Courier New"/>
        </w:rPr>
        <w:t xml:space="preserve">                </w:t>
      </w:r>
    </w:p>
    <w:p>
      <w:pPr>
        <w:pStyle w:val="Normal"/>
        <w:spacing w:lineRule="atLeast" w:line="240"/>
        <w:ind w:left="2835"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2835" w:hanging="0"/>
        <w:jc w:val="both"/>
        <w:rPr/>
      </w:pPr>
      <w:r>
        <w:rPr>
          <w:rFonts w:cs="Courier;Courier New" w:ascii="Courier;Courier New" w:hAnsi="Courier;Courier New"/>
          <w:b/>
        </w:rPr>
        <w:t>INFORME  DE LA COMISION DE CONSTITUCION, LEGISLACION,  JUSTICIA Y REGLAMENTO,</w:t>
      </w:r>
      <w:r>
        <w:rPr>
          <w:rFonts w:cs="Courier;Courier New" w:ascii="Courier;Courier New" w:hAnsi="Courier;Courier New"/>
        </w:rPr>
        <w:t xml:space="preserve"> recaído en el  proyecto de ley, en segundo trámite  constitucional, que modifica  el artículo 505 del Código de Procedimiento Penal,  en lo relativo a la notificación de las sentencias judiciales. </w:t>
      </w:r>
    </w:p>
    <w:p>
      <w:pPr>
        <w:pStyle w:val="Normal"/>
        <w:spacing w:lineRule="atLeast" w:line="240"/>
        <w:ind w:left="2835" w:hanging="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___________________________________</w:t>
      </w:r>
    </w:p>
    <w:p>
      <w:pPr>
        <w:pStyle w:val="Normal"/>
        <w:jc w:val="both"/>
        <w:rPr>
          <w:rFonts w:ascii="Courier;Courier New" w:hAnsi="Courier;Courier New" w:cs="Courier;Courier New"/>
        </w:rPr>
      </w:pPr>
      <w:r>
        <w:rPr>
          <w:rFonts w:cs="Courier;Courier New" w:ascii="Courier;Courier New" w:hAnsi="Courier;Courier New"/>
        </w:rPr>
      </w:r>
    </w:p>
    <w:p>
      <w:pPr>
        <w:pStyle w:val="Normal"/>
        <w:tabs>
          <w:tab w:val="clear" w:pos="2268"/>
          <w:tab w:val="left" w:pos="3119" w:leader="none"/>
        </w:tabs>
        <w:jc w:val="both"/>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b/>
        </w:rPr>
        <w:t>HONORABLE SENADO:</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uestra    Comisión    de    Constitución, Legislación,   Justicia  y  Reglamento  tiene  el  honor  de informaros acerca del proyecto de ley,  en  segundo  trámite constitucional,  iniciado  en  moción  de  los HH. Diputados señores Andrés Aylwin, Hernán Bosselin, Juan Concha,  Sergio Elgueta,  Rubén  Gajardo, Sergio Ojeda y Sergio Velasco, que modifica el artículo 505 del Código de Procedimiento  Penal, en lo   relativo   a   la  notificación  de  las  sentencias judiciales.</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a Excma.  Corte  Suprema  fue  oída  en  el primer  trámite constitucional y manifestó parecer favorable a  la  iniciativa.  En  vista  que  la  Comisión   introdujo modificaciones  sustanciales  al  proyecto, mandó ponerlo en conocimiento del mencionado tribunal, en cumplimiento de  lo que  disponen  el artículo 74 de la Constitución Política de la República y el artículo 16 de la ley N° 18.918,  orgánica constitucional  del Congreso Nacional. A la fecha de emisión del presente informe no se había recibido  respuesta  en  la secretaría de la Comisión.            </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w:t>
      </w:r>
    </w:p>
    <w:p>
      <w:pPr>
        <w:pStyle w:val="Normal"/>
        <w:spacing w:lineRule="atLeast" w:line="48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atLeast" w:line="48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b/>
        </w:rPr>
        <w:t xml:space="preserve">        </w:t>
      </w:r>
      <w:r>
        <w:rPr>
          <w:rFonts w:cs="Courier;Courier New" w:ascii="Courier;Courier New" w:hAnsi="Courier;Courier New"/>
          <w:b/>
        </w:rPr>
        <w:t>DISCUSION GENERAL.</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l    artículo    505   del   Código   de Procedimiento Penal dispone que la sentencia  definitiva  de primera  instancia  y el cúmplase de la sentencia definitiva de segunda instancia  deben ser notificadas personalmente al condenado y no a sus representantes.</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cs="Courier;Courier New" w:ascii="Courier;Courier New" w:hAnsi="Courier;Courier New"/>
        </w:rPr>
        <w:tab/>
        <w:t xml:space="preserve">La última de esas resoluciones lleva aparejadas, en caso que falte tiempo  por cumplir de la sanción impuesta, la orden de detener al  condenado y la de su  ingreso a un establecimiento penitenciario. Lo cual determina frecuentemente que aquél no se  presente  y que la resolución judicial quede incumplida, con la consiguiente erosión de la eficacia y  el  prestigio  del sistema de administración de justicia. </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esde otro punto de vista, para solicitar el  beneficio  del  indulto  son requisitos, entre otros que fija la ley N° 18.050,  que  la  sentencia  condenatoria  se encuentre ejecutoriada y que el condenado esté cumpliendo la pena privativa de libertad, si se le hubiere impuesto una de ellas.  Esta circunstancia, en concepto de los autores de la moción con que se inició la tramitación  de  este  proyecto, entraba la política de indultos del Gobierno en relación con los  presos políticos calificados como tales antes del 10 de marzo de 1990.  </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center"/>
        <w:rPr>
          <w:rFonts w:ascii="Courier;Courier New" w:hAnsi="Courier;Courier New" w:cs="Courier;Courier New"/>
        </w:rPr>
      </w:pPr>
      <w:r>
        <w:rPr>
          <w:rFonts w:cs="Courier;Courier New" w:ascii="Courier;Courier New" w:hAnsi="Courier;Courier New"/>
        </w:rPr>
        <w:t>- - -</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El proyecto  en  informe  consta  de  dos artículos: uno permanente y otro transitorio. </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El  primero  faculta  al juez de la causa para disponer que el cúmplase de  la  sentencia  de  segunda instancia  pueda también ser notificado al representante -el abogado- del condenado, indistintamente. </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l  precepto  transitorio,  de   carácter imperativo,   ordena   que  dicho  cúmplase  sea  notificado personalmente al reo o a su representante,  indistintamente, tratándose  de personas procesadas conforme a las leyes N°s. 12.927,  17.798,  18.314,  19.027  y  19.047, por   hechos acaecidos antes al 10 de marzo de 1990.</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os  cuerpos legales citados corresponden a las leyes de seguridad del Estado, de control de  armas  y de  conductas  terroristas,  los  tres primeros;  de los dos últimos, uno modifica la ley N° 18.314  y  el  otro  procura garantizar en  mejor  forma  los  derechos  de las personas, respectivamente.</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a  Comisión   aprobó   en   general   el proyecto,   por  tres  votos  contra  dos.  Votaron  por  la aprobación los HH. Senadores  señores  Letelier,  Pacheco  y Vodanovic.  Estuvieron  por  el  rechazo  los  HH. Senadores señores Diez y Fernández.</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a mayoría fundó su decisión en que la iniciativa  evita que las sentencias condenatorias impuestas por los tribunales queden  incumplidas, con el consiguiente debilitamiento de la función jurisdiccional, al mismo  tiempo  que  proporciona un mecanismo eficaz para que quienes van a ser indultados no se vean en la  necesidad  de recluirse  o  de reingresar a las cárceles -ya excesivamente pobladas- para el sólo efecto de salir de ellas.</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a minoría argumentó, en sustento  de  su </w:t>
      </w:r>
    </w:p>
    <w:p>
      <w:pPr>
        <w:pStyle w:val="Normal"/>
        <w:spacing w:lineRule="atLeast" w:line="480"/>
        <w:jc w:val="both"/>
        <w:rPr>
          <w:rFonts w:ascii="Courier;Courier New" w:hAnsi="Courier;Courier New" w:cs="Courier;Courier New"/>
        </w:rPr>
      </w:pPr>
      <w:r>
        <w:rPr>
          <w:rFonts w:cs="Courier;Courier New" w:ascii="Courier;Courier New" w:hAnsi="Courier;Courier New"/>
        </w:rPr>
        <w:t>posición,  que las disposiciones del proyecto contribuirán a minar la efectividad de  las  resoluciones  judiciales  y  a poner  en  tela  de  juicio  la  institución  de la libertad provisional, que por efecto de esta iniciativa pasará a  ser una  libertad definitiva, cuando reste tiempo por cumplir de la pena impuesta.  Además,  estuvo  por  el  rechazo  porque estimó  que  al  condenado que es candidato a  la gracia del indulto  debe  exigírsele  una  muestra  de   aceptación   y acatamiento  de  la  pena  asignada  y  de sumisión al orden jurídico en virtud del cual le fue impuesta.</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 - </w:t>
      </w:r>
    </w:p>
    <w:p>
      <w:pPr>
        <w:pStyle w:val="Normal"/>
        <w:spacing w:lineRule="atLeast" w:line="480"/>
        <w:jc w:val="both"/>
        <w:rPr>
          <w:rFonts w:ascii="Courier;Courier New" w:hAnsi="Courier;Courier New" w:cs="Courier;Courier New"/>
          <w:b/>
          <w:b/>
        </w:rPr>
      </w:pPr>
      <w:r>
        <w:rPr>
          <w:rFonts w:cs="Courier;Courier New" w:ascii="Courier;Courier New" w:hAnsi="Courier;Courier New"/>
          <w:b/>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DISCUSION PARTICULAR</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a  Comisión,  con  la   misma   votación anterior,  acordó  dar igual tratamiento en materia de estas notificaciones  a  todos  los  condenados,  suprimiendo   el artículo transitorio,  que establece una diferencia para los presos  políticos  procesados por hechos anteriores al 10 de marzo de 1990.</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demás, siguiendo el criterio general que inspira al proyecto, de simplificar los trámites  judiciales que  preceden  al  indulto,  decidió hacer imperativa la norma,  en  lugar  de  meramente  facultativa,  como   venía concebida de la cámara de origen.</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or  último, el H. Senador señor Letelier dejó constancia de que el proyecto  de  ley  en  informe  no impide   que,   notificado  el  cúmplase  de  una  sentencia condenatoria al representante del  condenado,  se  libre  en contra de éste orden de aprehensión para que de cumplimiento al castigo, si es la privación de libertad.</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w:t>
      </w:r>
    </w:p>
    <w:p>
      <w:pPr>
        <w:pStyle w:val="Normal"/>
        <w:spacing w:lineRule="atLeast" w:line="48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n  conformidad  con  las  consideraciones expuestas, vuestra Comisión  de  Constitución,  Legislación, Justicia  y  Reglamento tiene el honor de  recomendaros  que aprobéis las siguientes modificaciones al  proyecto  de  ley propuesto por la H. Cámara de Diputados:</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ARTICULO UNICO</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chazar  la  frase  "el juez de la causa podrá disponer que". Sustituir la forma verbal "notifique" por "notificará".</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ARTICULO TRANSITORIO</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chazarlo.</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w:t>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n   virtud   de   las      modificaciones  anteriores,  el    proyecto de ley queda como sigue:</w:t>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rPr>
      </w:pPr>
      <w:r>
        <w:rPr>
          <w:rFonts w:cs="Courier;Courier New" w:ascii="Courier;Courier New" w:hAnsi="Courier;Courier New"/>
          <w:b/>
        </w:rPr>
        <w:t>PROYECTO DE LEY:</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spacing w:lineRule="atLeast" w:line="240"/>
        <w:jc w:val="both"/>
        <w:rPr/>
      </w:pPr>
      <w:r>
        <w:rPr>
          <w:rFonts w:eastAsia="Courier;Courier New" w:cs="Courier;Courier New" w:ascii="Courier;Courier New" w:hAnsi="Courier;Courier New"/>
          <w:b/>
        </w:rPr>
        <w:t xml:space="preserve">         </w:t>
      </w:r>
      <w:r>
        <w:rPr>
          <w:rFonts w:cs="Courier;Courier New" w:ascii="Courier;Courier New" w:hAnsi="Courier;Courier New"/>
          <w:b/>
        </w:rPr>
        <w:t>"Artículo  único.</w:t>
      </w:r>
      <w:r>
        <w:rPr>
          <w:rFonts w:cs="Courier;Courier New" w:ascii="Courier;Courier New" w:hAnsi="Courier;Courier New"/>
        </w:rPr>
        <w:t>-  Agrégase  al  artículo  505 del Código de Procedimiento Penal el siguiente inciso final:</w:t>
      </w:r>
    </w:p>
    <w:p>
      <w:pPr>
        <w:pStyle w:val="Normal"/>
        <w:spacing w:lineRule="atLeast" w:line="240"/>
        <w:jc w:val="both"/>
        <w:rPr>
          <w:rFonts w:ascii="Courier;Courier New" w:hAnsi="Courier;Courier New" w:cs="Courier;Courier New"/>
        </w:rPr>
      </w:pPr>
      <w:r>
        <w:rPr>
          <w:rFonts w:cs="Courier;Courier New" w:ascii="Courier;Courier New" w:hAnsi="Courier;Courier New"/>
        </w:rPr>
      </w:r>
    </w:p>
    <w:p>
      <w:pPr>
        <w:pStyle w:val="Normal"/>
        <w:spacing w:lineRule="atLeast" w:line="240"/>
        <w:jc w:val="both"/>
        <w:rPr>
          <w:rFonts w:ascii="Courier;Courier New" w:hAnsi="Courier;Courier New" w:cs="Courier;Courier New"/>
        </w:rPr>
      </w:pPr>
      <w:r>
        <w:rPr>
          <w:rFonts w:cs="Courier;Courier New" w:ascii="Courier;Courier New" w:hAnsi="Courier;Courier New"/>
        </w:rPr>
      </w:r>
    </w:p>
    <w:p>
      <w:pPr>
        <w:pStyle w:val="Normal"/>
        <w:spacing w:lineRule="atLeas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  obstante  lo  establecido   en   los   incisos anteriores, el cúmplase de la sentencia de segunda instancia se notificará   al   condenado   o   a   su   representante, indistintamente.".".</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cordado  en  sesión  celebrada  con  esta  fecha,   con   asistencia   de   los   HH. Senadores señores Hernán Vodanovic Schnake (Presidente),  Sergio  Diez  Urzúa, Sergio  Fernández  Fernández,  Carlos  Letelier  Bobadilla y Máximo Pacheco Gómez.</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ala de la Comisión, a 15 de diciembre  de 1992. </w:t>
      </w:r>
    </w:p>
    <w:p>
      <w:pPr>
        <w:pStyle w:val="Normal"/>
        <w:spacing w:lineRule="atLeast" w:line="48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spacing w:lineRule="atLeast" w:line="240"/>
        <w:jc w:val="center"/>
        <w:rPr>
          <w:rFonts w:ascii="Courier;Courier New" w:hAnsi="Courier;Courier New" w:cs="Courier;Courier New"/>
        </w:rPr>
      </w:pPr>
      <w:r>
        <w:rPr>
          <w:rFonts w:cs="Courier;Courier New" w:ascii="Courier;Courier New" w:hAnsi="Courier;Courier New"/>
        </w:rPr>
        <w:t>FERNANDO SOFFIA CONTRERAS</w:t>
      </w:r>
    </w:p>
    <w:p>
      <w:pPr>
        <w:pStyle w:val="Normal"/>
        <w:spacing w:lineRule="atLeast" w:line="240"/>
        <w:jc w:val="center"/>
        <w:rPr>
          <w:rFonts w:ascii="Courier;Courier New" w:hAnsi="Courier;Courier New" w:cs="Courier;Courier New"/>
        </w:rPr>
      </w:pPr>
      <w:r>
        <w:rPr>
          <w:rFonts w:cs="Courier;Courier New" w:ascii="Courier;Courier New" w:hAnsi="Courier;Courier New"/>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19:00Z</dcterms:created>
  <dc:creator>Comisión de Legislación y Justicia</dc:creator>
  <dc:description/>
  <cp:keywords/>
  <dc:language>en-US</dc:language>
  <cp:lastModifiedBy>MTIBARRA</cp:lastModifiedBy>
  <cp:lastPrinted>1992-12-29T15:52:00Z</cp:lastPrinted>
  <dcterms:modified xsi:type="dcterms:W3CDTF">2004-08-03T14:19:00Z</dcterms:modified>
  <cp:revision>2</cp:revision>
  <dc:subject/>
  <dc:title>soffia</dc:title>
</cp:coreProperties>
</file>