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1.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1 de marz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, que el Senado, en sesión de 10 de marzo en curso,  tomó conocimiento  del rechazo  de esa  H. Cámara a algunas de las modificaciones propuestas por esta Corporación al proyecto de ley que  regulariza  la construcción de bienes raíces urbanos sin recepción definitiva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80670</wp:posOffset>
                </wp:positionV>
                <wp:extent cx="155448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9.6pt;mso-wrap-distance-left:9.05pt;mso-wrap-distance-right:9.05pt;mso-wrap-distance-top:0pt;mso-wrap-distance-bottom:0pt;margin-top:22.1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l  respecto,  el  Senado  acordó  que  los HH. Senadores miembros de la Comisión de Vivienda y Urbanismo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 que  comunico  a  V.E.  en  respuesta  a  su  oficio Nº 1.831, de 3 de marz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SERGIO ROMERO PIZARR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42:00Z</dcterms:created>
  <dc:creator>JPDURAN</dc:creator>
  <dc:description/>
  <dc:language>en-US</dc:language>
  <cp:lastModifiedBy>JPDURAN</cp:lastModifiedBy>
  <dcterms:modified xsi:type="dcterms:W3CDTF">2004-08-19T20:52:00Z</dcterms:modified>
  <cp:revision>1</cp:revision>
  <dc:subject/>
  <dc:title/>
</cp:coreProperties>
</file>