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1.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septiembre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3365</wp:posOffset>
                </wp:positionH>
                <wp:positionV relativeFrom="paragraph">
                  <wp:posOffset>225425</wp:posOffset>
                </wp:positionV>
                <wp:extent cx="14630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17.75pt;mso-position-vertical-relative:text;margin-left:-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OYECTO DE ACUE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</w:t>
      </w:r>
      <w:r>
        <w:rPr>
          <w:b/>
        </w:rPr>
        <w:t>Artículo único.-</w:t>
      </w:r>
      <w:r>
        <w:rPr/>
        <w:t xml:space="preserve"> Apruébase el “Convenio entre el Gobierno de la República de Chile y el Gobierno de la República de Guatemala para la creación de una Comisión Binacional Chileno-Guatemalteca de Cooperación Bilateral”, suscrito en Santiago, el 18 de mayo de 1995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>Presidente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ARLOS HOFFMANN CONTRERA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Subrogante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28:00Z</dcterms:created>
  <dc:creator>JPDURAN</dc:creator>
  <dc:description/>
  <dc:language>en-US</dc:language>
  <cp:lastModifiedBy>JPDURAN</cp:lastModifiedBy>
  <dcterms:modified xsi:type="dcterms:W3CDTF">2004-08-19T20:35:00Z</dcterms:modified>
  <cp:revision>1</cp:revision>
  <dc:subject/>
  <dc:title/>
</cp:coreProperties>
</file>