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both"/>
        <w:rPr>
          <w:rFonts w:ascii="Arial" w:hAnsi="Arial" w:cs="Arial"/>
          <w:sz w:val="28"/>
          <w:szCs w:val="28"/>
        </w:rPr>
      </w:pPr>
      <w:r>
        <w:rPr>
          <w:rFonts w:cs="Arial" w:ascii="Arial" w:hAnsi="Arial"/>
          <w:sz w:val="28"/>
          <w:szCs w:val="28"/>
          <w:lang w:val="es-ES_tradnl"/>
        </w:rPr>
        <w:t>BOLETÍN N° 316-06</w:t>
      </w:r>
    </w:p>
    <w:p>
      <w:pPr>
        <w:pStyle w:val="Normal"/>
        <w:ind w:left="4395" w:hanging="0"/>
        <w:jc w:val="both"/>
        <w:rPr/>
      </w:pPr>
      <w:r>
        <w:rPr>
          <w:rFonts w:cs="Arial" w:ascii="Arial" w:hAnsi="Arial"/>
          <w:sz w:val="28"/>
          <w:szCs w:val="28"/>
          <w:lang w:val="es-ES_tradnl"/>
        </w:rPr>
        <w:t>INFORME DE LA COMISIÓN DE DERECHOS HUMANOS, NACIONALIDAD Y CIUDADANÍA, recaído en el proyecto de ley, en segundo trámite constitucional, que establece diversas normas relativas a reparaciones en beneficio de los familiares de las víctimas a que se refiere el informe de la Comisión Nacional de Verdad y Reconciliación.</w:t>
      </w:r>
    </w:p>
    <w:p>
      <w:pPr>
        <w:pStyle w:val="Normal"/>
        <w:ind w:left="4395" w:hanging="0"/>
        <w:jc w:val="both"/>
        <w:rPr>
          <w:rFonts w:ascii="Arial" w:hAnsi="Arial" w:cs="Arial"/>
          <w:sz w:val="28"/>
          <w:szCs w:val="28"/>
          <w:lang w:val="es-ES_tradnl"/>
        </w:rPr>
      </w:pPr>
      <w:r>
        <w:rPr>
          <w:rFonts w:cs="Arial" w:ascii="Arial" w:hAnsi="Arial"/>
          <w:sz w:val="28"/>
          <w:szCs w:val="28"/>
          <w:lang w:val="es-ES_tradnl"/>
        </w:rPr>
      </w:r>
    </w:p>
    <w:p>
      <w:pPr>
        <w:pStyle w:val="Normal"/>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tabs>
          <w:tab w:val="left" w:pos="2835" w:leader="none"/>
        </w:tabs>
        <w:jc w:val="both"/>
        <w:rPr>
          <w:rFonts w:ascii="Arial" w:hAnsi="Arial" w:cs="Arial"/>
          <w:sz w:val="28"/>
          <w:szCs w:val="28"/>
          <w:lang w:val="es-ES_tradnl"/>
        </w:rPr>
      </w:pPr>
      <w:r>
        <w:rPr>
          <w:rFonts w:cs="Arial" w:ascii="Arial" w:hAnsi="Arial"/>
          <w:sz w:val="28"/>
          <w:szCs w:val="28"/>
          <w:lang w:val="es-ES_tradnl"/>
        </w:rPr>
        <w:t>HONORABLE SENAD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Vuestra Comisión de Derechos Humanos, Nacionalidad y Ciudadanía tiene el honor de informaros el proyecto de ley de la H. Cámara de Diputados que establece diversas normas relativas a reparaciones en beneficio de los familiares de las víctimas a que se refiere el informe de la Comisión Nacional de Verdad y Reconciliac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sta iniciativa se originó en un Mensaje de S.E. el Presidente de la República, quien, en el mismo documento, hizo presente la urgencia para su despacho, en todos sus trámites, calificándola de "simple".</w:t>
      </w:r>
    </w:p>
    <w:p>
      <w:pPr>
        <w:pStyle w:val="Normal"/>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tabs>
          <w:tab w:val="left" w:pos="2835" w:leader="none"/>
        </w:tabs>
        <w:jc w:val="both"/>
        <w:rPr/>
      </w:pPr>
      <w:r>
        <w:rPr>
          <w:rFonts w:cs="Arial" w:ascii="Arial" w:hAnsi="Arial"/>
          <w:sz w:val="28"/>
          <w:szCs w:val="28"/>
          <w:lang w:val="es-ES_tradnl"/>
        </w:rPr>
        <w:tab/>
        <w:t>Posteriormente, en la sesión ordinaria del Senado celebrada el día 3 de diciembre de 1991, se dio cuenta de un oficio del Ejecutivo mediante el cual retiró la mencionada urgenci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A algunas de las sesiones en que se consideró esta iniciativa asistió, además de los miembros de la Comisión, el H. Senador señor Sebastián Piñera Echeñiqu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Concurrieron, asimismo, especialmente invitados el señor Ministro Secretario General de Gobierno, don Enrique Correa; el señor Subsecretario de la misma Secretaría de Estado, don Edgardo Riveros; el Director del Instituto de Normalización Previsional y el Jefe de Informática de ese Organismo, señores Marcos Lima y Sergio Sánchez, respectivamente; el Director de la Oficina Nacional de Retorno, señor Jaime Esponda; el Asesor Jurídico de la Secretaría General de Gobierno, señor Jorge Donoso; el Jefe de la Dirección Jurídica del Ministerio del Interior, señor Rodrigo Asenjo; el Presidente de la ex Comisión Nacional de Verdad y Reconciliación, señor Raúl Rettig; el Vicepresidente, el Secretario Ejecutivo y el Consejero de la Comisión Chilena de Derechos Humanos, señores Germán Molina, Marcel Young y Andrés Domínguez, respectivamente; la Jefe del Departamento Jurídico de la Vicaría de la Solidaridad, doña María Luisa Sepúlveda, y el abogado de ese mismo Organismo, señor Mario González; las representantes de la Agrupación de Familiares de Detenidos-Desaparecidos, señoras Sola Sierra, Viviana Díaz y Mireya García; las representantes de la Agrupación de Familiares de Ejecutados Políticos, señoras Berta Ugarte, Hilda Rosas y Berta Manríquez; la representante de la Corporación Nacional Pro Defensa de la Paz, señora Rosa María Calvo, y las señoras María Angélica y Sofía Prat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El Mensaje del Ejecutivo expresa, en primer término, que la intención del Gobierno es hacer realidad, a la brevedad posible, las proposiciones que el informe de la Comisión Nacional de Verdad y Reconciliación sugirió como indispensables para lograr reparar, en cierta medida, las consecuencias derivadas de las violaciones a los derechos humanos y de la violencia polític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Hace presente, enseguida, que está plenamente consciente que -tal como dijera la mencionada Comisión- "la desaparición o la muerte de un ser querido son pérdidas irreparables", por lo que "no es posible establecer correlación entre el dolor, la impotencia y las esperanzas de las victimas con las medidas" que se sugiere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sz w:val="28"/>
          <w:szCs w:val="28"/>
        </w:rPr>
        <w:tab/>
        <w:t>Agrega que reconoce esa misma limitación en el proyecto que somete a la consideración del Congreso Nacional, pero señala que, no obstante ese hecho, el tema de la reparación es una tarea absolutamente necesaria para la tramitación a la democracia plena.</w:t>
      </w:r>
    </w:p>
    <w:p>
      <w:pPr>
        <w:pStyle w:val="Normal"/>
        <w:shd w:fill="FFFFFF" w:val="clear"/>
        <w:tabs>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sz w:val="28"/>
          <w:szCs w:val="28"/>
        </w:rPr>
        <w:tab/>
        <w:t>Afirma que el propósito de la iniciativa es, en términos generales, reparar el daño moral y patrimonial que ha afectado a las familiares directos de las víctimas.</w:t>
      </w:r>
    </w:p>
    <w:p>
      <w:pPr>
        <w:pStyle w:val="Normal"/>
        <w:shd w:fill="FFFFFF" w:val="clear"/>
        <w:tabs>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sz w:val="28"/>
          <w:szCs w:val="28"/>
        </w:rPr>
        <w:tab/>
        <w:t>Continúa expresando que, en el último de los aspectos indicados, se propone el establecimiento de una pensión única de reparación, en beneficio del cónyuge sobreviviente y de determinados parientes del causante.</w:t>
      </w:r>
    </w:p>
    <w:p>
      <w:pPr>
        <w:pStyle w:val="Normal"/>
        <w:shd w:fill="FFFFFF" w:val="clear"/>
        <w:tabs>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sz w:val="28"/>
          <w:szCs w:val="28"/>
        </w:rPr>
        <w:tab/>
        <w:t>Añade que del mismo modo, y sin perjuicio de la pensión de reparación, se propone otorgar una bonificación compensatoria de monto único, equivalente a doce meses de pensión, la cual tendrá por objeto resolver los graves problemas de carácter social y económico que sufren los familiares de las víctimas.</w:t>
      </w:r>
    </w:p>
    <w:p>
      <w:pPr>
        <w:pStyle w:val="Normal"/>
        <w:shd w:fill="FFFFFF" w:val="clear"/>
        <w:tabs>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left" w:pos="2835" w:leader="none"/>
        </w:tabs>
        <w:jc w:val="both"/>
        <w:rPr/>
      </w:pPr>
      <w:r>
        <w:rPr>
          <w:rFonts w:cs="Arial" w:ascii="Arial" w:hAnsi="Arial"/>
          <w:sz w:val="28"/>
          <w:szCs w:val="28"/>
        </w:rPr>
        <w:tab/>
        <w:t>Informa que ambos beneficios serán administrados por el Instituto de Normalización Provisional y se financiarán con cargo a los recursos que se contemplan en el Presupuesto de la Nación para los efectos del pago de pensiones.</w:t>
      </w:r>
    </w:p>
    <w:p>
      <w:pPr>
        <w:pStyle w:val="Normal"/>
        <w:shd w:fill="FFFFFF" w:val="clear"/>
        <w:tabs>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sz w:val="28"/>
          <w:szCs w:val="28"/>
        </w:rPr>
        <w:tab/>
        <w:t>Hace presente que, además, en materia de beneficios médicos, el proyecto concede a los familiares de las víctimas el derecho a recibir gratuitamente las prestaciones señaladas en los artículos 8º y 9º de la ley Nº 18.469, que, en la modalidad de atención institucional, se otorgue en los establecimientos dependientes o adscritos al Sistema Nacional de Servicios de Salud, creado por el decreto ley Nº 2.763, de 1979.</w:t>
      </w:r>
    </w:p>
    <w:p>
      <w:pPr>
        <w:pStyle w:val="Normal"/>
        <w:shd w:fill="FFFFFF" w:val="clear"/>
        <w:tabs>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sz w:val="28"/>
          <w:szCs w:val="28"/>
        </w:rPr>
        <w:tab/>
        <w:t>Añade, asimismo, que, acogiendo un planteamiento formulado por la Comisión Nacional de Verdad y Reconciliación, el proyecto establece el derecho de los familiares de las víctimas para cumplir con el Servicio Militar obligatorio, quedando en la categoría de disponibles.</w:t>
      </w:r>
    </w:p>
    <w:p>
      <w:pPr>
        <w:pStyle w:val="Normal"/>
        <w:shd w:fill="FFFFFF" w:val="clear"/>
        <w:tabs>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left" w:pos="2835" w:leader="none"/>
        </w:tabs>
        <w:jc w:val="both"/>
        <w:rPr/>
      </w:pPr>
      <w:r>
        <w:rPr>
          <w:rFonts w:cs="Arial" w:ascii="Arial" w:hAnsi="Arial"/>
          <w:sz w:val="28"/>
          <w:szCs w:val="28"/>
        </w:rPr>
        <w:tab/>
        <w:t xml:space="preserve">Igualmente, de acuerdo a los sugerido por la mencionada Comisión se establece un procedimiento de declaración de muerte presunta de las personas detenidas desaparecidas, con el objeto de </w:t>
      </w:r>
      <w:r>
        <w:rPr>
          <w:rFonts w:cs="Arial" w:ascii="Arial" w:hAnsi="Arial"/>
          <w:sz w:val="28"/>
          <w:szCs w:val="28"/>
          <w:lang w:val="es-ES_tradnl"/>
        </w:rPr>
        <w:t>simplificar los trámites que se deben cumplir con dicho fin, poniendo especial énfasis en que tal declaración tiene un efecto restringido al ámbito del derecho privado y que en nada empece a los esfuerzos que los familiares, los tribunales y los organismos del Estado deben seguir realizando para conocer el destino y la situación de los detenidos-desaparecid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Manifiesta, enseguida, que el proyecto plantea la creación de una Corporación de derecho público autónoma, dirigida por un Consejo calificado, que tendrá por misión continuar las tareas de tratar de determinar el paradero de las víctimas de desaparecimiento, dictaminar acerca de los casos de posibles víctimas respecto de los cuales la Comisión no alcanzó a formarse convicción, centralizar y mantener los archivos y antecedentes sobre las violaciones a los derechos humanos, prestar asesoría legal y asistencia social a los familiares de las víctimas y las demás funciones que la ley le encomiend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Señala, a continuación, para los efectos de lo establecido en el artículo 14 de la ley N° 18.918, que los gastos de cargo fiscal que irrogará esta ley durante el año 1991, se estiman en los montos que a continuación se indica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a) Pago de pensiones únicas por la totalidad de los causantes individualizados en el volumen segundo del informe de la Comisión Nacional de Verdad y Reconciliación: $ 227.900.000 mensual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b) Pago de bonificación compensatoria al total de beneficiarios de pensión: $ 2.734.000.000, y</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c) Gasto mensual en personal, instalación y funcionamiento de la Corporación antes referida durante 8 meses de 1991: $ 11.381.000.-</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Agrega que tales gastos se financiarán con cargo a los recursos consultados en el ítem 50-01-03-25-33.004 de la Partida Tesoro Público de la Ley de Presupuestos vigent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Finalmente, hace presente que es la sociedad chilena, en su conjunto, la que está en deuda con las víctimas de las violaciones a los derechos humanos y de la violencia política, por lo que toda reparación constituirá un aporte real y valedero al espíritu de verdad y reconciliación.</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ab/>
        <w:t>El señor Ministro Secretario General de Gobierno expresó, en primer término, que el proyecto en estudio es de trascendental importancia para cerrar un capítulo de nuestra historia, que fue narrado y analizado de manera correcta, ponderada y verdadera en el informe de la Comisión Nacional de Verdad y Reconciliación.</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ab/>
        <w:t>Agregó que el Gobierno comparte los conceptos emanados del referido informe, en el sentido de que las victimas de violaciones de los derechos humanos lo fueron no sólo como producto de la acción de agentes del Estado, sino también como consecuencia de la violencia política.</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ab/>
        <w:t>Recordó que en el informe aludido se propuso que, mediante un proyecto de ley, se establezcan reparaciones en beneficio de los familiares de las víctimas indicadas en él mism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ab/>
        <w:t>Destacó que la reparación es una dimensión de la Justicia, añadiendo que con ella se reconocen las violaciones a los derechos humanos, se rehabilita a los afectados y se busca enmendar el daño producido.</w:t>
      </w:r>
    </w:p>
    <w:p>
      <w:pPr>
        <w:pStyle w:val="Normal"/>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ab/>
        <w:t>Sobre el particular, señaló que el concepto de reparación, para los efectos del proyecto, y siguiendo el criterio de la Comisión Nacional de Verdad y Reconciliación, se define como "un conjunto de actos que expresen el reconocimiento y la responsabilidad que le caben al Estado en los hechos y circunstancias que son materia" del informe emitido por la citada Comisión.</w:t>
      </w:r>
    </w:p>
    <w:p>
      <w:pPr>
        <w:pStyle w:val="Normal"/>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ab/>
        <w:t>Hizo presente que el establecimiento de medidas de reparación en beneficio de los familiares de las víctimas de las violaciones a los derechos humanos es una labor de Estado, que debe expresar el sentir de la sociedad en su conjunt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ab/>
        <w:t>Manifestó, enseguida, que el proyecto tiene por finalidad resolver, mediante un gran acuerdo nacional, la situación de los derechos humanos en Chile, sin traumas y en paz.</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ab/>
        <w:t>Informó que para la concreción de tal acuerdo se ha consultado la opinión de diversos organismos interesados en la materia, habiéndose acogido varios de sus planteamientos, sin apartarse del objetivo central encaminado a lograr un acuerdo del que sean partícipes todos los sectore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ab/>
        <w:t>En lo que dice relación  en el proyecto en si, señaló que este tiene dos finalidades fundamentales:</w:t>
      </w:r>
    </w:p>
    <w:p>
      <w:pPr>
        <w:pStyle w:val="Normal"/>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1) La reparación material a los familiares de las víctimas, principalmente mediante el otorgamiento de una pensión permanente, que será de carácter vitalicio para los adultos y que, respecto de los menores, durará hasta que éstos cumplan una determinada edad.</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Añadió que se contemplan, además, algunos otros beneficios adicionales, especialmente en materia de salud y educación, y</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2) La creación de una institución pública transitoria, dependiente del Presidente de la República, cuyas finalidades básicas consistirán en la asistencia directa a los familiares de las víctimas de violaciones a los derechos humanos y en la cooperación y contribución para ayudar a completar el cumplimiento de algunos de los objetivos de la Comisión Nacional de Verdad y Reconciliac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Estos objetivos son -continuó expresando- contribuir a solucionar aquellos casos en que la Comisión Nacional de Verdad y Reconciliación no se formó convicción; determinar el destino final de los desaparecidos -tarea trascendental para la reconstitución de la verdad histórica y moral de lo ocurrido en Chile- y proceder al conocimiento de aquellos casos que la mencionada Comisión no alcanzó a investigar o respecto de los cuales no se pudo pronunciar.</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ab/>
        <w:t>Recalcó que todo lo anterior tiende al establecimiento de la verdad, paso fundamental para lograr la reconciliación, el reencuentro y el perdón.</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ab/>
        <w:t>Expresó que los criterios básicos precedentemente indicados fueron los que el Ejecutivo planteó durante la discusión del proyecto en la Cámara de Diputados -donde hubo un espíritu de unidad y de búsqueda de conceptos comunes- y son los mismos que guiarán su actividad colegisladora en el Senad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ab/>
        <w:t>Reconoció que puede haber diversidad de opiniones en cuanto a la forma de aplicación de los principios básicos ya explicados, pero manifestó su confianza en la capacidad de esta Corporación para generar amplios consensos en el despacho de la iniciativa en estudi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 xml:space="preserve">Enseguida, en relación con el contenido del proyecto, hizo presente que el Ejecutivo, mediante una indicación formulada durante el primer trámite constitucional, hizo suyo el cambio de estructura propuesto por la Cámara de Diputados, en el sentido de que el Título </w:t>
      </w:r>
      <w:r>
        <w:rPr>
          <w:rFonts w:cs="Arial" w:ascii="Arial" w:hAnsi="Arial"/>
          <w:sz w:val="28"/>
          <w:szCs w:val="28"/>
        </w:rPr>
        <w:t xml:space="preserve">V, </w:t>
      </w:r>
      <w:r>
        <w:rPr>
          <w:rFonts w:cs="Arial" w:ascii="Arial" w:hAnsi="Arial"/>
          <w:sz w:val="28"/>
          <w:szCs w:val="28"/>
          <w:lang w:val="es-ES_tradnl"/>
        </w:rPr>
        <w:t xml:space="preserve">relativo a la institución que se crea, pasara a ser </w:t>
      </w:r>
      <w:r>
        <w:rPr>
          <w:rFonts w:cs="Arial" w:ascii="Arial" w:hAnsi="Arial"/>
          <w:sz w:val="28"/>
          <w:szCs w:val="28"/>
        </w:rPr>
        <w:t>I.</w:t>
      </w:r>
    </w:p>
    <w:p>
      <w:pPr>
        <w:pStyle w:val="Normal"/>
        <w:shd w:fill="FFFFFF" w:val="clear"/>
        <w:tabs>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left" w:pos="2835" w:leader="none"/>
        </w:tabs>
        <w:jc w:val="both"/>
        <w:rPr/>
      </w:pPr>
      <w:r>
        <w:rPr>
          <w:rFonts w:cs="Arial" w:ascii="Arial" w:hAnsi="Arial"/>
          <w:sz w:val="28"/>
          <w:szCs w:val="28"/>
          <w:lang w:val="es-ES_tradnl"/>
        </w:rPr>
        <w:tab/>
        <w:t>Agregó que, asimismo, con el acuerdo del Gobierno, se cambió el nombre de la referida institución por el de Corporación Nacional de Reparación y Reconciliac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Añadió que también por indicación del Ejecutivo la citada Corporación se creará como un servicio público descentralizado, supervigilado por el Presidente de la República, por medio del Ministerio del Interior.</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En cuanto a los objetivos de la Corporación aludida, manifestó que ellos fueron perfeccionados en la Cámara de Diputados y que, básicamente, son los siguient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a) Promover la reparación moral y material de los familiares de las víctimas a que se refiere el proyecto, dándoles la asistencia social y legal que requieran para acceder a los beneficios que contempla. Agregó que los familiares de las víctimas se encuentran individualizados en el segundo volumen del informe emitido por la Comisión Nacional de Verdad y Reconciliac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Destacó que este objetivo comprende, asimismo, a los familiares de las personas que la propia Corporación Nacional de Reparación y Reconciliación determine, de acuerdo con sus propias norma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b) Promover y coadyuvar las acciones tendientes a determinar el paradero y las circunstancias de la desaparición o muerte de las personas detenidas-desaparecidas y de aquéllas cuyos restos no han sido ubicados, no obstante existir reconocimiento legal de su deces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 xml:space="preserve">c) Guardar en depósito los antecedentes reunidos, tanto por la Comisión Nacional de Verdad y Reconciliación, como por la Corporación Nacional de Reparación y Reconciliación, y todos aquéllos que sobre casos y asuntos similares, se reúnan en el futuro; </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d) Recopilar antecedentes y efectuar las indagaciones que sean necesarias para dictaminar, en aquellos casos que conoció la Comisión Nacional de Verdad y Reconciliación y en que no le fue posible formarse convicción, respecto de la calidad de víctima de las violaciones a los derechos humanos o de la violencia política del afectado o acerca de casos de la misma naturaleza, sobre los que no tuvo conocimiento oportuno o en que, habiéndolo tenido, no se pronunció sobre ellos, y</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e) Celebrar convenios con instituciones o corporaciones sin fines de lucro, para que éstas presten la asistencia profesional necesaria para cumplir con los fines señalados en el proyecto, incluidos beneficios médic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Precisó, enseguida, que respecto del objetivo mencionado en la letra d), los interesados, cuyos casos no hayan sido conocidos por la Comisión de Verdad y Reconciliación, o en que habiéndolo sido, ésta no se pronunció sobre ellos, tendrán un plazo de 90 días para presentar su solicitud, a contar de la fecha de publicación del reglamento respectiv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En cuanto a la Corporación de Reparación y Reconciliación, expresó que uno de los puntos que habrá que analizar es el relativo a la forma de nombramiento de los integrantes del Consejo Superior de la mism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Sobre el particular, informó que el mecanismo previsto en el proyecto original, contenido en el Mensaje, contemplaba la designación de los integrantes del aludido Consejo por el Presidente de la República, con el acuerdo del Senad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El proyecto de la Cámara de Diputados, en cambio, modificó este procedimiento, estableciendo que los miembros del Consejo serán elegidos por el Primer Mandatario, a proposición del Ministro de Justici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Enseguida, respondiendo a una consulta del H. Senador Pacheco, referente a si habían modificaciones introducidas al proyecto por la Cámara de Diputados que no fueran compartidas por el Ejecutivo, el señor Ministro expresó que no existían discrepancias sustanciales, sino sólo algunos puntos en los que había menos apego de parte del Gobierno, como es el caso, por ejemplo, de la forma de nominación del Consejo Superior de la Corporación, ya explicad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Asimismo, y ante una consulta de la H. Senadora señora Soto, acerca de si se dispone de antecedentes como para pensar que la Corporación Nacional de Reparación y Reconciliación puede llegar a la verdad, el señor Correa manifestó que la verdad debe ser establecida por los Tribunal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hora bien, continuó expresando, como los Tribunales han manifestado que carecen de antecedentes, parece de toda lógica que el Estado se aboque a buscarlos, atendido lo delicado de la materia.  Agregó que, en todo caso, este proceso de búsqueda de la verdad no ha resultado traumático, gracias, en parte, a que las agrupaciones de familiares de detenidos-desaparecidos han tenido conductas de alta racionalidad ética y polític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 continuación, ante una observación del H. Senador señor Martin en el sentido de que volver a plantear este tema podría dificultar la reconciliación, el señor Ministro señaló que la inquietud planteada por el referido señor Senador forma parte del debate sobre las atribuciones que tendrá la Corporación que el proyecto propone crear.</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Recordó, además, que otra demanda es la de la justicia, y que en el caso de los detenidos-desaparecidos, se trata de que el Estado asuma algún tipo de compromiso para resolver este grave problem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El señor Raúl Rettig hizo presente, en primer término, que como la Comisión Nacional de Verdad y Reconciliación -que le correspondió presidir- se disolvió, las opiniones que vertiría en esta oportunidad serán a título estrictamente personal, aun cuando pensaba que su parecer era compartido por los demás integrantes que participaron en la labor de la referida Comis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Manifestó, enseguida, que, a su juicio, el proyecto es muy necesario y que, en líneas generales, su estructura es bastante lógica.</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ab/>
        <w:t>Precisó que los objetivos del proyecto son claros, en cuanto a la necesidad de crear un organismo que se encargue de conocer los casos que por diversas razones no hayan podido ser estudiados, de administrar las reparaciones a los familiares de las víctimas y de fomentar una cultura de la no violencia.</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ab/>
        <w:t>Concluyó expresando que, en términos generales, el texto del proyecto fue perfeccionado durante el primer trámite constitucional, por lo que el aprobado por la Cámara de Diputados sólo le merecía algunas observaciones menore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Enseguida, frente a diversas consultas formuladas, relativas al número de casos que la Comisión no alcanzó a estudiar, así como el de aquéllos respecto de los cuales no llegó a formarse convicción, acerca de qué elementos faltaron para que ello ocurriera, y sobre los antecedentes que podrían contribuir a que ahora se produjere convicción- el señor Rettig informó que las peticiones que no se pudieron estudiar corresponden aproximadamente al 5% o 6% de los casos y que aquéllas en que la Comisión no llegó a formarse convicción, son alrededor del 25% del total.</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Explicó que los principales motivos por los cuales la Comisión no pudo formarse convicción en un número importante de casos, fueron los siguient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1.- Se procedió de forma particularmente meticulosa, con el objeto de que no pudieran ser desmentidos los hechos afirmados en el inform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Sobre el particular, recordó el escaso tiempo de que se dispuso para formarse una real convicción e hizo presente que hubo casos que parecían muy verídicos, pero en que no existían prueba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2.- La Comisión carecía de imperio.  Ello significó -acotó- que no pudo cursar citaciones, sino tan solo hacer invitaciones, lo que trajo como resultado que no todos los sectores colaboraran activamente con su labor, y</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3.- El temor que en muchos casos tuvieron los posibles denunciantes, sobre todo en provincia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Expresó, enseguida, que considera que ahora existen mayores posibilidades de que la Corporación que se crea pueda llegar a formarse convicción en aquellos casos en que la Comisión que le correspondió presidir no pudo hacerlo, pues estima que el temor ha ido disminuyendo con el paso del tiempo y que las circunstancias han ido cambiando, lo que genera un clima más favorable para el éxito de esta mis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Destacó, asimismo, que la Corporación será un órgano estatal, al que se puede dotar de imperio, que dispondrá de más tiempo que la Comisión para realizar su labor.</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Finalmente, expresó que, a su juicio, existía consenso en el país sobre la justicia de la reparación que propone el proyecto e hizo presente que había una serie de personas que se encontraban en una situación no resuelta, por lo que si a la Corporación no se le entregaban facultades para terminar la investigación, los familiares de las mismas no podrían acceder a los beneficios de esta ley.</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El Vicepresidente de la Comisión Chilena de los Derechos Humanos señor Germán Molina, hizo presente, en primer lugar, que la necesidad de reparación en beneficio de los familiares de las víctimas a que se refiere el informe de la Comisión Nacional de Verdad y Reconciliación, es un objetivo muy importante, cuya concreción es la gran tarea del proyecto de ley en análisi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 xml:space="preserve">Agregó, que la iniciativa en estudio abre la posibilidad de ampliar el informe de la Comisión Nacional de Verdad y Reconciliación, para ciertos casos en los cuales la mencionada Comisión no llegó a formarse convicción, o que, por diferentes motivos, no pudieron ser presentados para su consideración. </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Señaló que en los referidos casos hay familias con un gran daño, cuyo estado es análogo al de los familiares de las victimas consignadas por el informe antes mencionado. Por ello, continuó expresando, es esencial la posibilidad de ampliación de dicho informe, que plantea el proyecto en estudi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Precisó, en todo caso, que, a su juicio, los casos no denunciados por temor o falta de conocimiento -y, por ende, no conocidos por la Comisión Nacional de Verdad y Reconciliación- que eventualmente podrían serlo, no son más de 150, 128 de los cuales ya han sido presentados en la Vicaría de la Solidaridad u otros organismos similar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Finalmente, señaló que si el proyecto establece un plazo para la presentación de los casos indicados -la gran mayoría de los cuales corresponde a los meses finales del año 1973-, junto a un período de calificación, el problema se circunscribe en el tiempo eficientement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l señor Andrés Domínguez, Consultor de la Comisión Chilena de Derechos Humanos, manifestó que el proyecto en estudio significa impulsar un proceso de reparación tendiente a fomentar la reconciliación, dentro del marco de una cultura de los derechos human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Puso especial énfasis en que esta labor consiste en un proceso, toda vez que el problema de las víctimas de violaciones de los derechos humanos, y de sus familias, no es una situación cualquiera, destacando que el proyecto tiene por objeto canalizar este proces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Hizo presente  que cualquier proyecto que se discuta la materia, para ser eficaz, debe enfrentar el problema en su globalidad.</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xpuso que la experiencia de la Comisión Chilena de Derechos Humanos demuestra la necesidad de realizar un trabajo en diversas áreas con los afectados, para fomentar su integración social, así como su reconstitución moral, social y material.</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xplicó que el trauma provocado por las violaciones de los derechos humanos no es solucionable por partes, enfatizando que abarca dos aspectos fundamental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ab/>
        <w:t>1) Debe comprender a todas las víctimas, estén o no incluidas en el informe de la Comisión Nacional de Verdad y Reconciliación.</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Destacó, en relación con este punto, que nadie debe quedar al margen, toda vez que aún existen casos no denunciados que, eventualmente, lo serán, en la medida que los familiares de las victimas aprecien que el Estado es comprensivo sobre esta situación, y</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2) Debe incluir todas las dimensiones del daño. Sobre el particular, destacó que el daño va más allá de lo meramente patrimonial, y que se trata de un problema cualitativo y no cuantitativo, por cuanto sólo basta que un pequeño grupo quede al margen, para que la solución que se aplique sea ineficaz.</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Expresó, que este problema no es sólo de las víctimas y de sus familias, sino de la sociedad tod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Puso de relieve, en seguida, que el proyecto persigue, asimismo, dos importantes finalidades de carácter social:</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 Asegurar las bases documentales de un período de la historia de Chile, y</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B) Crear un nuevo clima cultural para el tratamiento de este problema, en el que la Corporación juega un papel trascendental, toda vez que está por sobre la contingencia política, disponiendo de la autonomía necesaria para formular planes de mediano plaz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xpresó que la fiscalización que realice el Estado sobre la Corporación es muy importante, y no debe ser de carácter político, sino más bien orientada hacia el cumplimiento de sus objetiv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ñadió que de esa manera la Corporación podrá dar un tratamiento autónomo, prudente y eficaz a esta materi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Precisó que las dimensiones del daño son diversas.  Por ejemplo, explicó el caso de los familiares de detenidos-desaparecidos es muy particular, ya que en ellos el daño se profundiza día a día.  Este daño, continuó, no es de fácil solución sin una investigación a fondo que llegue a una conclusión clara sobre el desaparecimient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En otros casos, indicó, existe certificado de defunción, pero no el cuerpo de la víctima, lo que constituye, asimismo, un daño real y vigent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Agregó, por otra parte, que incluso para los familiares de las víctimas que conocen la verdad, la recuperación también es delicada. Explicó que el estigma de víctima es difícil de superar en ellos, por lo que se requiere una acción permanente. Existe, continuó expresando, un fenómeno de "victimización", por medio del cual los afectados crean una identidad social de víctim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Destacó que la situación es particularmente grave, pues los afectados sólo se percatan del referido fenómeno al resolverse o aclararse el problema por el que lucha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Para estas personas  -añadió- la reparación comienza al "desvictimizars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Hizo presente que los desequilibrios llegan a ocasionar trastornos psicosomáticos graves a los afectados, tanto para el trabajo como para cualquier otra actividad social.</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Explicó que a estas personas les es difícil volver a disciplinarse, a integrarse laboralmente, lo que transforma la labor de reparación en una actividad sumamente complej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Por ello, señaló, la reparación debe ser un proceso continuado y autónomo, pues en caso contrario no seria efectivo, y por tanto carecería de sentid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Expresó, a continuación, que otro aspecto importante para rehacer una vida normal, es el problema de la subsistencia, para lo que es necesario el otorgamiento de una pensión estable y permanent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Opinó que la concesión de una indemnización no es suficiente para la reintegración social de los afectados, por lo que la pensión es fundamental para asegurarles una subsistencia mínima, mientras logran recuperarse y salir del estado de víctim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sz w:val="28"/>
          <w:szCs w:val="28"/>
          <w:lang w:val="es-ES_tradnl"/>
        </w:rPr>
        <w:tab/>
        <w:t>Dentro del contexto explicado, precisó, la salud y la educación son elementos important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Otro problema delicado, indicó, es el de los trastornos de los niños, lo que requiere la colaboración de psicólogos especializados, toda vez que el daño provocado en ellos es insospechadamente grav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Expresó, enseguida, que la Cámara de Diputados mejoró el proyecto, toda vez que lo hizo más abierto y flexible, lo cual resulta muy beneficioso, manifestando que la iniciativa debe establecer un tratamiento global y sistemático de reparación de los afectados, que sea integral y proporcionado por un agente nítido, claro y estable en el tiemp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Finalmente -ante una consulta del H. Senador señor Martin, acerca de si sería preferible que el organismo tuviera un carácter  permanente- manifestó que, desde el punto de vista de la salud y la educación, sí lo sería.  Sobre el particular, destacó la experiencia holandesa donde, a raíz de los problemas originados durante la segunda guerra mundial, se creó  un organismo que existe hasta hoy día, agregando que una situación similar se presenta en Dinamarc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w:t>
        <w:tab/>
        <w:t>La señora María Luisa Sepúlveda, Jefe del Departamento Jurídico de la Vicaría de la Solidaridad, expresó, en primer lugar, que las observaciones de fondo que ese organismo planteó en la Cámara de Diputados fueron acogidas en su integridad, por lo que no tiene mayores observaciones al proyecto sometido a la consideración del Senad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Destacó que el rol que corresponderá a la Corporación que se crea es vital e indispensable. Explicó que se necesita de una institución que centralice la tarea de la reparación de los familiares de víctimas de violaciones de los derechos humanos, y que solucione los problemas pendientes, tales como el de los detenidos-desaparecidos y la calificación de casos nuev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Agregó que existen antecedentes para insistir en la necesidad de investigar los casos no conocidos por la Comisión Nacional de Verdad y Reconciliación, o en los que ésta no llegó a formarse convicc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Indicó, a modo de ejemplo, que en el informe de la Comisión mencionada existen 141 casos -del total de más de 2.000- presentados por la Vicaría, que no fueron incluidos ni entre aquéllos acerca de los cuales la mencionada Comisión se formó convicción sobre la calidad de víctima de violaciones a los derechos humanos o de la violencia política de los afectados, ni entre aquéllos sobre los cuales no alcanzó a formarse tal convicción.  Además, desde la emisión del informe, continuó expresando, las denuncias por casos nuevos han sido 128, el 90% de los cuales se refieren a hechos ocurridos en los meses finales del año 1973.</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Precisó, que la razón fundamental por las que no fueron denunciados oportunamente, radica en la extrema pobreza y el bajo nivel sociocultural de los afectad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Puso de relieve que no se trata de muchos casos, pero señaló que ellos ameritan ser calificados por la Corporación, donde se canalizarán la denuncias, se investigarán y, eventualmente, según cada caso, se interpondrán las acciones que sean pertinentes ante los Tribunales que correspond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Añadió que la pensión cumplirá con la finalidad de mejorar la calidad de vida de los afectados, y opinó que ella debe ser vitalicia, para evitar que estos grupos se marginalicen, como ha ocurrido en otros países latinoamerican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Finalmente, hizo presente que los beneficios en salud y educación deben ser permanentes, para dar una solución global a un problema tan complejo como es el de la reparación en beneficio de los familiares de las víctimas de violaciones a los derechos human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Las representantes de la Agrupación de Familiares de Detenidos-Desaparecidos, manifestaron que el referido organismo está de acuerdo con el proyecto aprobado en la Cámara de Diputados, donde fueron escuchadas y acogidas sus observacion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Expresaron que estiman esencial la creación de la Corporación que el proyecto propone, agregando que la investigación debe continuar en el caso de los detenidos-desaparecidos, toda vez que sus familiares ni siquiera han podido concretar un duelo, al no tener certeza de lo ocurrid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Añadieron, además, que hay personas que, después del informe de la Comisión Nacional de Verdad y Reconciliación, tienen la sensación de que existe una mayor seguridad para presentar las denuncias que corresponda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Expusieron, por otra parte, que la pensión, las becas de estudio y los beneficios de salud que se contemplan son una forma que tiene el Estado de asumir la responsabilidad que habría correspondido al ausente en el grupo familiar, y que éste no pudo tomar sobre sí, como consecuencia de las violaciones a los derechos human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En cuanto a la eliminación del título del proyecto relativo a la muerte presunta, explicaron que obedece al profundo deseo de ubicar a los familiares desaparecidos, para lo cual este mecanismo es ineficaz.</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Hicieron presente, finalmente, que los familiares de detenidos-desaparecidos tienen el derecho inalienable, como seres humanos y como chilenos, de saber qué pasó con las personas que se encuentran en esa situac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sz w:val="28"/>
          <w:szCs w:val="28"/>
          <w:lang w:val="es-ES_tradnl"/>
        </w:rPr>
        <w:tab/>
        <w:t>Las señoras María Angélica y Sofía Prats manifestaron que, en líneas generales, el proyecto fue considerablemente perfeccionado en la Cámara de Diputados, durante el primer trámit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Sin embargo, continuaron expresando, aún adolece de algunos vacíos, como es el caso de los grandes temas de la reparación moral y de la promoción de una cultura de los derechos humanos, tareas para las cuales se requiere un tiempo mucho mayor que los 36 meses de existencia que el proyecto fija para la Corporación que se propone crear.</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Señalaron, asimismo, que otro aspecto no dilucidado en él se refiere al destino que tendrá la documentación que se recopile y guarde en depósito por la Corporación que se crea, una vez que ésta deje de existir.</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Hicieron presente, enseguida, que las facultades de la Corporación no abarcan el conocimiento de todas las situaciones de violaciones a los derechos human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Finalmente, destacaron el caso de su familia, señalando que les parece fundamental la aclaración del asesinato de sus padres, lo que representa una tarea nacional.</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La señora Berta Ugarte, Presidenta de la Agrupación de Familiares de Ejecutados Políticos, expresó, que era de esencial importancia el pronto despacho de la iniciativa legal en discusión, toda vez que las necesidades de las familias de los afectados por violaciones de los derechos humanos son, en muchos casos, urgent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Hizo presente, asimismo, que el proyecto despachado por la Cámara de Diputados satisface las expectativas de la agrupación que preside, precisando que la Corporación que se desea crear es de esencial trascendencia para la resolución de muchos casos todavía pendientes, algunos de los cuales fueron conocidos, sin llegar a formarse convicción sobre ellos, por la Comisión Nacional de Verdad y Reconciliación, y otros no fueron presentados para su conocimiento por temor o desinformac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La Presidenta de la Corporación Nacional Pro Defensa de la Paz, señora Rosa María Calvo, hizo presente que, la iniciativa en análisis no contempla beneficios para los casos de las víctimas de actos terroristas que la Institución que preside tiene registrados, los que fueron puestos en conocimiento de la Comisión Nacional de Verdad y Reconciliación sin que, en la mayoría de los casos, fueran considerad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El Ministro señor Correa hizo presente que la idea central del proyecto es hacer equivalente la situación de las víctimas de violaciones a los derechos humanos y de las víctimas de la violencia política, siempre que haya habido resultado de muert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Agregó que tal vez en los casos mencionados no se produjo ese resultado, lo que podría explicar que no estuvieran incluid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El Director de la Oficina Nacional de Retorno, señor Jaime Esponda, expresó, en primer lugar, su opinión favorable a la iniciativa en discusión, haciendo presente que, en algunos aspectos, es muy similar a la ley que creó el organismo que dirige, pero que, en determinadas materias, es mucho más completa, toda vez que contempla soluciones para algunos vacíos percibidos en la aplicación práctica de dicha ley.</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Sin perjuicio de lo anterior, manifestó algunas observaciones menores sobre aspectos específic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El Director Nacional del Instituto de Normalización Previsional, señaló que, desde la perspectiva de su institución, era de vital importancia que el proyecto fuera lo más claro posible, para que no dé lugar a dudas interpretativas, y, de ese modo, poder proporcionar un servicio rápido y eficiente a los beneficiari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En atención a lo expuesto, anunció que haría llegar un documento con las observaciones específicas que le merece el articulad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Terminada la etapa de audiencias a los distintos sectores interesados, la Comisión se abocó a la discusión en general del proyect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tabs>
          <w:tab w:val="left" w:pos="2835" w:leader="none"/>
        </w:tabs>
        <w:jc w:val="both"/>
        <w:rPr/>
      </w:pPr>
      <w:r>
        <w:rPr>
          <w:rFonts w:cs="Arial" w:ascii="Arial" w:hAnsi="Arial"/>
          <w:sz w:val="28"/>
          <w:szCs w:val="28"/>
          <w:lang w:val="es-ES_tradnl"/>
        </w:rPr>
        <w:tab/>
        <w:t>El H. Senador señor Ríos manifestó su opinión favorable a la idea de legislar, por estimar que el otorgamiento de una reparación a los familiares de las personas que han sufrido atropellos relacionados con sus derechos humanos constituye una necesidad vital, pero hizo presente que no compartía el sistema previsto en el proyecto por estimar que es muy reglamentario, lo que limita mucho su aplicabilidad.</w:t>
      </w:r>
    </w:p>
    <w:p>
      <w:pPr>
        <w:pStyle w:val="Normal"/>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Expresó, asimismo, que la protección de los derechos humanos debe ser una labor permanente, sin plazos preestablecidos, para así reparar todas las situaciones injustas que sea necesario, sin importar la fecha en que se hayan producido.  Agregó, a este respecto, que, a su juicio, la acción reparadora debería también comprender situaciones ocurridas antes del 11 de septiembre de 1973 y después del 11 de marzo de 1990.</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Recordó, sobre el particular, lo manifestado por el señor Andrés Domínguez, Consejero de la Comisión Chilena de Derechos Humanos, respecto del caso de Holanda, país que, después del término de la segunda guerra mundial, durante más de 40 años ha mantenido una preocupación permanente relativa a la protección y fomento de los derechos human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tabs>
          <w:tab w:val="left" w:pos="2835" w:leader="none"/>
        </w:tabs>
        <w:jc w:val="both"/>
        <w:rPr/>
      </w:pPr>
      <w:r>
        <w:rPr>
          <w:rFonts w:cs="Arial" w:ascii="Arial" w:hAnsi="Arial"/>
          <w:sz w:val="28"/>
          <w:szCs w:val="28"/>
          <w:lang w:val="es-ES_tradnl"/>
        </w:rPr>
        <w:tab/>
        <w:t>Hizo presente que la promoción de una cultura de protección a los derechos humanos es una tarea global, que trasciende la acción de un organismo en particular, y que compete al Estado y a la sociedad en su conjunto.  Por el motivo indicado, expresó que le parecía que tal objetivo no debía ser entregado a una Corporación determinada, aunque tenga personalidad jurídica de derecho público, sino que debe ser asumido directamente por el Estado.</w:t>
      </w:r>
    </w:p>
    <w:p>
      <w:pPr>
        <w:pStyle w:val="Normal"/>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En atención a lo expuesto, anunció la presentación de una indicación para sustituir el proyecto en estudio por otro que modifica la ley N° 18.056 -que establece normas sobre otorgamiento de pensiones de gracia- con el objeto de que el otorgamiento de las pensiones de reparación se efectúe a través del procedimiento previsto para la concesión de aquéllas.  Explicó que ello tiene la ventaja de ser un sistema ya probado, en que las pensiones son otorgadas por el Presidente de la República, asesorado por una comisión especial integrada por miembros de su designación.  Añadió que el mecanismo propuesto permite una mayor flexibilidad ante las diversas situaciones que pueden existir, sin que la materia se encuentre circunscrita a fechas o cantidades preestablecida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En cuanto a los demás objetivos que persigue el proyecto en análisis, indicó que, en su opinión, ellos deben ser desarrollados por el Estado y por la sociedad en su conjunt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La H. Senadora señora Soto expresó su pleno y decidido apoyo al proyecto, haciendo presente que la reparación a los familiares de las victimas de las violaciones a los derechos humanos es una necesidad urgent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Señaló que el Estado debe asumir su responsabilidad, no sólo en lo que dice relación con la reparación, sino también con la búsqueda del paradero de los desaparecidos, ya que los efectos de un drama de la magnitud del producido en nuestro país, no se circunscriben a los afectados, sino que concierne a toda la sociedad.</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Destacó que si se logra dar una solución adecuada y justa a este problema, la sensación de paz que tendrán los familiares de las víctima favorecerá a todo el país, facilitando la reconciliac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Agregó que el plazo que el proyecto establece reviste especial importancia, toda vez que la Corporación deberá atender situaciones de excepción, como la de los familiares de los desaparecidos, cuyos rastros aún no han sido encontrad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Sin perjuicio de lo anterior, manifestó que se podría considerar, posteriormente, la creación de un organismo de carácter permanente que tenga por finalidad la promoción de los derechos human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sz w:val="28"/>
          <w:szCs w:val="28"/>
          <w:lang w:val="es-ES_tradnl"/>
        </w:rPr>
        <w:tab/>
        <w:t>El H. Senador señor Díaz expresó que el proyecto en análisis satisface plenamente los objetivos indicados en el Mensaje de S. E. el Presidente de la Repúblic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Agregó que la creación de la Corporación que se propone es un aspecto trascendental del proyecto, que facilitará la investigación de los casos que aún no han sido resueltos, posibilitará el otorgamiento de los beneficios que establece la iniciativa a los familiares de las víctimas de violaciones a los derechos humanos o de la violencia política y fomentará el respeto y protección de estos derech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Hizo presente que la experiencia indica que la creación de la Comisión Nacional de Verdad y Reconciliación, así como el trabajo realizado por ésta, no produjeron el efecto de exacerbar los ánimos sino que, por el contrario contribuyeron a la reconciliación nacional.</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ñadió que, a su juicio, el conocimiento de la verdad conviene a todos los chilenos, cualquiera sea su posición política, pues contribuirá a situar lo acontecido en su justa dimens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Finalmente, manifestó su convicción de que para los familiares de las víctimas la incertidumbre en que se encuentran es mucho peor que la verdad, por dura que ésta se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l H. Senador señor Martin señaló que concordaba, en términos generales, con la iniciativa en discusión, haciendo presente que su objetivo central es materializar las recomendaciones del informe emitido por la Comisión Nacional de Verdad y Reconciliac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Observó, sin embargo, que el proyecto es extremadamente reglamentario, regulando situaciones innecesarias para su adecuada ejecuc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Hizo presente, finalmente, su reserva respecto de algunas de las funciones que se le encomiendan a la Corporación que se crea, que implican continuarla labor de la Comisión Nacional de Verdad y Reconciliación, lo que, a su juicio, no favorecerá la consecución de las finalidades que -según el Mensaje-persigue el proyect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rPr>
        <w:tab/>
      </w:r>
      <w:r>
        <w:rPr>
          <w:rFonts w:cs="Arial" w:ascii="Arial" w:hAnsi="Arial"/>
          <w:sz w:val="28"/>
          <w:szCs w:val="28"/>
          <w:lang w:val="es-ES_tradnl"/>
        </w:rPr>
        <w:t>El H. Senador señor Urenda manifestó su preocupación por la creación de una Corporación como la que plantea el proyecto, por considerar que al tener ésta, entre sus funciones, la misión de seguir indagando, podría suceder que en vez de facilitar la reconciliación de los espíritus, en la práctica se produjere el efecto contrario, lo que significaría mantener abierta una llaga en nuestro país, situación que, en definitiva no beneficiaría a nadi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Por la razones expuestas, anunció que se abstendrí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sz w:val="28"/>
          <w:szCs w:val="28"/>
          <w:lang w:val="es-ES_tradnl"/>
        </w:rPr>
        <w:tab/>
        <w:t>Puesta en votación la idea de legislar, fue aprobada por cuatro votos a favor, de los HH. Senadores señora Soto y señores Díaz, Martin y Ríos, y la abstención del H. Senador señor Urenda.</w:t>
      </w:r>
    </w:p>
    <w:p>
      <w:pPr>
        <w:pStyle w:val="Normal"/>
        <w:shd w:fill="FFFFFF" w:val="clear"/>
        <w:tabs>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t>Discusión Particular</w:t>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 continuación se efectúa una relación sucinta de cada una de las disposiciones del proyecto, de las indicaciones formuladas y de los acuerdos adoptados por la Comis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sz w:val="28"/>
          <w:szCs w:val="28"/>
          <w:lang w:val="es-ES_tradnl"/>
        </w:rPr>
      </w:pPr>
      <w:r>
        <w:rPr>
          <w:rFonts w:cs="Arial" w:ascii="Arial" w:hAnsi="Arial"/>
          <w:sz w:val="28"/>
          <w:szCs w:val="28"/>
          <w:lang w:val="es-ES_tradnl"/>
        </w:rPr>
        <w:t>- - -</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left" w:pos="2835" w:leader="none"/>
        </w:tabs>
        <w:jc w:val="both"/>
        <w:rPr>
          <w:rFonts w:ascii="Arial" w:hAnsi="Arial" w:cs="Arial"/>
          <w:smallCaps/>
          <w:sz w:val="28"/>
          <w:szCs w:val="28"/>
          <w:lang w:val="es-ES_tradnl"/>
        </w:rPr>
      </w:pPr>
      <w:r>
        <w:rPr>
          <w:rFonts w:cs="Arial" w:ascii="Arial" w:hAnsi="Arial"/>
          <w:sz w:val="28"/>
          <w:szCs w:val="28"/>
          <w:lang w:val="es-ES_tradnl"/>
        </w:rPr>
        <w:tab/>
        <w:t>En primer lugar, se consideró una indicación sustitutiva formulada por los HH. Senadores señores Cantuarias y Ríos</w:t>
      </w:r>
      <w:r>
        <w:rPr>
          <w:rFonts w:cs="Arial" w:ascii="Arial" w:hAnsi="Arial"/>
          <w:smallCaps/>
          <w:sz w:val="28"/>
          <w:szCs w:val="28"/>
          <w:lang w:val="es-ES_tradnl"/>
        </w:rPr>
        <w:t>.</w:t>
      </w:r>
    </w:p>
    <w:p>
      <w:pPr>
        <w:pStyle w:val="Normal"/>
        <w:shd w:fill="FFFFFF" w:val="clear"/>
        <w:tabs>
          <w:tab w:val="left" w:pos="2835" w:leader="none"/>
        </w:tabs>
        <w:jc w:val="both"/>
        <w:rPr>
          <w:rFonts w:ascii="Arial" w:hAnsi="Arial" w:cs="Arial"/>
          <w:smallCaps/>
          <w:sz w:val="28"/>
          <w:szCs w:val="28"/>
          <w:lang w:val="es-ES_tradnl"/>
        </w:rPr>
      </w:pPr>
      <w:r>
        <w:rPr>
          <w:rFonts w:cs="Arial" w:ascii="Arial" w:hAnsi="Arial"/>
          <w:smallCaps/>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a referida indicación propone reemplazar completamente el articulado del proyecto por otro que introduce diversas enmiendas a la ley N° 18.056, que establece normas sobre otorgamiento de pensiones de graci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 xml:space="preserve">La primera modificación, agrega al articulo 2° del referido cuerpo legal -que señala quienes podrán solicitar pensiones de gracia- una letra d), que dispone que podrán hacerlo las personas que hayan sufrido pérdida de familiares por efecto de situaciones de orden político, guerra interna, terrorismo, u otras similares, calificadas por el Presidente de la República, y que, a su criterio, requieran de una reparación de la sociedad. </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jc w:val="both"/>
        <w:rPr>
          <w:rFonts w:ascii="Arial" w:hAnsi="Arial" w:cs="Arial"/>
          <w:sz w:val="28"/>
          <w:szCs w:val="28"/>
        </w:rPr>
      </w:pPr>
      <w:r>
        <w:rPr>
          <w:rFonts w:cs="Arial" w:ascii="Arial" w:hAnsi="Arial"/>
          <w:sz w:val="28"/>
          <w:szCs w:val="28"/>
          <w:lang w:val="es-ES_tradnl"/>
        </w:rPr>
        <w:tab/>
        <w:t>La segunda enmienda, agrega un inciso al artículo 3° de la citada ley, con el objeto de establecer que corresponderá al Ministerio del Interior pronunciarse acerca de si los hechos invocados dan origen al beneficio de la pensión en el caso contemplado en la letra d) del articulo 2°.</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pPr>
      <w:r>
        <w:rPr>
          <w:rFonts w:cs="Arial" w:ascii="Arial" w:hAnsi="Arial"/>
          <w:sz w:val="28"/>
          <w:szCs w:val="28"/>
          <w:lang w:val="es-ES_tradnl"/>
        </w:rPr>
        <w:tab/>
        <w:t>La tercera modificación, agrega un articulo 9°, nuevo, a la ley mencionada, que preceptúa que para resolver sobre las solicitudes de pensiones de gracia, a que se refiere el artículo 1°, el Presidente de la República podrá considerar los antecedentes que los interesados o cualquier otra persona o entidad le proporcione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Finalmente, consulta un artículo que dispone que el gasto que origine el pago de las pensiones que se otorgarán por aplicación de esta ley será fijado anualmente en la Ley de Presupuest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a Comisión, a raíz de una consulta que le formulara su Presidente, resolvió, por la unanimidad de sus miembros presentes, HH. Senadores señora Soto y señores Martin y Pacheco, declarar inadmisible la indicación de los HH. Senadores señores Cantuarias y Ríos, ya descrit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Tal decisión se fundó en que, a juicio de la Comisión, la mencionada indicación no tiene relación directa con las ideas fundamentales o matrices del proyecto, como lo exigen el articulo 66 de la Constitución Política del Estado y al artículo 24 de la Ley Orgánica Constitucional del Congreso Nacional, toda vez que la misma ley establece, en el inciso tercero de su artículo 23, que se considerarán como ideas matrices o fundamentales de un proyecto aquéllas contenidas en el mensaje o moc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ind w:left="360" w:hanging="0"/>
        <w:jc w:val="center"/>
        <w:rPr/>
      </w:pPr>
      <w:r>
        <w:rPr>
          <w:rFonts w:cs="Arial" w:ascii="Arial" w:hAnsi="Arial"/>
          <w:sz w:val="28"/>
          <w:szCs w:val="28"/>
        </w:rPr>
        <w:t>- - -</w:t>
      </w:r>
    </w:p>
    <w:p>
      <w:pPr>
        <w:pStyle w:val="Normal"/>
        <w:shd w:fill="FFFFFF" w:val="clear"/>
        <w:tabs>
          <w:tab w:val="left" w:pos="2835" w:leader="none"/>
        </w:tabs>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b/>
          <w:bCs/>
          <w:sz w:val="28"/>
          <w:szCs w:val="28"/>
          <w:lang w:val="es-ES_tradnl"/>
        </w:rPr>
        <w:t>Artículo 1°</w:t>
      </w:r>
    </w:p>
    <w:p>
      <w:pPr>
        <w:pStyle w:val="Normal"/>
        <w:shd w:fill="FFFFFF" w:val="clear"/>
        <w:jc w:val="center"/>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Crea, en su inciso primero, la Corporación Nacional de Reparación y Reconciliación como un servicio público descentralizado, supervigilado por el Presidente de la República a través del Ministerio del Interior, y cuyo domicilio estará en la ciudad de Santiag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Señala, en su inciso segundo, que el objeto de la Corporación que se crea será la coordinación, ejecución y promoción de las acciones necesarias para el cumplimiento de las recomendaciones contenidas en el Informe de la Comisión Nacional de Verdad y Reconciliación, y las demás funciones que le indique la presente ley.</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Vuestra Comisión, por unanimidad, aprobó este precepto, con dos modificacion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 La primera, tiene por finalidad facultar expresamente a la Corporación que se crea para establecer las agencias que considere conveniente en otras ciudades del país, sin perjuicio de tener su domicilio en Santiago, y</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b) La segunda, tiene por objeto precisar que la Comisión Nacional de Verdad y Reconciliación fue creada por decreto supremo N° 355, de 25 de abril de 1990.</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t>Articulo 2°</w:t>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stablece los objetivos y atribuciones de la Corporación Nacional de Reparación y Reconciliación en los seis números de su inciso primer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Sus incisos segundo y tercero regulan el número 4.</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l Nº 2 del inciso primero establece que corresponderá a la Corporación promover y coadyuvar a las acciones tendientes a determinar el paradero y las circunstancias de la desaparición o muerte de las personas detenidas desaparecidas y de aquéllas que no obstante existir reconocimiento legal de su deceso, sus restos no han sido ubicados, señalando las funciones que deben desarrollar en cumplimiento de este objetiv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l H. Senador señor Martin formuló indicación para suprimir la frase que dice “y las circunstancias  de la desaparición o muerte”, por estimar que ella podría prestarse para que se pudiera llegar a una investigación judicial, lo que obviamente no corresponde a la Corporac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Hizo presente, además, que la frase aludida no estaba contenida en el proyecto original del Ejecutiv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a Comisión rechazó esta indicación, por dos votos contra uno.  Estuvieron por el rechazo los HH. Senadores señora Soto y señor Pacheco y por la aprobación, el H. Senador señor Marti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jc w:val="both"/>
        <w:rPr/>
      </w:pPr>
      <w:r>
        <w:rPr>
          <w:rFonts w:cs="Arial" w:ascii="Arial" w:hAnsi="Arial"/>
          <w:sz w:val="28"/>
          <w:szCs w:val="28"/>
          <w:lang w:val="es-ES_tradnl"/>
        </w:rPr>
        <w:tab/>
        <w:t>La mayoría fundó su posición en que el referido número expresa claramente que a la Corporación sólo corresponde promover y coadyuvar a las acciones tendientes a los fines precedentemente indicados.</w:t>
      </w:r>
    </w:p>
    <w:p>
      <w:pPr>
        <w:pStyle w:val="Normal"/>
        <w:shd w:fill="FFFFFF" w:val="clear"/>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Vuestra Comisión aprobó este artículo, por unanimidad, con las siguiente enmiendas principal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 En el N° 2, señaló que la Corporación deberá poner en conocimiento de los Tribunales de Justicia los casos de que conozca que revisten caracteres de delito, en vez de aquéllos en que los antecedentes sean suficientes, como señala el proyecto aprobado por la Cámara de Diputad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b) En el N° 3 -que dispone que la Corporación Nacional de Reparación y Reconciliación deberá guardar en depósito los antecedentes reunidos tanto por la Comisión Nacional de Verdad y Reconciliación, como por la propia Corporación- se precisó, a indicación del H. Senador señor Martin, que los Tribunales de Justicia podrán acceder a dicha información en los procesos sometidos a su conocimiento, en vez de poder hacerlo en el ejercicio de sus facultades jurisdiccionales, como lo establece el proyecto de la Cámara de Diputad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c) En el N° 4, -que entrega a la Corporación la función de recopilar antecedentes y efectuar indagaciones para dictaminar, entre otros casos, sobre aquéllos en que la Comisión Nacional de Verdad y Reconciliación no se pronunció- la Comisión, también a indicación del H. Senador señor Martin, agregó que la mencionada falta de pronunciamiento se produjo por falta de antecedentes suficientes, en atención a que, de acuerdo a la información disponible, la referida Comisión se pronunció sobre todos los casos que fueron sometidos oportunamente a su conocimiento, salvo cuando no tuvo a su disposición los antecedentes necesari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d) Además, siempre a indicación del H. Senador señor Martin, incorporó como párrafos segundo y tercero del N° 4, las normas contenidas en los incisos segundo y tercero de este artículo, con una nueva redacción, por estimar la Comisión que una adecuada técnica legislativa aconseja darles esta ubicación, toda vez que las referidas disposiciones están directamente relacionadas con el número aludido, y</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 En el N° 5, que autoriza a la Corporación para celebrar convenios con instituciones o corporaciones sin fines de lucro, se amplió la norma en el sentido de permitir que lo pueda hacer para cumplir con cualquiera de los fines de la Corporación, y no con sólo algunos de ell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b/>
          <w:bCs/>
          <w:sz w:val="28"/>
          <w:szCs w:val="28"/>
          <w:lang w:val="es-ES_tradnl"/>
        </w:rPr>
        <w:t>Artículo 3°</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Señala que, para la consecución de sus objetivos, la Corporación podrá solicitar la colaboración de los distintos órganos del Estado, en lo que sea pertinent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Vuestra Comisión lo aprobó, en los mismos términos propuestos, con el voto favorable de los HH. Senadores señora Soto y señores Martin y Pacheco y la abstención del H. Senador señor Rí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t>Artículo 4°</w:t>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Preceptúa que la ubicación de las personas detenidas-desaparecidas, como asimismo la de los cuerpos de las personas  ejecutadas y  las circunstancias de dicha desaparición o muerte, constituyen un derecho inalienable de los familiares de las victimas y</w:t>
        <w:tab/>
        <w:t>de la sociedad chilen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Vuestra Comisión lo aprobó, sin modificaciones, por tres votos a favor y una abstención. Estuvieron por la afirmativa los HH. Senadores señora Soto y señores Martin y Pacheco y se abstuvo el H. Senador señor Rí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t>Artículo 5°</w:t>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Dispone, en su inciso primero, que la Corporación será dirigida por un Consejo Superior, por el Presidente del mismo, y por un Secretario Ejecutiv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Indica, en su inciso segundo, que las funciones de Presidente del Consejo y de Consejero serán compatibles con cualquiera otra función pública, salvo las establecidas en la Constitución Polític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statuye, en su inciso tercero, que se aplicará al Presidente del Consejo, la incompatibilidad de remuneraciones, en caso de que ejerza otro empleo o función pública, debiendo optar entre la remuneración que se le asigna en esta ley y la de la otra función o emple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Vuestra Comisión, por unanimidad, suprimió este artícul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l inciso primero fue eliminado en consideración a que lo establecido en él no guarda armonía con lo dispuesto en el inciso primero del artículo 6°, que entrega la dirección de la Corporación solamente al Consejo Superior.</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os incisos segundo y tercero se incorporaron, sin modificaciones, como incisos cuarto y quinto, respectivamente, del artículo 6°, que, como se indica enseguida, pasa a ser 5°.</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t>Artículo 6°</w:t>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Pasa a ser artículo 5°.</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Preceptúa,  en su inciso primero, que la dirección de la Corporación corresponderá al Consejo Superior, el cual estará integrado de la siguiente maner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 Un consejero, que presidirá el Consejo Superior, designado por el Presidente de la República, y</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b) Seis consejeros, designados por el Presidente de la República,  a proposición del  Ministro de Justici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stablece, en su inciso segundo, la dieta que percibirán  los miembros  del  Consejo ya citad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Señala, en su inciso tercero, que los consejeros tendrán derecho a pasajes y viáticos, en la forma que indic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os HH. Senadores señores Cantuarias y Ríos hicieron presente que la forma de designación del aludido Consejo está estrechamente vinculada con la duración que, en definitiva, se establezca para la Corporación, por lo que propusieron que se resolviera primero sobre esta última materi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a Comisión acogió esta proposición, adoptando sobre el particular los acuerdos que se señalan al analizar el articulo 15.</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nseguida, los HH. Senadores señores Martin y Ríos formularon indicación para sustituir la letra b) por la contenida en el mensaje del Ejecutivo, que dispone que -además del Presidente-el Consejo Superior de la Corporación estará integrado por seis consejeros designados por el Presidente de la República con acuerdo del Senad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os mencionados señores Senadores fundaron su indicación en que, atendido el hecho que la Corporación tendrá un período de existencia que excederá la duración del Gobierno del Presidente Aylwin, parece adecuado que el Senado tenga participación en la designación de los miembros del Consejo mencionad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Vuestra Comisión, por unanimidad, aprobó este artículo, con las enmiendas consistentes en acoger la indicación mencionada y en agregar como incisos cuarto y quinto los incisos segundo y tercero del artículo 5°, según ya se explicó.</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b/>
          <w:b/>
          <w:bCs/>
          <w:sz w:val="28"/>
          <w:szCs w:val="28"/>
          <w:lang w:val="es-ES_tradnl"/>
        </w:rPr>
      </w:pPr>
      <w:r>
        <w:rPr>
          <w:rFonts w:cs="Arial" w:ascii="Arial" w:hAnsi="Arial"/>
          <w:b/>
          <w:bCs/>
          <w:sz w:val="28"/>
          <w:szCs w:val="28"/>
          <w:lang w:val="es-ES_tradnl"/>
        </w:rPr>
        <w:t>Artículo 7°</w:t>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sz w:val="28"/>
          <w:szCs w:val="28"/>
        </w:rPr>
      </w:pPr>
      <w:r>
        <w:rPr>
          <w:rFonts w:cs="Arial" w:ascii="Arial" w:hAnsi="Arial"/>
          <w:sz w:val="28"/>
          <w:szCs w:val="28"/>
          <w:lang w:val="es-ES_tradnl"/>
        </w:rPr>
        <w:tab/>
        <w:t>Pasa a ser artículo 6°.</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lang w:val="es-ES_tradnl"/>
        </w:rPr>
        <w:tab/>
        <w:t>Contempla, en su inciso primero, las funciones del Consejo Superior, que son, en síntesis, las siguiente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ab/>
        <w:t>1.- Ejercer la dirección superior de la Corporación y aprobar los planes y programas de acción de la entidad;</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ab/>
        <w:t>2.- Declarar la calidad de víctima de las violaciones de los derechos humanos o de la violencia política;</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ab/>
        <w:t>3.- Hacer las proposiciones a que se refiere el N° 6 del articulo 2°, esto es, las destinadas a consolidar una cultura de respeto a los derechos humanos en el paí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ab/>
        <w:t>4.- Velar por el cumplimiento de los acuerdos o instrucciones que adopte o imparta para los demás órganos de la Corporación;</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ab/>
        <w:t>5.- Dictar el Reglamento que regula el procedimiento de presentación de aquellos casos a que se refiere el penúltimo inciso del artículo 2° de la presente ley y disponer su publicación, así como elaborar y aprobar los reglamentos internos de la Corporación;</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ab/>
        <w:t>6.-  Acordar la celebración de aquellos actos, contratos y convenios necesarios para el cumplimiento de sus fines y otorgar los mandatos que fuere menester;</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7.- Establecer el orden de subrogación del Presidente entre los miembros del Consejo, y</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8.- Elaborar una memoria anual, la que deberá ser remitida al Presidente de la República, al Senado, a la Cámara de Diputados y a la Corte Suprem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Su inciso segundo, señala que, sin perjuicio de las funciones precedentemente señaladas, el mencionado Consejo estará investido de todas las facultades de administración y disposición que sean necesarias para el cumplimiento de los fines de la Corporación, pudiendo delegar éstas, en todo o en parte, en el Presidente o en el Secretario Ejecutiv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Su inciso tercero,  preceptúa que las decisiones del Consejo serán adoptadas por mayoría de los consejeros en ejercicio, y que, en caso de empate, dirimirá su President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n relación con este artículo, la Comisión adoptó los siguientes acuerd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 Los números 1 y 2 fueron aprobados por unanimidad, sin enmienda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b) El número 3 fue aprobado, sin modificaciones, por tres votos a favor y dos en contra. Estuvieron por la aprobación los HH. Senadores señora Soto y señores Martin y Pacheco y por el rechazo los HH. Senadores señores Cantuarias y Rí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a mayoría fundó su posición en que estima importante que la Corporación tenga una activa participación en la promoción y consolidación de una cultura de respeto a los derechos human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a minoría, por su parte, expresó que, a su juicio, las responsabilidades que se entregan al Consejo en este número corresponden a la sociedad organizada, a través de los distintos organismos del Estado, como es el caso del Ministerio de Educación, e hizo presente que en el artículo 5° de la ley N° 18.575 se establece que los órganos de la Administración del Estado deben actuar coordinadamente y evitar la duplicidad de funcion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c) El número 4 fue aprobado por unanimidad, con la sola modificación de suprimir la parte final, que dice "para los demás órganos de la "Corporación", por estimarla innecesari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d) El número 5 fue  sustituido, por unanimidad, por otro que contempla la dictación de un solo Reglamento interno de la Corporación, el que deberá señalar, entre otras materias, las comprendidas en el mismo número 5, en el número 7 y en el inciso tercero, por estimar la Comisión que los preceptos señalados contienen disposiciones de naturaleza reglamentari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 Como consecuencia de lo anterior, y siempre por unanimidad, se suprimieron los aludidos número 7 e inciso tercer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f) El número 6 se sustituyó, por unanimidad, por el  propuesto en el mensaje del Ejecutiv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g) El número 8 se suprimió, por unanimidad, por estimarlo innecesario, y</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h) El inciso segundo se eliminó, por unanimidad, por considerar que es innecesaria la facultad general que otorga al Consejo, toda vez que sus funciones están suficientemente explicitadas en los distintos números del inciso primero y que, en lo que dice relación con la facultad de delegar, basta con lo dispuesto en el N° 6 de este mismo articulo y con la norma general que sobre la materia contempla la Ley de Bases Generales de la Administración del Estad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l señor Jorge Donoso, en su calidad de Subsecretario Subrogante del Ministerio Secretaría General de Gobierno, dejó constancia que, en opinión del Ejecutivo, la supresión del inciso segundo de este artículo podría traer como resultado que se dificultara la acción de la Corporac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t>Artículos 8° y 9°</w:t>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Pasa a ser artículos 7° y 8°, respectivament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statuyen las funciones que corresponderán al Presidente del Consejo y al Secretario Ejecutivo, respectivament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Vuestra Comisión los aprobó, con sólo una enmienda de adecuación, por tres votos a favor y uno en contra. Estuvieron por acogerlo los HH. Senadores señora Soto y señores Martin y Pacheco y por el rechazo, el H. Senador señor Rí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l H. Senador señor Ríos, por su parte, estimó que la mayor parte de ellas incidían en materias que debían ser reguladas en el Reglamento.</w:t>
      </w:r>
      <w:r>
        <mc:AlternateContent>
          <mc:Choice Requires="wps">
            <w:drawing>
              <wp:anchor behindDoc="0" distT="36830" distB="36830" distL="24130" distR="24130" simplePos="0" locked="0" layoutInCell="0" allowOverlap="1" relativeHeight="2">
                <wp:simplePos x="0" y="0"/>
                <wp:positionH relativeFrom="margin">
                  <wp:posOffset>-593725</wp:posOffset>
                </wp:positionH>
                <wp:positionV relativeFrom="paragraph">
                  <wp:posOffset>271780</wp:posOffset>
                </wp:positionV>
                <wp:extent cx="6151880" cy="161290"/>
                <wp:effectExtent l="0" t="0" r="0" b="0"/>
                <wp:wrapTopAndBottom/>
                <wp:docPr id="1" name="Frame1"/>
                <a:graphic xmlns:a="http://schemas.openxmlformats.org/drawingml/2006/main">
                  <a:graphicData uri="http://schemas.microsoft.com/office/word/2010/wordprocessingShape">
                    <wps:wsp>
                      <wps:cNvSpPr txBox="1"/>
                      <wps:spPr>
                        <a:xfrm>
                          <a:off x="0" y="0"/>
                          <a:ext cx="6151880" cy="161290"/>
                        </a:xfrm>
                        <a:prstGeom prst="rect"/>
                        <a:solidFill>
                          <a:srgbClr val="FFFFFF">
                            <a:alpha val="0"/>
                          </a:srgbClr>
                        </a:solidFill>
                      </wps:spPr>
                      <wps:txbx>
                        <w:txbxContent>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a mayoría fundó su posición en que le parece pertinente que la ley determine las mencionadas funciones, en armonía con lo dispuesto en el artículo 62, inciso cuarto, Nº 2, de la Constitución Política del Estad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txbxContent>
                      </wps:txbx>
                      <wps:bodyPr anchor="t" lIns="0" tIns="0" rIns="0" bIns="0">
                        <a:noAutofit/>
                      </wps:bodyPr>
                    </wps:wsp>
                  </a:graphicData>
                </a:graphic>
              </wp:anchor>
            </w:drawing>
          </mc:Choice>
          <mc:Fallback>
            <w:pict>
              <v:rect fillcolor="#FFFFFF" style="position:absolute;rotation:-0;width:484.4pt;height:12.7pt;mso-wrap-distance-left:1.9pt;mso-wrap-distance-right:1.9pt;mso-wrap-distance-top:2.9pt;mso-wrap-distance-bottom:2.9pt;margin-top:21.4pt;mso-position-vertical-relative:text;margin-left:-46.75pt;mso-position-horizontal-relative:margin">
                <v:fill opacity="0f"/>
                <v:textbox inset="0in,0in,0in,0in">
                  <w:txbxContent>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a mayoría fundó su posición en que le parece pertinente que la ley determine las mencionadas funciones, en armonía con lo dispuesto en el artículo 62, inciso cuarto, Nº 2, de la Constitución Política del Estad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txbxContent>
                </v:textbox>
                <w10:wrap type="topAndBottom"/>
              </v:rect>
            </w:pict>
          </mc:Fallback>
        </mc:AlternateConten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t>Artículo 10°</w:t>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Pasa a ser artículo 9°.</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Fija la planta de personal de la Corporación Nacional de Reparación y Reconciliación, que contempla un total de quince cargos.</w:t>
      </w:r>
    </w:p>
    <w:p>
      <w:pPr>
        <w:pStyle w:val="Normal"/>
        <w:shd w:fill="FFFFFF" w:val="clear"/>
        <w:jc w:val="both"/>
        <w:rPr>
          <w:rFonts w:ascii="Arial" w:hAnsi="Arial" w:cs="Arial"/>
          <w:sz w:val="28"/>
          <w:szCs w:val="28"/>
          <w:lang w:val="es-ES_tradnl"/>
        </w:rPr>
      </w:pPr>
      <w:r>
        <w:rPr>
          <w:rFonts w:cs="Arial" w:ascii="Arial" w:hAnsi="Arial"/>
          <w:sz w:val="28"/>
          <w:szCs w:val="28"/>
          <w:lang w:val="es-ES_tradnl"/>
        </w:rPr>
      </w:r>
    </w:p>
    <w:p>
      <w:pPr>
        <w:pStyle w:val="Normal"/>
        <w:shd w:fill="FFFFFF" w:val="clear"/>
        <w:jc w:val="both"/>
        <w:rPr/>
      </w:pPr>
      <w:r>
        <w:rPr>
          <w:rFonts w:cs="Arial" w:ascii="Arial" w:hAnsi="Arial"/>
          <w:sz w:val="28"/>
          <w:szCs w:val="28"/>
          <w:lang w:val="es-ES_tradnl"/>
        </w:rPr>
        <w:tab/>
        <w:t>Vuestra Comisión lo aprobó, sin modificaciones, con el voto favorable de los HH. Senadores señores Martin y Pacheco y la abstención del H. Senador señor Ríos.</w:t>
      </w:r>
    </w:p>
    <w:p>
      <w:pPr>
        <w:pStyle w:val="Normal"/>
        <w:shd w:fill="FFFFFF" w:val="clear"/>
        <w:jc w:val="both"/>
        <w:rPr>
          <w:rFonts w:ascii="Arial" w:hAnsi="Arial" w:cs="Arial"/>
          <w:sz w:val="28"/>
          <w:szCs w:val="28"/>
          <w:lang w:val="es-ES_tradnl"/>
        </w:rPr>
      </w:pPr>
      <w:r>
        <w:rPr>
          <w:rFonts w:cs="Arial" w:ascii="Arial" w:hAnsi="Arial"/>
          <w:sz w:val="28"/>
          <w:szCs w:val="28"/>
          <w:lang w:val="es-ES_tradnl"/>
        </w:rPr>
      </w:r>
    </w:p>
    <w:p>
      <w:pPr>
        <w:pStyle w:val="Normal"/>
        <w:shd w:fill="FFFFFF" w:val="clear"/>
        <w:jc w:val="both"/>
        <w:rPr/>
      </w:pPr>
      <w:r>
        <w:rPr>
          <w:rFonts w:cs="Arial" w:ascii="Arial" w:hAnsi="Arial"/>
          <w:sz w:val="28"/>
          <w:szCs w:val="28"/>
          <w:lang w:val="es-ES_tradnl"/>
        </w:rPr>
        <w:tab/>
        <w:t>El H. Senador señor Ríos fundamentó su posición en que le merecía dudas el hecho de que la planta considere dos cargos de Jefes de Departamento, en circunstancias de que en la estructura del servicio no se establece la existencia de estas unidades.</w:t>
      </w:r>
    </w:p>
    <w:p>
      <w:pPr>
        <w:pStyle w:val="Normal"/>
        <w:shd w:fill="FFFFFF" w:val="clear"/>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demás, la Comisión, por unanimidad, dejó constancia de que sería conveniente que la Comisión de Hacienda revisara la ubicación que se asigna en la Escala Única de Remuneraciones a los cargos de Presidente del Consejo y de Secretario Ejecutivo, con el objeto de determinar si ella guarda armonía con la que tienen cargos de similar nivel en otros organismos de la Administración del Estad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t>Artículo 11</w:t>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Pasa a ser articulo 10.</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jc w:val="both"/>
        <w:rPr/>
      </w:pPr>
      <w:r>
        <w:rPr>
          <w:rFonts w:cs="Arial" w:ascii="Arial" w:hAnsi="Arial"/>
          <w:sz w:val="28"/>
          <w:szCs w:val="28"/>
          <w:lang w:val="es-ES_tradnl"/>
        </w:rPr>
        <w:tab/>
        <w:t>Preceptúa que el personal de la Corporación se regirá por las disposiciones del Estatuto Administrativo y, en materia de remuneraciones, por las normas del decreto ley N° 249, de 1979, y su legislación complementaria.</w:t>
      </w:r>
    </w:p>
    <w:p>
      <w:pPr>
        <w:pStyle w:val="Normal"/>
        <w:shd w:fill="FFFFFF" w:val="clear"/>
        <w:jc w:val="both"/>
        <w:rPr>
          <w:rFonts w:ascii="Arial" w:hAnsi="Arial" w:cs="Arial"/>
          <w:sz w:val="28"/>
          <w:szCs w:val="28"/>
          <w:lang w:val="es-ES_tradnl"/>
        </w:rPr>
      </w:pPr>
      <w:r>
        <w:rPr>
          <w:rFonts w:cs="Arial" w:ascii="Arial" w:hAnsi="Arial"/>
          <w:sz w:val="28"/>
          <w:szCs w:val="28"/>
          <w:lang w:val="es-ES_tradnl"/>
        </w:rPr>
      </w:r>
    </w:p>
    <w:p>
      <w:pPr>
        <w:pStyle w:val="Normal"/>
        <w:shd w:fill="FFFFFF" w:val="clear"/>
        <w:jc w:val="both"/>
        <w:rPr/>
      </w:pPr>
      <w:r>
        <w:rPr>
          <w:rFonts w:cs="Arial" w:ascii="Arial" w:hAnsi="Arial"/>
          <w:sz w:val="28"/>
          <w:szCs w:val="28"/>
          <w:lang w:val="es-ES_tradnl"/>
        </w:rPr>
        <w:tab/>
        <w:t>Vuestra Comisión, por unanimidad, lo aprobó, con la sola enmienda de corregir el año de publicación del aludido decreto ley, en el sentido de que fue en 1974, y no en 1979.</w:t>
      </w:r>
    </w:p>
    <w:p>
      <w:pPr>
        <w:pStyle w:val="Normal"/>
        <w:shd w:fill="FFFFFF" w:val="clear"/>
        <w:jc w:val="both"/>
        <w:rPr>
          <w:rFonts w:ascii="Arial" w:hAnsi="Arial" w:cs="Arial"/>
          <w:sz w:val="28"/>
          <w:szCs w:val="28"/>
          <w:lang w:val="es-ES_tradnl"/>
        </w:rPr>
      </w:pPr>
      <w:r>
        <w:rPr>
          <w:rFonts w:cs="Arial" w:ascii="Arial" w:hAnsi="Arial"/>
          <w:sz w:val="28"/>
          <w:szCs w:val="28"/>
          <w:lang w:val="es-ES_tradnl"/>
        </w:rPr>
      </w:r>
    </w:p>
    <w:p>
      <w:pPr>
        <w:pStyle w:val="Normal"/>
        <w:shd w:fill="FFFFFF" w:val="clear"/>
        <w:jc w:val="both"/>
        <w:rPr>
          <w:rFonts w:ascii="Arial" w:hAnsi="Arial" w:cs="Arial"/>
          <w:sz w:val="28"/>
          <w:szCs w:val="28"/>
          <w:lang w:val="es-ES_tradnl"/>
        </w:rPr>
      </w:pPr>
      <w:r>
        <w:rPr>
          <w:rFonts w:cs="Arial" w:ascii="Arial" w:hAnsi="Arial"/>
          <w:sz w:val="28"/>
          <w:szCs w:val="28"/>
          <w:lang w:val="es-ES_tradnl"/>
        </w:rPr>
      </w:r>
    </w:p>
    <w:p>
      <w:pPr>
        <w:pStyle w:val="Normal"/>
        <w:shd w:fill="FFFFFF" w:val="clear"/>
        <w:jc w:val="center"/>
        <w:rPr>
          <w:rFonts w:ascii="Arial" w:hAnsi="Arial" w:cs="Arial"/>
          <w:b/>
          <w:b/>
          <w:bCs/>
          <w:sz w:val="28"/>
          <w:szCs w:val="28"/>
          <w:lang w:val="es-ES_tradnl"/>
        </w:rPr>
      </w:pPr>
      <w:r>
        <w:rPr>
          <w:rFonts w:cs="Arial" w:ascii="Arial" w:hAnsi="Arial"/>
          <w:b/>
          <w:bCs/>
          <w:sz w:val="28"/>
          <w:szCs w:val="28"/>
          <w:lang w:val="es-ES_tradnl"/>
        </w:rPr>
        <w:t>Artículo 12</w:t>
      </w:r>
    </w:p>
    <w:p>
      <w:pPr>
        <w:pStyle w:val="Normal"/>
        <w:shd w:fill="FFFFFF" w:val="clear"/>
        <w:jc w:val="both"/>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jc w:val="both"/>
        <w:rPr/>
      </w:pPr>
      <w:r>
        <w:rPr>
          <w:rFonts w:cs="Arial" w:ascii="Arial" w:hAnsi="Arial"/>
          <w:sz w:val="28"/>
          <w:szCs w:val="28"/>
          <w:lang w:val="es-ES_tradnl"/>
        </w:rPr>
        <w:tab/>
        <w:t>Pasa a ser artículo 11.</w:t>
      </w:r>
    </w:p>
    <w:p>
      <w:pPr>
        <w:pStyle w:val="Normal"/>
        <w:shd w:fill="FFFFFF" w:val="clear"/>
        <w:jc w:val="both"/>
        <w:rPr>
          <w:rFonts w:ascii="Arial" w:hAnsi="Arial" w:cs="Arial"/>
          <w:sz w:val="28"/>
          <w:szCs w:val="28"/>
          <w:lang w:val="es-ES_tradnl"/>
        </w:rPr>
      </w:pPr>
      <w:r>
        <w:rPr>
          <w:rFonts w:cs="Arial" w:ascii="Arial" w:hAnsi="Arial"/>
          <w:sz w:val="28"/>
          <w:szCs w:val="28"/>
          <w:lang w:val="es-ES_tradnl"/>
        </w:rPr>
      </w:r>
    </w:p>
    <w:p>
      <w:pPr>
        <w:pStyle w:val="Normal"/>
        <w:shd w:fill="FFFFFF" w:val="clear"/>
        <w:jc w:val="both"/>
        <w:rPr/>
      </w:pPr>
      <w:r>
        <w:rPr>
          <w:rFonts w:cs="Arial" w:ascii="Arial" w:hAnsi="Arial"/>
          <w:sz w:val="28"/>
          <w:szCs w:val="28"/>
          <w:lang w:val="es-ES_tradnl"/>
        </w:rPr>
        <w:tab/>
        <w:t>Señala, en su inciso primero, que los órganos y servicios de la Administración del Estado podrán destinar a la Corporación que se crea, en comisión de servicio, a funcionarios de sus respectivas dependencias, sin sujeción a la limitación contemplada en el inciso primero del artículo 70 de la ley N° 18.834. Cabe señalar que este último precepto establece que los funcionarios no podrán ser designados en comisión de servicio durante más de tres meses en cada año calendario.</w:t>
      </w:r>
    </w:p>
    <w:p>
      <w:pPr>
        <w:pStyle w:val="Normal"/>
        <w:shd w:fill="FFFFFF" w:val="clear"/>
        <w:jc w:val="both"/>
        <w:rPr>
          <w:rFonts w:ascii="Arial" w:hAnsi="Arial" w:cs="Arial"/>
          <w:sz w:val="28"/>
          <w:szCs w:val="28"/>
          <w:lang w:val="es-ES_tradnl"/>
        </w:rPr>
      </w:pPr>
      <w:r>
        <w:rPr>
          <w:rFonts w:cs="Arial" w:ascii="Arial" w:hAnsi="Arial"/>
          <w:sz w:val="28"/>
          <w:szCs w:val="28"/>
          <w:lang w:val="es-ES_tradnl"/>
        </w:rPr>
      </w:r>
    </w:p>
    <w:p>
      <w:pPr>
        <w:pStyle w:val="Normal"/>
        <w:shd w:fill="FFFFFF" w:val="clear"/>
        <w:jc w:val="both"/>
        <w:rPr/>
      </w:pPr>
      <w:r>
        <w:rPr>
          <w:rFonts w:cs="Arial" w:ascii="Arial" w:hAnsi="Arial"/>
          <w:sz w:val="28"/>
          <w:szCs w:val="28"/>
          <w:lang w:val="es-ES_tradnl"/>
        </w:rPr>
        <w:tab/>
        <w:t>Dispone, en su inciso segundo, que la Corporación podrá efectuar contrataciones, sin la limitación del artículo 9° de la ley N° 18.834, agregando, asimismo, que podrá contratar personal a honorarios, asimilado a grado o a suma alzada, según sea necesario para el cumplimiento de sus finalidades.  Cabe mencionar que la disposición aludida establece que los empleos a contrata durarán, como máximo, hasta el 31 de diciembre de cada año y que el número de funcionarios a contrata de una institución no podrá exceder de una cantidad equivalente al 20% del total de cargos de la planta de personal de ésta.</w:t>
      </w:r>
    </w:p>
    <w:p>
      <w:pPr>
        <w:pStyle w:val="Normal"/>
        <w:shd w:fill="FFFFFF" w:val="clear"/>
        <w:jc w:val="both"/>
        <w:rPr>
          <w:rFonts w:ascii="Arial" w:hAnsi="Arial" w:cs="Arial"/>
          <w:sz w:val="28"/>
          <w:szCs w:val="28"/>
          <w:lang w:val="es-ES_tradnl"/>
        </w:rPr>
      </w:pPr>
      <w:r>
        <w:rPr>
          <w:rFonts w:cs="Arial" w:ascii="Arial" w:hAnsi="Arial"/>
          <w:sz w:val="28"/>
          <w:szCs w:val="28"/>
          <w:lang w:val="es-ES_tradnl"/>
        </w:rPr>
      </w:r>
    </w:p>
    <w:p>
      <w:pPr>
        <w:pStyle w:val="Normal"/>
        <w:shd w:fill="FFFFFF" w:val="clear"/>
        <w:jc w:val="both"/>
        <w:rPr/>
      </w:pPr>
      <w:r>
        <w:rPr>
          <w:rFonts w:cs="Arial" w:ascii="Arial" w:hAnsi="Arial"/>
          <w:sz w:val="28"/>
          <w:szCs w:val="28"/>
          <w:lang w:val="es-ES_tradnl"/>
        </w:rPr>
        <w:tab/>
        <w:t>Contempla, en su inciso tercero, un límite máximo para los grados de las escalas de remuneraciones que se asignen a los empleos a contrata o a honorarios asimilados a grad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n relación con este articulo, vuestra Comisión adoptó los siguientes acuerd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 Aprobó el inciso primero, sin enmiendas, por tres votos a favor, de los HH. Senadores señora Soto y señores Martin y Pacheco, y dos en contra, de los HH. Senadores señores Cantuarias y Rí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a mayoría estimó que la norma se justificaba plenamente, toda vez que la planta del Servicio es muy pequeña, por lo que es posible que sea necesario recurrir a funcionarios en comisión de servicio para el adecuado desempeño de las funciones que se le encomiendan a la Corporac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Hizo presente, además, que las personas que sean destinadas en comisión de servicio a este organismo adquirirán cierta especialización en un trabajo de características muy particulares, por lo que no sería conveniente reemplazarlos cada tres mes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a minoría, por su parte, señaló que el articulo 3° autoriza a la Corporación para solicitar la colaboración de los distintos órganos del Estado, por lo que no parece necesario permitir, además, que las comisiones de servicio puedan prolongarse por más tiempo del que autoriza el Estatuto Administrativ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b) El inciso segundo fue rechazado con los votos de los HH. Senadores señores Cantuarias, Martin y Ríos y la oposición de los HH. Senadores señora Soto y señor Pachec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a mayoría hizo presente su opinión en el sentido que el límite de veinte por ciento, ya explicado, parece adecuado, pues permitirá a la Corporación tener hasta tres funcionarios en calidad de a contrata y, además, al haberse aprobado el inciso primero de este mismo artículo, podrá solicitar la destinación de funcionarios en comisión de servicio de otras reparticiones del Estado sin el límite de tiempo antes señalad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a minoría, por su parte, hizo presente que la Corporación no es un organismo burocrático, al que sea necesario imponer limitaciones como la señalada, si no que, por la naturaleza de sus funciones, quienes trabajen en él deberán realizar una labor muy absorbente y que requiere un alto grado de compromis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 xml:space="preserve">Destacó, asimismo, que exceptuar a la Corporación del límite referido no significa, en modo alguno, que pueda contratar funcionarios en forma ilimitada, pues sólo dispondrá para ello de los fondos que anualmente le asigne la Ley de Presupuestos con ese objeto, y </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c) El inciso tercero -que pasó a ser segundo- fue aprobado por unanimidad, con adecuaciones de redacción, como consecuencia de la supresión del inciso segund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t>Artículo 13°</w:t>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sz w:val="28"/>
          <w:szCs w:val="28"/>
          <w:lang w:val="es-ES_tradnl"/>
        </w:rPr>
        <w:tab/>
        <w:t xml:space="preserve">Pasa a ser articulo 12 </w:t>
      </w:r>
    </w:p>
    <w:p>
      <w:pPr>
        <w:pStyle w:val="Normal"/>
        <w:shd w:fill="FFFFFF" w:val="clear"/>
        <w:tabs>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Señala que el patrimonio de la Corporación estará constituido por toda clase de bienes muebles e inmuebles que adquiera a título gratuito u oneroso y, en especial, por los siguient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1) Los aportes que anualmente le asigne la Ley de Presupuest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2) Los aportes provenientes de fuentes nacionales e internacionales que reciba para la consecución de sus fines, a cualquier títul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3) Las herencias, legados y donaciones que acepte la Corporación, y</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4) Los frutos de tales bien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Su inciso segundo, dispone que las donaciones en favor de la Corporación no requerirán del trámite de insinuación judicial y estarán exentas del impuesto establecido en la ley N° 16.271.</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rPr>
      </w:pPr>
      <w:r>
        <w:rPr>
          <w:rFonts w:cs="Arial" w:ascii="Arial" w:hAnsi="Arial"/>
          <w:sz w:val="28"/>
          <w:szCs w:val="28"/>
          <w:lang w:val="es-ES_tradnl"/>
        </w:rPr>
        <w:tab/>
        <w:t>Vuestra Comisión aprobó este artículo por unanimidad, con la sola enmienda consistente en refundir los números 2) y 3) en uno solo, de carácter ampl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rtículo 1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Pasa a ser artículo 13</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sz w:val="28"/>
          <w:szCs w:val="28"/>
        </w:rPr>
        <w:t>Preceptúa que la Corporación ya citada, estará sometida a la fiscalización de la Contraloría General de la República en lo relativo al examen y juzgamiento de sus cuentas de entradas y gastos, al control de legalidad de los actos relativos a su personal y al régimen estatutario del mism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Vuestra Comisión, por unanimidad, aprobó este artículo, sin modificacion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rtículo 15</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Pasa a ser artículo 14.</w:t>
      </w:r>
    </w:p>
    <w:p>
      <w:pPr>
        <w:pStyle w:val="Normal"/>
        <w:jc w:val="both"/>
        <w:rPr>
          <w:rFonts w:ascii="Arial" w:hAnsi="Arial" w:cs="Arial"/>
          <w:sz w:val="28"/>
          <w:szCs w:val="28"/>
        </w:rPr>
      </w:pPr>
      <w:r>
        <w:rPr>
          <w:rFonts w:cs="Arial" w:ascii="Arial" w:hAnsi="Arial"/>
          <w:sz w:val="28"/>
          <w:szCs w:val="28"/>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Dispone, en su inciso primero, que la Corporación tantas veces mencionada tendrá una vigencia legal de 36 de meses, contado desde la fecha de publicación de esta ley, extinguiéndose una vez transcurrido este plazo, por el solo ministerio de la ley, a menos que el Presidente de la República prorrogue su vigencia por un plazo no superior a veinticuatro meses. Agrega, asimismo, que sus bienes quedarán a disposición del Fisco o de alguno de sus organismos, lo que se determinará por decreto supremo del Ministerio del interior.</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Indica, en su inciso segundo, que si se cumplieren las finalidades de la Corporación antes del vencimiento del plazo que se establece en el inciso anterior, el Presidente de la República, mediante decreto firmado por el Ministro del Interior, estará facultado para extinguirla con la antelación que estime convenient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os HH. Senadores señores Cantuarias y Ríos formularon indicación para establecer que la Corporación existirá hasta el 10 de marzo de 1994, sin posibilidades de prórrog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os referidos señores Senadores fundaron su proposición, por una parte, en que otorgar algo más de dos años para el cumplimiento de las finalidades de la Corporación parece un lapso suficiente y, por otra, en que resulta lógico que la duración de esa entidad coincida con el término del mandato del Presidente Aylwin, toda vez que su existencia forma parte de un conjunto de medidas que en materia de derechos humanos ha impulsado su Gobierno, y, por tanto, está vinculada a la política general que sobre la materia ha diseñado el Ejecutivo, motivo por el que no parece conveniente ni oportuno que subsista más allá de la fecha propuest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a Comisión rechazó la referida indicación por tres votos contra dos.  Estuvieron por el rechazo los HH. Senadores señora Soto y señores Martin y Pacheco y por la aprobación, los HH. Senadores señores Cantuarias y Rí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a mayoría fundó su posición en la necesidad de otorgar a la Corporación un plazo razonable para que pueda ejercer a cabalidad sus funcion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Hizo presente,  asimismo,  que en caso de que las finalidades de la Corporación se cumplan antes de tres años, el Presidente de la República está facultado para extinguirla con antelac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os HH. Senadores señora Soto y señor Pacheco recordaron, además, que una de las principales misiones de la Corporación es contribuir a determinar la verdad en los casos de violaciones a los derechos humanos o de violencia política pendientes, por lo que estiman prudente el período de existencia contemplado en el articulo en análisis, toda vez que establecer un plazo más breve podría significar que algunos casos no alcanzaren a ser resueltos, lo que, lejos de ayudar a la reconciliación, ahondaría la frustración de los familiares de las víctima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l H. Senador señor Martin formuló indicación para reducir de 24 a 12 meses el plazo máximo de prórroga de la vigencia de la Corporación que puede decidir el Presidente de la República, lo que recoge la idea original contenida en el mensaje del Ejecutiv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a Comisión aprobó esta indicación por tres votos favor y dos en contra. Estuvieron por la afirmativa los HH. Senadores señores Cantuarias, Martin y Ríos y por la negativa, la H. Senadora señora Soto y el H. Senador señor Pachec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n atención a lo expuesto, vuestra Comisión aprobó este artículo con la sola enmienda consistente en acoger la indicación del H. Senador señor Martin, precedentemente señalada.</w:t>
      </w:r>
    </w:p>
    <w:p>
      <w:pPr>
        <w:pStyle w:val="Normal"/>
        <w:shd w:fill="FFFFFF" w:val="clear"/>
        <w:tabs>
          <w:tab w:val="left" w:pos="2835" w:leader="none"/>
        </w:tabs>
        <w:jc w:val="both"/>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both"/>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b/>
          <w:bCs/>
          <w:sz w:val="28"/>
          <w:szCs w:val="28"/>
          <w:lang w:val="es-ES_tradnl"/>
        </w:rPr>
        <w:t>Artículos 16 y 18</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Pasan a ser artículos 15 y 16, respectivament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l artículo 16 establece una pensión mensual de reparación en beneficio de los familiares de las víctimas a que se refiere el informe de la Comisión Nacional de Verdad y Reconciliación, que se pagará por el Instituto de Normalización Previsional, sin perjuicio de la facultad de la Corporación para promover y coadyuvar a las acciones tendientes a determinar el paradero y las circunstancias de la desaparición o muerte de las personas detenidas-desaparecidas y de aquéllas cuyos restos, no obstante existir reconocimiento legal de su deceso, aún no han sido ubicad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l artículo 18 señala, en su inciso primero, que serán causantes de esta pensión las personas declaradas víctimas de violaciones a los derechos humanos o de la violencia política en el Informe de la Comisión Nacional de Verdad y Reconciliación, que se individualizan en el Volumen Segundo del mism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Dispone, en su inciso segundo, que también serán causantes de esta pensión las personas respecto de las cuales la Corporación Nacional de Reparación y Reconciliación se forme la convicción de que fueron víctimas de violaciones a los derechos humanos o de la violencia polític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l H. Senador señor Martin hizo presente que, a su juicio, las disposiciones contenidas en estos preceptos eran en gran medida similares y, por ende, podían resultar redundant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n atención a lo expuesto, formuló indicación para sustituir los mencionados artículos, con el fin de reordenar sus disposiciones y darles una nueva redacc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Vuestra Comisión, por unanimidad, aprobó los textos sustitutivos contenidos en la indicación formulada por el H. Senador señor Martin, con adecuaciones menor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simismo, la Comisión, siempre por unanimidad, aprobó una indicación de la H. Senadora señora Soto para colocar estos artículos en orden sucesivo, para una mejor inteligencia del proyecto.</w:t>
      </w:r>
    </w:p>
    <w:p>
      <w:pPr>
        <w:pStyle w:val="Normal"/>
        <w:shd w:fill="FFFFFF" w:val="clear"/>
        <w:tabs>
          <w:tab w:val="left" w:pos="2835" w:leader="none"/>
        </w:tabs>
        <w:jc w:val="both"/>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both"/>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t>Artículo 17</w:t>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Preceptúa que la pensión mensual establecida en el articulo 16 ascenderá a la cantidad de $ 140.000, más el porcentaje equivalente a la cotización para salud, y que no estará sujeta a otra cotización previsional que aquélla. Dispone, además, que la mencionada pensión se reajustará en la forma que indica y que ella será renunciabl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Vuestra Comisión, por unanimidad, aprobó este artículo, con solo una enmienda menor de concordanci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os HH. Senadores señores Ríos y Cantuarias dejaron expresa constancia de que concurrían a la aprobación de este precepto con el propósito de facilitar el despacho de la iniciativa en informe, pero hicieron presente su preocupación en el sentido de que el monto de la pensión pudiere ser elevado en comparación con otras pension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b/>
          <w:bCs/>
          <w:sz w:val="28"/>
          <w:szCs w:val="28"/>
          <w:lang w:val="es-ES_tradnl"/>
        </w:rPr>
        <w:t>Artículo 19</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Pasa a ser artículo 18.</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statuye, en su inciso primero, que serán beneficiarios de la pensión establecida precedentemente, el cónyuge sobreviviente, la madre del causante o el padre de éste cuando aquélla faltare, la madre de los hijos naturales del causante o el padre de éstos cuando aquélla fuere la causante y los hijos menores de 25 años de edad, o discapacitados de cualquier edad, sean legítimos, naturales adoptivos o ilegítimos que se encuentren en los casos contemplados en los números 1°, 2° y 3° del artículo 280 del Código Civil.</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Señala, en su inciso segundo, lo que deberá  entenderse por discapacitado para los efectos de la presente ley.</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Indica, en su inciso tercero, que la declaración y revisión de la discapacidad corresponderá, en la forma que determine el Reglamento, a la Comisión de Medicina Preventiva e Invalidez del respectivo Servicio de Salud.</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Dispone, en su inciso cuarto, que la discapacidad sobreviviente dará derecho a la pensión no obstante hubiere cesado el goce de la misma, en virtud del plazo que establece el artículo 21 del proyecto, la que será incompatible con cualquier otro beneficio de seguridad social que la ley establezc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Contempla, en su inciso quinto, la forma en que se distribuirá la pensión entre los beneficiarios mencionados precedentement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Regula, en su inciso sexto, el caso de que concurra más de un hijo como beneficiario de la pens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stablece, en su inciso séptimo, que si al momento del llamamiento existiere un sólo beneficiario, éste llevará una pensión total ascendente a $ 100.000, más la cotización y el reajuste que indic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statuye, en su inciso octavo, que si al momento del llamamiento no existiere uno o más de los beneficiarios que se señalan, y concurriere más de un hijo, la cuota que le habría correspondido al beneficiario faltante se destinará, en primer término, a la solución del todo o parte de la cuota correspondiente a tales hijos. Añade que, para el caso de que una vez aplicada esta regla se produjere un remanente, éste se destinará preferentemente a la solución del todo o parte de la cuota correspondiente a las eventuales beneficiarlas adicionales que indica. Precisa, además, que si aún se produjere un remanente, éste acrecerá a todos los beneficiarios que existan a prorrata de sus derechos, hasta completar el monto total de la pensión ya descrito. Dispone, finalmente, que igual acrecimiento operará en el evento de no concurrir hij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xplícita, en su inciso noveno, que en caso de que cualquiera de los derechohabientes fallezca o cese en el goce del beneficio, o lo renunciare, operará el mismo acrecimiento ya descrito, de modo que la pensión sea distribuida en su integridad, con la excepción que indic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l H. Senador señor Ríos formuló indicación para agregar un inciso final a este precepto destinado a establecer que la Corporación podrá, en casos calificados, modificar hasta en un veinte por ciento los porcentajes de distribución precedentemente señalad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l mencionado señor Senador fundó la indicación en la necesidad de dar cierta flexibilidad a este artículo, por considerar que establece una reglamentación muy minuciosa acerca de la forma en que se distribuirá la pensión entre los beneficiarios, en circunstancias que, en determinados casos, podría resultar justo incluir entre aquéllos a otras personas o modificar, en alguna medida, los porcentajes de distribuc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a Comisión rechazó la referida indicación por tres votos contra uno. Estuvieron por el rechazo los HH. Senadores señora Soto y señores Pacheco y Martin y por la aprobación, el H. Senador señor Rí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a mayoría fundó su posición en que, si bien es atendible la intención del autor de la indicación, desde un punto de vista general es preferible establecer normas claras y precisas sobre la materia, con el objeto de evitar las dilaciones y problemas a que podría dar lugar facultar a la Corporación para variar, en cierta medida, la forma de distribución de la pens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ab/>
        <w:t>Enseguida, vuestra Comisión aprobó por unanimidad el artículo, con enmiendas menores de redacción y referencia y dos modificaciones de fondo, que son las siguiente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ab/>
        <w:t>a) En el inciso cuarto, acogiendo una indicación formulada por el Ejecutivo -que recoge planteamientos efectuados en el seno de la Comisión-, se estableció que, en el caso de discapacidad sobreviniente regulado por este inciso, la pensión será compatible –en vez de incompatible, como dispone el proyecto- con cualquier otro beneficio de seguridad social, por estimar que no se justifica establecer la incompatibilidad para este caso particular, en circunstancias de que el artículo 23 estatuye, como norma general, la compatibilidad, y</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ab/>
        <w:t>b) En la letra d) del inciso quinto –que estatuye el porcentaje de pensión que corresponde a los hijos menores de 25 años-, a indicación del Ejecutivo, que recoge, asimismo, proposiciones formuladas en la Comisión, se agregó a los discapacitados de cualquier edad, con el objeto de corregir una omisión pues si bien el inciso primero de este precepto los incluye entre los beneficiarios, posteriormente no los señala al establecer los porcentajes de pensión que corresponden a ésto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Artículo 20</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sz w:val="28"/>
          <w:szCs w:val="28"/>
        </w:rPr>
      </w:pPr>
      <w:r>
        <w:rPr>
          <w:rFonts w:cs="Arial" w:ascii="Arial" w:hAnsi="Arial"/>
          <w:sz w:val="28"/>
          <w:szCs w:val="28"/>
        </w:rPr>
        <w:tab/>
        <w:t>Pasa a ser artículo 1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Preceptúa, en su inciso primero, que el goce del beneficio a que se refieren los artículos anteriores se deferirá en el momento en que </w:t>
      </w:r>
      <w:r>
        <w:rPr>
          <w:rFonts w:cs="Arial" w:ascii="Arial" w:hAnsi="Arial"/>
          <w:sz w:val="28"/>
          <w:szCs w:val="28"/>
          <w:lang w:val="es-ES_tradnl"/>
        </w:rPr>
        <w:t>entre en vigencia la presente ley, y que serán beneficiarios las personas que, existiendo en dicho momento, hayan tenido a la fecha de la muerte o desaparecimiento algunos de los vínculos de familia mencionados en los artículos precedente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ab/>
        <w:t>Regula en detalle,  en su inciso segundo, quiénes se considerará que tenían vínculo de familia existentes a la fecha de la muerte o desaparecimiento del causante.</w:t>
      </w:r>
    </w:p>
    <w:p>
      <w:pPr>
        <w:pStyle w:val="Normal"/>
        <w:shd w:fill="FFFFFF" w:val="clear"/>
        <w:jc w:val="both"/>
        <w:rPr>
          <w:rFonts w:ascii="Arial" w:hAnsi="Arial" w:cs="Arial"/>
          <w:sz w:val="28"/>
          <w:szCs w:val="28"/>
          <w:lang w:val="es-ES_tradnl"/>
        </w:rPr>
      </w:pPr>
      <w:r>
        <w:rPr>
          <w:rFonts w:cs="Arial" w:ascii="Arial" w:hAnsi="Arial"/>
          <w:sz w:val="28"/>
          <w:szCs w:val="28"/>
          <w:lang w:val="es-ES_tradnl"/>
        </w:rPr>
      </w:r>
    </w:p>
    <w:p>
      <w:pPr>
        <w:pStyle w:val="Normal"/>
        <w:shd w:fill="FFFFFF" w:val="clear"/>
        <w:jc w:val="both"/>
        <w:rPr/>
      </w:pPr>
      <w:r>
        <w:rPr>
          <w:rFonts w:cs="Arial" w:ascii="Arial" w:hAnsi="Arial"/>
          <w:sz w:val="28"/>
          <w:szCs w:val="28"/>
          <w:lang w:val="es-ES_tradnl"/>
        </w:rPr>
        <w:tab/>
        <w:t>Vuestra Comisión, por unanimidad, aprobó este artículo con una modificación menor de redacción en el inciso primero, destinada a precisar el sentido de la norma, y modificaciones de referencia en el inciso segundo.</w:t>
      </w:r>
    </w:p>
    <w:p>
      <w:pPr>
        <w:pStyle w:val="Normal"/>
        <w:shd w:fill="FFFFFF" w:val="clear"/>
        <w:jc w:val="both"/>
        <w:rPr>
          <w:rFonts w:ascii="Arial" w:hAnsi="Arial" w:cs="Arial"/>
          <w:sz w:val="28"/>
          <w:szCs w:val="28"/>
          <w:lang w:val="es-ES_tradnl"/>
        </w:rPr>
      </w:pPr>
      <w:r>
        <w:rPr>
          <w:rFonts w:cs="Arial" w:ascii="Arial" w:hAnsi="Arial"/>
          <w:sz w:val="28"/>
          <w:szCs w:val="28"/>
          <w:lang w:val="es-ES_tradnl"/>
        </w:rPr>
      </w:r>
    </w:p>
    <w:p>
      <w:pPr>
        <w:pStyle w:val="Normal"/>
        <w:shd w:fill="FFFFFF" w:val="clear"/>
        <w:jc w:val="both"/>
        <w:rPr>
          <w:rFonts w:ascii="Arial" w:hAnsi="Arial" w:cs="Arial"/>
          <w:sz w:val="28"/>
          <w:szCs w:val="28"/>
          <w:lang w:val="es-ES_tradnl"/>
        </w:rPr>
      </w:pPr>
      <w:r>
        <w:rPr>
          <w:rFonts w:cs="Arial" w:ascii="Arial" w:hAnsi="Arial"/>
          <w:sz w:val="28"/>
          <w:szCs w:val="28"/>
          <w:lang w:val="es-ES_tradnl"/>
        </w:rPr>
      </w:r>
    </w:p>
    <w:p>
      <w:pPr>
        <w:pStyle w:val="Normal"/>
        <w:shd w:fill="FFFFFF" w:val="clear"/>
        <w:jc w:val="center"/>
        <w:rPr>
          <w:rFonts w:ascii="Arial" w:hAnsi="Arial" w:cs="Arial"/>
          <w:b/>
          <w:b/>
          <w:bCs/>
          <w:sz w:val="28"/>
          <w:szCs w:val="28"/>
          <w:lang w:val="es-ES_tradnl"/>
        </w:rPr>
      </w:pPr>
      <w:r>
        <w:rPr>
          <w:rFonts w:cs="Arial" w:ascii="Arial" w:hAnsi="Arial"/>
          <w:b/>
          <w:bCs/>
          <w:sz w:val="28"/>
          <w:szCs w:val="28"/>
          <w:lang w:val="es-ES_tradnl"/>
        </w:rPr>
        <w:t>Artículo 21</w:t>
      </w:r>
    </w:p>
    <w:p>
      <w:pPr>
        <w:pStyle w:val="Normal"/>
        <w:shd w:fill="FFFFFF" w:val="clear"/>
        <w:jc w:val="both"/>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jc w:val="both"/>
        <w:rPr/>
      </w:pPr>
      <w:r>
        <w:rPr>
          <w:rFonts w:cs="Arial" w:ascii="Arial" w:hAnsi="Arial"/>
          <w:sz w:val="28"/>
          <w:szCs w:val="28"/>
          <w:lang w:val="es-ES_tradnl"/>
        </w:rPr>
        <w:tab/>
        <w:t>Pasa a ser artículo 20.</w:t>
      </w:r>
    </w:p>
    <w:p>
      <w:pPr>
        <w:pStyle w:val="Normal"/>
        <w:shd w:fill="FFFFFF" w:val="clear"/>
        <w:jc w:val="both"/>
        <w:rPr>
          <w:rFonts w:ascii="Arial" w:hAnsi="Arial" w:cs="Arial"/>
          <w:sz w:val="28"/>
          <w:szCs w:val="28"/>
          <w:lang w:val="es-ES_tradnl"/>
        </w:rPr>
      </w:pPr>
      <w:r>
        <w:rPr>
          <w:rFonts w:cs="Arial" w:ascii="Arial" w:hAnsi="Arial"/>
          <w:sz w:val="28"/>
          <w:szCs w:val="28"/>
          <w:lang w:val="es-ES_tradnl"/>
        </w:rPr>
      </w:r>
    </w:p>
    <w:p>
      <w:pPr>
        <w:pStyle w:val="Normal"/>
        <w:shd w:fill="FFFFFF" w:val="clear"/>
        <w:jc w:val="both"/>
        <w:rPr/>
      </w:pPr>
      <w:r>
        <w:rPr>
          <w:rFonts w:cs="Arial" w:ascii="Arial" w:hAnsi="Arial"/>
          <w:sz w:val="28"/>
          <w:szCs w:val="28"/>
          <w:lang w:val="es-ES_tradnl"/>
        </w:rPr>
        <w:tab/>
        <w:t>Establece, en su inciso primero, que los hijos, con excepción de los que fueren discapacitados, gozarán de la pensión hasta el último día del año en que cumplan 25 años de edad.</w:t>
      </w:r>
    </w:p>
    <w:p>
      <w:pPr>
        <w:pStyle w:val="Normal"/>
        <w:shd w:fill="FFFFFF" w:val="clear"/>
        <w:jc w:val="both"/>
        <w:rPr>
          <w:rFonts w:ascii="Arial" w:hAnsi="Arial" w:cs="Arial"/>
          <w:sz w:val="28"/>
          <w:szCs w:val="28"/>
          <w:lang w:val="es-ES_tradnl"/>
        </w:rPr>
      </w:pPr>
      <w:r>
        <w:rPr>
          <w:rFonts w:cs="Arial" w:ascii="Arial" w:hAnsi="Arial"/>
          <w:sz w:val="28"/>
          <w:szCs w:val="28"/>
          <w:lang w:val="es-ES_tradnl"/>
        </w:rPr>
      </w:r>
    </w:p>
    <w:p>
      <w:pPr>
        <w:pStyle w:val="Normal"/>
        <w:shd w:fill="FFFFFF" w:val="clear"/>
        <w:jc w:val="both"/>
        <w:rPr>
          <w:rFonts w:ascii="Arial" w:hAnsi="Arial" w:cs="Arial"/>
          <w:sz w:val="28"/>
          <w:szCs w:val="28"/>
          <w:lang w:val="es-ES_tradnl"/>
        </w:rPr>
      </w:pPr>
      <w:r>
        <w:rPr>
          <w:rFonts w:cs="Arial" w:ascii="Arial" w:hAnsi="Arial"/>
          <w:sz w:val="28"/>
          <w:szCs w:val="28"/>
          <w:lang w:val="es-ES_tradnl"/>
        </w:rPr>
        <w:tab/>
        <w:t>Dispone, en su inciso segundo, que respecto de los demás beneficiarios, incluido el hijo discapacitado, la pensión, con sus acrecimientos, será vitalicia.</w:t>
      </w:r>
    </w:p>
    <w:p>
      <w:pPr>
        <w:pStyle w:val="Normal"/>
        <w:shd w:fill="FFFFFF" w:val="clear"/>
        <w:jc w:val="both"/>
        <w:rPr>
          <w:rFonts w:ascii="Arial" w:hAnsi="Arial" w:cs="Arial"/>
          <w:sz w:val="28"/>
          <w:szCs w:val="28"/>
          <w:lang w:val="es-ES_tradnl"/>
        </w:rPr>
      </w:pPr>
      <w:r>
        <w:rPr>
          <w:rFonts w:cs="Arial" w:ascii="Arial" w:hAnsi="Arial"/>
          <w:sz w:val="28"/>
          <w:szCs w:val="28"/>
          <w:lang w:val="es-ES_tradnl"/>
        </w:rPr>
      </w:r>
    </w:p>
    <w:p>
      <w:pPr>
        <w:pStyle w:val="Normal"/>
        <w:shd w:fill="FFFFFF" w:val="clear"/>
        <w:jc w:val="both"/>
        <w:rPr>
          <w:rFonts w:ascii="Arial" w:hAnsi="Arial" w:cs="Arial"/>
          <w:sz w:val="28"/>
          <w:szCs w:val="28"/>
          <w:lang w:val="es-ES_tradnl"/>
        </w:rPr>
      </w:pPr>
      <w:r>
        <w:rPr>
          <w:rFonts w:cs="Arial" w:ascii="Arial" w:hAnsi="Arial"/>
          <w:sz w:val="28"/>
          <w:szCs w:val="28"/>
          <w:lang w:val="es-ES_tradnl"/>
        </w:rPr>
        <w:tab/>
        <w:t>Preceptúa, en su inciso tercero, que el cónyuge sobreviviente y la madre o el padre de los hijos naturales del o de la causante, en su caso, no perderán dicho beneficio por matrimonio posterior a la muerte o desaparecimiento del o de la causante.</w:t>
      </w:r>
    </w:p>
    <w:p>
      <w:pPr>
        <w:pStyle w:val="Normal"/>
        <w:shd w:fill="FFFFFF" w:val="clear"/>
        <w:jc w:val="both"/>
        <w:rPr>
          <w:rFonts w:ascii="Arial" w:hAnsi="Arial" w:cs="Arial"/>
          <w:sz w:val="28"/>
          <w:szCs w:val="28"/>
          <w:lang w:val="es-ES_tradnl"/>
        </w:rPr>
      </w:pPr>
      <w:r>
        <w:rPr>
          <w:rFonts w:cs="Arial" w:ascii="Arial" w:hAnsi="Arial"/>
          <w:sz w:val="28"/>
          <w:szCs w:val="28"/>
          <w:lang w:val="es-ES_tradnl"/>
        </w:rPr>
      </w:r>
    </w:p>
    <w:p>
      <w:pPr>
        <w:pStyle w:val="Normal"/>
        <w:shd w:fill="FFFFFF" w:val="clear"/>
        <w:jc w:val="both"/>
        <w:rPr>
          <w:rFonts w:ascii="Arial" w:hAnsi="Arial" w:cs="Arial"/>
          <w:sz w:val="28"/>
          <w:szCs w:val="28"/>
          <w:lang w:val="es-ES_tradnl"/>
        </w:rPr>
      </w:pPr>
      <w:r>
        <w:rPr>
          <w:rFonts w:cs="Arial" w:ascii="Arial" w:hAnsi="Arial"/>
          <w:sz w:val="28"/>
          <w:szCs w:val="28"/>
          <w:lang w:val="es-ES_tradnl"/>
        </w:rPr>
        <w:tab/>
        <w:t>Contempla, en su inciso cuarto, la fecha desde la cual se devengará la pensión, en las diversas situaciones que considera.</w:t>
      </w:r>
    </w:p>
    <w:p>
      <w:pPr>
        <w:pStyle w:val="Normal"/>
        <w:shd w:fill="FFFFFF" w:val="clear"/>
        <w:jc w:val="both"/>
        <w:rPr>
          <w:rFonts w:ascii="Arial" w:hAnsi="Arial" w:cs="Arial"/>
          <w:sz w:val="28"/>
          <w:szCs w:val="28"/>
          <w:lang w:val="es-ES_tradnl"/>
        </w:rPr>
      </w:pPr>
      <w:r>
        <w:rPr>
          <w:rFonts w:cs="Arial" w:ascii="Arial" w:hAnsi="Arial"/>
          <w:sz w:val="28"/>
          <w:szCs w:val="28"/>
          <w:lang w:val="es-ES_tradnl"/>
        </w:rPr>
      </w:r>
    </w:p>
    <w:p>
      <w:pPr>
        <w:pStyle w:val="Normal"/>
        <w:shd w:fill="FFFFFF" w:val="clear"/>
        <w:jc w:val="both"/>
        <w:rPr>
          <w:rFonts w:ascii="Arial" w:hAnsi="Arial" w:cs="Arial"/>
          <w:sz w:val="28"/>
          <w:szCs w:val="28"/>
          <w:lang w:val="es-ES_tradnl"/>
        </w:rPr>
      </w:pPr>
      <w:r>
        <w:rPr>
          <w:rFonts w:cs="Arial" w:ascii="Arial" w:hAnsi="Arial"/>
          <w:sz w:val="28"/>
          <w:szCs w:val="28"/>
          <w:lang w:val="es-ES_tradnl"/>
        </w:rPr>
        <w:tab/>
        <w:t>Estatuye, en su inciso quinto, que aquellas personas que soliciten la pensión fuera del plazo que se establece, si ya hubiere beneficiarios con derecho a ella, entrarán a disfrutarla sólo a contar del día primero del mes siguiente a la fecha en que hagan la petición.</w:t>
      </w:r>
    </w:p>
    <w:p>
      <w:pPr>
        <w:pStyle w:val="Normal"/>
        <w:shd w:fill="FFFFFF" w:val="clear"/>
        <w:jc w:val="both"/>
        <w:rPr>
          <w:rFonts w:ascii="Arial" w:hAnsi="Arial" w:cs="Arial"/>
          <w:sz w:val="28"/>
          <w:szCs w:val="28"/>
          <w:lang w:val="es-ES_tradnl"/>
        </w:rPr>
      </w:pPr>
      <w:r>
        <w:rPr>
          <w:rFonts w:cs="Arial" w:ascii="Arial" w:hAnsi="Arial"/>
          <w:sz w:val="28"/>
          <w:szCs w:val="28"/>
          <w:lang w:val="es-ES_tradnl"/>
        </w:rPr>
      </w:r>
    </w:p>
    <w:p>
      <w:pPr>
        <w:pStyle w:val="Normal"/>
        <w:shd w:fill="FFFFFF" w:val="clear"/>
        <w:jc w:val="both"/>
        <w:rPr>
          <w:rFonts w:ascii="Arial" w:hAnsi="Arial" w:cs="Arial"/>
          <w:sz w:val="28"/>
          <w:szCs w:val="28"/>
          <w:lang w:val="es-ES_tradnl"/>
        </w:rPr>
      </w:pPr>
      <w:r>
        <w:rPr>
          <w:rFonts w:cs="Arial" w:ascii="Arial" w:hAnsi="Arial"/>
          <w:sz w:val="28"/>
          <w:szCs w:val="28"/>
          <w:lang w:val="es-ES_tradnl"/>
        </w:rPr>
        <w:tab/>
        <w:t>Regula, en su inciso sexto, que en caso de aparezcan nuevos beneficiarios, y se les conceda el derecho, la pensión deberá ser reliquidada, pero sin efecto retroactivo, sin perjuicio de lo dispuesto en el precepto que indica.</w:t>
      </w:r>
    </w:p>
    <w:p>
      <w:pPr>
        <w:pStyle w:val="Normal"/>
        <w:shd w:fill="FFFFFF" w:val="clear"/>
        <w:jc w:val="both"/>
        <w:rPr>
          <w:rFonts w:ascii="Arial" w:hAnsi="Arial" w:cs="Arial"/>
          <w:sz w:val="28"/>
          <w:szCs w:val="28"/>
          <w:lang w:val="es-ES_tradnl"/>
        </w:rPr>
      </w:pPr>
      <w:r>
        <w:rPr>
          <w:rFonts w:cs="Arial" w:ascii="Arial" w:hAnsi="Arial"/>
          <w:sz w:val="28"/>
          <w:szCs w:val="28"/>
          <w:lang w:val="es-ES_tradnl"/>
        </w:rPr>
      </w:r>
    </w:p>
    <w:p>
      <w:pPr>
        <w:pStyle w:val="Normal"/>
        <w:shd w:fill="FFFFFF" w:val="clear"/>
        <w:jc w:val="both"/>
        <w:rPr/>
      </w:pPr>
      <w:r>
        <w:rPr>
          <w:rFonts w:cs="Arial" w:ascii="Arial" w:hAnsi="Arial"/>
          <w:sz w:val="28"/>
          <w:szCs w:val="28"/>
          <w:lang w:val="es-ES_tradnl"/>
        </w:rPr>
        <w:tab/>
        <w:t>Vuestra Comisión, por unanimidad, aprobó este articulo con las siguientes enmiendas:</w:t>
      </w:r>
    </w:p>
    <w:p>
      <w:pPr>
        <w:pStyle w:val="Normal"/>
        <w:shd w:fill="FFFFFF" w:val="clear"/>
        <w:jc w:val="both"/>
        <w:rPr>
          <w:rFonts w:ascii="Arial" w:hAnsi="Arial" w:cs="Arial"/>
          <w:sz w:val="28"/>
          <w:szCs w:val="28"/>
          <w:lang w:val="es-ES_tradnl"/>
        </w:rPr>
      </w:pPr>
      <w:r>
        <w:rPr>
          <w:rFonts w:cs="Arial" w:ascii="Arial" w:hAnsi="Arial"/>
          <w:sz w:val="28"/>
          <w:szCs w:val="28"/>
          <w:lang w:val="es-ES_tradnl"/>
        </w:rPr>
      </w:r>
    </w:p>
    <w:p>
      <w:pPr>
        <w:pStyle w:val="Normal"/>
        <w:shd w:fill="FFFFFF" w:val="clear"/>
        <w:jc w:val="both"/>
        <w:rPr/>
      </w:pPr>
      <w:r>
        <w:rPr>
          <w:rFonts w:cs="Arial" w:ascii="Arial" w:hAnsi="Arial"/>
          <w:sz w:val="28"/>
          <w:szCs w:val="28"/>
          <w:lang w:val="es-ES_tradnl"/>
        </w:rPr>
        <w:tab/>
        <w:t>a) Simplificó la redacción del inciso primero, eliminando la excepción relativa a los discapacitados, por estimarla innecesaria, toda vez que tanto en el inciso primero del artículo 19 -que pasó a ser 18- como en la letra d) de su inciso quinto -según la modificación precedentemente propuesta- se deja en claro que los hijos discapacitados tienen derecho a la pensión sin límite de edad, y en el inciso segundo del artículo en análisis se dispone expresamente que la pensión del hijo discapacitado seré vitalicia;</w:t>
      </w:r>
    </w:p>
    <w:p>
      <w:pPr>
        <w:pStyle w:val="Normal"/>
        <w:shd w:fill="FFFFFF" w:val="clear"/>
        <w:jc w:val="both"/>
        <w:rPr>
          <w:rFonts w:ascii="Arial" w:hAnsi="Arial" w:cs="Arial"/>
          <w:sz w:val="28"/>
          <w:szCs w:val="28"/>
          <w:lang w:val="es-ES_tradnl"/>
        </w:rPr>
      </w:pPr>
      <w:r>
        <w:rPr>
          <w:rFonts w:cs="Arial" w:ascii="Arial" w:hAnsi="Arial"/>
          <w:sz w:val="28"/>
          <w:szCs w:val="28"/>
          <w:lang w:val="es-ES_tradnl"/>
        </w:rPr>
      </w:r>
    </w:p>
    <w:p>
      <w:pPr>
        <w:pStyle w:val="Normal"/>
        <w:shd w:fill="FFFFFF" w:val="clear"/>
        <w:jc w:val="both"/>
        <w:rPr/>
      </w:pPr>
      <w:r>
        <w:rPr>
          <w:rFonts w:cs="Arial" w:ascii="Arial" w:hAnsi="Arial"/>
          <w:sz w:val="28"/>
          <w:szCs w:val="28"/>
          <w:lang w:val="es-ES_tradnl"/>
        </w:rPr>
        <w:tab/>
        <w:t>b) Se mejoró la redacción del inciso tercero;</w:t>
      </w:r>
    </w:p>
    <w:p>
      <w:pPr>
        <w:pStyle w:val="Normal"/>
        <w:shd w:fill="FFFFFF" w:val="clear"/>
        <w:jc w:val="both"/>
        <w:rPr>
          <w:rFonts w:ascii="Arial" w:hAnsi="Arial" w:cs="Arial"/>
          <w:sz w:val="28"/>
          <w:szCs w:val="28"/>
          <w:lang w:val="es-ES_tradnl"/>
        </w:rPr>
      </w:pPr>
      <w:r>
        <w:rPr>
          <w:rFonts w:cs="Arial" w:ascii="Arial" w:hAnsi="Arial"/>
          <w:sz w:val="28"/>
          <w:szCs w:val="28"/>
          <w:lang w:val="es-ES_tradnl"/>
        </w:rPr>
      </w:r>
    </w:p>
    <w:p>
      <w:pPr>
        <w:pStyle w:val="Normal"/>
        <w:shd w:fill="FFFFFF" w:val="clear"/>
        <w:jc w:val="both"/>
        <w:rPr/>
      </w:pPr>
      <w:r>
        <w:rPr>
          <w:rFonts w:cs="Arial" w:ascii="Arial" w:hAnsi="Arial"/>
          <w:sz w:val="28"/>
          <w:szCs w:val="28"/>
          <w:lang w:val="es-ES_tradnl"/>
        </w:rPr>
        <w:tab/>
        <w:t>c) El inciso cuarto se dividió en dos incisos y se adecuó su texto, como consecuencia de la sustitución del artículo 18, que pasó a ser 16.</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ab/>
        <w:t>Además, en la parte final del inciso cuarto del proyecto -que pasó a ser quinto-, acogiendo una indicación del Ejecutivo que recoge ideas planteadas en la Comisión, se estableció un plazo de seis meses para que los beneficiarios de los causantes que la Corporación Nacional de Reparación y Reconciliación declare víctimas de violaciones a los derechos humanos o de la violencia política, tengan derecho a gozar de la pensión desde la fecha que se indica, pues el proyecto no señalaba plazo alguno, a diferencia de lo que preceptuaba respecto de los beneficiarios de causantes que la Comisión Nacional de Verdad y Reconciliación hubiera declarado víctimas de las violaciones aludidas, en que sí lo establecía, y</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d) En el inciso sexto, que pasó a ser séptimo, se efectuaron modificaciones meramente formales y de referenci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b/>
          <w:b/>
          <w:sz w:val="28"/>
          <w:szCs w:val="28"/>
          <w:lang w:val="es-ES_tradnl"/>
        </w:rPr>
      </w:pPr>
      <w:r>
        <w:rPr>
          <w:rFonts w:cs="Arial" w:ascii="Arial" w:hAnsi="Arial"/>
          <w:b/>
          <w:sz w:val="28"/>
          <w:szCs w:val="28"/>
          <w:lang w:val="es-ES_tradnl"/>
        </w:rPr>
        <w:t>Artículo 22</w:t>
      </w:r>
    </w:p>
    <w:p>
      <w:pPr>
        <w:pStyle w:val="Normal"/>
        <w:shd w:fill="FFFFFF" w:val="clear"/>
        <w:tabs>
          <w:tab w:val="left" w:pos="2835" w:leader="none"/>
        </w:tabs>
        <w:jc w:val="both"/>
        <w:rPr>
          <w:rFonts w:ascii="Arial" w:hAnsi="Arial" w:cs="Arial"/>
          <w:b/>
          <w:b/>
          <w:sz w:val="28"/>
          <w:szCs w:val="28"/>
          <w:lang w:val="es-ES_tradnl"/>
        </w:rPr>
      </w:pPr>
      <w:r>
        <w:rPr>
          <w:rFonts w:cs="Arial" w:ascii="Arial" w:hAnsi="Arial"/>
          <w:b/>
          <w:sz w:val="28"/>
          <w:szCs w:val="28"/>
          <w:lang w:val="es-ES_tradnl"/>
        </w:rPr>
      </w:r>
    </w:p>
    <w:p>
      <w:pPr>
        <w:pStyle w:val="Normal"/>
        <w:shd w:fill="FFFFFF" w:val="clear"/>
        <w:tabs>
          <w:tab w:val="left" w:pos="2835" w:leader="none"/>
        </w:tabs>
        <w:jc w:val="center"/>
        <w:rPr>
          <w:rFonts w:ascii="Arial" w:hAnsi="Arial" w:cs="Arial"/>
          <w:sz w:val="28"/>
          <w:szCs w:val="28"/>
          <w:lang w:val="es-ES_tradnl"/>
        </w:rPr>
      </w:pPr>
      <w:r>
        <w:rPr>
          <w:rFonts w:cs="Arial" w:ascii="Arial" w:hAnsi="Arial"/>
          <w:sz w:val="28"/>
          <w:szCs w:val="28"/>
          <w:lang w:val="es-ES_tradnl"/>
        </w:rPr>
        <w:t>Pasa a ser artículo 21</w:t>
      </w:r>
    </w:p>
    <w:p>
      <w:pPr>
        <w:pStyle w:val="Normal"/>
        <w:shd w:fill="FFFFFF" w:val="clear"/>
        <w:tabs>
          <w:tab w:val="left" w:pos="2835" w:leader="none"/>
        </w:tabs>
        <w:jc w:val="center"/>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Contempla, y reglamenta, -sin perjuicio de la pensión a que se refiere el artículo 16- el otorgamiento de una bonificación compensatoria de monto único equivalente a doce meses de la mencionada pensión, que no se considerará renta para ningún efecto legal, y que beneficiará a los familiares e las víctimas individualizadas en el informe de la Comisión Nacional de Verdad y Reconciliación y de las personas respecto de las cuales la Corporación que se crea logre formarse convicción de que fueron víctimas de violaciones a los derechos humanos o de la violencia polític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Vuestra Comisión, por unanimidad, aprobó este artículo con solo enmiendas de referenci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t>Artículo 23</w:t>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Pasa a ser artículo 22.</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Señala que la pensión de reparación será compatible con cualquiera otra de que goce o que pudiere corresponder a un beneficiario, así como también con cualquier otro beneficio de seguridad social establecido en las ley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Vuestra Comisión, por unanimidad, aprobó este artículo, sin enmiendas .</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b/>
          <w:bCs/>
          <w:sz w:val="28"/>
          <w:szCs w:val="28"/>
          <w:lang w:val="es-ES_tradnl"/>
        </w:rPr>
        <w:t>Artículo 24</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Pasa a ser artículo 23.</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sz w:val="28"/>
          <w:szCs w:val="28"/>
          <w:lang w:val="es-ES_tradnl"/>
        </w:rPr>
        <w:tab/>
        <w:t>Dispone que, para todos los efectos legales, el Ministerio del Interior otorgará, a petición de los interesados o del Instituto de Normalización Previsional, un certificado en que conste que la Comisión Nacional de Verdad y Reconciliación o la Corporación que se establece, se ha formado la convicción de que determinada persona ha sido victima de violación a los derechos humanos o de violencia polític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jc w:val="both"/>
        <w:rPr>
          <w:rFonts w:ascii="Arial" w:hAnsi="Arial" w:cs="Arial"/>
          <w:sz w:val="28"/>
          <w:szCs w:val="28"/>
        </w:rPr>
      </w:pPr>
      <w:r>
        <w:rPr>
          <w:rFonts w:cs="Arial" w:ascii="Arial" w:hAnsi="Arial"/>
          <w:sz w:val="28"/>
          <w:szCs w:val="28"/>
          <w:lang w:val="es-ES_tradnl"/>
        </w:rPr>
        <w:tab/>
        <w:t>Vuestra Comisión, por unanimidad, aprobó este articulo en los mismos términos propuestos.</w:t>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jc w:val="center"/>
        <w:rPr>
          <w:rFonts w:ascii="Arial" w:hAnsi="Arial" w:cs="Arial"/>
          <w:sz w:val="28"/>
          <w:szCs w:val="28"/>
        </w:rPr>
      </w:pPr>
      <w:r>
        <w:rPr>
          <w:rFonts w:cs="Arial" w:ascii="Arial" w:hAnsi="Arial"/>
          <w:b/>
          <w:bCs/>
          <w:sz w:val="28"/>
          <w:szCs w:val="28"/>
          <w:lang w:val="es-ES_tradnl"/>
        </w:rPr>
        <w:t>Artículo 25</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pPr>
      <w:r>
        <w:rPr>
          <w:rFonts w:cs="Arial" w:ascii="Arial" w:hAnsi="Arial"/>
          <w:sz w:val="28"/>
          <w:szCs w:val="28"/>
          <w:lang w:val="es-ES_tradnl"/>
        </w:rPr>
        <w:tab/>
        <w:t>Pasa a ser artículo 24.</w:t>
      </w:r>
    </w:p>
    <w:p>
      <w:pPr>
        <w:pStyle w:val="Normal"/>
        <w:shd w:fill="FFFFFF" w:val="clear"/>
        <w:jc w:val="both"/>
        <w:rPr>
          <w:rFonts w:ascii="Arial" w:hAnsi="Arial" w:cs="Arial"/>
          <w:sz w:val="28"/>
          <w:szCs w:val="28"/>
          <w:lang w:val="es-ES_tradnl"/>
        </w:rPr>
      </w:pPr>
      <w:r>
        <w:rPr>
          <w:rFonts w:cs="Arial" w:ascii="Arial" w:hAnsi="Arial"/>
          <w:sz w:val="28"/>
          <w:szCs w:val="28"/>
          <w:lang w:val="es-ES_tradnl"/>
        </w:rPr>
      </w:r>
    </w:p>
    <w:p>
      <w:pPr>
        <w:pStyle w:val="Normal"/>
        <w:shd w:fill="FFFFFF" w:val="clear"/>
        <w:jc w:val="both"/>
        <w:rPr/>
      </w:pPr>
      <w:r>
        <w:rPr>
          <w:rFonts w:cs="Arial" w:ascii="Arial" w:hAnsi="Arial"/>
          <w:sz w:val="28"/>
          <w:szCs w:val="28"/>
          <w:lang w:val="es-ES_tradnl"/>
        </w:rPr>
        <w:tab/>
        <w:t>Establece que la pensión de reparación y la  bonificación  compensatoria  son inembargables.</w:t>
      </w:r>
    </w:p>
    <w:p>
      <w:pPr>
        <w:pStyle w:val="Normal"/>
        <w:shd w:fill="FFFFFF" w:val="clear"/>
        <w:jc w:val="both"/>
        <w:rPr>
          <w:rFonts w:ascii="Arial" w:hAnsi="Arial" w:cs="Arial"/>
          <w:sz w:val="28"/>
          <w:szCs w:val="28"/>
          <w:lang w:val="es-ES_tradnl"/>
        </w:rPr>
      </w:pPr>
      <w:r>
        <w:rPr>
          <w:rFonts w:cs="Arial" w:ascii="Arial" w:hAnsi="Arial"/>
          <w:sz w:val="28"/>
          <w:szCs w:val="28"/>
          <w:lang w:val="es-ES_tradnl"/>
        </w:rPr>
      </w:r>
    </w:p>
    <w:p>
      <w:pPr>
        <w:pStyle w:val="Normal"/>
        <w:shd w:fill="FFFFFF" w:val="clear"/>
        <w:jc w:val="both"/>
        <w:rPr/>
      </w:pPr>
      <w:r>
        <w:rPr>
          <w:rFonts w:cs="Arial" w:ascii="Arial" w:hAnsi="Arial"/>
          <w:sz w:val="28"/>
          <w:szCs w:val="28"/>
          <w:lang w:val="es-ES_tradnl"/>
        </w:rPr>
        <w:tab/>
        <w:t>Vuestra Comisión unánimemente aprobó este artículo, simplificando su redacción.</w:t>
      </w:r>
    </w:p>
    <w:p>
      <w:pPr>
        <w:pStyle w:val="Normal"/>
        <w:shd w:fill="FFFFFF" w:val="clear"/>
        <w:jc w:val="both"/>
        <w:rPr>
          <w:rFonts w:ascii="Arial" w:hAnsi="Arial" w:cs="Arial"/>
          <w:sz w:val="28"/>
          <w:szCs w:val="28"/>
          <w:lang w:val="es-ES_tradnl"/>
        </w:rPr>
      </w:pPr>
      <w:r>
        <w:rPr>
          <w:rFonts w:cs="Arial" w:ascii="Arial" w:hAnsi="Arial"/>
          <w:sz w:val="28"/>
          <w:szCs w:val="28"/>
          <w:lang w:val="es-ES_tradnl"/>
        </w:rPr>
      </w:r>
    </w:p>
    <w:p>
      <w:pPr>
        <w:pStyle w:val="Normal"/>
        <w:shd w:fill="FFFFFF" w:val="clear"/>
        <w:jc w:val="center"/>
        <w:rPr>
          <w:rFonts w:ascii="Arial" w:hAnsi="Arial" w:cs="Arial"/>
          <w:sz w:val="28"/>
          <w:szCs w:val="28"/>
          <w:lang w:val="es-ES_tradnl"/>
        </w:rPr>
      </w:pPr>
      <w:r>
        <w:rPr>
          <w:rFonts w:cs="Arial" w:ascii="Arial" w:hAnsi="Arial"/>
          <w:sz w:val="28"/>
          <w:szCs w:val="28"/>
          <w:lang w:val="es-ES_tradnl"/>
        </w:rPr>
        <w:t>- - -</w:t>
      </w:r>
    </w:p>
    <w:p>
      <w:pPr>
        <w:pStyle w:val="Normal"/>
        <w:shd w:fill="FFFFFF" w:val="clear"/>
        <w:jc w:val="both"/>
        <w:rPr>
          <w:rFonts w:ascii="Arial" w:hAnsi="Arial" w:cs="Arial"/>
          <w:sz w:val="28"/>
          <w:szCs w:val="28"/>
          <w:lang w:val="es-ES_tradnl"/>
        </w:rPr>
      </w:pPr>
      <w:r>
        <w:rPr>
          <w:rFonts w:cs="Arial" w:ascii="Arial" w:hAnsi="Arial"/>
          <w:sz w:val="28"/>
          <w:szCs w:val="28"/>
          <w:lang w:val="es-ES_tradnl"/>
        </w:rPr>
      </w:r>
    </w:p>
    <w:p>
      <w:pPr>
        <w:pStyle w:val="Normal"/>
        <w:shd w:fill="FFFFFF" w:val="clear"/>
        <w:jc w:val="both"/>
        <w:rPr/>
      </w:pPr>
      <w:r>
        <w:rPr>
          <w:rFonts w:cs="Arial" w:ascii="Arial" w:hAnsi="Arial"/>
          <w:sz w:val="28"/>
          <w:szCs w:val="28"/>
          <w:lang w:val="es-ES_tradnl"/>
        </w:rPr>
        <w:tab/>
        <w:t>A continuación,  la Comisión, por unanimidad, acordó agregar un artículo 25, nuevo, que establece que para los efectos de esta ley, se tendrá por fecha de muerte o desaparecimiento del causante la que hubiera determinado la Comisión Nacional de Verdad y Reconciliación o la que determine la Corporación Nacional de Reparación y Reconciliación, si la primera no lo hubiere hecho.</w:t>
      </w:r>
    </w:p>
    <w:p>
      <w:pPr>
        <w:pStyle w:val="Normal"/>
        <w:shd w:fill="FFFFFF" w:val="clear"/>
        <w:jc w:val="both"/>
        <w:rPr>
          <w:rFonts w:ascii="Arial" w:hAnsi="Arial" w:cs="Arial"/>
          <w:sz w:val="28"/>
          <w:szCs w:val="28"/>
          <w:lang w:val="es-ES_tradnl"/>
        </w:rPr>
      </w:pPr>
      <w:r>
        <w:rPr>
          <w:rFonts w:cs="Arial" w:ascii="Arial" w:hAnsi="Arial"/>
          <w:sz w:val="28"/>
          <w:szCs w:val="28"/>
          <w:lang w:val="es-ES_tradnl"/>
        </w:rPr>
      </w:r>
    </w:p>
    <w:p>
      <w:pPr>
        <w:pStyle w:val="Normal"/>
        <w:shd w:fill="FFFFFF" w:val="clear"/>
        <w:jc w:val="both"/>
        <w:rPr/>
      </w:pPr>
      <w:r>
        <w:rPr>
          <w:rFonts w:cs="Arial" w:ascii="Arial" w:hAnsi="Arial"/>
          <w:sz w:val="28"/>
          <w:szCs w:val="28"/>
          <w:lang w:val="es-ES_tradnl"/>
        </w:rPr>
        <w:tab/>
        <w:t>Este precepto tiene por finalidad llenar un vacío existente en el proyecto, toda vez que diversos artículos se refieren a la fecha aludida, pero en parte alguna se señala la forma de determinarla, cuando no existiere documento legalmente válido que la acredite.</w:t>
      </w:r>
    </w:p>
    <w:p>
      <w:pPr>
        <w:pStyle w:val="Normal"/>
        <w:shd w:fill="FFFFFF" w:val="clear"/>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
        </w:numPr>
        <w:shd w:fill="FFFFFF" w:val="clear"/>
        <w:jc w:val="center"/>
        <w:rPr>
          <w:rFonts w:ascii="Arial" w:hAnsi="Arial" w:cs="Arial"/>
          <w:sz w:val="28"/>
          <w:szCs w:val="28"/>
        </w:rPr>
      </w:pPr>
      <w:r>
        <w:rPr>
          <w:rFonts w:cs="Arial" w:ascii="Arial" w:hAnsi="Arial"/>
          <w:sz w:val="28"/>
          <w:szCs w:val="28"/>
        </w:rPr>
        <w:t>- -</w:t>
      </w:r>
    </w:p>
    <w:p>
      <w:pPr>
        <w:pStyle w:val="Normal"/>
        <w:shd w:fill="FFFFFF" w:val="clear"/>
        <w:ind w:left="360" w:hanging="0"/>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b/>
          <w:b/>
          <w:bCs/>
          <w:sz w:val="28"/>
          <w:szCs w:val="28"/>
          <w:lang w:val="es-ES_tradnl"/>
        </w:rPr>
      </w:pPr>
      <w:r>
        <w:rPr>
          <w:rFonts w:cs="Arial" w:ascii="Arial" w:hAnsi="Arial"/>
          <w:b/>
          <w:bCs/>
          <w:sz w:val="28"/>
          <w:szCs w:val="28"/>
          <w:lang w:val="es-ES_tradnl"/>
        </w:rPr>
        <w:t>Artículo 26</w:t>
      </w:r>
    </w:p>
    <w:p>
      <w:pPr>
        <w:pStyle w:val="Normal"/>
        <w:shd w:fill="FFFFFF" w:val="clear"/>
        <w:jc w:val="both"/>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jc w:val="both"/>
        <w:rPr/>
      </w:pPr>
      <w:r>
        <w:rPr>
          <w:rFonts w:cs="Arial" w:ascii="Arial" w:hAnsi="Arial"/>
          <w:sz w:val="28"/>
          <w:szCs w:val="28"/>
          <w:lang w:val="es-ES_tradnl"/>
        </w:rPr>
        <w:tab/>
        <w:t>Contempla, para aquellas personas que tengan la calidad de beneficiarios de la pensión de reparación que establece el proyecto, así como para las demás que indica, el derecho de recibir en forma gratuita las prestaciones médicas que especifica, con las modalidades que señala.</w:t>
      </w:r>
    </w:p>
    <w:p>
      <w:pPr>
        <w:pStyle w:val="Normal"/>
        <w:shd w:fill="FFFFFF" w:val="clear"/>
        <w:jc w:val="both"/>
        <w:rPr>
          <w:rFonts w:ascii="Arial" w:hAnsi="Arial" w:cs="Arial"/>
          <w:sz w:val="28"/>
          <w:szCs w:val="28"/>
          <w:lang w:val="es-ES_tradnl"/>
        </w:rPr>
      </w:pPr>
      <w:r>
        <w:rPr>
          <w:rFonts w:cs="Arial" w:ascii="Arial" w:hAnsi="Arial"/>
          <w:sz w:val="28"/>
          <w:szCs w:val="28"/>
          <w:lang w:val="es-ES_tradnl"/>
        </w:rPr>
      </w:r>
    </w:p>
    <w:p>
      <w:pPr>
        <w:pStyle w:val="Normal"/>
        <w:shd w:fill="FFFFFF" w:val="clear"/>
        <w:jc w:val="both"/>
        <w:rPr/>
      </w:pPr>
      <w:r>
        <w:rPr>
          <w:rFonts w:cs="Arial" w:ascii="Arial" w:hAnsi="Arial"/>
          <w:sz w:val="28"/>
          <w:szCs w:val="28"/>
          <w:lang w:val="es-ES_tradnl"/>
        </w:rPr>
        <w:tab/>
        <w:t>Varios señores Senadores formularon diversas observaciones a esta disposición, especialmente en el sentido de que no establece claramente por cuanto tiempo se otorgan los beneficios médicos a que alude la norma y acerca de la razón que se había tenido para dar derecho a los referidos beneficios no sólo a los beneficiarios de pensiones de reparación, sino también a otras personas, como los colaterales legítimos y el conviviente de la victima.</w:t>
      </w:r>
    </w:p>
    <w:p>
      <w:pPr>
        <w:pStyle w:val="Normal"/>
        <w:shd w:fill="FFFFFF" w:val="clear"/>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l señor Ministro Secretario General de Gobierno explicó que la intención del proyecto es dar derecho a los beneficiarios de pensiones de reparación a las prestaciones médicas que se contemplan, mientras mantengan la calidad de tal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gregó, enseguida, en relación con la observación relativa a las otras personas que tienen derecho a los beneficios médicos que se establecen, que, en principio, y para la debida coherencia de las normas del proyecto, se estimó que debían tener derecho a las prestaciones médicas solamente los beneficiarios de pensiones de reparación, pero que, posteriormente, a sugerencia de diversos organismos, se agregaron otras personas, en la forma en que aparece en el proyecto aprobado por la Cámara de Diputad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nseguida, y ante un planteamiento formulado por el H. Senador señor Cantuarias en el sentido que correspondía al Gobierno -que había propuesto tanto la norma contenida en el mensaje, que no incluía a las aludidas personas, como la que aprobó la Cámara de Diputados, que sí las incluye- determinar, en definitiva, quienes tendrán derecho a los beneficios médicos, el mencionado señor Ministro expresó que asumía la responsabilidad de proponer que se circunscribiera a los beneficiarios de pensiones de reparación, por la razón anteriormente expresad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n atención a lo expuesto, vuestra Comisión aprobó, por unanimidad, este artículo, con las siguientes modificacion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 Colocó como inciso final la norma contenida en la parte inicial del inciso primero, para un mejor ordenamiento de la disposic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 xml:space="preserve">b) Otorgó el derecho a recibir las prestaciones médicas que se establecen exclusivamente a los beneficiarios señalados en el Título </w:t>
      </w:r>
      <w:r>
        <w:rPr>
          <w:rFonts w:cs="Arial" w:ascii="Arial" w:hAnsi="Arial"/>
          <w:sz w:val="28"/>
          <w:szCs w:val="28"/>
        </w:rPr>
        <w:t xml:space="preserve">II, </w:t>
      </w:r>
      <w:r>
        <w:rPr>
          <w:rFonts w:cs="Arial" w:ascii="Arial" w:hAnsi="Arial"/>
          <w:sz w:val="28"/>
          <w:szCs w:val="28"/>
          <w:lang w:val="es-ES_tradnl"/>
        </w:rPr>
        <w:t>mientras mantengan la calidad de tales, en atención a lo precedentemente explicado, y</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c) Realizó algunos cambios de referencia y efectuó diversas adecuaciones y supresiones, en concordancia con las modificaciones ya señaladas.</w:t>
      </w:r>
    </w:p>
    <w:p>
      <w:pPr>
        <w:pStyle w:val="Normal"/>
        <w:shd w:fill="FFFFFF" w:val="clear"/>
        <w:tabs>
          <w:tab w:val="left" w:pos="2835" w:leader="none"/>
        </w:tabs>
        <w:jc w:val="both"/>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both"/>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t>Artículo 27</w:t>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statuye que los hijos de las personas declaradas víctimas de violaciones de los derechos humanos o de la violencia política por el informe de la Comisión Nacional de Verdad y Reconciliación, así como los hijos de las personas respecto de las cuales la Corporación ya señalada se forme análoga convicción, tendrán derechos a recibir los beneficios educacionales que se indican en los artículos siguientes, estableciendo que la edad limite para impetrarlos será de 35 añ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l H. Senador señor Ríos formuló indicación para disminuir la edad límite precedentemente señalada de 35 a 25 añ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l mencionado señor Senador -al fundamentar su proposición- expresó que le parecía que, como norma general, 25 años era una edad apropiada para fijarla como límite, en materia de beneficios educacionales, y que los casos especiales que eventualmente pudieren existir podían ser solucionados mediante el Fondo de Becas y Desarrollo de Educación de que dispone el Ministerio del ram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a Comisión rechazó esta indicación por tres votos contra uno. Estuvieron por el rechazo los HH. Senadores señora Soto y señores Martin y Pacheco y por la aprobación, el H. Senador señor Rí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a mayoría fundó su posición en que, de acuerdo a la información proporcionada por el señor Ministro Secretario General de Gobierno, atendida la situación muy especial que le ha correspondido vivir a las familias de las víctimas, existen muchos hijos que desean completar su educación, no obstante exceder las edades más comunes para cursar estudios de enseñanza media o universitarios, por lo que parece aconsejable dejar el límite en 35 añ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nseguida, vuestra Comisión aprobó el inciso primero de este articulo por unanimidad, y el segundo, con la oposición del H. Senador señor Ríos, quien prefería la fórmula contenida en su indicac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t>Artículo 28</w:t>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Regula los beneficios que tendrán los alumnos que cursen estudios  en universidades, institutos  profesionales o centros de formación técnica, y señala los fondos con cargo a los cuales se financiará este benefici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Vuestra Comisión lo aprobó por unanimidad, sin enmienda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t>Artículo 29</w:t>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Confiere a los alumnos que cursen estudios de enseñanza media, así como a los señalados en el artículo anterior, el derecho a percibir un subsidio mensual equivalente a 1,24 unidades tributarias mensuales, que se pagará mientras el alumno acredite su calidad de tal y se devengará durante los meses lectivos de cada añ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Vuestra Comisión lo aprobó con el voto favorable de los HH. Senadores señora Soto y señores Martin y Pacheco, y la abstención del H. Senador señor Rí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t>Artículo 30</w:t>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Dispone que los hijos  legítimos, naturales o adoptivos de las víctimas ya indicadas, quedarán en categoría de disponibles, para los efectos del servicio militar, cuando así lo soliciten directamente o por  intermedio de la Corporación Nacional de Reparación y Reconciliac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Vuestra Comisión lo aprobó por unanimidad, con solo cambios de referencia y adecuaciones formal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t>Artículos 31</w:t>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 xml:space="preserve">Dispone que  los beneficios establecidos en el Titulo </w:t>
      </w:r>
      <w:r>
        <w:rPr>
          <w:rFonts w:cs="Arial" w:ascii="Arial" w:hAnsi="Arial"/>
          <w:sz w:val="28"/>
          <w:szCs w:val="28"/>
        </w:rPr>
        <w:t xml:space="preserve">II </w:t>
      </w:r>
      <w:r>
        <w:rPr>
          <w:rFonts w:cs="Arial" w:ascii="Arial" w:hAnsi="Arial"/>
          <w:sz w:val="28"/>
          <w:szCs w:val="28"/>
          <w:lang w:val="es-ES_tradnl"/>
        </w:rPr>
        <w:t>serán administrados por el Instituto de Normalización Previsional y se financiarán con cargo a los recursos que se contemplan en el Presupuesto de la Nación para los efectos del pago de pension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Vuestra Comisión lo aprobó, por unanimidad, sin modificacion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t>Artículo 32</w:t>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stablece la forma de financiamiento del gasto que irrogue la aplicación de la ley durante el año 1991.</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Vuestra Comisión lo aprobó, en principio, por unanimidad, sin analizarlo mayormente, no obstante estar consciente que es necesario modificarlo, por estimar que incide en una materia de competencia de la Comisión de Haciend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sz w:val="28"/>
          <w:szCs w:val="28"/>
          <w:lang w:val="es-ES_tradnl"/>
        </w:rPr>
        <w:tab/>
        <w:t xml:space="preserve">Asimismo, y siempre por unanimidad, la Comisión acordó solicitar a la Comisión de Hacienda que, al analizar el proyecto, se ocupe especialmente de estudiar el gasto que irrogará el otorgamiento de los beneficios establecidos en los Títulos </w:t>
      </w:r>
      <w:r>
        <w:rPr>
          <w:rFonts w:cs="Arial" w:ascii="Arial" w:hAnsi="Arial"/>
          <w:sz w:val="28"/>
          <w:szCs w:val="28"/>
        </w:rPr>
        <w:t xml:space="preserve">III </w:t>
      </w:r>
      <w:r>
        <w:rPr>
          <w:rFonts w:cs="Arial" w:ascii="Arial" w:hAnsi="Arial"/>
          <w:sz w:val="28"/>
          <w:szCs w:val="28"/>
          <w:lang w:val="es-ES_tradnl"/>
        </w:rPr>
        <w:t xml:space="preserve">y </w:t>
      </w:r>
      <w:r>
        <w:rPr>
          <w:rFonts w:cs="Arial" w:ascii="Arial" w:hAnsi="Arial"/>
          <w:sz w:val="28"/>
          <w:szCs w:val="28"/>
        </w:rPr>
        <w:t>IV.</w:t>
      </w:r>
    </w:p>
    <w:p>
      <w:pPr>
        <w:pStyle w:val="Normal"/>
        <w:shd w:fill="FFFFFF" w:val="clear"/>
        <w:tabs>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left" w:pos="2835" w:leader="none"/>
        </w:tabs>
        <w:jc w:val="center"/>
        <w:rPr>
          <w:rFonts w:ascii="Arial" w:hAnsi="Arial" w:cs="Arial"/>
          <w:sz w:val="28"/>
          <w:szCs w:val="28"/>
        </w:rPr>
      </w:pPr>
      <w:r>
        <w:rPr>
          <w:rFonts w:cs="Arial" w:ascii="Arial" w:hAnsi="Arial"/>
          <w:b/>
          <w:bCs/>
          <w:sz w:val="28"/>
          <w:szCs w:val="28"/>
          <w:lang w:val="es-ES_tradnl"/>
        </w:rPr>
        <w:t>Artículo Transitori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Contempla la posibilidad de realizar el pago provisional, en la forma que indica, de la pensión de reparación y de la bonificación compensatoria que se establecen en esta ley.</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Vuestra Comisión lo aprobó unánimemente, con solo enmiendas de referenci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Sobre el particular, cabe hacer presente que la mención al articulo 18 no se modificó -no obstante que éste cambió de número-, en atención a que la aludida referencia era errónea, y debe ser hecha al artículo 19, que pasó a ser precisamente 18. Sin embargo, se corrigió la mención al inciso "segundo" del citado artículo 18 por otra al inciso "quint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ind w:left="360" w:hanging="0"/>
        <w:jc w:val="center"/>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 - -</w:t>
      </w:r>
    </w:p>
    <w:p>
      <w:pPr>
        <w:pStyle w:val="Normal"/>
        <w:shd w:fill="FFFFFF" w:val="clear"/>
        <w:tabs>
          <w:tab w:val="left" w:pos="2835" w:leader="none"/>
        </w:tabs>
        <w:jc w:val="center"/>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nseguida se consideró una indicación del H. Senador señor Zaldívar para eximir, a los funcionarios que se desempeñaron en la Comisión Nacional de Verdad y Reconciliación y que a la fecha de su ingreso a esa Comisión tenían la calidad de egresados de una Facultad de Derecho reconocida por el Estado, de la obligación contenida en el N° 5° del artículo 523 del Código Orgánico de Tribunales, que establece que para ser abogado se requiere, entre otros requisitos, haber cumplido satisfactoriamente una práctica profesional por seis meses en las Corporaciones de Asistencia Judicial.</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l señor Presidente consultó la opinión de la Comisión acerca de la admisibilidad de esta indicac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os HH. Senadores señores Cantuarias, Martin y Ríos la estimaron inadmisible y los HH. Senadores señora Soto y señor Pacheco se abstuviero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a mayoría fundó su posición en que la mencionada indicación no guarda relación directa con las ideas matrices o fundamentales del proyecto, como lo exige la normativa constitucional y legal vigent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n atención a lo expuesto, el señor Presidente la declaró inadmisibl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sz w:val="28"/>
          <w:szCs w:val="28"/>
          <w:lang w:val="es-ES_tradnl"/>
        </w:rPr>
      </w:pPr>
      <w:r>
        <w:rPr>
          <w:rFonts w:cs="Arial" w:ascii="Arial" w:hAnsi="Arial"/>
          <w:sz w:val="28"/>
          <w:szCs w:val="28"/>
          <w:lang w:val="es-ES_tradnl"/>
        </w:rPr>
        <w:t>- - -</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Cabe hacer presente que S.E. el Presidente de la República, mediante oficio de fecha 16 de enero de 1992, recibido por la Secretaría de la Comisión el día 20 del mismo mes, materializó –de acuerdo a lo convenido en el seno de la Comisión- las indicaciones a los incisos cuarto y quinto del artículo 19 y al inciso cuarto del artículo 21, ya explicadas al analizar los referidos precept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n el mismo documento, el Ejecutivo formuló, además, una indicación para sustituir el inciso octavo del artículo 19, la que no tuvo oportunidad de ser considerada por la Comisión, por haber sido recibida cuando ésta ya había despachado el proyect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ind w:left="360" w:hanging="0"/>
        <w:jc w:val="center"/>
        <w:rPr/>
      </w:pPr>
      <w:r>
        <w:rPr>
          <w:rFonts w:eastAsia="Arial" w:cs="Arial" w:ascii="Arial" w:hAnsi="Arial"/>
          <w:sz w:val="28"/>
          <w:szCs w:val="28"/>
          <w:lang w:val="es-ES_tradnl"/>
        </w:rPr>
        <w:t xml:space="preserve"> </w:t>
      </w:r>
      <w:r>
        <w:rPr>
          <w:rFonts w:cs="Arial" w:ascii="Arial" w:hAnsi="Arial"/>
          <w:sz w:val="28"/>
          <w:szCs w:val="28"/>
          <w:lang w:val="es-ES_tradnl"/>
        </w:rPr>
        <w:t>- - -</w:t>
      </w:r>
    </w:p>
    <w:p>
      <w:pPr>
        <w:pStyle w:val="Normal"/>
        <w:shd w:fill="FFFFFF" w:val="clear"/>
        <w:tabs>
          <w:tab w:val="left" w:pos="2835" w:leader="none"/>
        </w:tabs>
        <w:jc w:val="center"/>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Finalmente, el H. Senador señor Ríos pidió se dejara expresa constancia de que solamente participó en la discusión y votación de los artículos 3° al 19 y desde el articulo 26 hasta final.</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ind w:left="360" w:hanging="0"/>
        <w:jc w:val="center"/>
        <w:rPr/>
      </w:pPr>
      <w:r>
        <w:rPr>
          <w:rFonts w:eastAsia="Arial" w:cs="Arial" w:ascii="Arial" w:hAnsi="Arial"/>
          <w:sz w:val="28"/>
          <w:szCs w:val="28"/>
          <w:lang w:val="es-ES_tradnl"/>
        </w:rPr>
        <w:t xml:space="preserve"> </w:t>
      </w:r>
      <w:r>
        <w:rPr>
          <w:rFonts w:cs="Arial" w:ascii="Arial" w:hAnsi="Arial"/>
          <w:sz w:val="28"/>
          <w:szCs w:val="28"/>
          <w:lang w:val="es-ES_tradnl"/>
        </w:rPr>
        <w:t>- - -</w:t>
      </w:r>
    </w:p>
    <w:p>
      <w:pPr>
        <w:pStyle w:val="Normal"/>
        <w:shd w:fill="FFFFFF" w:val="clear"/>
        <w:tabs>
          <w:tab w:val="left" w:pos="2835" w:leader="none"/>
        </w:tabs>
        <w:jc w:val="center"/>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n mérito de las consideraciones precedentemente expuestas, vuestra Comisión de Derechos Humanos, Nacionalidad y Ciudadanía tiene el honor de proponeros que aprobéis el proyecto de la H. Cámara de Diputados, con las modificaciones que a continuación se indica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t>Artículo 1°</w:t>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fectuar las siguientes enmienda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 En el inciso primero, reemplazar el punto final (.) por una coma (,) y agregar enseguida lo siguiente: "sin perjuicio de las agencias que considere conveniente establecer en otras ciudades del país.", y</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b) En el inciso segundo, intercalar,  entre comas  (,),  a continuación de la expresión "Comisión Nacional de Verdad y Reconciliación", lo siguiente: "creada por decreto supremo N° 355, de 25 de abril de 1990".</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t>Artículo 2°</w:t>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Introducir las siguientes modificacion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 En el número 1 de su inciso primero, sustituir la referencia al artículo "18" por otra al "16";</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b) En el número 2 de su inciso primero, sustituir las palabras "en que los antecedentes sean suficientes", por las siguientes: "en que aparezcan hechos que revistan caracteres de delit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c) En el párrafo segundo del N° 3 del inciso primero, reemplazar la parte final que dice: "el ejercicio de sus facultades jurisdiccionales", por la siguiente: "los procesos sometidos a su conocimient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d) En el N° 4 de su inciso primero, efectuar las siguientes enmienda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i. Intercalar, a continuación del vocablo "ellos", los siguientes:  "por  falta  de antecedentes suficientes", y</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ii. Agregar, como párrafos segundo y tercero de este número, los siguient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os casos referidos en el párrafo anterior de este número deberán ponerse en conocimiento de la Corporación dentro de los 90 días siguientes a la publicación de su Reglamento interno en el Diario Oficial, y serán resueltos dentro de un año contado desde la misma publicac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Si la Corporación se forma convicción sobre la calidad de victima de la persona a que se refiere la denuncia, lo comunicará de inmediato a las órganos pertinentes de la Administración del Estado a fin de que concedan a los beneficiarios los derechos y prestaciones que les otorga la presente ley.";</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 En el número 5 de su inciso primero, sustituir las expresiones "señalados en los números 1 y 2 de este articulo", por las siguientes: "de la Corporación", y</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tabs>
          <w:tab w:val="left" w:pos="2835" w:leader="none"/>
        </w:tabs>
        <w:jc w:val="both"/>
        <w:rPr/>
      </w:pPr>
      <w:r>
        <w:rPr>
          <w:rFonts w:cs="Arial" w:ascii="Arial" w:hAnsi="Arial"/>
          <w:sz w:val="28"/>
          <w:szCs w:val="28"/>
          <w:lang w:val="es-ES_tradnl"/>
        </w:rPr>
        <w:tab/>
        <w:t>f) Suprimir los incisos segundo y tercero.</w:t>
      </w:r>
    </w:p>
    <w:p>
      <w:pPr>
        <w:pStyle w:val="Normal"/>
        <w:shd w:fill="FFFFFF" w:val="clear"/>
        <w:jc w:val="both"/>
        <w:rPr>
          <w:rFonts w:ascii="Arial" w:hAnsi="Arial" w:cs="Arial"/>
          <w:sz w:val="28"/>
          <w:szCs w:val="28"/>
          <w:lang w:val="es-ES_tradnl"/>
        </w:rPr>
      </w:pPr>
      <w:r>
        <w:rPr>
          <w:rFonts w:cs="Arial" w:ascii="Arial" w:hAnsi="Arial"/>
          <w:sz w:val="28"/>
          <w:szCs w:val="28"/>
          <w:lang w:val="es-ES_tradnl"/>
        </w:rPr>
      </w:r>
    </w:p>
    <w:p>
      <w:pPr>
        <w:pStyle w:val="Normal"/>
        <w:shd w:fill="FFFFFF" w:val="clear"/>
        <w:jc w:val="both"/>
        <w:rPr>
          <w:rFonts w:ascii="Arial" w:hAnsi="Arial" w:cs="Arial"/>
          <w:sz w:val="28"/>
          <w:szCs w:val="28"/>
          <w:lang w:val="es-ES_tradnl"/>
        </w:rPr>
      </w:pPr>
      <w:r>
        <w:rPr>
          <w:rFonts w:cs="Arial" w:ascii="Arial" w:hAnsi="Arial"/>
          <w:sz w:val="28"/>
          <w:szCs w:val="28"/>
          <w:lang w:val="es-ES_tradnl"/>
        </w:rPr>
      </w:r>
    </w:p>
    <w:p>
      <w:pPr>
        <w:pStyle w:val="Normal"/>
        <w:shd w:fill="FFFFFF" w:val="clear"/>
        <w:jc w:val="center"/>
        <w:rPr>
          <w:rFonts w:ascii="Arial" w:hAnsi="Arial" w:cs="Arial"/>
          <w:sz w:val="28"/>
          <w:szCs w:val="28"/>
        </w:rPr>
      </w:pPr>
      <w:r>
        <w:rPr>
          <w:rFonts w:cs="Arial" w:ascii="Arial" w:hAnsi="Arial"/>
          <w:b/>
          <w:bCs/>
          <w:sz w:val="28"/>
          <w:szCs w:val="28"/>
          <w:lang w:val="es-ES_tradnl"/>
        </w:rPr>
        <w:t>Artículo 5°</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lang w:val="es-ES_tradnl"/>
        </w:rPr>
        <w:tab/>
        <w:t>Suprimirlo.</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jc w:val="center"/>
        <w:rPr>
          <w:rFonts w:ascii="Arial" w:hAnsi="Arial" w:cs="Arial"/>
          <w:sz w:val="28"/>
          <w:szCs w:val="28"/>
        </w:rPr>
      </w:pPr>
      <w:r>
        <w:rPr>
          <w:rFonts w:cs="Arial" w:ascii="Arial" w:hAnsi="Arial"/>
          <w:b/>
          <w:bCs/>
          <w:sz w:val="28"/>
          <w:szCs w:val="28"/>
          <w:lang w:val="es-ES_tradnl"/>
        </w:rPr>
        <w:t>Artículo 6°</w:t>
      </w:r>
    </w:p>
    <w:p>
      <w:pPr>
        <w:pStyle w:val="Normal"/>
        <w:shd w:fill="FFFFFF" w:val="clear"/>
        <w:jc w:val="both"/>
        <w:rPr>
          <w:rFonts w:ascii="Arial" w:hAnsi="Arial" w:cs="Arial"/>
          <w:sz w:val="28"/>
          <w:szCs w:val="28"/>
          <w:lang w:val="es-ES_tradnl"/>
        </w:rPr>
      </w:pPr>
      <w:r>
        <w:rPr>
          <w:rFonts w:cs="Arial" w:ascii="Arial" w:hAnsi="Arial"/>
          <w:sz w:val="28"/>
          <w:szCs w:val="28"/>
          <w:lang w:val="es-ES_tradnl"/>
        </w:rPr>
      </w:r>
    </w:p>
    <w:p>
      <w:pPr>
        <w:pStyle w:val="Normal"/>
        <w:shd w:fill="FFFFFF" w:val="clear"/>
        <w:jc w:val="both"/>
        <w:rPr>
          <w:rFonts w:ascii="Arial" w:hAnsi="Arial" w:cs="Arial"/>
          <w:sz w:val="28"/>
          <w:szCs w:val="28"/>
        </w:rPr>
      </w:pPr>
      <w:r>
        <w:rPr>
          <w:rFonts w:cs="Arial" w:ascii="Arial" w:hAnsi="Arial"/>
          <w:sz w:val="28"/>
          <w:szCs w:val="28"/>
          <w:lang w:val="es-ES_tradnl"/>
        </w:rPr>
        <w:tab/>
        <w:t>Pasa a ser artículo 5°</w:t>
      </w:r>
    </w:p>
    <w:p>
      <w:pPr>
        <w:pStyle w:val="Normal"/>
        <w:shd w:fill="FFFFFF" w:val="clear"/>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rFonts w:ascii="Arial" w:hAnsi="Arial" w:cs="Arial"/>
          <w:sz w:val="28"/>
          <w:szCs w:val="28"/>
          <w:lang w:val="es-ES_tradnl"/>
        </w:rPr>
      </w:pPr>
      <w:r>
        <w:rPr>
          <w:rFonts w:cs="Arial" w:ascii="Arial" w:hAnsi="Arial"/>
          <w:sz w:val="28"/>
          <w:szCs w:val="28"/>
        </w:rPr>
        <w:tab/>
      </w:r>
      <w:r>
        <w:rPr>
          <w:rFonts w:cs="Arial" w:ascii="Arial" w:hAnsi="Arial"/>
          <w:sz w:val="28"/>
          <w:szCs w:val="28"/>
          <w:lang w:val="es-ES_tradnl"/>
        </w:rPr>
        <w:t>Introducir las siguientes enmiendas:</w:t>
      </w:r>
    </w:p>
    <w:p>
      <w:pPr>
        <w:pStyle w:val="Normal"/>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 En el encabezamiento del inciso primero, sustituir el vocablo "al" por "a u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b) Reemplazar la letra b) del inciso primero, por la que a continuación se indic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b) seis consejeros, designados por el Presidente de la República, con acuerdo del Senado.", y</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c) Agregar, como incisos cuarto y quinto, los siguient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as funciones de Presidente del Consejo y de Consejero serán compatibles con cualquiera función pública, salvo las establecidas en la propia Constituc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Con todo, se aplicará al Presidente del Consejo la incompatibilidad de remuneraciones, en el caso que ejerza otro empleo o función pública, debiendo optar entre la remuneración que se le asigna en esta ley y la de la otra función o emple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t>Artículo 7°</w:t>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Pasa a ser artículo 6°.</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fectuar las siguientes modificacion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 En el número 4 de su inciso primero, colocar un punto final (.) a continuación de la forma verbal "imparta" y suprimir la parte que dice "para los demás órganos de la Corporac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b) Sustituir el N° 5 del inciso primero, por el siguient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5.- Dictar el Reglamento interno de la Corporación, el que deberá señalar, entre otras materias, el procedimiento a que se someterán las solicitudes para el conocimiento y decisión de los casos a que se refiere el N° 4 del artículo 2°, el orden de subrogación del Presidente entre los miembros del Consejo, que las decisiones de éste serán adoptadas por mayoría de los consejeros en ejercicio y que, en caso de empate, dirimirá su President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c) Reemplazar el número 6 del inciso primero, por el siguient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6.- Acordar la celebración de aquellos actos y contratos que según las leyes requieran el otorgamiento de un poder especial.";</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d) Suprimir los números 7 y 8 del inciso primero, y</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 Eliminar los incisos segundo y tercer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t>Artículo 8º</w:t>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Pasa a ser artículo 7º.</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b/>
          <w:b/>
          <w:sz w:val="28"/>
          <w:szCs w:val="28"/>
          <w:lang w:val="es-ES_tradnl"/>
        </w:rPr>
      </w:pPr>
      <w:r>
        <w:rPr>
          <w:rFonts w:cs="Arial" w:ascii="Arial" w:hAnsi="Arial"/>
          <w:b/>
          <w:sz w:val="28"/>
          <w:szCs w:val="28"/>
          <w:lang w:val="es-ES_tradnl"/>
        </w:rPr>
        <w:t>Artículo 9º</w:t>
      </w:r>
    </w:p>
    <w:p>
      <w:pPr>
        <w:pStyle w:val="Normal"/>
        <w:shd w:fill="FFFFFF" w:val="clear"/>
        <w:tabs>
          <w:tab w:val="left" w:pos="2835" w:leader="none"/>
        </w:tabs>
        <w:jc w:val="both"/>
        <w:rPr>
          <w:rFonts w:ascii="Arial" w:hAnsi="Arial" w:cs="Arial"/>
          <w:b/>
          <w:b/>
          <w:sz w:val="28"/>
          <w:szCs w:val="28"/>
          <w:lang w:val="es-ES_tradnl"/>
        </w:rPr>
      </w:pPr>
      <w:r>
        <w:rPr>
          <w:rFonts w:cs="Arial" w:ascii="Arial" w:hAnsi="Arial"/>
          <w:b/>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Pasa a ser artículo 8º.</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Reemplazar su encabezamiento por el siguient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rtículo 8º.- La Corporación contará con un Secretario Ejecutivo, cuyas funciones son las siguient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b/>
          <w:b/>
          <w:sz w:val="28"/>
          <w:szCs w:val="28"/>
          <w:lang w:val="es-ES_tradnl"/>
        </w:rPr>
      </w:pPr>
      <w:r>
        <w:rPr>
          <w:rFonts w:cs="Arial" w:ascii="Arial" w:hAnsi="Arial"/>
          <w:b/>
          <w:sz w:val="28"/>
          <w:szCs w:val="28"/>
          <w:lang w:val="es-ES_tradnl"/>
        </w:rPr>
        <w:t>Artículo 10</w:t>
      </w:r>
    </w:p>
    <w:p>
      <w:pPr>
        <w:pStyle w:val="Normal"/>
        <w:shd w:fill="FFFFFF" w:val="clear"/>
        <w:tabs>
          <w:tab w:val="left" w:pos="2835" w:leader="none"/>
        </w:tabs>
        <w:jc w:val="both"/>
        <w:rPr>
          <w:rFonts w:ascii="Arial" w:hAnsi="Arial" w:cs="Arial"/>
          <w:b/>
          <w:b/>
          <w:sz w:val="28"/>
          <w:szCs w:val="28"/>
          <w:lang w:val="es-ES_tradnl"/>
        </w:rPr>
      </w:pPr>
      <w:r>
        <w:rPr>
          <w:rFonts w:cs="Arial" w:ascii="Arial" w:hAnsi="Arial"/>
          <w:b/>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Pasa a ser artículo 9º.</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b/>
          <w:b/>
          <w:sz w:val="28"/>
          <w:szCs w:val="28"/>
          <w:lang w:val="es-ES_tradnl"/>
        </w:rPr>
      </w:pPr>
      <w:r>
        <w:rPr>
          <w:rFonts w:cs="Arial" w:ascii="Arial" w:hAnsi="Arial"/>
          <w:b/>
          <w:sz w:val="28"/>
          <w:szCs w:val="28"/>
          <w:lang w:val="es-ES_tradnl"/>
        </w:rPr>
        <w:t>Artículo 11</w:t>
      </w:r>
    </w:p>
    <w:p>
      <w:pPr>
        <w:pStyle w:val="Normal"/>
        <w:shd w:fill="FFFFFF" w:val="clear"/>
        <w:tabs>
          <w:tab w:val="left" w:pos="2835" w:leader="none"/>
        </w:tabs>
        <w:jc w:val="both"/>
        <w:rPr>
          <w:rFonts w:ascii="Arial" w:hAnsi="Arial" w:cs="Arial"/>
          <w:b/>
          <w:b/>
          <w:sz w:val="28"/>
          <w:szCs w:val="28"/>
          <w:lang w:val="es-ES_tradnl"/>
        </w:rPr>
      </w:pPr>
      <w:r>
        <w:rPr>
          <w:rFonts w:cs="Arial" w:ascii="Arial" w:hAnsi="Arial"/>
          <w:b/>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Pasa a ser artículo 10.</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Sustituir la mención al año “1979” por otra al año “1974”.</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b/>
          <w:b/>
          <w:sz w:val="28"/>
          <w:szCs w:val="28"/>
          <w:lang w:val="es-ES_tradnl"/>
        </w:rPr>
      </w:pPr>
      <w:r>
        <w:rPr>
          <w:rFonts w:cs="Arial" w:ascii="Arial" w:hAnsi="Arial"/>
          <w:b/>
          <w:sz w:val="28"/>
          <w:szCs w:val="28"/>
          <w:lang w:val="es-ES_tradnl"/>
        </w:rPr>
        <w:t>Artículo 12</w:t>
      </w:r>
    </w:p>
    <w:p>
      <w:pPr>
        <w:pStyle w:val="Normal"/>
        <w:shd w:fill="FFFFFF" w:val="clear"/>
        <w:tabs>
          <w:tab w:val="left" w:pos="2835" w:leader="none"/>
        </w:tabs>
        <w:jc w:val="both"/>
        <w:rPr>
          <w:rFonts w:ascii="Arial" w:hAnsi="Arial" w:cs="Arial"/>
          <w:b/>
          <w:b/>
          <w:sz w:val="28"/>
          <w:szCs w:val="28"/>
          <w:lang w:val="es-ES_tradnl"/>
        </w:rPr>
      </w:pPr>
      <w:r>
        <w:rPr>
          <w:rFonts w:cs="Arial" w:ascii="Arial" w:hAnsi="Arial"/>
          <w:b/>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Pasa a ser artículo 11.</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Suprimir su inciso segund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Como consecuencia de lo anterior, el inciso tercero pasa a ser segundo, con las siguientes enmienda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 Eliminar las palabras iniciales "Sin embargo", así como la coma (,) que las sigu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b) Colocar con letra mayúscula inicial el artículo "los" que antecede al sustantivo "grados", y</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c) Intercalar a continuación de la expresión "asimilados a grado,", lo siguiente: "de la mencionada Corporac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t>Artículo 13</w:t>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Pasa a ser artículo 12.</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Introducir las modificaciones que a continuación se indica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 Sustituir los números 2) y 3) de su inciso primero, por el siguient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rPr>
        <w:tab/>
      </w:r>
      <w:r>
        <w:rPr>
          <w:rFonts w:cs="Arial" w:ascii="Arial" w:hAnsi="Arial"/>
          <w:sz w:val="28"/>
          <w:szCs w:val="28"/>
          <w:lang w:val="es-ES_tradnl"/>
        </w:rPr>
        <w:t>"2)  Otros  aportes,  nacionales  o internacionales, y", y</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b) Asignar al número 4) del inciso primero el número "3)".</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t>Artículo 14</w:t>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Pasa a ser artículo 13.</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t>Artículo 15</w:t>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Pasa a ser articulo 14.</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n su inciso primero, reemplazar el vocablo "veinticuatro" por "doc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t>Artículo 16</w:t>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Pasa a ser artículo 15.</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Sustituirlo por el siguient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rtículo 15.-  Establécese una pensión mensual de reparación en beneficio de los familiares de las víctimas de violaciones a los derechos humanos o de la violencia política, que se individualizan en el Volumen Segundo del Informe de la Comisión Nacional de Verdad y Reconciliación y de las que se reconozcan en tal calidad por la Corporación Nacional de Reparación y Reconciliación, conforme a lo dispuesto en los artículos 2°, N° 4, y 6°, N° 2.".</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t>Artículo 17</w:t>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Sustituir la frase "referida en el artículo anterior", por la siguiente: "establecida en el artículo 15".</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t>Artículo 18</w:t>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Pasa a ser artículo 16</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Reemplazarlo por el que a continuación se señal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rtículo 16.- Serán causantes de la pensión de reparación las personas declaradas víctimas de violaciones a los derechos humanos o de violencia política, de acuerdo a lo establecido en el artículo anterior.".</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b/>
          <w:bCs/>
          <w:sz w:val="28"/>
          <w:szCs w:val="28"/>
          <w:lang w:val="es-ES_tradnl"/>
        </w:rPr>
        <w:t>Artículo 19</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Pasa a ser articulo 18.</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fectuar las siguientes enmienda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 En el inciso primero, sustituir la referencia al artículo "16" por otra al "15";</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b) En el inciso cuarto, reemplazar la mención al artículo "21" por otra al "20" y sustituir la palabra "incompatible" por "compatibl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c) En la letra c) del inciso quinto, reemplazar el punto final (.) por una coma (,) y agregar a continuación la conjunción "y";</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d) En la letra d) del inciso quinto, sustituir el punto final (.) por una coma (,) y agregar a continuación lo siguiente: "y discapacitados de cualquier edad.", y</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 En el inciso final, reemplazar el vocablo "derechohabientes" por "beneficiari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t>Artículo 20</w:t>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sz w:val="28"/>
          <w:szCs w:val="28"/>
        </w:rPr>
      </w:pPr>
      <w:r>
        <w:rPr>
          <w:rFonts w:cs="Arial" w:ascii="Arial" w:hAnsi="Arial"/>
          <w:sz w:val="28"/>
          <w:szCs w:val="28"/>
          <w:lang w:val="es-ES_tradnl"/>
        </w:rPr>
        <w:tab/>
        <w:t>Pasa a ser artículo 19.</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ab/>
        <w:t>Introducir las siguientes modificacione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ab/>
        <w:t>a) En el inciso primero, intercalar, a continuación de la palabra "desaparecimiento", las siguientes:  "del causante", y</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b) En el inciso segundo, reemplazar la referencia al artículo "19" por otra al "18" y suprimir las palabras "incisos segundo y siguientes del".</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t>Artículo 21</w:t>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Pasa a ser artículo 20.</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fectuar las siguientes enmienda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 En el inciso primero, suprimir la coma (, ) colocada a continuación del sustantivo "hijos" y sustituir los términos "con excepción del discapacitado, gozarán de su parte de pensión a que se refiere esta ley", por los siguientes: "gozarán de la pensión que les correspond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w:t>
      </w:r>
      <w:r>
        <w:rPr>
          <w:rFonts w:cs="Arial" w:ascii="Arial" w:hAnsi="Arial"/>
          <w:sz w:val="28"/>
          <w:szCs w:val="28"/>
          <w:lang w:val="es-ES_tradnl"/>
        </w:rPr>
        <w:tab/>
        <w:t>b) En el inciso tercero, eliminar la expresión "o la", las dos veces que aparec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c) Sustituir el inciso cuarto por los que a continuación se indica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Respecto de los beneficiarios de causantes declarados victimas de violaciones a los humanos o de la violencia política en el informe de la Comisión Nacional de Verdad y Reconciliación, se devengará la pensión a partir del 1º julio de 1991, siempre que la soliciten dentro de los seis meses siguientes a la fecha de vigencia de la presente ley; si el beneficio no se impetrare dentro de este plazo, se devengará a contar del primer día del mes siguiente a aquél en que se ejerza el derech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 xml:space="preserve">Para los beneficiarios de los causantes que declare victimas de violaciones a los derechos humanos o de la violencia política la Corporación Nacional de Reparación y Reconciliación, la pensión se devengará desde la fecha de la comunicación a que se refiere el párrafo final del número 4 del artículo </w:t>
      </w:r>
      <w:r>
        <w:rPr>
          <w:rFonts w:cs="Arial" w:ascii="Arial" w:hAnsi="Arial"/>
          <w:i/>
          <w:iCs/>
          <w:sz w:val="28"/>
          <w:szCs w:val="28"/>
          <w:lang w:val="es-ES_tradnl"/>
        </w:rPr>
        <w:t xml:space="preserve">2° </w:t>
      </w:r>
      <w:r>
        <w:rPr>
          <w:rFonts w:cs="Arial" w:ascii="Arial" w:hAnsi="Arial"/>
          <w:sz w:val="28"/>
          <w:szCs w:val="28"/>
          <w:lang w:val="es-ES_tradnl"/>
        </w:rPr>
        <w:t>siempre que la soliciten dentro del plazo de seis meses, contado desde la referida fech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 xml:space="preserve">d) Como consecuencia de lo anterior, el inciso quinto pasa a ser sexto, y </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 El inciso sexto pasa a ser séptim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Sustituir el punto y coma (; ) colocado a continuación de la palabra "reliquidada" por un punto seguido (.), colocar con mayúscula inicial la palabra "dicha" y reemplazar las expresiones "el inciso cuarto" por las siguientes:  "los incisos cuarto y quint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t>Artículo 22</w:t>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Pasa a ser articulo 21.</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Introducir las modificaciones que a continuación se indica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 En el inciso primero, sustituir las referencias a los artículos "16" y "18" por otra a los artículos "15" y "16", respectivament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b) En el inciso segundo, reemplazar la mención al artículo "19" por otra al "18", y</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 xml:space="preserve">c) En el inciso tercero, sustituir la expresión "el inciso cuarto" por la siguiente: "los incisos cuarto </w:t>
      </w:r>
      <w:r>
        <w:rPr>
          <w:rFonts w:cs="Arial" w:ascii="Arial" w:hAnsi="Arial"/>
          <w:i/>
          <w:iCs/>
          <w:sz w:val="28"/>
          <w:szCs w:val="28"/>
          <w:lang w:val="es-ES_tradnl"/>
        </w:rPr>
        <w:t xml:space="preserve">y </w:t>
      </w:r>
      <w:r>
        <w:rPr>
          <w:rFonts w:cs="Arial" w:ascii="Arial" w:hAnsi="Arial"/>
          <w:sz w:val="28"/>
          <w:szCs w:val="28"/>
          <w:lang w:val="es-ES_tradnl"/>
        </w:rPr>
        <w:t>quint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t>Artículo 23</w:t>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Pasa a ser artículo 22.</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t>Artículo 24</w:t>
      </w:r>
    </w:p>
    <w:p>
      <w:pPr>
        <w:pStyle w:val="Normal"/>
        <w:shd w:fill="FFFFFF" w:val="clear"/>
        <w:tabs>
          <w:tab w:val="left" w:pos="2835" w:leader="none"/>
        </w:tabs>
        <w:jc w:val="both"/>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b/>
          <w:bCs/>
          <w:sz w:val="28"/>
          <w:szCs w:val="28"/>
          <w:lang w:val="es-ES_tradnl"/>
        </w:rPr>
        <w:tab/>
      </w:r>
      <w:r>
        <w:rPr>
          <w:rFonts w:cs="Arial" w:ascii="Arial" w:hAnsi="Arial"/>
          <w:sz w:val="28"/>
          <w:szCs w:val="28"/>
          <w:lang w:val="es-ES_tradnl"/>
        </w:rPr>
        <w:t>Pasa a ser articulo 23.</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t>Artículo 25</w:t>
      </w:r>
    </w:p>
    <w:p>
      <w:pPr>
        <w:pStyle w:val="Normal"/>
        <w:shd w:fill="FFFFFF" w:val="clear"/>
        <w:tabs>
          <w:tab w:val="left" w:pos="2835" w:leader="none"/>
        </w:tabs>
        <w:ind w:right="-5569" w:hanging="0"/>
        <w:jc w:val="center"/>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ind w:right="-5569" w:hanging="0"/>
        <w:jc w:val="both"/>
        <w:rPr>
          <w:rFonts w:ascii="Arial" w:hAnsi="Arial" w:cs="Arial"/>
          <w:sz w:val="28"/>
          <w:szCs w:val="28"/>
          <w:lang w:val="es-ES_tradnl"/>
        </w:rPr>
      </w:pPr>
      <w:r>
        <w:rPr>
          <w:rFonts w:cs="Arial" w:ascii="Arial" w:hAnsi="Arial"/>
          <w:sz w:val="28"/>
          <w:szCs w:val="28"/>
          <w:lang w:val="es-ES_tradnl"/>
        </w:rPr>
        <w:tab/>
        <w:t>Pasa a ser artículo 24, reemplazado por el siguiente:</w:t>
      </w:r>
    </w:p>
    <w:p>
      <w:pPr>
        <w:pStyle w:val="Normal"/>
        <w:shd w:fill="FFFFFF" w:val="clear"/>
        <w:tabs>
          <w:tab w:val="left" w:pos="2835" w:leader="none"/>
        </w:tabs>
        <w:ind w:right="-5569"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ind w:right="-5569" w:hanging="0"/>
        <w:jc w:val="both"/>
        <w:rPr>
          <w:rFonts w:ascii="Arial" w:hAnsi="Arial" w:cs="Arial"/>
          <w:sz w:val="28"/>
          <w:szCs w:val="28"/>
          <w:lang w:val="es-ES_tradnl"/>
        </w:rPr>
      </w:pPr>
      <w:r>
        <w:rPr>
          <w:rFonts w:cs="Arial" w:ascii="Arial" w:hAnsi="Arial"/>
          <w:sz w:val="28"/>
          <w:szCs w:val="28"/>
          <w:lang w:val="es-ES_tradnl"/>
        </w:rPr>
        <w:tab/>
        <w:t xml:space="preserve">"Artículo 24.- Las pensiones mensuales de reparación establecidas en los artículos 15 </w:t>
      </w:r>
      <w:r>
        <w:rPr>
          <w:rFonts w:cs="Arial" w:ascii="Arial" w:hAnsi="Arial"/>
          <w:i/>
          <w:iCs/>
          <w:sz w:val="28"/>
          <w:szCs w:val="28"/>
          <w:lang w:val="es-ES_tradnl"/>
        </w:rPr>
        <w:t xml:space="preserve">y </w:t>
      </w:r>
      <w:r>
        <w:rPr>
          <w:rFonts w:cs="Arial" w:ascii="Arial" w:hAnsi="Arial"/>
          <w:sz w:val="28"/>
          <w:szCs w:val="28"/>
          <w:lang w:val="es-ES_tradnl"/>
        </w:rPr>
        <w:t xml:space="preserve">17 </w:t>
      </w:r>
      <w:r>
        <w:rPr>
          <w:rFonts w:cs="Arial" w:ascii="Arial" w:hAnsi="Arial"/>
          <w:i/>
          <w:iCs/>
          <w:sz w:val="28"/>
          <w:szCs w:val="28"/>
          <w:lang w:val="es-ES_tradnl"/>
        </w:rPr>
        <w:t xml:space="preserve">y </w:t>
      </w:r>
      <w:r>
        <w:rPr>
          <w:rFonts w:cs="Arial" w:ascii="Arial" w:hAnsi="Arial"/>
          <w:sz w:val="28"/>
          <w:szCs w:val="28"/>
          <w:lang w:val="es-ES_tradnl"/>
        </w:rPr>
        <w:t>la bonificación compensatoria del artículo 21 serán inembargables.".</w:t>
      </w:r>
    </w:p>
    <w:p>
      <w:pPr>
        <w:pStyle w:val="Normal"/>
        <w:shd w:fill="FFFFFF" w:val="clear"/>
        <w:tabs>
          <w:tab w:val="left" w:pos="2835" w:leader="none"/>
        </w:tabs>
        <w:ind w:right="-5569"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ind w:left="360" w:right="-5569" w:hanging="0"/>
        <w:jc w:val="both"/>
        <w:rPr>
          <w:rFonts w:ascii="Arial" w:hAnsi="Arial" w:cs="Arial"/>
          <w:sz w:val="28"/>
          <w:szCs w:val="28"/>
        </w:rPr>
      </w:pPr>
      <w:r>
        <w:rPr>
          <w:rFonts w:cs="Arial" w:ascii="Arial" w:hAnsi="Arial"/>
          <w:sz w:val="28"/>
          <w:szCs w:val="28"/>
        </w:rPr>
        <w:tab/>
        <w:t xml:space="preserve">                  - - -</w:t>
      </w:r>
    </w:p>
    <w:p>
      <w:pPr>
        <w:pStyle w:val="Normal"/>
        <w:shd w:fill="FFFFFF" w:val="clear"/>
        <w:tabs>
          <w:tab w:val="left" w:pos="2835" w:leader="none"/>
        </w:tabs>
        <w:ind w:right="-5569" w:hanging="0"/>
        <w:jc w:val="both"/>
        <w:rPr>
          <w:rFonts w:ascii="Arial" w:hAnsi="Arial" w:cs="Arial"/>
          <w:sz w:val="28"/>
          <w:szCs w:val="28"/>
        </w:rPr>
      </w:pPr>
      <w:r>
        <w:rPr>
          <w:rFonts w:cs="Arial" w:ascii="Arial" w:hAnsi="Arial"/>
          <w:sz w:val="28"/>
          <w:szCs w:val="28"/>
        </w:rPr>
      </w:r>
    </w:p>
    <w:p>
      <w:pPr>
        <w:pStyle w:val="Normal"/>
        <w:shd w:fill="FFFFFF" w:val="clear"/>
        <w:tabs>
          <w:tab w:val="left" w:pos="2835" w:leader="none"/>
        </w:tabs>
        <w:ind w:right="-5569" w:hanging="0"/>
        <w:jc w:val="both"/>
        <w:rPr>
          <w:rFonts w:ascii="Arial" w:hAnsi="Arial" w:cs="Arial"/>
          <w:sz w:val="28"/>
          <w:szCs w:val="28"/>
        </w:rPr>
      </w:pPr>
      <w:r>
        <w:rPr>
          <w:rFonts w:cs="Arial" w:ascii="Arial" w:hAnsi="Arial"/>
          <w:sz w:val="28"/>
          <w:szCs w:val="28"/>
          <w:lang w:val="es-ES_tradnl"/>
        </w:rPr>
        <w:tab/>
        <w:t>Agregar, a continuación, el siguiente artículo 25, nuevo:</w:t>
      </w:r>
    </w:p>
    <w:p>
      <w:pPr>
        <w:pStyle w:val="Normal"/>
        <w:shd w:fill="FFFFFF" w:val="clear"/>
        <w:tabs>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rtículo 25.- Para los efectos de esta ley, se tendrá por fecha de muerte o desaparecimiento del causante la que hubiera determinado la Comisión Nacional de Verdad y Reconciliación o la que establezca la Corporación Nacional de Reparación y Reconciliación, si aquélla no lo hubiera hech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ind w:left="360" w:hanging="0"/>
        <w:jc w:val="center"/>
        <w:rPr/>
      </w:pPr>
      <w:r>
        <w:rPr>
          <w:rFonts w:cs="Arial" w:ascii="Arial" w:hAnsi="Arial"/>
          <w:sz w:val="28"/>
          <w:szCs w:val="28"/>
          <w:lang w:val="es-ES_tradnl"/>
        </w:rPr>
        <w:t>- - -</w:t>
      </w:r>
    </w:p>
    <w:p>
      <w:pPr>
        <w:pStyle w:val="Normal"/>
        <w:shd w:fill="FFFFFF" w:val="clear"/>
        <w:tabs>
          <w:tab w:val="left" w:pos="2835" w:leader="none"/>
        </w:tabs>
        <w:jc w:val="center"/>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t>Artículo 26</w:t>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Sustituirlo por el siguient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 xml:space="preserve">"Artículo 26.- Otórgase a los beneficiarios señalados en el Título </w:t>
      </w:r>
      <w:r>
        <w:rPr>
          <w:rFonts w:cs="Arial" w:ascii="Arial" w:hAnsi="Arial"/>
          <w:sz w:val="28"/>
          <w:szCs w:val="28"/>
        </w:rPr>
        <w:t xml:space="preserve">II, </w:t>
      </w:r>
      <w:r>
        <w:rPr>
          <w:rFonts w:cs="Arial" w:ascii="Arial" w:hAnsi="Arial"/>
          <w:sz w:val="28"/>
          <w:szCs w:val="28"/>
          <w:lang w:val="es-ES_tradnl"/>
        </w:rPr>
        <w:t>mientras mantengan la calidad de tales, el derecho de recibir gratuitamente las prestaciones médicas señaladas en los artículos 8º y 9º de la ley Nº</w:t>
      </w:r>
      <w:r>
        <w:rPr>
          <w:rFonts w:cs="Arial" w:ascii="Arial" w:hAnsi="Arial"/>
          <w:smallCaps/>
          <w:sz w:val="28"/>
          <w:szCs w:val="28"/>
          <w:lang w:val="es-ES_tradnl"/>
        </w:rPr>
        <w:t xml:space="preserve"> </w:t>
      </w:r>
      <w:r>
        <w:rPr>
          <w:rFonts w:cs="Arial" w:ascii="Arial" w:hAnsi="Arial"/>
          <w:sz w:val="28"/>
          <w:szCs w:val="28"/>
          <w:lang w:val="es-ES_tradnl"/>
        </w:rPr>
        <w:t>18.469, que en la modalidad de atención institucional se otorguen en los establecimientos dependientes o adscritos al Sistema Nacional de Servicios de Salud creado por el decreto ley Nº 2.763, de 1979, y en la modalidad que establezca el Ministerio de Salud para una atención especializad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l Ministerio de Salud o el respectivo Secretario Regional Ministerial de Salud, con el solo mérito de los documentos que acrediten la calidad de beneficiario, ordenará extender una credencial o cédula especial que contendrá el nombre, domicilio y número nacional de identidad del beneficiario. Dicha cédula individual constituirá requisito indispensable para que los establecimientos asistenciales dependientes o adscritos al Sistema Nacional de Servicios de Salud de cualquier nivel proporcionen atención médica gratuita al beneficiari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o dispuesto en los incisos precedentes, es sin perjuicio de los beneficios originados en la cotización referida en el articulo 17.".</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t>Artículo 27</w:t>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Reemplazar la referencia al articulo "18" por otra al "16".</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t>Artículo 30</w:t>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Sustituir la expresión "y/o" por la conjunción "y" y reemplazar la mención al artículo "18" por otra al artículo "16".</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b/>
          <w:b/>
          <w:bCs/>
          <w:sz w:val="28"/>
          <w:szCs w:val="28"/>
          <w:lang w:val="es-ES_tradnl"/>
        </w:rPr>
      </w:pPr>
      <w:r>
        <w:rPr>
          <w:rFonts w:cs="Arial" w:ascii="Arial" w:hAnsi="Arial"/>
          <w:b/>
          <w:bCs/>
          <w:sz w:val="28"/>
          <w:szCs w:val="28"/>
          <w:lang w:val="es-ES_tradnl"/>
        </w:rPr>
        <w:t>Artículo transitorio</w:t>
      </w:r>
    </w:p>
    <w:p>
      <w:pPr>
        <w:pStyle w:val="Normal"/>
        <w:shd w:fill="FFFFFF" w:val="clear"/>
        <w:tabs>
          <w:tab w:val="left" w:pos="2835" w:leader="none"/>
        </w:tabs>
        <w:jc w:val="both"/>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n el inciso primero, sustituir la frase "el inciso cuarto del articulo 21", por la siguiente: "los incisos cuarto y quinto del artículo 20" y reemplazar la palabra "segundo" por "quint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n el inciso segundo, reemplazar la mención al artículo "22" por otra al "21".</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Como consecuencia de las modificaciones anteriores, el texto de la iniciativa queda como sigu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sz w:val="28"/>
          <w:szCs w:val="28"/>
          <w:lang w:val="es-ES_tradnl"/>
        </w:rPr>
      </w:pPr>
      <w:r>
        <w:rPr>
          <w:rFonts w:cs="Arial" w:ascii="Arial" w:hAnsi="Arial"/>
          <w:sz w:val="28"/>
          <w:szCs w:val="28"/>
          <w:lang w:val="es-ES_tradnl"/>
        </w:rPr>
        <w:t>PROYECTO DE LEY:</w:t>
      </w:r>
    </w:p>
    <w:p>
      <w:pPr>
        <w:pStyle w:val="Normal"/>
        <w:shd w:fill="FFFFFF" w:val="clear"/>
        <w:tabs>
          <w:tab w:val="left" w:pos="2835" w:leader="none"/>
        </w:tabs>
        <w:jc w:val="center"/>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sz w:val="28"/>
          <w:szCs w:val="28"/>
          <w:lang w:val="es-ES_tradnl"/>
        </w:rPr>
      </w:pPr>
      <w:r>
        <w:rPr>
          <w:rFonts w:cs="Arial" w:ascii="Arial" w:hAnsi="Arial"/>
          <w:sz w:val="28"/>
          <w:szCs w:val="28"/>
          <w:lang w:val="es-ES_tradnl"/>
        </w:rPr>
        <w:t>"TITULO I</w:t>
      </w:r>
    </w:p>
    <w:p>
      <w:pPr>
        <w:pStyle w:val="Normal"/>
        <w:shd w:fill="FFFFFF" w:val="clear"/>
        <w:tabs>
          <w:tab w:val="left" w:pos="2835" w:leader="none"/>
        </w:tabs>
        <w:jc w:val="center"/>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sz w:val="28"/>
          <w:szCs w:val="28"/>
          <w:lang w:val="es-ES_tradnl"/>
        </w:rPr>
        <w:t>DE LA CORPORACIÓN NACIONAL DE REPARACIÓN Y RECONCILIAC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sz w:val="28"/>
          <w:szCs w:val="28"/>
          <w:lang w:val="es-ES_tradnl"/>
        </w:rPr>
      </w:pPr>
      <w:r>
        <w:rPr>
          <w:rFonts w:cs="Arial" w:ascii="Arial" w:hAnsi="Arial"/>
          <w:sz w:val="28"/>
          <w:szCs w:val="28"/>
          <w:lang w:val="es-ES_tradnl"/>
        </w:rPr>
        <w:t>Párrafo I</w:t>
      </w:r>
    </w:p>
    <w:p>
      <w:pPr>
        <w:pStyle w:val="Normal"/>
        <w:shd w:fill="FFFFFF" w:val="clear"/>
        <w:tabs>
          <w:tab w:val="left" w:pos="2835" w:leader="none"/>
        </w:tabs>
        <w:jc w:val="center"/>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sz w:val="28"/>
          <w:szCs w:val="28"/>
          <w:lang w:val="es-ES_tradnl"/>
        </w:rPr>
      </w:pPr>
      <w:r>
        <w:rPr>
          <w:rFonts w:cs="Arial" w:ascii="Arial" w:hAnsi="Arial"/>
          <w:sz w:val="28"/>
          <w:szCs w:val="28"/>
          <w:lang w:val="es-ES_tradnl"/>
        </w:rPr>
        <w:t>Naturaleza y Objetivos</w:t>
      </w:r>
    </w:p>
    <w:p>
      <w:pPr>
        <w:pStyle w:val="Normal"/>
        <w:shd w:fill="FFFFFF" w:val="clear"/>
        <w:tabs>
          <w:tab w:val="left" w:pos="2835" w:leader="none"/>
        </w:tabs>
        <w:jc w:val="center"/>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rtículo 1º.- Créase la Corporación Nacional de Reparación y Reconciliación, servicio público descentralizado, sometido a la supervigilancia del Presidente de la República a través del Ministerio del Interior. Su domicilio estará en la ciudad de Santiago, sin perjuicio de las agencias que considere conveniente establecer en otras ciudades del paí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Su objeto será la coordinación, ejecución y promoción de las acciones necesarias para el cumplimiento de las recomendaciones contenidas en el Informe de la Comisión Nacional de Verdad y Reconciliación, creada por decreto supremo N° 355, de 25 de abril de 1990, y las demás funciones señaladas en la presente ley.</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rtículo 2º.- Le corresponderá especialmente a la Corporac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1.- Promover la reparación moral y material de los familiares de las víctimas a que se refiere el artículo 16 y darles la asistencia social y legal que requieran para acceder a los beneficios contemplados en esta ley.</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2.- Promover y coadyuvar a  las acciones tendientes a determinar el paradero y las circunstancias de la desaparición o muerte de las personas detenidas desaparecidas y de aquellas que no obstante existir reconocimiento legal de su deceso, sus restos no han sido ubicados. En el cumplimiento de este objetivo deberá recopilar, analizar y sistematizar toda información útil a este propósito. En los casos en que aparezcan hechos que revistan caracteres de delito, deberá ponerlos en conocimiento de los Tribunales de Justici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3.- Guardar en depósito los antecedentes reunidos tanto por la Comisión Nacional de Verdad y Reconciliación como por la Corporación Nacional de Reparación y Reconciliación y todos aquellos que, sobre casos y asuntos similares a los por ella tratados, se reúnan en el futuro. Podrá asimismo, requerir, reunir y procesar el conjunto de la información existente en poder de entes públicos o privados, que diga relación con las violaciones a los derechos humanos o la violencia política a que se refiere el Informe de la Comisión Nacional de Verdad y Reconciliac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l acceso a la información será reglamentado asegurando la confidencialidad de aquellos documentos que así lo requieran, sin perjuicio que los Tribunales de Justicia puedan acceder a dicha información, en los procesos sometidos a su conocimient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4.- Recopilar antecedentes y efectuar las indagaciones necesarias para dictaminar en aquellos casos que conoció la Comisión Nacional de Verdad y Reconciliación y en que no le fue posible formarse convicción respecto de la calidad de víctima de violaciones a los derechos humanos o de la violencia política del afectado o respecto de casos de la misma naturaleza, sobre los que no tuvo conocimiento oportuno o, habiéndolo tenido, no se pronunció sobre ellos por falta de antecedentes suficientes. En esta materia procederá con arreglo a las mismas normas prescritas para dicha Comisión en el decreto supremo Nº 355, del Ministerio del Interior, del 25 de abril de 1990, que la creó.</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os casos referidos en el párrafo anterior de este número deberán ponerse en conocimiento de la Corporación dentro de los 90 días siguientes a la publicación de su Reglamento interno en el Diario Oficial, y serán resueltos dentro de un año contado desde la misma publicac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tabs>
          <w:tab w:val="left" w:pos="2835" w:leader="none"/>
        </w:tabs>
        <w:jc w:val="both"/>
        <w:rPr>
          <w:rFonts w:ascii="Arial" w:hAnsi="Arial" w:cs="Arial"/>
          <w:sz w:val="28"/>
          <w:szCs w:val="28"/>
          <w:lang w:val="es-ES_tradnl"/>
        </w:rPr>
      </w:pPr>
      <w:r>
        <w:rPr>
          <w:rFonts w:cs="Arial" w:ascii="Arial" w:hAnsi="Arial"/>
          <w:sz w:val="28"/>
          <w:szCs w:val="28"/>
          <w:lang w:val="es-ES_tradnl"/>
        </w:rPr>
        <w:tab/>
        <w:t>Si la Corporación se forma convicción sobre la calidad de victima de la persona a que se refiere la denuncia, lo comunicará de inmediato a los órganos pertinentes de la Administración del Estado a fin de que concedan a los beneficiarios los derechos y prestaciones que les otorga la presente ley.</w:t>
      </w:r>
    </w:p>
    <w:p>
      <w:pPr>
        <w:pStyle w:val="Normal"/>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5.- Celebrar convenios con Instituciones o Corporaciones sin fines de lucro, para que éstas presten la asistencia profesional necesaria para cumplir con los fines de la Corporación, incluidos beneficios médic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6.- Formular proposiciones para la consolidación de una cultura de respeto de los derechos humanos en el paí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rticulo 3º.- Para conseguir sus objetivos, la Corporación podrá solicitar la colaboración de los distintos órganos de Estado, en los asuntos que a ellos les competa y que tengan relación con las funciones propias de aquéll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rtículo 4º.- Se declara que la ubicación de las personas detenidas desaparecidas, como igualmente la de los cuerpos de las personas ejecutadas y las circunstancias de dicha desaparición o muerte, constituyen un derecho inalienable de los familiares de las victimas y de la sociedad chilen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sz w:val="28"/>
          <w:szCs w:val="28"/>
          <w:lang w:val="es-ES_tradnl"/>
        </w:rPr>
        <w:t xml:space="preserve">Párrafo </w:t>
      </w:r>
      <w:r>
        <w:rPr>
          <w:rFonts w:cs="Arial" w:ascii="Arial" w:hAnsi="Arial"/>
          <w:sz w:val="28"/>
          <w:szCs w:val="28"/>
        </w:rPr>
        <w:t>II</w:t>
      </w:r>
    </w:p>
    <w:p>
      <w:pPr>
        <w:pStyle w:val="Normal"/>
        <w:shd w:fill="FFFFFF" w:val="clear"/>
        <w:tabs>
          <w:tab w:val="left" w:pos="2835" w:leader="none"/>
        </w:tabs>
        <w:jc w:val="center"/>
        <w:rPr>
          <w:rFonts w:ascii="Arial" w:hAnsi="Arial" w:cs="Arial"/>
          <w:sz w:val="28"/>
          <w:szCs w:val="28"/>
        </w:rPr>
      </w:pPr>
      <w:r>
        <w:rPr>
          <w:rFonts w:cs="Arial" w:ascii="Arial" w:hAnsi="Arial"/>
          <w:sz w:val="28"/>
          <w:szCs w:val="28"/>
        </w:rPr>
      </w:r>
    </w:p>
    <w:p>
      <w:pPr>
        <w:pStyle w:val="Normal"/>
        <w:shd w:fill="FFFFFF" w:val="clear"/>
        <w:tabs>
          <w:tab w:val="left" w:pos="2835" w:leader="none"/>
        </w:tabs>
        <w:jc w:val="center"/>
        <w:rPr>
          <w:rFonts w:ascii="Arial" w:hAnsi="Arial" w:cs="Arial"/>
          <w:sz w:val="28"/>
          <w:szCs w:val="28"/>
        </w:rPr>
      </w:pPr>
      <w:r>
        <w:rPr>
          <w:rFonts w:cs="Arial" w:ascii="Arial" w:hAnsi="Arial"/>
          <w:sz w:val="28"/>
          <w:szCs w:val="28"/>
          <w:lang w:val="es-ES_tradnl"/>
        </w:rPr>
        <w:t>Organización de la Corporac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rticulo 5º.- La Dirección de la Corporación corresponderá a un Consejo Superior, que estará integrado de la siguiente maner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 un consejero, que presidirá el Consejo Superior, designado por el Presidente de la República, y</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b) seis consejeros, designados por el Presidente de la República, con acuerdo del Senad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 xml:space="preserve">Los Consejeros percibirán una dieta ascendente a la treinta ava parte de la remuneración correspondiente a un Ministro de la Corte Suprema grado </w:t>
      </w:r>
      <w:r>
        <w:rPr>
          <w:rFonts w:cs="Arial" w:ascii="Arial" w:hAnsi="Arial"/>
          <w:sz w:val="28"/>
          <w:szCs w:val="28"/>
        </w:rPr>
        <w:t xml:space="preserve">II </w:t>
      </w:r>
      <w:r>
        <w:rPr>
          <w:rFonts w:cs="Arial" w:ascii="Arial" w:hAnsi="Arial"/>
          <w:sz w:val="28"/>
          <w:szCs w:val="28"/>
          <w:lang w:val="es-ES_tradnl"/>
        </w:rPr>
        <w:t>de la Escala de Remuneraciones establecida en el decreto ley Nº 3.058, de 1979, por cada sesión a la que asista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os Consejeros tendrán derecho a pasaje y viáticos. El monto de los viáticos  será asimilado a los que correspondan a la segunda categoría del Poder Judicial.</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as funciones de Presidente del Consejo y de Consejero serán compatibles con cualquiera función pública, salvo las establecidas en la propia Constituc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Con todo, se aplicará al Presidente del Consejo la incompatibilidad de remuneraciones, en el caso que ejerza otro empleo o función pública, debiendo optar entre la remuneración que se le asigna en esta ley y la de la otra función o emple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rtículo  6º.-  Son  funciones  del Consejo Superior:</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1.- Ejercer la dirección superior de la Corporación y aprobar los planes y programas de acción de esta entidad para el cumplimiento de su cometid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i/>
          <w:iCs/>
          <w:sz w:val="28"/>
          <w:szCs w:val="28"/>
          <w:lang w:val="es-ES_tradnl"/>
        </w:rPr>
        <w:tab/>
        <w:t xml:space="preserve">2.- </w:t>
      </w:r>
      <w:r>
        <w:rPr>
          <w:rFonts w:cs="Arial" w:ascii="Arial" w:hAnsi="Arial"/>
          <w:sz w:val="28"/>
          <w:szCs w:val="28"/>
          <w:lang w:val="es-ES_tradnl"/>
        </w:rPr>
        <w:t>Declarar la calidad de víctima de  violaciones  de  los  derechos  humanos  o  de  la violencia polític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i/>
          <w:i/>
          <w:iCs/>
          <w:sz w:val="28"/>
          <w:szCs w:val="28"/>
          <w:lang w:val="es-ES_tradnl"/>
        </w:rPr>
      </w:pPr>
      <w:r>
        <w:rPr>
          <w:rFonts w:cs="Arial" w:ascii="Arial" w:hAnsi="Arial"/>
          <w:sz w:val="28"/>
          <w:szCs w:val="28"/>
          <w:lang w:val="es-ES_tradnl"/>
        </w:rPr>
        <w:tab/>
        <w:t xml:space="preserve">3.- Hacer las proposiciones a que se refiere el Nº 6 del artículo </w:t>
      </w:r>
      <w:r>
        <w:rPr>
          <w:rFonts w:cs="Arial" w:ascii="Arial" w:hAnsi="Arial"/>
          <w:i/>
          <w:iCs/>
          <w:sz w:val="28"/>
          <w:szCs w:val="28"/>
          <w:lang w:val="es-ES_tradnl"/>
        </w:rPr>
        <w:t>2º .</w:t>
      </w:r>
    </w:p>
    <w:p>
      <w:pPr>
        <w:pStyle w:val="Normal"/>
        <w:shd w:fill="FFFFFF" w:val="clear"/>
        <w:tabs>
          <w:tab w:val="left" w:pos="2835" w:leader="none"/>
        </w:tabs>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4.- Velar por el cumplimiento de los acuerdos e instrucciones que adopte o impart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5.- Dictar el Reglamento interno de la Corporación, el que deberá señalar, entre otras materias, el procedimiento a que se someterán las solicitudes para el conocimiento y decisión de los casos a que se refiere el N° 4 del artículo 2°, el orden de subrogación del Presidente entre los miembros del Consejo, que las decisiones de éste serán adoptadas por mayoría de los consejeros en ejercicio y que, en caso de empate, dirimirá su President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6.- Acordar la celebración de aquellos actos y contratos que según las leyes requieran el otorgamiento de un poder especial.</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rtículo 7°.- Corresponderá al Presidente del Consej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1.- Presidir las sesiones del Consej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2.- Representar judicial y extrajudicialmente a la Corporac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3.- Dictar las resoluciones necesarias para dar cumplimiento a los acuerdos e instrucciones del Consej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4.- Administrar la Corporación, con acuerdo del Consej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5.- Informar periódicamente al Presidente de la  República de la labor de la Corporac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6.- Nombrar al Secretario Ejecutivo y al personal, con acuerdo del Consej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rtículo 8º.-  La Corporación contará con un Secretario Ejecutivo, cuyas funciones son las siguient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1.- Ejecutar los acuerdos del Consejo y cumplir las instrucciones del President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2.- Actuar como Secretario del Consejo y Ministro de F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l  Secretario  Ejecutivo  tendrá derecho a voz en las sesiones del Consej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left" w:pos="2835" w:leader="none"/>
        </w:tabs>
        <w:jc w:val="center"/>
        <w:rPr>
          <w:rFonts w:ascii="Arial" w:hAnsi="Arial" w:cs="Arial"/>
          <w:sz w:val="28"/>
          <w:szCs w:val="28"/>
        </w:rPr>
      </w:pPr>
      <w:r>
        <w:rPr>
          <w:rFonts w:cs="Arial" w:ascii="Arial" w:hAnsi="Arial"/>
          <w:sz w:val="28"/>
          <w:szCs w:val="28"/>
          <w:lang w:val="es-ES_tradnl"/>
        </w:rPr>
        <w:t xml:space="preserve">Párrafo </w:t>
      </w:r>
      <w:r>
        <w:rPr>
          <w:rFonts w:cs="Arial" w:ascii="Arial" w:hAnsi="Arial"/>
          <w:sz w:val="28"/>
          <w:szCs w:val="28"/>
        </w:rPr>
        <w:t>III</w:t>
      </w:r>
    </w:p>
    <w:p>
      <w:pPr>
        <w:pStyle w:val="Normal"/>
        <w:shd w:fill="FFFFFF" w:val="clear"/>
        <w:tabs>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sz w:val="28"/>
          <w:szCs w:val="28"/>
          <w:lang w:val="es-ES_tradnl"/>
        </w:rPr>
      </w:pPr>
      <w:r>
        <w:rPr>
          <w:rFonts w:cs="Arial" w:ascii="Arial" w:hAnsi="Arial"/>
          <w:sz w:val="28"/>
          <w:szCs w:val="28"/>
          <w:lang w:val="es-ES_tradnl"/>
        </w:rPr>
        <w:t>De la Planta y del Personal.</w:t>
      </w:r>
    </w:p>
    <w:p>
      <w:pPr>
        <w:pStyle w:val="Normal"/>
        <w:shd w:fill="FFFFFF" w:val="clear"/>
        <w:tabs>
          <w:tab w:val="left" w:pos="2835" w:leader="none"/>
        </w:tabs>
        <w:jc w:val="center"/>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sz w:val="28"/>
          <w:szCs w:val="28"/>
          <w:lang w:val="es-ES_tradnl"/>
        </w:rPr>
        <w:tab/>
        <w:t>Articulo 9°.- Fijase la siguiente planta de la Corporación Nacional de Reparación y Reconciliación:</w:t>
      </w:r>
    </w:p>
    <w:p>
      <w:pPr>
        <w:pStyle w:val="Normal"/>
        <w:shd w:fill="FFFFFF" w:val="clear"/>
        <w:tabs>
          <w:tab w:val="left" w:pos="2835" w:leader="none"/>
        </w:tabs>
        <w:jc w:val="both"/>
        <w:rPr/>
      </w:pPr>
      <w:r>
        <w:rPr>
          <w:rFonts w:cs="Arial" w:ascii="Arial" w:hAnsi="Arial"/>
          <w:sz w:val="28"/>
          <w:szCs w:val="28"/>
          <w:lang w:val="es-ES_tradnl"/>
        </w:rPr>
        <w:t xml:space="preserve">Presidente del Consejo  1B </w:t>
        <w:tab/>
        <w:t>1</w:t>
      </w:r>
      <w:r>
        <mc:AlternateContent>
          <mc:Choice Requires="wps">
            <w:drawing>
              <wp:anchor behindDoc="0" distT="36830" distB="36830" distL="24130" distR="24130" simplePos="0" locked="0" layoutInCell="0" allowOverlap="1" relativeHeight="3">
                <wp:simplePos x="0" y="0"/>
                <wp:positionH relativeFrom="margin">
                  <wp:posOffset>-3223895</wp:posOffset>
                </wp:positionH>
                <wp:positionV relativeFrom="paragraph">
                  <wp:posOffset>781050</wp:posOffset>
                </wp:positionV>
                <wp:extent cx="6151880" cy="182880"/>
                <wp:effectExtent l="0" t="0" r="0" b="0"/>
                <wp:wrapTopAndBottom/>
                <wp:docPr id="2" name="Frame2"/>
                <a:graphic xmlns:a="http://schemas.openxmlformats.org/drawingml/2006/main">
                  <a:graphicData uri="http://schemas.microsoft.com/office/word/2010/wordprocessingShape">
                    <wps:wsp>
                      <wps:cNvSpPr txBox="1"/>
                      <wps:spPr>
                        <a:xfrm>
                          <a:off x="0" y="0"/>
                          <a:ext cx="6151880" cy="182880"/>
                        </a:xfrm>
                        <a:prstGeom prst="rect"/>
                        <a:solidFill>
                          <a:srgbClr val="FFFFFF">
                            <a:alpha val="0"/>
                          </a:srgbClr>
                        </a:solidFill>
                      </wps:spPr>
                      <wps:txbx>
                        <w:txbxContent>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CARGO</w:t>
                              <w:tab/>
                              <w:t>GRADO</w:t>
                              <w:tab/>
                              <w:t>NÚMERO DE CARG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txbxContent>
                      </wps:txbx>
                      <wps:bodyPr anchor="t" lIns="0" tIns="0" rIns="0" bIns="0">
                        <a:noAutofit/>
                      </wps:bodyPr>
                    </wps:wsp>
                  </a:graphicData>
                </a:graphic>
              </wp:anchor>
            </w:drawing>
          </mc:Choice>
          <mc:Fallback>
            <w:pict>
              <v:rect fillcolor="#FFFFFF" style="position:absolute;rotation:-0;width:484.4pt;height:14.4pt;mso-wrap-distance-left:1.9pt;mso-wrap-distance-right:1.9pt;mso-wrap-distance-top:2.9pt;mso-wrap-distance-bottom:2.9pt;margin-top:61.5pt;mso-position-vertical-relative:text;margin-left:-253.85pt;mso-position-horizontal-relative:margin">
                <v:fill opacity="0f"/>
                <v:textbox inset="0in,0in,0in,0in">
                  <w:txbxContent>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CARGO</w:t>
                        <w:tab/>
                        <w:t>GRADO</w:t>
                        <w:tab/>
                        <w:t>NÚMERO DE CARG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txbxContent>
                </v:textbox>
                <w10:wrap type="topAndBottom"/>
              </v:rect>
            </w:pict>
          </mc:Fallback>
        </mc:AlternateConten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Secretario Ejecutivo      2º</w:t>
        <w:tab/>
        <w:t xml:space="preserve"> 1</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b/>
        <w:t>-----</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b/>
        <w:t>2</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Jefe de Departamento   4º</w:t>
        <w:tab/>
        <w:t>1</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sz w:val="28"/>
          <w:szCs w:val="28"/>
          <w:lang w:val="es-ES_tradnl"/>
        </w:rPr>
        <w:t>Jefe de Departamento  5º</w:t>
        <w:tab/>
        <w:t>1</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r>
        <mc:AlternateContent>
          <mc:Choice Requires="wps">
            <w:drawing>
              <wp:anchor behindDoc="0" distT="36830" distB="36830" distL="6400800" distR="6400800" simplePos="0" locked="0" layoutInCell="0" allowOverlap="1" relativeHeight="4">
                <wp:simplePos x="0" y="0"/>
                <wp:positionH relativeFrom="margin">
                  <wp:posOffset>635</wp:posOffset>
                </wp:positionH>
                <wp:positionV relativeFrom="paragraph">
                  <wp:posOffset>37465</wp:posOffset>
                </wp:positionV>
                <wp:extent cx="1183005" cy="859790"/>
                <wp:effectExtent l="0" t="0" r="0" b="0"/>
                <wp:wrapTopAndBottom/>
                <wp:docPr id="3" name="Frame3"/>
                <a:graphic xmlns:a="http://schemas.openxmlformats.org/drawingml/2006/main">
                  <a:graphicData uri="http://schemas.microsoft.com/office/word/2010/wordprocessingShape">
                    <wps:wsp>
                      <wps:cNvSpPr txBox="1"/>
                      <wps:spPr>
                        <a:xfrm>
                          <a:off x="0" y="0"/>
                          <a:ext cx="1183005" cy="859790"/>
                        </a:xfrm>
                        <a:prstGeom prst="rect"/>
                        <a:solidFill>
                          <a:srgbClr val="FFFFFF">
                            <a:alpha val="0"/>
                          </a:srgbClr>
                        </a:solidFill>
                      </wps:spPr>
                      <wps:txbx>
                        <w:txbxContent>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b/>
                              <w:t>----</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b/>
                              <w:t>2</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Profesionales</w:t>
                              <w:tab/>
                              <w:t>5º</w:t>
                              <w:tab/>
                              <w:t>3</w:t>
                            </w:r>
                          </w:p>
                          <w:p>
                            <w:pPr>
                              <w:pStyle w:val="Normal"/>
                              <w:shd w:fill="FFFFFF" w:val="clear"/>
                              <w:tabs>
                                <w:tab w:val="left" w:pos="2835" w:leader="none"/>
                              </w:tabs>
                              <w:jc w:val="both"/>
                              <w:rPr/>
                            </w:pPr>
                            <w:r>
                              <w:rPr>
                                <w:rFonts w:cs="Arial" w:ascii="Arial" w:hAnsi="Arial"/>
                                <w:sz w:val="28"/>
                                <w:szCs w:val="28"/>
                                <w:lang w:val="es-ES_tradnl"/>
                              </w:rPr>
                              <w:t xml:space="preserve">Profesionales </w:t>
                              <w:tab/>
                              <w:t>6º</w:t>
                              <w:tab/>
                              <w:t>2</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Profesionales</w:t>
                              <w:tab/>
                              <w:t>7º</w:t>
                              <w:tab/>
                              <w:t>1</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b/>
                              <w:t>----</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b/>
                              <w:t>6</w:t>
                            </w:r>
                          </w:p>
                        </w:txbxContent>
                      </wps:txbx>
                      <wps:bodyPr anchor="t" lIns="0" tIns="0" rIns="0" bIns="0">
                        <a:noAutofit/>
                      </wps:bodyPr>
                    </wps:wsp>
                  </a:graphicData>
                </a:graphic>
              </wp:anchor>
            </w:drawing>
          </mc:Choice>
          <mc:Fallback>
            <w:pict>
              <v:rect fillcolor="#FFFFFF" style="position:absolute;rotation:-0;width:93.15pt;height:67.7pt;mso-wrap-distance-left:504pt;mso-wrap-distance-right:504pt;mso-wrap-distance-top:2.9pt;mso-wrap-distance-bottom:2.9pt;margin-top:2.95pt;mso-position-vertical-relative:text;margin-left:0.05pt;mso-position-horizontal-relative:margin">
                <v:fill opacity="0f"/>
                <v:textbox inset="0in,0in,0in,0in">
                  <w:txbxContent>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b/>
                        <w:t>----</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b/>
                        <w:t>2</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Profesionales</w:t>
                        <w:tab/>
                        <w:t>5º</w:t>
                        <w:tab/>
                        <w:t>3</w:t>
                      </w:r>
                    </w:p>
                    <w:p>
                      <w:pPr>
                        <w:pStyle w:val="Normal"/>
                        <w:shd w:fill="FFFFFF" w:val="clear"/>
                        <w:tabs>
                          <w:tab w:val="left" w:pos="2835" w:leader="none"/>
                        </w:tabs>
                        <w:jc w:val="both"/>
                        <w:rPr/>
                      </w:pPr>
                      <w:r>
                        <w:rPr>
                          <w:rFonts w:cs="Arial" w:ascii="Arial" w:hAnsi="Arial"/>
                          <w:sz w:val="28"/>
                          <w:szCs w:val="28"/>
                          <w:lang w:val="es-ES_tradnl"/>
                        </w:rPr>
                        <w:t xml:space="preserve">Profesionales </w:t>
                        <w:tab/>
                        <w:t>6º</w:t>
                        <w:tab/>
                        <w:t>2</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Profesionales</w:t>
                        <w:tab/>
                        <w:t>7º</w:t>
                        <w:tab/>
                        <w:t>1</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b/>
                        <w:t>----</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b/>
                        <w:t>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640715</wp:posOffset>
                </wp:positionH>
                <wp:positionV relativeFrom="paragraph">
                  <wp:posOffset>37465</wp:posOffset>
                </wp:positionV>
                <wp:extent cx="1276985" cy="941705"/>
                <wp:effectExtent l="0" t="0" r="0" b="0"/>
                <wp:wrapTopAndBottom/>
                <wp:docPr id="4" name="Frame4"/>
                <a:graphic xmlns:a="http://schemas.openxmlformats.org/drawingml/2006/main">
                  <a:graphicData uri="http://schemas.microsoft.com/office/word/2010/wordprocessingShape">
                    <wps:wsp>
                      <wps:cNvSpPr txBox="1"/>
                      <wps:spPr>
                        <a:xfrm>
                          <a:off x="0" y="0"/>
                          <a:ext cx="1276985" cy="941705"/>
                        </a:xfrm>
                        <a:prstGeom prst="rect"/>
                        <a:solidFill>
                          <a:srgbClr val="FFFFFF">
                            <a:alpha val="0"/>
                          </a:srgbClr>
                        </a:solidFill>
                      </wps:spPr>
                      <wps:txbx>
                        <w:txbxContent>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sz w:val="28"/>
                                <w:szCs w:val="28"/>
                                <w:lang w:val="es-ES_tradnl"/>
                              </w:rPr>
                              <w:t>Técnicos</w:t>
                              <w:tab/>
                              <w:t>10º</w:t>
                              <w:tab/>
                              <w:t>1</w:t>
                            </w:r>
                          </w:p>
                          <w:p>
                            <w:pPr>
                              <w:pStyle w:val="Normal"/>
                              <w:shd w:fill="FFFFFF" w:val="clear"/>
                              <w:tabs>
                                <w:tab w:val="left" w:pos="2835" w:leader="none"/>
                              </w:tabs>
                              <w:jc w:val="both"/>
                              <w:rPr>
                                <w:rFonts w:ascii="Arial" w:hAnsi="Arial" w:cs="Arial"/>
                                <w:sz w:val="28"/>
                                <w:szCs w:val="28"/>
                              </w:rPr>
                            </w:pPr>
                            <w:r>
                              <w:rPr>
                                <w:rFonts w:cs="Arial" w:ascii="Arial" w:hAnsi="Arial"/>
                                <w:sz w:val="28"/>
                                <w:szCs w:val="28"/>
                                <w:lang w:val="es-ES_tradnl"/>
                              </w:rPr>
                              <w:t>Administrativo</w:t>
                              <w:tab/>
                              <w:t>13º</w:t>
                              <w:tab/>
                              <w:t>1</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dministrativo</w:t>
                              <w:tab/>
                              <w:t>17º</w:t>
                              <w:tab/>
                              <w:t>1</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b/>
                              <w:t>---</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b/>
                              <w:t>3</w:t>
                            </w:r>
                          </w:p>
                        </w:txbxContent>
                      </wps:txbx>
                      <wps:bodyPr anchor="t" lIns="0" tIns="0" rIns="0" bIns="0">
                        <a:noAutofit/>
                      </wps:bodyPr>
                    </wps:wsp>
                  </a:graphicData>
                </a:graphic>
              </wp:anchor>
            </w:drawing>
          </mc:Choice>
          <mc:Fallback>
            <w:pict>
              <v:rect fillcolor="#FFFFFF" style="position:absolute;rotation:-0;width:100.55pt;height:74.15pt;mso-wrap-distance-left:504pt;mso-wrap-distance-right:504pt;mso-wrap-distance-top:2.9pt;mso-wrap-distance-bottom:2.9pt;margin-top:2.95pt;mso-position-vertical-relative:text;margin-left:50.45pt;mso-position-horizontal-relative:margin">
                <v:fill opacity="0f"/>
                <v:textbox inset="0in,0in,0in,0in">
                  <w:txbxContent>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sz w:val="28"/>
                          <w:szCs w:val="28"/>
                          <w:lang w:val="es-ES_tradnl"/>
                        </w:rPr>
                        <w:t>Técnicos</w:t>
                        <w:tab/>
                        <w:t>10º</w:t>
                        <w:tab/>
                        <w:t>1</w:t>
                      </w:r>
                    </w:p>
                    <w:p>
                      <w:pPr>
                        <w:pStyle w:val="Normal"/>
                        <w:shd w:fill="FFFFFF" w:val="clear"/>
                        <w:tabs>
                          <w:tab w:val="left" w:pos="2835" w:leader="none"/>
                        </w:tabs>
                        <w:jc w:val="both"/>
                        <w:rPr>
                          <w:rFonts w:ascii="Arial" w:hAnsi="Arial" w:cs="Arial"/>
                          <w:sz w:val="28"/>
                          <w:szCs w:val="28"/>
                        </w:rPr>
                      </w:pPr>
                      <w:r>
                        <w:rPr>
                          <w:rFonts w:cs="Arial" w:ascii="Arial" w:hAnsi="Arial"/>
                          <w:sz w:val="28"/>
                          <w:szCs w:val="28"/>
                          <w:lang w:val="es-ES_tradnl"/>
                        </w:rPr>
                        <w:t>Administrativo</w:t>
                        <w:tab/>
                        <w:t>13º</w:t>
                        <w:tab/>
                        <w:t>1</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dministrativo</w:t>
                        <w:tab/>
                        <w:t>17º</w:t>
                        <w:tab/>
                        <w:t>1</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b/>
                        <w:t>---</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b/>
                        <w:t>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margin">
                  <wp:posOffset>634365</wp:posOffset>
                </wp:positionH>
                <wp:positionV relativeFrom="paragraph">
                  <wp:posOffset>37465</wp:posOffset>
                </wp:positionV>
                <wp:extent cx="6151880" cy="198120"/>
                <wp:effectExtent l="0" t="0" r="0" b="0"/>
                <wp:wrapTopAndBottom/>
                <wp:docPr id="5" name="Frame5"/>
                <a:graphic xmlns:a="http://schemas.openxmlformats.org/drawingml/2006/main">
                  <a:graphicData uri="http://schemas.microsoft.com/office/word/2010/wordprocessingShape">
                    <wps:wsp>
                      <wps:cNvSpPr txBox="1"/>
                      <wps:spPr>
                        <a:xfrm>
                          <a:off x="0" y="0"/>
                          <a:ext cx="6151880" cy="198120"/>
                        </a:xfrm>
                        <a:prstGeom prst="rect"/>
                        <a:solidFill>
                          <a:srgbClr val="FFFFFF">
                            <a:alpha val="0"/>
                          </a:srgbClr>
                        </a:solidFill>
                      </wps:spPr>
                      <wps:txbx>
                        <w:txbxContent>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sz w:val="28"/>
                                <w:szCs w:val="28"/>
                                <w:lang w:val="es-ES_tradnl"/>
                              </w:rPr>
                              <w:t>Auxiliar</w:t>
                              <w:tab/>
                              <w:t>21º</w:t>
                              <w:tab/>
                              <w:t>2</w:t>
                            </w:r>
                          </w:p>
                        </w:txbxContent>
                      </wps:txbx>
                      <wps:bodyPr anchor="t" lIns="0" tIns="0" rIns="0" bIns="0">
                        <a:noAutofit/>
                      </wps:bodyPr>
                    </wps:wsp>
                  </a:graphicData>
                </a:graphic>
              </wp:anchor>
            </w:drawing>
          </mc:Choice>
          <mc:Fallback>
            <w:pict>
              <v:rect fillcolor="#FFFFFF" style="position:absolute;rotation:-0;width:484.4pt;height:15.6pt;mso-wrap-distance-left:504pt;mso-wrap-distance-right:504pt;mso-wrap-distance-top:2.9pt;mso-wrap-distance-bottom:2.9pt;margin-top:2.95pt;mso-position-vertical-relative:text;margin-left:49.95pt;mso-position-horizontal-relative:margin">
                <v:fill opacity="0f"/>
                <v:textbox inset="0in,0in,0in,0in">
                  <w:txbxContent>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sz w:val="28"/>
                          <w:szCs w:val="28"/>
                          <w:lang w:val="es-ES_tradnl"/>
                        </w:rPr>
                        <w:t>Auxiliar</w:t>
                        <w:tab/>
                        <w:t>21º</w:t>
                        <w:tab/>
                        <w:t>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margin">
                  <wp:posOffset>637540</wp:posOffset>
                </wp:positionH>
                <wp:positionV relativeFrom="paragraph">
                  <wp:posOffset>37465</wp:posOffset>
                </wp:positionV>
                <wp:extent cx="6151880" cy="182880"/>
                <wp:effectExtent l="0" t="0" r="0" b="0"/>
                <wp:wrapTopAndBottom/>
                <wp:docPr id="6" name="Frame6"/>
                <a:graphic xmlns:a="http://schemas.openxmlformats.org/drawingml/2006/main">
                  <a:graphicData uri="http://schemas.microsoft.com/office/word/2010/wordprocessingShape">
                    <wps:wsp>
                      <wps:cNvSpPr txBox="1"/>
                      <wps:spPr>
                        <a:xfrm>
                          <a:off x="0" y="0"/>
                          <a:ext cx="6151880" cy="182880"/>
                        </a:xfrm>
                        <a:prstGeom prst="rect"/>
                        <a:solidFill>
                          <a:srgbClr val="FFFFFF">
                            <a:alpha val="0"/>
                          </a:srgbClr>
                        </a:solidFill>
                      </wps:spPr>
                      <wps:txbx>
                        <w:txbxContent>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sz w:val="28"/>
                                <w:szCs w:val="28"/>
                                <w:lang w:val="es-ES_tradnl"/>
                              </w:rPr>
                              <w:t>TOTAL CARGOS:</w:t>
                              <w:tab/>
                              <w:tab/>
                              <w:t>15</w:t>
                            </w:r>
                          </w:p>
                        </w:txbxContent>
                      </wps:txbx>
                      <wps:bodyPr anchor="t" lIns="0" tIns="0" rIns="0" bIns="0">
                        <a:noAutofit/>
                      </wps:bodyPr>
                    </wps:wsp>
                  </a:graphicData>
                </a:graphic>
              </wp:anchor>
            </w:drawing>
          </mc:Choice>
          <mc:Fallback>
            <w:pict>
              <v:rect fillcolor="#FFFFFF" style="position:absolute;rotation:-0;width:484.4pt;height:14.4pt;mso-wrap-distance-left:504pt;mso-wrap-distance-right:504pt;mso-wrap-distance-top:2.9pt;mso-wrap-distance-bottom:2.9pt;margin-top:2.95pt;mso-position-vertical-relative:text;margin-left:50.2pt;mso-position-horizontal-relative:margin">
                <v:fill opacity="0f"/>
                <v:textbox inset="0in,0in,0in,0in">
                  <w:txbxContent>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sz w:val="28"/>
                          <w:szCs w:val="28"/>
                          <w:lang w:val="es-ES_tradnl"/>
                        </w:rPr>
                        <w:t>TOTAL CARGOS:</w:t>
                        <w:tab/>
                        <w:tab/>
                        <w:t>15</w:t>
                      </w:r>
                    </w:p>
                  </w:txbxContent>
                </v:textbox>
                <w10:wrap type="topAndBottom"/>
              </v:rect>
            </w:pict>
          </mc:Fallback>
        </mc:AlternateContent>
      </w:r>
      <w:r>
        <mc:AlternateContent>
          <mc:Choice Requires="wps">
            <w:drawing>
              <wp:anchor behindDoc="0" distT="36830" distB="36830" distL="24130" distR="24130" simplePos="0" locked="0" layoutInCell="0" allowOverlap="1" relativeHeight="8">
                <wp:simplePos x="0" y="0"/>
                <wp:positionH relativeFrom="margin">
                  <wp:posOffset>-608965</wp:posOffset>
                </wp:positionH>
                <wp:positionV relativeFrom="paragraph">
                  <wp:posOffset>466725</wp:posOffset>
                </wp:positionV>
                <wp:extent cx="14605" cy="134620"/>
                <wp:effectExtent l="0" t="0" r="0" b="0"/>
                <wp:wrapTopAndBottom/>
                <wp:docPr id="7" name="Frame7"/>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txbxContent>
                      </wps:txbx>
                      <wps:bodyPr anchor="t" lIns="0" tIns="0" rIns="0" bIns="0">
                        <a:noAutofit/>
                      </wps:bodyPr>
                    </wps:wsp>
                  </a:graphicData>
                </a:graphic>
              </wp:anchor>
            </w:drawing>
          </mc:Choice>
          <mc:Fallback>
            <w:pict>
              <v:rect fillcolor="#FFFFFF" style="position:absolute;rotation:-0;width:1.15pt;height:10.6pt;mso-wrap-distance-left:1.9pt;mso-wrap-distance-right:1.9pt;mso-wrap-distance-top:2.9pt;mso-wrap-distance-bottom:2.9pt;margin-top:36.75pt;mso-position-vertical-relative:text;margin-left:-47.95pt;mso-position-horizontal-relative:margin">
                <v:fill opacity="0f"/>
                <v:textbox inset="0in,0in,0in,0in">
                  <w:txbxContent>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txbxContent>
                </v:textbox>
                <w10:wrap type="topAndBottom"/>
              </v:rect>
            </w:pict>
          </mc:Fallback>
        </mc:AlternateConten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rticulo 10.- El personal de la Corporación se regirá por las disposiciones de la ley Nº 18.834, Estatuto Administrativo, y en materia de remuneraciones estará afecto a las normas del decreto ley Nº 249, de 1974, y su legislación complementari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rticulo 11.- Los  órganos y servicios de la Administración del Estado podrán destinar a funcionarios de sus respectivas dependencias, en comisión de servicio a la Corporación Nacional de Reparación y Reconciliación, sin sujeción a la limitación establecida en el inciso primero del articulo 70 de la ley Nº 18.834.</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os grados de las escalas de remuneraciones que se asignen a los empleos a contrata o a honorarios asimilados a grado, de la mencionada Corporación, no podrán exceder del tope máximo que se contemple para el personal de las diversas plantas a que se refiere el artículo 52 de la ley Nº 18.834.</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sz w:val="28"/>
          <w:szCs w:val="28"/>
          <w:lang w:val="es-ES_tradnl"/>
        </w:rPr>
        <w:t xml:space="preserve">Párrafo </w:t>
      </w:r>
      <w:r>
        <w:rPr>
          <w:rFonts w:cs="Arial" w:ascii="Arial" w:hAnsi="Arial"/>
          <w:sz w:val="28"/>
          <w:szCs w:val="28"/>
        </w:rPr>
        <w:t>IV</w:t>
      </w:r>
    </w:p>
    <w:p>
      <w:pPr>
        <w:pStyle w:val="Normal"/>
        <w:shd w:fill="FFFFFF" w:val="clear"/>
        <w:tabs>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left" w:pos="2835" w:leader="none"/>
        </w:tabs>
        <w:jc w:val="center"/>
        <w:rPr>
          <w:rFonts w:ascii="Arial" w:hAnsi="Arial" w:cs="Arial"/>
          <w:sz w:val="28"/>
          <w:szCs w:val="28"/>
          <w:lang w:val="es-ES_tradnl"/>
        </w:rPr>
      </w:pPr>
      <w:r>
        <w:rPr>
          <w:rFonts w:cs="Arial" w:ascii="Arial" w:hAnsi="Arial"/>
          <w:sz w:val="28"/>
          <w:szCs w:val="28"/>
          <w:lang w:val="es-ES_tradnl"/>
        </w:rPr>
        <w:t>Del Patrimonio y Fiscalización</w:t>
      </w:r>
    </w:p>
    <w:p>
      <w:pPr>
        <w:pStyle w:val="Normal"/>
        <w:shd w:fill="FFFFFF" w:val="clear"/>
        <w:tabs>
          <w:tab w:val="left" w:pos="2835" w:leader="none"/>
        </w:tabs>
        <w:jc w:val="center"/>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rtículo 12.- El patrimonio de la Corporación estará constituido por toda clase de bienes muebles e inmuebles que ella adquiera a título gratuito u oneroso y, en especial, por:</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1) Los aportes que anualmente le asigne la Ley de Presupuest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2) Otros  aportes,  nacionales  o internacionales, y</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3) Los frutos de tales bien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as  donaciones en favor de la Corporación no requerirán del trámite de insinuación judicial a que se refiere el artículo 1.401 del Código Civil y estarán exentas del impuesto a las donaciones establecido en la ley Nº 16.271.</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rtículo 13.- La Corporación estará sometida a la fiscalización de la Contraloría General de la República en lo que concierne al examen y juzgamiento de sus cuentas de entradas y gastos y al control de legalidad de los actos relativos a su personal y al régimen estatutario de ést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sz w:val="28"/>
          <w:szCs w:val="28"/>
          <w:lang w:val="es-ES_tradnl"/>
        </w:rPr>
        <w:t xml:space="preserve">Párrafo </w:t>
      </w:r>
      <w:r>
        <w:rPr>
          <w:rFonts w:cs="Arial" w:ascii="Arial" w:hAnsi="Arial"/>
          <w:sz w:val="28"/>
          <w:szCs w:val="28"/>
        </w:rPr>
        <w:t>V</w:t>
      </w:r>
    </w:p>
    <w:p>
      <w:pPr>
        <w:pStyle w:val="Normal"/>
        <w:shd w:fill="FFFFFF" w:val="clear"/>
        <w:tabs>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left" w:pos="2835" w:leader="none"/>
        </w:tabs>
        <w:jc w:val="center"/>
        <w:rPr>
          <w:rFonts w:ascii="Arial" w:hAnsi="Arial" w:cs="Arial"/>
          <w:sz w:val="28"/>
          <w:szCs w:val="28"/>
          <w:lang w:val="es-ES_tradnl"/>
        </w:rPr>
      </w:pPr>
      <w:r>
        <w:rPr>
          <w:rFonts w:cs="Arial" w:ascii="Arial" w:hAnsi="Arial"/>
          <w:sz w:val="28"/>
          <w:szCs w:val="28"/>
          <w:lang w:val="es-ES_tradnl"/>
        </w:rPr>
        <w:t>De la Extinción</w:t>
      </w:r>
    </w:p>
    <w:p>
      <w:pPr>
        <w:pStyle w:val="Normal"/>
        <w:shd w:fill="FFFFFF" w:val="clear"/>
        <w:tabs>
          <w:tab w:val="left" w:pos="2835" w:leader="none"/>
        </w:tabs>
        <w:jc w:val="center"/>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rtículo 14.- La Corporación Nacional de Reparación y Reconciliación tendrá una vigencia legal de 36 meses, contados desde la fecha de publicación de esta ley.  Transcurrido este lapso se extinguirá por su solo ministerio. Sus bienes quedarán a disposición del Fisco o de alguno de sus organismos, lo que se determinará mediante decreto supremo del Ministerio del Interior. Sin perjuicio de lo anterior, el Presidente de la República podrá prorrogar su vigencia por un plazo no superior a doce mes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Sin embargo, si se cumplieren las finalidades de la Corporación con anterioridad al plazo establecido en el inciso anterior, el Presidente de la República, mediante decreto firmado por el Ministro del Interior, estará facultado para extinguir la Corporación con la antelación que estime necesari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sz w:val="28"/>
          <w:szCs w:val="28"/>
          <w:lang w:val="es-ES_tradnl"/>
        </w:rPr>
        <w:t xml:space="preserve">TITULO </w:t>
      </w:r>
      <w:r>
        <w:rPr>
          <w:rFonts w:cs="Arial" w:ascii="Arial" w:hAnsi="Arial"/>
          <w:sz w:val="28"/>
          <w:szCs w:val="28"/>
        </w:rPr>
        <w:t>II</w:t>
      </w:r>
    </w:p>
    <w:p>
      <w:pPr>
        <w:pStyle w:val="Normal"/>
        <w:shd w:fill="FFFFFF" w:val="clear"/>
        <w:tabs>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left" w:pos="2835" w:leader="none"/>
        </w:tabs>
        <w:jc w:val="center"/>
        <w:rPr>
          <w:rFonts w:ascii="Arial" w:hAnsi="Arial" w:cs="Arial"/>
          <w:sz w:val="28"/>
          <w:szCs w:val="28"/>
          <w:lang w:val="es-ES_tradnl"/>
        </w:rPr>
      </w:pPr>
      <w:r>
        <w:rPr>
          <w:rFonts w:cs="Arial" w:ascii="Arial" w:hAnsi="Arial"/>
          <w:sz w:val="28"/>
          <w:szCs w:val="28"/>
          <w:lang w:val="es-ES_tradnl"/>
        </w:rPr>
        <w:t>DE LA PENSIÓN DE REPARACIÓN</w:t>
      </w:r>
    </w:p>
    <w:p>
      <w:pPr>
        <w:pStyle w:val="Normal"/>
        <w:shd w:fill="FFFFFF" w:val="clear"/>
        <w:tabs>
          <w:tab w:val="left" w:pos="2835" w:leader="none"/>
        </w:tabs>
        <w:jc w:val="center"/>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rtículo 15.-  Establécese una pensión mensual de reparación en beneficio de los familiares de las victimas de violaciones a los derechos humanos o de la violencia política, que se individualizan en el Volumen Segundo del Informe de la Comisión Nacional de Verdad y Reconciliación y de las que se reconozcan en tal calidad por la Corporación Nacional de Reparación y Reconciliación, conforme a lo dispuesto en los artículos 2°, N° 4, y 6°, N° 2.</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rtículo 16.- Serán causantes de la pensión de reparación las personas declaradas víctimas de violaciones a los derechos humanos o de violencia política, de acuerdo a lo establecido en el artículo anterior.</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rtículo 17.- La pensión mensual establecida en el articulo 15 ascenderá a la cantidad de $ 140.000, más el porcentaje equivalente a la cotización para salud; no estará sujeta a otra cotización previsional que aquélla, y se reajustará en conformidad a lo dispuesto en el artículo 14 del decreto ley 2.448, de 1979, o en las normas legales que reemplacen la referida disposición.  Esta pensión podrá renunciars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rtículo 18.- Serán beneficiarios de la pensión establecida en el artículo 15, el cónyuge sobreviviente, la madre del causante o el padre de éste cuando aquella faltare, la madre de los hijos naturales del causante o el padre de éstos cuando aquella fuere la causante y los hijos menores de 25 años de edad, o discapacitados de cualquier edad sean legítimos, naturales, adoptivos o ilegítimos que se encuentren en los casos contemplados en los números 1º, 2º y 3º del articulo 280 del Código Civil.</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Para los efectos de la presente ley se considerará discapacitado al hijo que presente daño físico, intelectual o sicológico o de debilitamiento de sus fuerzas, físicas o intelectuales, que en forma presumiblemente permanente le produzcan una disminución de a lo menos un cincuenta por ciento en su capacidad para desempeñar un trabajo normal, proporcionado a su edad, sexo y a sus actuales fuerzas, capacidad, formación o grado de instrucc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a declaración y revisión de la discapacidad corresponderá a la Comisión de Medicina Preventiva e Invalidez del respectivo Servicio de Salud, en la forma que determine el Reglament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a discapacidad sobreviniente dará derecho a la pensión no obstante hubiere cesado el goce, en conformidad con lo que se dispone en el articulo 20, la que en tal caso será compatible con cualquier otro beneficio de seguridad social establecido en la ley.</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a pensión se distribuirá entre los beneficiarios indicados precedentemente, de la siguiente form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 un 40% para  el cónyuge sobrevivient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b) un 30% para la madre del causante o para el padre de éste cuando aquélla faltar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c) un 15% para la madre, o el padre, en su caso, de los hijos naturales del causante; si concurrieren más, a cada uno de ellos corresponderá el porcentaje indicado, aun cuando con ello se exceda el monto de la pensión establecida en el articulo 17, y</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d) un 15% para cada uno de los hijos del causante menores de 25 años, y discapacitados de cualquier edad.</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n el evento de concurrir más de un hijo, todos y cada uno de ellos llevarán un 15% de la pensión, incluso cuando con ello se exceda su monto establecido en el artículo 17.</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n el caso que al momento del llamamiento existiere sólo un único beneficiario, éste llevará una pensión total ascendente a $ 100.000.-, más la cotización y el reajuste establecido en el artículo 17.</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Si al momento del llamamiento no existiere uno o más de los beneficiarios señalados en las letras a), b) o c) de este artículo y concurrieren más de un hijo, la cuota que le habría correspondido al beneficiario faltante se destinará en primer término a la solución del todo o parte de las cuotas correspondientes a tales hijos. Si aplicada esta regla se produjere un remanente, éste se destinará preferentemente a la solución del todo o parte de la cuota correspondiente a eventuales beneficiarias adicionales de aquélla señalada en la letra c) de este articulo. Si aún así se produjere un remanente, éste acrecerá a todos los beneficiarios que existan a prorrata de sus derechos, hasta completar el monto total de la pensión señalado en el articulo 17. Igual acrecimiento operará en el evento de no concurrir hij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n el caso que cualquiera de los beneficiarios fallezca o cese en conformidad a esta ley en el goce del beneficio, o lo renunciare, operará el mismo acrecimiento, de modo que la pensión sea distribuida en su integridad, con la excepción de que quede sólo un único beneficiario, caso en el cual la pensión se reducirá a la suma de $ 100.000.- más la cotización y el reajuste establecido en el articulo 17 de esta ley.</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rtículo 19.- El goce del beneficio se deferirá en el momento que entre en vigencia la presente ley, y serán beneficiarios las personas que, existiendo en dicho momento, hayan tenido a la fecha de la muerte o desaparecimiento del causante, alguno de los vínculos de familia indicados en los artículos precedent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Se considerará que tenían el vínculo de familia a la fecha de la muerte o desaparecimiento del causante los hijos legítimos póstumos; los hijos naturales, que obtuvieren dicho reconocimiento por sentencia judicial de acuerdo con los números 2°, 3°, 4° y 5° del artículo 271 del Código Civil; los adoptivos, respecto de los cuales se practicaron las inscripciones, subinscripciones y anotaciones establecidas en los artículos 7° de la ley Nº 7.613, 10 de la ley Nº 16.346 y 12 y 34 de la ley Nº 18.703, con posterioridad a la fecha de la muerte o desaparecimiento del causante y los hijos ilegítimos a que se refiere el articulo 18.</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rtículo 20.- Los hijos gozarán de la pensión que les corresponda, con los acrecimientos a que haya lugar, hasta el último día del año en que cumplan 25 años de edad.</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Respecto de los demás beneficiarios, incluido el hijo discapacitado, la pensión, con sus acrecimientos, será vitalici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l cónyuge sobreviviente y la madre o el padre de los hijos naturales del causante, en su caso, no perderán dicho beneficio por matrimonio posterior a la muerte o desaparecimiento del causant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Respecto de los beneficiarios de los causantes declarados víctimas de violaciones a los derechos humanos o de la violencia política en el informe de la Comisión Nacional de Verdad y Reconciliación, se devengará la pensión a partir del 1º de julio de 1991, siempre que la soliciten dentro de los seis meses siguientes a la fecha de vigencia de la presente ley; si el beneficio no se impetrare dentro de este plazo, se devengará a contar del primer día del mes siguiente a aquél en que se ejerza el derech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Para los beneficiarios de los causantes que declare víctimas de violaciones a los derechos humanos o de la violencia política la Corporación Nacional de Reparación y Reconciliación, la pensión se devengará desde la fecha de la comunicación a que se refiere el párrafo final del número 4 del artículo 2º, siempre que la soliciten dentro del plazo de seis meses, contado desde la referida fech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 xml:space="preserve">Los que la pidan fuera de dicho plazo entrarán a disfrutarla, si ya hubiere beneficiarios con derecho a ella, sólo </w:t>
      </w:r>
      <w:r>
        <w:rPr>
          <w:rFonts w:cs="Arial" w:ascii="Arial" w:hAnsi="Arial"/>
          <w:i/>
          <w:iCs/>
          <w:sz w:val="28"/>
          <w:szCs w:val="28"/>
          <w:lang w:val="es-ES_tradnl"/>
        </w:rPr>
        <w:t xml:space="preserve">a </w:t>
      </w:r>
      <w:r>
        <w:rPr>
          <w:rFonts w:cs="Arial" w:ascii="Arial" w:hAnsi="Arial"/>
          <w:sz w:val="28"/>
          <w:szCs w:val="28"/>
          <w:lang w:val="es-ES_tradnl"/>
        </w:rPr>
        <w:t>contar del día primero del mes siguiente a la fecha de presentación de sus solicitud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Cada vez que aparezcan y se conceda a nuevos beneficiarios el derecho, la pensión ya determinada deberá ser reliquidada. Dicha reliquidación sólo valdrá para el futuro, sin perjuicio de lo dispuesto en los incisos cuarto y quinto de este artícul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rtículo 21.- Sin perjuicio de lo dispuesto en el artículo 15, otórgase a los familiares de las víctimas a que se refiere el artículo 16, una bonificación compensatoria de monto único equivalente a doce meses de pensión, sin el porcentaje equivalente a la cotización para salud, la que no se considerará renta para ningún efecto legal.</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sta bonificación no estará sujeta a cotización alguna y se pagará a los beneficiarios indicados en el artículo 18, en las proporciones y con los acrecimientos que procedan, señalados en el citado artícul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sta bonificación se deferirá y su monto se determinará definitiva e irrevocablemente en favor de los beneficiarios que hayan presentado la solicitud prevista en los incisos cuarto y quinto del artículo precedente, dentro de los plazos allí establecidos, extinguiéndose el derecho a ella para los beneficiarios que la presenten fuera de plaz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rtículo 22.- La pensión de reparación será compatible con cualquiera otra, de cualquier carácter, de que goce o que pudiere corresponder al respectivo beneficiari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Será, asimismo, compatible con cualquier otro beneficio de seguridad social establecido en las ley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rtículo 23.- Para todos los efectos legales, el Ministerio del Interior otorgará, a petición de los interesados o del Instituto de Normalización Previsional, un certificado en que conste que la Comisión Nacional de Verdad y Reconciliación o la Corporación establecida en el Título I de esta ley se ha formado la convicción de que determinada persona ha sido víctima de violación a los derechos humanos o de violencia polític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 xml:space="preserve">Artículo 24.- Las pensiones mensuales de reparación establecidas en los artículos 15 y 17 y la bonificación compensatoria del articulo 21 serán inembargables. </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rtículo 25.- Para los efectos de esta ley, se tendrá por fecha de muerte o desaparecimiento del causante la que hubiera determinado la Comisión Nacional de Verdad y Reconciliación o la que establezca la Corporación Nacional de Reparación y Reconciliación, si aquélla no lo hubiera hech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sz w:val="28"/>
          <w:szCs w:val="28"/>
          <w:lang w:val="es-ES_tradnl"/>
        </w:rPr>
        <w:t xml:space="preserve">TITULO </w:t>
      </w:r>
      <w:r>
        <w:rPr>
          <w:rFonts w:cs="Arial" w:ascii="Arial" w:hAnsi="Arial"/>
          <w:sz w:val="28"/>
          <w:szCs w:val="28"/>
        </w:rPr>
        <w:t>III</w:t>
      </w:r>
    </w:p>
    <w:p>
      <w:pPr>
        <w:pStyle w:val="Normal"/>
        <w:shd w:fill="FFFFFF" w:val="clear"/>
        <w:tabs>
          <w:tab w:val="left" w:pos="2835" w:leader="none"/>
        </w:tabs>
        <w:jc w:val="center"/>
        <w:rPr>
          <w:rFonts w:ascii="Arial" w:hAnsi="Arial" w:cs="Arial"/>
          <w:sz w:val="28"/>
          <w:szCs w:val="28"/>
        </w:rPr>
      </w:pPr>
      <w:r>
        <w:rPr>
          <w:rFonts w:cs="Arial" w:ascii="Arial" w:hAnsi="Arial"/>
          <w:sz w:val="28"/>
          <w:szCs w:val="28"/>
        </w:rPr>
      </w:r>
    </w:p>
    <w:p>
      <w:pPr>
        <w:pStyle w:val="Normal"/>
        <w:shd w:fill="FFFFFF" w:val="clear"/>
        <w:tabs>
          <w:tab w:val="left" w:pos="2835" w:leader="none"/>
        </w:tabs>
        <w:jc w:val="center"/>
        <w:rPr>
          <w:rFonts w:ascii="Arial" w:hAnsi="Arial" w:cs="Arial"/>
          <w:sz w:val="28"/>
          <w:szCs w:val="28"/>
          <w:lang w:val="es-ES_tradnl"/>
        </w:rPr>
      </w:pPr>
      <w:r>
        <w:rPr>
          <w:rFonts w:cs="Arial" w:ascii="Arial" w:hAnsi="Arial"/>
          <w:sz w:val="28"/>
          <w:szCs w:val="28"/>
          <w:lang w:val="es-ES_tradnl"/>
        </w:rPr>
        <w:t>DE LOS BENEFICIOS MÉDICOS</w:t>
      </w:r>
    </w:p>
    <w:p>
      <w:pPr>
        <w:pStyle w:val="Normal"/>
        <w:shd w:fill="FFFFFF" w:val="clear"/>
        <w:tabs>
          <w:tab w:val="left" w:pos="2835" w:leader="none"/>
        </w:tabs>
        <w:jc w:val="center"/>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 xml:space="preserve">Artículo 26.- Otórgase a los beneficiarios señalados en el Título </w:t>
      </w:r>
      <w:r>
        <w:rPr>
          <w:rFonts w:cs="Arial" w:ascii="Arial" w:hAnsi="Arial"/>
          <w:sz w:val="28"/>
          <w:szCs w:val="28"/>
        </w:rPr>
        <w:t xml:space="preserve">II, </w:t>
      </w:r>
      <w:r>
        <w:rPr>
          <w:rFonts w:cs="Arial" w:ascii="Arial" w:hAnsi="Arial"/>
          <w:sz w:val="28"/>
          <w:szCs w:val="28"/>
          <w:lang w:val="es-ES_tradnl"/>
        </w:rPr>
        <w:t>mientras mantengan la calidad de tales, el derecho de recibir gratuitamente las prestaciones médicas señaladas en los artículos 8º y 9º de la ley Nº 18.469, que en la modalidad de atención institucional se otorguen en los establecimientos dependientes o adscritos al Sistema Nacional de Servicios de Salud creado por el decreto ley Nº 2.763, de 1979, y en la modalidad que establezca el Ministerio de Salud para una atención especializad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l Ministerio de Salud o el respectivo Secretario Regional Ministerial de Salud, con el solo mérito de los documentos que acrediten la calidad de beneficiario, ordenará extender una credencial o cédula especial que contendrá el nombre, domicilio y número nacional de identidad del beneficiario. Dicha cédula individual constituirá requisito indispensable para que los establecimientos asistenciales dependientes o adscritos al Sistema Nacional de Servicios de Salud de cualquier nivel proporcionen atención médica gratuita al beneficiari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o dispuesto en los incisos precedentes, es sin perjuicio de los beneficios originados en la cotización referida en el articulo 17.</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sz w:val="28"/>
          <w:szCs w:val="28"/>
          <w:lang w:val="es-ES_tradnl"/>
        </w:rPr>
        <w:t xml:space="preserve">TITULO </w:t>
      </w:r>
      <w:r>
        <w:rPr>
          <w:rFonts w:cs="Arial" w:ascii="Arial" w:hAnsi="Arial"/>
          <w:sz w:val="28"/>
          <w:szCs w:val="28"/>
        </w:rPr>
        <w:t>IV</w:t>
      </w:r>
    </w:p>
    <w:p>
      <w:pPr>
        <w:pStyle w:val="Normal"/>
        <w:shd w:fill="FFFFFF" w:val="clear"/>
        <w:tabs>
          <w:tab w:val="left" w:pos="2835" w:leader="none"/>
        </w:tabs>
        <w:jc w:val="center"/>
        <w:rPr>
          <w:rFonts w:ascii="Arial" w:hAnsi="Arial" w:cs="Arial"/>
          <w:sz w:val="28"/>
          <w:szCs w:val="28"/>
        </w:rPr>
      </w:pPr>
      <w:r>
        <w:rPr>
          <w:rFonts w:cs="Arial" w:ascii="Arial" w:hAnsi="Arial"/>
          <w:sz w:val="28"/>
          <w:szCs w:val="28"/>
        </w:rPr>
      </w:r>
    </w:p>
    <w:p>
      <w:pPr>
        <w:pStyle w:val="Normal"/>
        <w:shd w:fill="FFFFFF" w:val="clear"/>
        <w:tabs>
          <w:tab w:val="left" w:pos="2835" w:leader="none"/>
        </w:tabs>
        <w:jc w:val="center"/>
        <w:rPr>
          <w:rFonts w:ascii="Arial" w:hAnsi="Arial" w:cs="Arial"/>
          <w:sz w:val="28"/>
          <w:szCs w:val="28"/>
        </w:rPr>
      </w:pPr>
      <w:r>
        <w:rPr>
          <w:rFonts w:cs="Arial" w:ascii="Arial" w:hAnsi="Arial"/>
          <w:sz w:val="28"/>
          <w:szCs w:val="28"/>
          <w:lang w:val="es-ES_tradnl"/>
        </w:rPr>
        <w:t>DE LOS BENEFICIOS EDUCACIONAL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rtículo  27.- Los hijos de los causantes indicados en el artículo 16 de esta ley tendrán derecho a recibir los beneficios de carácter educacional que se establecen en el presente Títul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a edad límite para impetrar estos beneficios será la de 35 año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rtículo 28.- Los alumnos de Universidades e Institutos Profesionales con aporte fiscal, tendrán derecho al pago de la matricula y del arancel mensual. El costo de este beneficio será de cargo del Fondo de Becas y Desarrollo de Educación Superior del Ministerio de Educación.</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Los alumnos de Universidades, Institutos Profesionales y Centros de Formación Técnica, sin aporte fiscal y reconocidos por el Ministerio de Educación, tendrán derecho al pago de la matrícula y del arancel mensual de cada establecimiento. El costo de este beneficio será de cargo del programa de Becas Presidente de la República, creado por el decreto supremo Nº 1.500, del Ministerio del Interior, de 18 de diciembre de 1980.</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rtículo 29.- Los alumnos que cursen estudios de enseñanza media así como aquellos señalados en ambos incisos del artículo precedente, tendrán derecho a recibir un subsidio mensual equivalente a 1,24 unidades tributarias mensuales. Este subsidio se pagará mientras el alumno acredite su calidad de tal y se devengará durante los meses lectivos de cada añ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sz w:val="28"/>
          <w:szCs w:val="28"/>
          <w:lang w:val="es-ES_tradnl"/>
        </w:rPr>
      </w:pPr>
      <w:r>
        <w:rPr>
          <w:rFonts w:cs="Arial" w:ascii="Arial" w:hAnsi="Arial"/>
          <w:sz w:val="28"/>
          <w:szCs w:val="28"/>
          <w:lang w:val="es-ES_tradnl"/>
        </w:rPr>
        <w:t>TÍTULO V</w:t>
      </w:r>
    </w:p>
    <w:p>
      <w:pPr>
        <w:pStyle w:val="Normal"/>
        <w:shd w:fill="FFFFFF" w:val="clear"/>
        <w:tabs>
          <w:tab w:val="left" w:pos="2835" w:leader="none"/>
        </w:tabs>
        <w:jc w:val="center"/>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sz w:val="28"/>
          <w:szCs w:val="28"/>
          <w:lang w:val="es-ES_tradnl"/>
        </w:rPr>
      </w:pPr>
      <w:r>
        <w:rPr>
          <w:rFonts w:cs="Arial" w:ascii="Arial" w:hAnsi="Arial"/>
          <w:sz w:val="28"/>
          <w:szCs w:val="28"/>
          <w:lang w:val="es-ES_tradnl"/>
        </w:rPr>
        <w:t>DEL CUMPLIMIENTO DEL SERVICIO MILITAR</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rtículo 30.-  Los hijos legítimos, naturales y adoptivos de las personas a que se refiere el artículo 16 de la presente ley, quedarán en la categoría de disponibles a que se refiere el artículo 30 del decreto ley Nº 2.306, de 1978, sobre Reclutamiento y Movilización de las Fuerzas Armadas, cuando así lo soliciten directamente o por intermedio de la Corporación que se establece en el Título I de esta ley.</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sz w:val="28"/>
          <w:szCs w:val="28"/>
          <w:lang w:val="es-ES_tradnl"/>
        </w:rPr>
      </w:pPr>
      <w:r>
        <w:rPr>
          <w:rFonts w:cs="Arial" w:ascii="Arial" w:hAnsi="Arial"/>
          <w:sz w:val="28"/>
          <w:szCs w:val="28"/>
          <w:lang w:val="es-ES_tradnl"/>
        </w:rPr>
        <w:t>TÍTULO VI</w:t>
      </w:r>
    </w:p>
    <w:p>
      <w:pPr>
        <w:pStyle w:val="Normal"/>
        <w:shd w:fill="FFFFFF" w:val="clear"/>
        <w:tabs>
          <w:tab w:val="left" w:pos="2835" w:leader="none"/>
        </w:tabs>
        <w:jc w:val="center"/>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center"/>
        <w:rPr>
          <w:rFonts w:ascii="Arial" w:hAnsi="Arial" w:cs="Arial"/>
          <w:sz w:val="28"/>
          <w:szCs w:val="28"/>
          <w:lang w:val="es-ES_tradnl"/>
        </w:rPr>
      </w:pPr>
      <w:r>
        <w:rPr>
          <w:rFonts w:cs="Arial" w:ascii="Arial" w:hAnsi="Arial"/>
          <w:sz w:val="28"/>
          <w:szCs w:val="28"/>
          <w:lang w:val="es-ES_tradnl"/>
        </w:rPr>
        <w:t>DEL FINANCIAMIENT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rtículo 31.-  Los beneficios establecidos en el Título II de la presente ley serán administrados por el Instituto de Normalización Provisional, y se financiarán con cargo a los recursos que se contemplan el Presupuesto de la Nación para los efectos del pago de pension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rtículo 32.-  Sin perjuicio de lo señalado en el artículo precedente, el gasto que represente esta ley durante 1991 se financiará con recursos provenientes del ítem 50-01-03-25-33.004 del Programa de Operaciones Complementarias del Tesoro Público.</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l Presidente de la República, por decreto supremos, expedido por intermedio del Ministerio de Hacienda, creará el Capítulo respectivo de ingresos y gastos del presupuesto de la Corporación Nacional de Reparación y Reconciliación, con las asignaciones presupuestarias pertinentes.</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rtículo Transitorio.-  Pendientes los plazos que se establecen en los incisos cuarto y quinto del artículo 20 y sin esperar su expiración, se pagará provisoriamente a los beneficiarios que acrediten derecho a la pensión que les corresponda de acuerdo a los porcentajes que se establecen en las letras a), b) c) y d) del inciso quinto del artículo 18.</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pPr>
      <w:r>
        <w:rPr>
          <w:rFonts w:cs="Arial" w:ascii="Arial" w:hAnsi="Arial"/>
          <w:sz w:val="28"/>
          <w:szCs w:val="28"/>
          <w:lang w:val="es-ES_tradnl"/>
        </w:rPr>
        <w:tab/>
        <w:t>En la misma situación y forma se pagará provisoriamente, la bonificación compensatoria establecida en el artículo 21, por un monto equivalente a doce meses de la pensión provisoriamente determinada de acuerdo al inciso anterior.</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Expirado el plazo, esas pensiones y bonificaciones provisoriamente determinadas se reliquidarán retroactivamente.".</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tab/>
        <w:t>Acordado en sesiones celebradas los días 13, 21 y 27 de noviembre y 4, 11 y 18 de diciembre de 1991; y 8, 15 y 16 de enero de 1992, con asistencia de sus miembros HH. Senadores señor Ricardo Martin Díaz (Presidente), señora Laura Soto González, y señores Eugenio Cantuarias Larrondo (Beltrán Urenda Zegers), Mario Ríos Santander y Máximo Pacheco Gómez (Nicolás Díaz Sánchez y Mariano Ruiz-Esquide Jara).</w:t>
      </w:r>
    </w:p>
    <w:p>
      <w:pPr>
        <w:pStyle w:val="Normal"/>
        <w:shd w:fill="FFFFFF" w:val="clear"/>
        <w:tabs>
          <w:tab w:val="left" w:pos="2835" w:leader="none"/>
        </w:tabs>
        <w:jc w:val="both"/>
        <w:rPr>
          <w:rFonts w:ascii="Arial" w:hAnsi="Arial" w:cs="Arial"/>
          <w:sz w:val="28"/>
          <w:szCs w:val="28"/>
          <w:lang w:val="es-ES_tradnl"/>
        </w:rPr>
      </w:pPr>
      <w:r>
        <w:rPr>
          <w:rFonts w:cs="Arial" w:ascii="Arial" w:hAnsi="Arial"/>
          <w:sz w:val="28"/>
          <w:szCs w:val="28"/>
          <w:lang w:val="es-ES_tradnl"/>
        </w:rPr>
      </w:r>
    </w:p>
    <w:p>
      <w:pPr>
        <w:pStyle w:val="Normal"/>
        <w:tabs>
          <w:tab w:val="left" w:pos="2835" w:leader="none"/>
        </w:tabs>
        <w:jc w:val="both"/>
        <w:rPr>
          <w:rFonts w:ascii="Arial" w:hAnsi="Arial" w:cs="Arial"/>
          <w:sz w:val="28"/>
          <w:szCs w:val="28"/>
        </w:rPr>
      </w:pPr>
      <w:r>
        <w:rPr>
          <w:rFonts w:eastAsia="Arial" w:cs="Arial" w:ascii="Arial" w:hAnsi="Arial"/>
          <w:sz w:val="28"/>
          <w:szCs w:val="28"/>
        </w:rPr>
        <w:t xml:space="preserve"> </w:t>
      </w:r>
      <w:r>
        <mc:AlternateContent>
          <mc:Choice Requires="wps">
            <w:drawing>
              <wp:anchor behindDoc="0" distT="36830" distB="36830" distL="6400800" distR="6400800" simplePos="0" locked="0" layoutInCell="0" allowOverlap="1" relativeHeight="9">
                <wp:simplePos x="0" y="0"/>
                <wp:positionH relativeFrom="margin">
                  <wp:posOffset>2609850</wp:posOffset>
                </wp:positionH>
                <wp:positionV relativeFrom="paragraph">
                  <wp:posOffset>1396365</wp:posOffset>
                </wp:positionV>
                <wp:extent cx="5269865" cy="1511935"/>
                <wp:effectExtent l="0" t="0" r="0" b="0"/>
                <wp:wrapTopAndBottom/>
                <wp:docPr id="8" name="Frame8"/>
                <a:graphic xmlns:a="http://schemas.openxmlformats.org/drawingml/2006/main">
                  <a:graphicData uri="http://schemas.microsoft.com/office/word/2010/wordprocessingShape">
                    <wps:wsp>
                      <wps:cNvSpPr txBox="1"/>
                      <wps:spPr>
                        <a:xfrm>
                          <a:off x="0" y="0"/>
                          <a:ext cx="5269865" cy="1511935"/>
                        </a:xfrm>
                        <a:prstGeom prst="rect"/>
                        <a:solidFill>
                          <a:srgbClr val="FFFFFF">
                            <a:alpha val="0"/>
                          </a:srgbClr>
                        </a:solidFill>
                      </wps:spPr>
                      <wps:txbx>
                        <w:txbxContent>
                          <w:p>
                            <w:pPr>
                              <w:pStyle w:val="Normal"/>
                              <w:tabs>
                                <w:tab w:val="left" w:pos="2835" w:leader="none"/>
                              </w:tabs>
                              <w:jc w:val="both"/>
                              <w:rPr>
                                <w:rFonts w:ascii="Arial" w:hAnsi="Arial" w:cs="Arial"/>
                                <w:sz w:val="28"/>
                                <w:szCs w:val="28"/>
                              </w:rPr>
                            </w:pPr>
                            <w:r>
                              <w:rPr>
                                <w:rFonts w:cs="Arial" w:ascii="Arial" w:hAnsi="Arial"/>
                                <w:sz w:val="28"/>
                                <w:szCs w:val="28"/>
                                <w:lang w:val="es-ES_tradnl"/>
                              </w:rPr>
                              <w:tab/>
                              <w:t>Sala de la Comisión, a 20 de enero de 1992</w:t>
                            </w:r>
                          </w:p>
                        </w:txbxContent>
                      </wps:txbx>
                      <wps:bodyPr anchor="t" lIns="0" tIns="0" rIns="0" bIns="0">
                        <a:noAutofit/>
                      </wps:bodyPr>
                    </wps:wsp>
                  </a:graphicData>
                </a:graphic>
              </wp:anchor>
            </w:drawing>
          </mc:Choice>
          <mc:Fallback>
            <w:pict>
              <v:rect fillcolor="#FFFFFF" style="position:absolute;rotation:-0;width:414.95pt;height:119.05pt;mso-wrap-distance-left:504pt;mso-wrap-distance-right:504pt;mso-wrap-distance-top:2.9pt;mso-wrap-distance-bottom:2.9pt;margin-top:109.95pt;mso-position-vertical-relative:text;margin-left:205.5pt;mso-position-horizontal-relative:margin">
                <v:fill opacity="0f"/>
                <v:textbox inset="0in,0in,0in,0in">
                  <w:txbxContent>
                    <w:p>
                      <w:pPr>
                        <w:pStyle w:val="Normal"/>
                        <w:tabs>
                          <w:tab w:val="left" w:pos="2835" w:leader="none"/>
                        </w:tabs>
                        <w:jc w:val="both"/>
                        <w:rPr>
                          <w:rFonts w:ascii="Arial" w:hAnsi="Arial" w:cs="Arial"/>
                          <w:sz w:val="28"/>
                          <w:szCs w:val="28"/>
                        </w:rPr>
                      </w:pPr>
                      <w:r>
                        <w:rPr>
                          <w:rFonts w:cs="Arial" w:ascii="Arial" w:hAnsi="Arial"/>
                          <w:sz w:val="28"/>
                          <w:szCs w:val="28"/>
                          <w:lang w:val="es-ES_tradnl"/>
                        </w:rPr>
                        <w:tab/>
                        <w:t>Sala de la Comisión, a 20 de enero de 1992</w:t>
                      </w:r>
                    </w:p>
                  </w:txbxContent>
                </v:textbox>
                <w10:wrap type="topAndBottom"/>
              </v:rect>
            </w:pict>
          </mc:Fallback>
        </mc:AlternateConten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tabs>
          <w:tab w:val="left" w:pos="2835" w:leader="none"/>
        </w:tabs>
        <w:jc w:val="both"/>
        <w:rPr>
          <w:rFonts w:ascii="Arial" w:hAnsi="Arial" w:cs="Arial"/>
          <w:sz w:val="28"/>
          <w:szCs w:val="28"/>
        </w:rPr>
      </w:pPr>
      <w:r>
        <w:rPr>
          <w:rFonts w:cs="Arial" w:ascii="Arial" w:hAnsi="Arial"/>
          <w:sz w:val="28"/>
          <w:szCs w:val="28"/>
        </w:rPr>
        <w:tab/>
      </w:r>
      <w:r>
        <w:rPr>
          <w:rFonts w:cs="Arial" w:ascii="Arial" w:hAnsi="Arial"/>
          <w:sz w:val="28"/>
          <w:szCs w:val="28"/>
          <w:lang w:val="es-ES_tradnl"/>
        </w:rPr>
        <w:t xml:space="preserve">PATRICIO USLAR VARGAS </w:t>
        <w:tab/>
        <w:tab/>
        <w:t xml:space="preserve">             Secretario</w:t>
      </w:r>
    </w:p>
    <w:p>
      <w:pPr>
        <w:pStyle w:val="Normal"/>
        <w:shd w:fill="FFFFFF" w:val="clear"/>
        <w:tabs>
          <w:tab w:val="left" w:pos="2835" w:leader="none"/>
        </w:tabs>
        <w:jc w:val="both"/>
        <w:rPr>
          <w:rFonts w:ascii="Arial" w:hAnsi="Arial" w:cs="Arial"/>
          <w:sz w:val="28"/>
          <w:szCs w:val="28"/>
        </w:rPr>
      </w:pPr>
      <w:r>
        <w:rPr>
          <w:rFonts w:cs="Arial" w:ascii="Arial" w:hAnsi="Arial"/>
          <w:sz w:val="28"/>
          <w:szCs w:val="28"/>
        </w:rPr>
      </w:r>
    </w:p>
    <w:sectPr>
      <w:type w:val="nextPage"/>
      <w:pgSz w:w="12240" w:h="1872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1:15:00Z</dcterms:created>
  <dc:creator>PMIRANDA</dc:creator>
  <dc:description/>
  <cp:keywords/>
  <dc:language>en-US</dc:language>
  <cp:lastModifiedBy>XBELMAR</cp:lastModifiedBy>
  <dcterms:modified xsi:type="dcterms:W3CDTF">2004-12-06T21:23:00Z</dcterms:modified>
  <cp:revision>3</cp:revision>
  <dc:subject/>
  <dc:title>120</dc:title>
</cp:coreProperties>
</file>