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pPr>
      <w:r>
        <w:rPr/>
        <w:t>BOLETIN N° 608-01.</w:t>
      </w:r>
    </w:p>
    <w:p>
      <w:pPr>
        <w:pStyle w:val="Normal"/>
        <w:spacing w:lineRule="atLeast" w:line="240"/>
        <w:ind w:left="3402" w:hanging="0"/>
        <w:rPr/>
      </w:pPr>
      <w:r>
        <w:rPr/>
      </w:r>
    </w:p>
    <w:p>
      <w:pPr>
        <w:pStyle w:val="Normal"/>
        <w:spacing w:lineRule="atLeast" w:line="240"/>
        <w:ind w:left="3402" w:hanging="0"/>
        <w:rPr/>
      </w:pPr>
      <w:r>
        <w:rPr/>
        <w:t>SEGUNDO INFORME DE LA COMISION DE CONSTITUCION, LEGISLACION, JUSTICIA Y REGLAMENTO recaído en el proyecto de ley, en segundo trámite constitucional, que modifica la normativa legal sobre comunidades agrícolas.</w:t>
      </w:r>
    </w:p>
    <w:p>
      <w:pPr>
        <w:pStyle w:val="Normal"/>
        <w:spacing w:lineRule="atLeast" w:line="240"/>
        <w:ind w:left="3402" w:hanging="0"/>
        <w:rPr/>
      </w:pPr>
      <w:r>
        <w:rPr/>
        <w:t>_______________________________</w:t>
      </w:r>
    </w:p>
    <w:p>
      <w:pPr>
        <w:pStyle w:val="Normal"/>
        <w:spacing w:lineRule="atLeast" w:line="240"/>
        <w:ind w:left="3402" w:hanging="0"/>
        <w:rPr/>
      </w:pPr>
      <w:r>
        <w:rPr/>
      </w:r>
    </w:p>
    <w:p>
      <w:pPr>
        <w:pStyle w:val="Normal"/>
        <w:rPr/>
      </w:pPr>
      <w:r>
        <w:rPr/>
      </w:r>
    </w:p>
    <w:p>
      <w:pPr>
        <w:pStyle w:val="Normal"/>
        <w:rPr/>
      </w:pPr>
      <w:r>
        <w:rPr/>
      </w:r>
    </w:p>
    <w:p>
      <w:pPr>
        <w:pStyle w:val="Normal"/>
        <w:rPr/>
      </w:pPr>
      <w:r>
        <w:rPr/>
        <w:t>HONORABLE SENADO:</w:t>
      </w:r>
    </w:p>
    <w:p>
      <w:pPr>
        <w:pStyle w:val="Normal"/>
        <w:rPr/>
      </w:pPr>
      <w:r>
        <w:rPr/>
      </w:r>
    </w:p>
    <w:p>
      <w:pPr>
        <w:pStyle w:val="Normal"/>
        <w:rPr/>
      </w:pPr>
      <w:r>
        <w:rPr/>
        <w:tab/>
        <w:t>Vuestra Comisión de Constitución, Legislación, Justicia y Reglamento, tiene el honor de presentaros su segundo informe acerca del proyecto de ley de la referencia.</w:t>
      </w:r>
    </w:p>
    <w:p>
      <w:pPr>
        <w:pStyle w:val="Normal"/>
        <w:rPr/>
      </w:pPr>
      <w:r>
        <w:rPr/>
      </w:r>
    </w:p>
    <w:p>
      <w:pPr>
        <w:pStyle w:val="Normal"/>
        <w:rPr/>
      </w:pPr>
      <w:r>
        <w:rPr/>
        <w:tab/>
        <w:t>Cabe señalar que el Senado, al aprobar en general esta iniciativa legal, en su sesión del día 14 de enero de 1993, dispuso el envío del proyecto a esta Comisión, para segundo informe, en lugar de la Comisión de Medio Ambiente y Bienes Nacionales, que había emitido el primer informe.</w:t>
      </w:r>
    </w:p>
    <w:p>
      <w:pPr>
        <w:pStyle w:val="Normal"/>
        <w:rPr/>
      </w:pPr>
      <w:r>
        <w:rPr/>
      </w:r>
    </w:p>
    <w:p>
      <w:pPr>
        <w:pStyle w:val="Normal"/>
        <w:rPr/>
      </w:pPr>
      <w:r>
        <w:rPr/>
        <w:tab/>
        <w:t>Es dable mencionar, asimismo, que mediante oficio N° 548-325, de 20 de marzo de 1993, del que se dio cuenta en la sesión de la Corporación del día 24 del mismo mes, S.E. el Presidente de la República hizo presente la urgencia para el despacho de esta iniciativa, en todos sus trámites constitucionales, calificándola de "simple".</w:t>
      </w:r>
    </w:p>
    <w:p>
      <w:pPr>
        <w:pStyle w:val="Normal"/>
        <w:rPr/>
      </w:pPr>
      <w:r>
        <w:rPr/>
      </w:r>
    </w:p>
    <w:p>
      <w:pPr>
        <w:pStyle w:val="Normal"/>
        <w:rPr/>
      </w:pPr>
      <w:r>
        <w:rPr/>
        <w:tab/>
        <w:t>A las sesiones en que se consideró esta materia asistió, además de los miembros de la Comisión, el asesor jurídico del Ministerio de Bienes Nacionales señor Juan Solís de Ovando.</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ab/>
        <w:t>Para los efectos de lo dispuesto en el artículo 124 del Reglamento del Senado, se deja constancia de lo siguiente:</w:t>
      </w:r>
    </w:p>
    <w:p>
      <w:pPr>
        <w:pStyle w:val="Normal"/>
        <w:rPr/>
      </w:pPr>
      <w:r>
        <w:rPr/>
      </w:r>
    </w:p>
    <w:p>
      <w:pPr>
        <w:pStyle w:val="Normal"/>
        <w:rPr/>
      </w:pPr>
      <w:r>
        <w:rPr/>
        <w:tab/>
        <w:t>1.- Disposiciones del proyecto que no fueron objeto de indicaciones ni de modificaciones: Artículo 1° números 3, 4, 5, 6, 7, 8, 10, 11, 12, 13, 14, 15, 19, 20, 23, 25, 26, 27, 28, 30, 31, 34, 35, 36, 39 y 41.</w:t>
      </w:r>
    </w:p>
    <w:p>
      <w:pPr>
        <w:pStyle w:val="Normal"/>
        <w:rPr/>
      </w:pPr>
      <w:r>
        <w:rPr/>
      </w:r>
    </w:p>
    <w:p>
      <w:pPr>
        <w:pStyle w:val="Normal"/>
        <w:rPr/>
      </w:pPr>
      <w:r>
        <w:rPr/>
        <w:tab/>
        <w:t>2.- Indicaciones aprobadas: 5, 6, 9, 10 y 15.</w:t>
      </w:r>
    </w:p>
    <w:p>
      <w:pPr>
        <w:pStyle w:val="Normal"/>
        <w:rPr/>
      </w:pPr>
      <w:r>
        <w:rPr/>
      </w:r>
    </w:p>
    <w:p>
      <w:pPr>
        <w:pStyle w:val="Normal"/>
        <w:rPr/>
      </w:pPr>
      <w:r>
        <w:rPr/>
        <w:tab/>
        <w:t>3.- Indicaciones aprobadas con modificaciones: 3, 7, 8, 14, 16, 18 y 20.</w:t>
      </w:r>
    </w:p>
    <w:p>
      <w:pPr>
        <w:pStyle w:val="Normal"/>
        <w:rPr/>
      </w:pPr>
      <w:r>
        <w:rPr/>
      </w:r>
    </w:p>
    <w:p>
      <w:pPr>
        <w:pStyle w:val="Normal"/>
        <w:rPr/>
      </w:pPr>
      <w:r>
        <w:rPr/>
        <w:tab/>
        <w:t>4.- Indicaciones rechazadas: 1, 4, 11, 12, 13, 17, 19 y 21.</w:t>
      </w:r>
    </w:p>
    <w:p>
      <w:pPr>
        <w:pStyle w:val="Normal"/>
        <w:rPr/>
      </w:pPr>
      <w:r>
        <w:rPr/>
      </w:r>
    </w:p>
    <w:p>
      <w:pPr>
        <w:pStyle w:val="Normal"/>
        <w:rPr/>
      </w:pPr>
      <w:r>
        <w:rPr/>
        <w:tab/>
        <w:t>5.- Indicación retirada: 2.</w:t>
      </w:r>
    </w:p>
    <w:p>
      <w:pPr>
        <w:pStyle w:val="Normal"/>
        <w:rPr/>
      </w:pPr>
      <w:r>
        <w:rPr/>
      </w:r>
    </w:p>
    <w:p>
      <w:pPr>
        <w:pStyle w:val="Normal"/>
        <w:jc w:val="center"/>
        <w:rPr/>
      </w:pPr>
      <w:r>
        <w:rPr/>
        <w:t>- - -</w:t>
      </w:r>
    </w:p>
    <w:p>
      <w:pPr>
        <w:pStyle w:val="Normal"/>
        <w:rPr/>
      </w:pPr>
      <w:r>
        <w:rPr/>
      </w:r>
    </w:p>
    <w:p>
      <w:pPr>
        <w:pStyle w:val="Normal"/>
        <w:rPr/>
      </w:pPr>
      <w:r>
        <w:rPr/>
      </w:r>
    </w:p>
    <w:p>
      <w:pPr>
        <w:pStyle w:val="Normal"/>
        <w:rPr>
          <w:b/>
          <w:b/>
        </w:rPr>
      </w:pPr>
      <w:r>
        <w:rPr>
          <w:b/>
        </w:rPr>
        <w:tab/>
        <w:t>En cumplimiento de lo establecido en el artículo 40 del Reglamento de la Corporación, la Comisión hace presente que las normas contenidas en los números 9, letra d), 21 y 32 del artículo 1° del texto del proyecto consultado al final de este segundo informe, requieren para su aprobación de las cuatro séptimas partes de los Senadores en ejercicio, por incidir en materias propias de la ley orgánica constitucional a que se refiere el artículo 74 de la Constitución Política de la República.</w:t>
      </w:r>
    </w:p>
    <w:p>
      <w:pPr>
        <w:pStyle w:val="Normal"/>
        <w:rPr>
          <w:b/>
          <w:b/>
        </w:rPr>
      </w:pPr>
      <w:r>
        <w:rPr>
          <w:b/>
        </w:rPr>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Se efectúa a continuación, una breve relación de las indicaciones presentadas, con explicación de la disposición en que inciden, así como de los acuerdos adoptados sobre las mismas.</w:t>
      </w:r>
    </w:p>
    <w:p>
      <w:pPr>
        <w:pStyle w:val="Normal"/>
        <w:rPr/>
      </w:pPr>
      <w:r>
        <w:rPr/>
      </w:r>
    </w:p>
    <w:p>
      <w:pPr>
        <w:pStyle w:val="Normal"/>
        <w:rPr/>
      </w:pPr>
      <w:r>
        <w:rPr/>
      </w:r>
    </w:p>
    <w:p>
      <w:pPr>
        <w:pStyle w:val="Normal"/>
        <w:jc w:val="center"/>
        <w:rPr>
          <w:b/>
          <w:b/>
        </w:rPr>
      </w:pPr>
      <w:r>
        <w:rPr>
          <w:b/>
        </w:rPr>
        <w:t>ARTICULO 1°</w:t>
      </w:r>
    </w:p>
    <w:p>
      <w:pPr>
        <w:pStyle w:val="Normal"/>
        <w:rPr/>
      </w:pPr>
      <w:r>
        <w:rPr/>
      </w:r>
    </w:p>
    <w:p>
      <w:pPr>
        <w:pStyle w:val="Normal"/>
        <w:rPr/>
      </w:pPr>
      <w:r>
        <w:rPr/>
        <w:tab/>
        <w:t>En sus 42 números introduce diversas modificaciones al decreto con fuerza de ley N° 5, de 1968, del Ministerio de Agricultura.</w:t>
      </w:r>
    </w:p>
    <w:p>
      <w:pPr>
        <w:pStyle w:val="Normal"/>
        <w:rPr/>
      </w:pPr>
      <w:r>
        <w:rPr/>
      </w:r>
    </w:p>
    <w:p>
      <w:pPr>
        <w:pStyle w:val="Normal"/>
        <w:jc w:val="center"/>
        <w:rPr>
          <w:b/>
          <w:b/>
        </w:rPr>
      </w:pPr>
      <w:r>
        <w:rPr>
          <w:b/>
        </w:rPr>
        <w:t>Número 1.</w:t>
      </w:r>
    </w:p>
    <w:p>
      <w:pPr>
        <w:pStyle w:val="Normal"/>
        <w:rPr/>
      </w:pPr>
      <w:r>
        <w:rPr/>
      </w:r>
    </w:p>
    <w:p>
      <w:pPr>
        <w:pStyle w:val="Normal"/>
        <w:rPr/>
      </w:pPr>
      <w:r>
        <w:rPr/>
        <w:tab/>
        <w:t>Reemplaza el artículo 1° del mencionado cuerpo legal.</w:t>
      </w:r>
    </w:p>
    <w:p>
      <w:pPr>
        <w:pStyle w:val="Normal"/>
        <w:rPr/>
      </w:pPr>
      <w:r>
        <w:rPr/>
      </w:r>
    </w:p>
    <w:p>
      <w:pPr>
        <w:pStyle w:val="Normal"/>
        <w:rPr/>
      </w:pPr>
      <w:r>
        <w:rPr/>
        <w:tab/>
        <w:t>El artículo 1° propuesto en el primer informe establece, en su primer inciso, que "para los efectos previstos en este decreto con fuerza de ley, se entenderá por Comunidad Agrícola la agrupación de propietarios de un terreno rural común que lo ocupen, exploten o cultiven y que se organicen en conformidad con este texto legal".</w:t>
      </w:r>
    </w:p>
    <w:p>
      <w:pPr>
        <w:pStyle w:val="Normal"/>
        <w:rPr/>
      </w:pPr>
      <w:r>
        <w:rPr/>
      </w:r>
    </w:p>
    <w:p>
      <w:pPr>
        <w:pStyle w:val="Normal"/>
        <w:rPr/>
      </w:pPr>
      <w:r>
        <w:rPr/>
        <w:tab/>
        <w:t>Su inciso segundo, dispone que las referidas comunidades gozarán de personalidad jurídica.</w:t>
      </w:r>
    </w:p>
    <w:p>
      <w:pPr>
        <w:pStyle w:val="Normal"/>
        <w:rPr/>
      </w:pPr>
      <w:r>
        <w:rPr/>
      </w:r>
    </w:p>
    <w:p>
      <w:pPr>
        <w:pStyle w:val="Normal"/>
        <w:rPr/>
      </w:pPr>
      <w:r>
        <w:rPr/>
        <w:tab/>
      </w:r>
      <w:r>
        <w:rPr>
          <w:b/>
        </w:rPr>
        <w:t>La indicación N° 1</w:t>
      </w:r>
      <w:r>
        <w:rPr/>
        <w:t>, de los HH. señores Senadores señora Feliú y señores Cooper y Siebert, propone sustituir el inciso primero del artículo 1°, recién transcrito, por el siguiente:</w:t>
      </w:r>
    </w:p>
    <w:p>
      <w:pPr>
        <w:pStyle w:val="Normal"/>
        <w:rPr/>
      </w:pPr>
      <w:r>
        <w:rPr/>
      </w:r>
    </w:p>
    <w:p>
      <w:pPr>
        <w:pStyle w:val="Normal"/>
        <w:rPr/>
      </w:pPr>
      <w:r>
        <w:rPr/>
        <w:tab/>
        <w:t>"Artículo 1°.- Para todos los efectos previstos en el presente decreto con fuerza de ley se entenderá por "Comunidades Agrícolas" aquellos terrenos rurales pertenecientes a diversos propietarios en común, en los cuales el número de comuneros sea manifiestamente superior a la capacidad productiva del predio para que los respectivos grupos familiares puedan subvenir a sus necesidades esenciales de subsistencia.".</w:t>
      </w:r>
    </w:p>
    <w:p>
      <w:pPr>
        <w:pStyle w:val="Normal"/>
        <w:rPr/>
      </w:pPr>
      <w:r>
        <w:rPr/>
      </w:r>
    </w:p>
    <w:p>
      <w:pPr>
        <w:pStyle w:val="Normal"/>
        <w:rPr/>
      </w:pPr>
      <w:r>
        <w:rPr/>
        <w:tab/>
        <w:t>La Comisión, por la unanimidad de sus miembros presentes, HH. Senadores señores Díez, Fernández, Hormazábal y Letelier, rechazó esta indicación, por estimar que definir las comunidades agrícolas por el objeto, como son los terrenos, en vez de hacerlo por el sujeto, como se propuso en el primer informe, no guarda armonía con el hecho de que la misma disposición procede, enseguida, a otorgarles personalidad jurídica.</w:t>
      </w:r>
    </w:p>
    <w:p>
      <w:pPr>
        <w:pStyle w:val="Normal"/>
        <w:rPr/>
      </w:pPr>
      <w:r>
        <w:rPr/>
      </w:r>
    </w:p>
    <w:p>
      <w:pPr>
        <w:pStyle w:val="Normal"/>
        <w:rPr/>
      </w:pPr>
      <w:r>
        <w:rPr/>
        <w:tab/>
        <w:t>Tuvo presente, asimismo, que circunscribir las aludidas comunidades a aquellos casos en que el número de comuneros sea manifiestamente superior a la capacidad productiva del predio para que los respectivos grupos familiares puedan subvenir a sus necesidades esenciales de subsistencia es demasiado limitativo, toda vez que podría dar lugar a que por el solo hecho de que ellas se desarrollen, prosperen y tengan éxito desde un punto de vista económico pudieren perder su calidad de tales.</w:t>
      </w:r>
    </w:p>
    <w:p>
      <w:pPr>
        <w:pStyle w:val="Normal"/>
        <w:rPr/>
      </w:pPr>
      <w:r>
        <w:rPr/>
      </w:r>
    </w:p>
    <w:p>
      <w:pPr>
        <w:pStyle w:val="Normal"/>
        <w:rPr/>
      </w:pPr>
      <w:r>
        <w:rPr/>
        <w:tab/>
        <w:t>Sin perjuicio de lo anterior, la Comisión, siempre por la unanimidad de sus miembros presentes, acordó dejar expresa constancia de que las normas de esta ley se refieren exclusivamente a las comunidades agrícolas tradicionales existentes en el país, que -de acuerdo a la información proporcionada por el Ministerio de Bienes Nacionales- se encuentran ubicadas en las Regiones I, II, III, IV, V y Metropolitana, por lo que de ninguna manera sería posible pretender aplicarlas a otros casos en otras Regiones del territorio nacional.</w:t>
      </w:r>
    </w:p>
    <w:p>
      <w:pPr>
        <w:pStyle w:val="Normal"/>
        <w:rPr/>
      </w:pPr>
      <w:r>
        <w:rPr/>
      </w:r>
    </w:p>
    <w:p>
      <w:pPr>
        <w:pStyle w:val="Normal"/>
        <w:jc w:val="center"/>
        <w:rPr>
          <w:b/>
          <w:b/>
        </w:rPr>
      </w:pPr>
      <w:r>
        <w:rPr>
          <w:b/>
        </w:rPr>
        <w:t>Número 2.</w:t>
      </w:r>
    </w:p>
    <w:p>
      <w:pPr>
        <w:pStyle w:val="Normal"/>
        <w:rPr/>
      </w:pPr>
      <w:r>
        <w:rPr/>
      </w:r>
    </w:p>
    <w:p>
      <w:pPr>
        <w:pStyle w:val="Normal"/>
        <w:rPr/>
      </w:pPr>
      <w:r>
        <w:rPr/>
        <w:tab/>
        <w:t>Este número agrega, a continuación del artículo 1°, tres disposiciones nuevas, denominadas "Artículo 1° bis a)", "Artículo 1° bis b)" y "Artículo 1° bis c)".</w:t>
      </w:r>
    </w:p>
    <w:p>
      <w:pPr>
        <w:pStyle w:val="Normal"/>
        <w:rPr/>
      </w:pPr>
      <w:r>
        <w:rPr/>
      </w:r>
    </w:p>
    <w:p>
      <w:pPr>
        <w:pStyle w:val="Normal"/>
        <w:rPr/>
      </w:pPr>
      <w:r>
        <w:rPr/>
        <w:tab/>
        <w:t>El segundo de los preceptos aludidos define, en sus cuatro letras, diversos conceptos, para los efectos de este decreto ley.</w:t>
      </w:r>
    </w:p>
    <w:p>
      <w:pPr>
        <w:pStyle w:val="Normal"/>
        <w:rPr/>
      </w:pPr>
      <w:r>
        <w:rPr/>
      </w:r>
    </w:p>
    <w:p>
      <w:pPr>
        <w:pStyle w:val="Normal"/>
        <w:rPr/>
      </w:pPr>
      <w:r>
        <w:rPr/>
        <w:tab/>
        <w:t>Su letra a) define a los "Comuneros", diciendo que "son los titulares de derechos sobre los terrenos comunes que figuren en la nómina que se confeccione de acuerdo a este texto legal".</w:t>
      </w:r>
    </w:p>
    <w:p>
      <w:pPr>
        <w:pStyle w:val="Normal"/>
        <w:rPr/>
      </w:pPr>
      <w:r>
        <w:rPr/>
      </w:r>
    </w:p>
    <w:p>
      <w:pPr>
        <w:pStyle w:val="Normal"/>
        <w:rPr/>
      </w:pPr>
      <w:r>
        <w:rPr/>
        <w:tab/>
      </w:r>
      <w:r>
        <w:rPr>
          <w:b/>
        </w:rPr>
        <w:t>La indicación N° 2</w:t>
      </w:r>
      <w:r>
        <w:rPr/>
        <w:t>, del H. Senador señor Hormazábal, reemplaza la indicada letra a) del artículo 1° bis b), por otra que dispone que los comuneros "son los propietarios de un derecho o cuota sobre el predio común y que figuran en la nómina confeccionada de acuerdo a este texto legal".</w:t>
      </w:r>
    </w:p>
    <w:p>
      <w:pPr>
        <w:pStyle w:val="Normal"/>
        <w:rPr/>
      </w:pPr>
      <w:r>
        <w:rPr/>
      </w:r>
    </w:p>
    <w:p>
      <w:pPr>
        <w:pStyle w:val="Normal"/>
        <w:rPr/>
      </w:pPr>
      <w:r>
        <w:rPr/>
        <w:tab/>
        <w:t>Esta indicación fue retirada por su autor.</w:t>
      </w:r>
    </w:p>
    <w:p>
      <w:pPr>
        <w:pStyle w:val="Normal"/>
        <w:rPr/>
      </w:pPr>
      <w:r>
        <w:rPr/>
      </w:r>
    </w:p>
    <w:p>
      <w:pPr>
        <w:pStyle w:val="Normal"/>
        <w:jc w:val="center"/>
        <w:rPr>
          <w:b/>
          <w:b/>
        </w:rPr>
      </w:pPr>
      <w:r>
        <w:rPr>
          <w:b/>
        </w:rPr>
        <w:t>Número 9.</w:t>
      </w:r>
    </w:p>
    <w:p>
      <w:pPr>
        <w:pStyle w:val="Normal"/>
        <w:rPr/>
      </w:pPr>
      <w:r>
        <w:rPr/>
      </w:r>
    </w:p>
    <w:p>
      <w:pPr>
        <w:pStyle w:val="Normal"/>
        <w:rPr/>
      </w:pPr>
      <w:r>
        <w:rPr/>
        <w:tab/>
        <w:t>Este número, en sus cuatro letras, introduce diversas modificaciones al artículo 7°, que es uno de los que regula el procedimiento a seguir para la constitución de las comunidades agrícolas.</w:t>
      </w:r>
    </w:p>
    <w:p>
      <w:pPr>
        <w:pStyle w:val="Normal"/>
        <w:rPr/>
      </w:pPr>
      <w:r>
        <w:rPr/>
      </w:r>
    </w:p>
    <w:p>
      <w:pPr>
        <w:pStyle w:val="Normal"/>
        <w:rPr/>
      </w:pPr>
      <w:r>
        <w:rPr/>
        <w:tab/>
      </w:r>
      <w:r>
        <w:rPr>
          <w:b/>
        </w:rPr>
        <w:t>La indicación N° 3</w:t>
      </w:r>
      <w:r>
        <w:rPr/>
        <w:t>, de los HH. Senadores señora Feliú y señores Cooper y Siebert, propone suprimir su letra d), que agrega al aludido artículo 7° un inciso final que dispone que el procedimiento a que se refiere la disposición "será considerado siempre de jurisdicción voluntaria y los procedimientos a que den lugar las observaciones de los artículos 11, 12, 13 y 14 deberán tramitarse en cuaderno separado".</w:t>
      </w:r>
    </w:p>
    <w:p>
      <w:pPr>
        <w:pStyle w:val="Normal"/>
        <w:rPr/>
      </w:pPr>
      <w:r>
        <w:rPr/>
      </w:r>
    </w:p>
    <w:p>
      <w:pPr>
        <w:pStyle w:val="Normal"/>
        <w:rPr/>
      </w:pPr>
      <w:r>
        <w:rPr/>
        <w:tab/>
        <w:t>La Comisión aprobó esta indicación con modificaciones, toda vez que le pareció conveniente mantener la aludida letra d), con la enmienda consistente en suprimir, en el inciso final que se agrega al mencionado artículo 7°, la palabra "siempre", por estimar que si bien el referido procedimiento debe ser considerado de jurisdicción voluntaria, podría, eventualmente, transformarse en un asunto contencioso, en conformidad a las normas generales.</w:t>
      </w:r>
    </w:p>
    <w:p>
      <w:pPr>
        <w:pStyle w:val="Normal"/>
        <w:rPr/>
      </w:pPr>
      <w:r>
        <w:rPr/>
      </w:r>
    </w:p>
    <w:p>
      <w:pPr>
        <w:pStyle w:val="Normal"/>
        <w:rPr/>
      </w:pPr>
      <w:r>
        <w:rPr/>
        <w:tab/>
        <w:t>El acuerdo precedentemente indicado fue adoptado por tres votos a favor, de los HH. Senadores señores Díez, Hormazábal y Letelier, y uno en contra, del H. Senador señor Fernández, quien era partidario de aprobar la indicación en los mismos términos en que fue formulada.</w:t>
      </w:r>
    </w:p>
    <w:p>
      <w:pPr>
        <w:pStyle w:val="Normal"/>
        <w:rPr/>
      </w:pPr>
      <w:r>
        <w:rPr/>
      </w:r>
    </w:p>
    <w:p>
      <w:pPr>
        <w:pStyle w:val="Normal"/>
        <w:jc w:val="center"/>
        <w:rPr>
          <w:b/>
          <w:b/>
        </w:rPr>
      </w:pPr>
      <w:r>
        <w:rPr>
          <w:b/>
        </w:rPr>
        <w:t>Número 16.</w:t>
      </w:r>
    </w:p>
    <w:p>
      <w:pPr>
        <w:pStyle w:val="Normal"/>
        <w:rPr/>
      </w:pPr>
      <w:r>
        <w:rPr/>
      </w:r>
    </w:p>
    <w:p>
      <w:pPr>
        <w:pStyle w:val="Normal"/>
        <w:rPr/>
      </w:pPr>
      <w:r>
        <w:rPr/>
        <w:tab/>
        <w:t>Este número introduce, en sus cinco letras, diversas enmiendas al artículo 16, que regula lo relativo a la junta general de comuneros.</w:t>
      </w:r>
    </w:p>
    <w:p>
      <w:pPr>
        <w:pStyle w:val="Normal"/>
        <w:rPr/>
      </w:pPr>
      <w:r>
        <w:rPr/>
      </w:r>
    </w:p>
    <w:p>
      <w:pPr>
        <w:pStyle w:val="Normal"/>
        <w:rPr/>
      </w:pPr>
      <w:r>
        <w:rPr/>
        <w:tab/>
      </w:r>
      <w:r>
        <w:rPr>
          <w:b/>
        </w:rPr>
        <w:t>La indicación N° 4</w:t>
      </w:r>
      <w:r>
        <w:rPr/>
        <w:t>, de los HH. Senadores señora Feliú y señores Cooper y Siebert propone suprimir la letra b) de este número, que agrega, al final del inciso segundo del artículo 16, la siguiente frase: "Cada comunero tendrá derecho a un voto"</w:t>
      </w:r>
    </w:p>
    <w:p>
      <w:pPr>
        <w:pStyle w:val="Normal"/>
        <w:rPr/>
      </w:pPr>
      <w:r>
        <w:rPr/>
      </w:r>
    </w:p>
    <w:p>
      <w:pPr>
        <w:pStyle w:val="Normal"/>
        <w:rPr/>
      </w:pPr>
      <w:r>
        <w:rPr/>
        <w:tab/>
        <w:t>La Comisión, por la unanimidad de sus miembros presentes, HH. Senadores señores Díez, Fernández, Hormazábal y Letelier, rechazó la aludida indicación, por estimar adecuada la mantención de la norma que se proponía eliminar.</w:t>
      </w:r>
    </w:p>
    <w:p>
      <w:pPr>
        <w:pStyle w:val="Normal"/>
        <w:rPr/>
      </w:pPr>
      <w:r>
        <w:rPr/>
      </w:r>
    </w:p>
    <w:p>
      <w:pPr>
        <w:pStyle w:val="Normal"/>
        <w:jc w:val="center"/>
        <w:rPr>
          <w:b/>
          <w:b/>
        </w:rPr>
      </w:pPr>
      <w:r>
        <w:rPr>
          <w:b/>
        </w:rPr>
        <w:t>Número 17.</w:t>
      </w:r>
    </w:p>
    <w:p>
      <w:pPr>
        <w:pStyle w:val="Normal"/>
        <w:rPr/>
      </w:pPr>
      <w:r>
        <w:rPr/>
      </w:r>
    </w:p>
    <w:p>
      <w:pPr>
        <w:pStyle w:val="Normal"/>
        <w:rPr/>
      </w:pPr>
      <w:r>
        <w:rPr/>
        <w:tab/>
        <w:t>Este número introduce dos enmiendas al artículo 17, en sus letras a) y b).</w:t>
      </w:r>
    </w:p>
    <w:p>
      <w:pPr>
        <w:pStyle w:val="Normal"/>
        <w:rPr/>
      </w:pPr>
      <w:r>
        <w:rPr/>
      </w:r>
    </w:p>
    <w:p>
      <w:pPr>
        <w:pStyle w:val="Normal"/>
        <w:rPr/>
      </w:pPr>
      <w:r>
        <w:rPr/>
        <w:tab/>
      </w:r>
      <w:r>
        <w:rPr>
          <w:b/>
        </w:rPr>
        <w:t>La indicación N° 5</w:t>
      </w:r>
      <w:r>
        <w:rPr/>
        <w:t>, de los HH. Senadores señora Feliú y señores Cooper y Siebert, propone suprimir la letra a) de este número, que establece que los miembros del directorio podrán ser reelegidos por una sola vez.</w:t>
      </w:r>
    </w:p>
    <w:p>
      <w:pPr>
        <w:pStyle w:val="Normal"/>
        <w:rPr/>
      </w:pPr>
      <w:r>
        <w:rPr/>
      </w:r>
    </w:p>
    <w:p>
      <w:pPr>
        <w:pStyle w:val="Normal"/>
        <w:rPr/>
      </w:pPr>
      <w:r>
        <w:rPr/>
        <w:tab/>
        <w:t>La Comisión aprobó esta indicación, sin enmiendas, por la unanimidad de sus miembros presentes, HH. Senadores señores Díez, Fernández, Hormazábal y Letelier, por considerar acertada la norma actualmente vigente que permite que los miembros del directorio puedan ser reelegidos sin limitación alguna.</w:t>
      </w:r>
    </w:p>
    <w:p>
      <w:pPr>
        <w:pStyle w:val="Normal"/>
        <w:rPr/>
      </w:pPr>
      <w:r>
        <w:rPr/>
      </w:r>
    </w:p>
    <w:p>
      <w:pPr>
        <w:pStyle w:val="Normal"/>
        <w:rPr/>
      </w:pPr>
      <w:r>
        <w:rPr/>
        <w:tab/>
        <w:t>Tuvo presente, además, que la disposición que prohíbe la reelección por más de una vez podría dar lugar a dudas de constitucionalidad, toda vez que sería posible sostener que la limitación anotada constituiría una prohibición para que los miembros de una comunidad pudieran participar en la administración de sus bienes.</w:t>
      </w:r>
    </w:p>
    <w:p>
      <w:pPr>
        <w:pStyle w:val="Normal"/>
        <w:rPr/>
      </w:pPr>
      <w:r>
        <w:rPr/>
      </w:r>
    </w:p>
    <w:p>
      <w:pPr>
        <w:pStyle w:val="Normal"/>
        <w:jc w:val="center"/>
        <w:rPr>
          <w:b/>
          <w:b/>
        </w:rPr>
      </w:pPr>
      <w:r>
        <w:rPr>
          <w:b/>
        </w:rPr>
        <w:t>Número 18.</w:t>
      </w:r>
    </w:p>
    <w:p>
      <w:pPr>
        <w:pStyle w:val="Normal"/>
        <w:rPr/>
      </w:pPr>
      <w:r>
        <w:rPr/>
      </w:r>
    </w:p>
    <w:p>
      <w:pPr>
        <w:pStyle w:val="Normal"/>
        <w:rPr/>
      </w:pPr>
      <w:r>
        <w:rPr/>
        <w:tab/>
        <w:t>Este número introduce diversas enmiendas al artículo 18.</w:t>
      </w:r>
    </w:p>
    <w:p>
      <w:pPr>
        <w:pStyle w:val="Normal"/>
        <w:rPr/>
      </w:pPr>
      <w:r>
        <w:rPr/>
      </w:r>
    </w:p>
    <w:p>
      <w:pPr>
        <w:pStyle w:val="Normal"/>
        <w:rPr/>
      </w:pPr>
      <w:r>
        <w:rPr/>
        <w:tab/>
      </w:r>
      <w:r>
        <w:rPr>
          <w:b/>
        </w:rPr>
        <w:t>La indicación N° 6</w:t>
      </w:r>
      <w:r>
        <w:rPr/>
        <w:t>, de los HH. Senadores señora Feliú y señores Cooper y Siebert, propone suprimir la letra c) de este número, que deroga la letra h) del aludido artículo 18.</w:t>
      </w:r>
    </w:p>
    <w:p>
      <w:pPr>
        <w:pStyle w:val="Normal"/>
        <w:rPr/>
      </w:pPr>
      <w:r>
        <w:rPr/>
      </w:r>
    </w:p>
    <w:p>
      <w:pPr>
        <w:pStyle w:val="Normal"/>
        <w:rPr/>
      </w:pPr>
      <w:r>
        <w:rPr/>
        <w:tab/>
        <w:t>La mencionada letra h) establece que los estatutos deberán otorgar a las juntas generales, entre otras, la atribución de "nombrar inspectores para el examen de las cuentas que deba rendir el Directorio".</w:t>
      </w:r>
    </w:p>
    <w:p>
      <w:pPr>
        <w:pStyle w:val="Normal"/>
        <w:rPr/>
      </w:pPr>
      <w:r>
        <w:rPr/>
      </w:r>
    </w:p>
    <w:p>
      <w:pPr>
        <w:pStyle w:val="Normal"/>
        <w:rPr/>
      </w:pPr>
      <w:r>
        <w:rPr/>
        <w:tab/>
        <w:t>La Comisión aprobó esta indicación, sin modificaciones, con el voto favorable de los HH. Senadores señores Díez, Fernández y Letelier, y la oposición del H. Senador señor Hormazábal.</w:t>
      </w:r>
    </w:p>
    <w:p>
      <w:pPr>
        <w:pStyle w:val="Normal"/>
        <w:rPr/>
      </w:pPr>
      <w:r>
        <w:rPr/>
      </w:r>
    </w:p>
    <w:p>
      <w:pPr>
        <w:pStyle w:val="Normal"/>
        <w:rPr/>
      </w:pPr>
      <w:r>
        <w:rPr/>
        <w:tab/>
        <w:t>La mayoría, fundó su posición en que le parecía conveniente la mantención de la norma recién citada, que autoriza el nombramiento de inspectores para el examen de las cuentas, por estimar innecesaria la norma del artículo 35 bis del proyecto que establece la existencia obligatoria de una junta de vigilancia, a la que se entrega, entre otras, la facultad de revisar las referidas cuentas.</w:t>
      </w:r>
    </w:p>
    <w:p>
      <w:pPr>
        <w:pStyle w:val="Normal"/>
        <w:rPr/>
      </w:pPr>
      <w:r>
        <w:rPr/>
      </w:r>
    </w:p>
    <w:p>
      <w:pPr>
        <w:pStyle w:val="Normal"/>
        <w:rPr/>
      </w:pPr>
      <w:r>
        <w:rPr/>
        <w:tab/>
        <w:t>El H. Senador Hormazábal, por su parte, expresó que era partidario de la referida la letra h), y, por ende, del rechazo de la indicación, por considerar adecuado el mecanismo previsto en el proyecto, que consulta la existencia de juntas de vigilancia.</w:t>
      </w:r>
    </w:p>
    <w:p>
      <w:pPr>
        <w:pStyle w:val="Normal"/>
        <w:rPr/>
      </w:pPr>
      <w:r>
        <w:rPr/>
      </w:r>
    </w:p>
    <w:p>
      <w:pPr>
        <w:pStyle w:val="Normal"/>
        <w:rPr/>
      </w:pPr>
      <w:r>
        <w:rPr/>
        <w:tab/>
        <w:t>Asimismo, y como consecuencia del acuerdo anterior, la Comisión, con la misma votación, acordó suprimir, en la letra d) del número 18, los vocablos "que pasa a ser h),".</w:t>
      </w:r>
    </w:p>
    <w:p>
      <w:pPr>
        <w:pStyle w:val="Normal"/>
        <w:rPr/>
      </w:pPr>
      <w:r>
        <w:rPr/>
      </w:r>
    </w:p>
    <w:p>
      <w:pPr>
        <w:pStyle w:val="Normal"/>
        <w:jc w:val="center"/>
        <w:rPr>
          <w:b/>
          <w:b/>
        </w:rPr>
      </w:pPr>
      <w:r>
        <w:rPr>
          <w:b/>
        </w:rPr>
        <w:t>Número 21.</w:t>
      </w:r>
    </w:p>
    <w:p>
      <w:pPr>
        <w:pStyle w:val="Normal"/>
        <w:rPr/>
      </w:pPr>
      <w:r>
        <w:rPr/>
      </w:r>
    </w:p>
    <w:p>
      <w:pPr>
        <w:pStyle w:val="Normal"/>
        <w:rPr/>
      </w:pPr>
      <w:r>
        <w:rPr/>
        <w:tab/>
        <w:t>Este número reemplaza el artículo 22.</w:t>
      </w:r>
    </w:p>
    <w:p>
      <w:pPr>
        <w:pStyle w:val="Normal"/>
        <w:rPr/>
      </w:pPr>
      <w:r>
        <w:rPr/>
      </w:r>
    </w:p>
    <w:p>
      <w:pPr>
        <w:pStyle w:val="Normal"/>
        <w:rPr/>
      </w:pPr>
      <w:r>
        <w:rPr/>
        <w:tab/>
      </w:r>
      <w:r>
        <w:rPr>
          <w:b/>
        </w:rPr>
        <w:t>La indicación N° 7</w:t>
      </w:r>
      <w:r>
        <w:rPr/>
        <w:t>, del H. Senador señor Hormazábal, suprime el inciso final del nuevo texto que se propone para el aludido artículo 22, que establece que el juez de letras en lo civil del domicilio de la comunidad agrícola "deberá conocer de las sanciones aplicadas por la Junta de Comuneros en uso de las facultades de la letra e) del artículo 18, cuando sean de orden pecuniario, y no podrán llevarse a cabo sin este trámite".</w:t>
      </w:r>
    </w:p>
    <w:p>
      <w:pPr>
        <w:pStyle w:val="Normal"/>
        <w:rPr/>
      </w:pPr>
      <w:r>
        <w:rPr/>
      </w:r>
    </w:p>
    <w:p>
      <w:pPr>
        <w:pStyle w:val="Normal"/>
        <w:rPr/>
      </w:pPr>
      <w:r>
        <w:rPr/>
        <w:tab/>
        <w:t>El autor de la indicación explicó que la norma cuya eliminación propone le parece injustificada, toda vez que no se trata de una posible perturbación de derechos patrimoniales relevantes, sino tan solo de simples sanciones pecuniarias aplicadas por la Junta de Comuneros, en ejercicio de sus atribuciones, por infracciones a normas estatutarias o a acuerdos de la Junta o del Directorio.</w:t>
      </w:r>
    </w:p>
    <w:p>
      <w:pPr>
        <w:pStyle w:val="Normal"/>
        <w:rPr/>
      </w:pPr>
      <w:r>
        <w:rPr/>
      </w:r>
    </w:p>
    <w:p>
      <w:pPr>
        <w:pStyle w:val="Normal"/>
        <w:rPr/>
      </w:pPr>
      <w:r>
        <w:rPr/>
        <w:tab/>
        <w:t>La Comisión aprobó esta indicación con modificaciones, toda vez que mantuvo el inciso final propuesto para el artículo 22, con enmiendas consistentes en estatuir que el mencionado tribunal conocerá de los reclamos de las sanciones aplicadas por la junta de comuneros en uso de las facultades indicadas y en suprimir la parte final que establece que las referidas sanciones no podrán llevarse a cabo sin ese trámite, por estimar que no en todos los casos esas sanciones deben ser conocidas por el tribunal, sino solamente cuando se reclame de las mismas.</w:t>
      </w:r>
    </w:p>
    <w:p>
      <w:pPr>
        <w:pStyle w:val="Normal"/>
        <w:rPr/>
      </w:pPr>
      <w:r>
        <w:rPr/>
      </w:r>
    </w:p>
    <w:p>
      <w:pPr>
        <w:pStyle w:val="Normal"/>
        <w:rPr/>
      </w:pPr>
      <w:r>
        <w:rPr/>
        <w:tab/>
        <w:t>El acuerdo anterior fue adoptado con el voto favorable de los HH. Senadores señores Díez, Fernández y Letelier y la oposición del H. Senador señor Hormazábal, quien era partidario de la aprobación de la indicación en los mismos términos en que viene formulada.</w:t>
      </w:r>
    </w:p>
    <w:p>
      <w:pPr>
        <w:pStyle w:val="Normal"/>
        <w:rPr/>
      </w:pPr>
      <w:r>
        <w:rPr/>
      </w:r>
    </w:p>
    <w:p>
      <w:pPr>
        <w:pStyle w:val="Normal"/>
        <w:jc w:val="center"/>
        <w:rPr>
          <w:b/>
          <w:b/>
        </w:rPr>
      </w:pPr>
      <w:r>
        <w:rPr>
          <w:b/>
        </w:rPr>
        <w:t>Número 22.</w:t>
      </w:r>
    </w:p>
    <w:p>
      <w:pPr>
        <w:pStyle w:val="Normal"/>
        <w:rPr/>
      </w:pPr>
      <w:r>
        <w:rPr/>
      </w:r>
    </w:p>
    <w:p>
      <w:pPr>
        <w:pStyle w:val="Normal"/>
        <w:rPr/>
      </w:pPr>
      <w:r>
        <w:rPr/>
        <w:tab/>
        <w:t>Este número introduce diversas enmiendas al artículo 24.</w:t>
      </w:r>
    </w:p>
    <w:p>
      <w:pPr>
        <w:pStyle w:val="Normal"/>
        <w:rPr/>
      </w:pPr>
      <w:r>
        <w:rPr/>
      </w:r>
    </w:p>
    <w:p>
      <w:pPr>
        <w:pStyle w:val="Normal"/>
        <w:rPr/>
      </w:pPr>
      <w:r>
        <w:rPr/>
        <w:tab/>
        <w:t xml:space="preserve">Su letra a) reemplaza el inciso primero del mencionado precepto por el siguiente: </w:t>
      </w:r>
    </w:p>
    <w:p>
      <w:pPr>
        <w:pStyle w:val="Normal"/>
        <w:rPr/>
      </w:pPr>
      <w:r>
        <w:rPr/>
      </w:r>
    </w:p>
    <w:p>
      <w:pPr>
        <w:pStyle w:val="Normal"/>
        <w:rPr/>
      </w:pPr>
      <w:r>
        <w:rPr/>
        <w:tab/>
        <w:t>"Artículo 24.- No podrán gravarse, en todo o en parte, ni enajenarse parcialmente los terrenos comunes y los derechos de aprovechamiento de aguas de la Comunidad Agrícola, sino con el consentimiento de todos los comuneros, excepto cuando dicha enajenación o gravamen tenga por objeto desarrollar en esos terrenos algún proyecto por realizar por algún organismo de la Administración del Estado o municipal, y la Junta General de comuneros lo apruebe con el consentimiento del 50% de los comuneros asistentes.".</w:t>
      </w:r>
    </w:p>
    <w:p>
      <w:pPr>
        <w:pStyle w:val="Normal"/>
        <w:rPr/>
      </w:pPr>
      <w:r>
        <w:rPr/>
      </w:r>
    </w:p>
    <w:p>
      <w:pPr>
        <w:pStyle w:val="Normal"/>
        <w:rPr/>
      </w:pPr>
      <w:r>
        <w:rPr/>
        <w:tab/>
        <w:t>Su letra b), por su parte introduce modificaciones al inciso segundo, que se refiere a la posibilidad de que los estatutos otorguen a las Juntas Generales la facultad de gravar y enajenar los aludidos terrenos y derechos, en las condiciones que indica.</w:t>
      </w:r>
    </w:p>
    <w:p>
      <w:pPr>
        <w:pStyle w:val="Normal"/>
        <w:rPr/>
      </w:pPr>
      <w:r>
        <w:rPr/>
      </w:r>
    </w:p>
    <w:p>
      <w:pPr>
        <w:pStyle w:val="Normal"/>
        <w:rPr/>
      </w:pPr>
      <w:r>
        <w:rPr/>
        <w:tab/>
      </w:r>
      <w:r>
        <w:rPr>
          <w:b/>
        </w:rPr>
        <w:t>La indicación N° 8</w:t>
      </w:r>
      <w:r>
        <w:rPr/>
        <w:t>, de los HH. Senadores señora Feliú y señores Cooper y Siebert, propone suprimir las letras a) y b) de este número.</w:t>
      </w:r>
    </w:p>
    <w:p>
      <w:pPr>
        <w:pStyle w:val="Normal"/>
        <w:rPr/>
      </w:pPr>
      <w:r>
        <w:rPr/>
      </w:r>
    </w:p>
    <w:p>
      <w:pPr>
        <w:pStyle w:val="Normal"/>
        <w:rPr/>
      </w:pPr>
      <w:r>
        <w:rPr/>
        <w:tab/>
        <w:t>La Comisión, por la unanimidad de sus miembros presentes, HH. Senadores señores Díez, Fernández, Hormazábal y Letelier, aprobó la indicación con modificaciones, por cuanto fue partidaria de mantener las letras aludidas, sustituyéndolas por las que a continuación se indican:</w:t>
      </w:r>
    </w:p>
    <w:p>
      <w:pPr>
        <w:pStyle w:val="Normal"/>
        <w:rPr/>
      </w:pPr>
      <w:r>
        <w:rPr/>
      </w:r>
    </w:p>
    <w:p>
      <w:pPr>
        <w:pStyle w:val="Normal"/>
        <w:rPr/>
      </w:pPr>
      <w:r>
        <w:rPr/>
        <w:tab/>
        <w:t>"a) Reemplázase el inciso primero por el siguiente:</w:t>
      </w:r>
    </w:p>
    <w:p>
      <w:pPr>
        <w:pStyle w:val="Normal"/>
        <w:rPr/>
      </w:pPr>
      <w:r>
        <w:rPr/>
      </w:r>
    </w:p>
    <w:p>
      <w:pPr>
        <w:pStyle w:val="Normal"/>
        <w:rPr/>
      </w:pPr>
      <w:r>
        <w:rPr/>
        <w:tab/>
        <w:t>"Artículo 24.- Para enajenar o gravar, en todo o en parte, los terrenos comunes y los derechos de aprovechamiento de aguas de una Comunidad Agrícola, se requerirá del consentimiento de todos los comuneros, excepto que se trate de una enajenación parcial o del establecimiento de un gravamen, total o parcial, con el objeto de desarrollar en esos terrenos algún proyecto de un organismo de la Administración del Estado o municipal, y la Junta General de Comuneros lo apruebe con el consentimiento del 50% de los comuneros asistentes.".</w:t>
      </w:r>
    </w:p>
    <w:p>
      <w:pPr>
        <w:pStyle w:val="Normal"/>
        <w:rPr/>
      </w:pPr>
      <w:r>
        <w:rPr/>
      </w:r>
    </w:p>
    <w:p>
      <w:pPr>
        <w:pStyle w:val="Normal"/>
        <w:rPr/>
      </w:pPr>
      <w:r>
        <w:rPr/>
        <w:tab/>
        <w:t>b) Sustitúyese el inciso segundo, por el siguiente:</w:t>
      </w:r>
    </w:p>
    <w:p>
      <w:pPr>
        <w:pStyle w:val="Normal"/>
        <w:rPr/>
      </w:pPr>
      <w:r>
        <w:rPr/>
      </w:r>
    </w:p>
    <w:p>
      <w:pPr>
        <w:pStyle w:val="Normal"/>
        <w:rPr/>
      </w:pPr>
      <w:r>
        <w:rPr/>
        <w:tab/>
        <w:t>"Los estatutos podrán otorgar a las Juntas Generales la facultad de enajenar parcialmente o de gravar, total o parcialmente, los terrenos o derechos a que se refiere el inciso anterior, siempre que dispongan que los acuerdos se adopten con el consentimiento de, a lo menos, los dos tercios de los comuneros que representen no menos del 70% de los derechos inscritos.".";</w:t>
      </w:r>
    </w:p>
    <w:p>
      <w:pPr>
        <w:pStyle w:val="Normal"/>
        <w:rPr/>
      </w:pPr>
      <w:r>
        <w:rPr/>
      </w:r>
    </w:p>
    <w:p>
      <w:pPr>
        <w:pStyle w:val="Normal"/>
        <w:rPr/>
      </w:pPr>
      <w:r>
        <w:rPr/>
        <w:tab/>
        <w:t>Con la nueva redacción dada a estos incisos, se establece un sistema de enajenación y gravamen de los terrenos y derechos comunes inspirado en los siguientes criterios centrales:</w:t>
      </w:r>
    </w:p>
    <w:p>
      <w:pPr>
        <w:pStyle w:val="Normal"/>
        <w:rPr/>
      </w:pPr>
      <w:r>
        <w:rPr/>
      </w:r>
    </w:p>
    <w:p>
      <w:pPr>
        <w:pStyle w:val="Normal"/>
        <w:rPr/>
      </w:pPr>
      <w:r>
        <w:rPr/>
        <w:tab/>
        <w:t>a) La enajenación total de los terrenos o derechos a que aluden estos incisos, requerirá siempre del consentimiento de todos los comuneros, y</w:t>
      </w:r>
    </w:p>
    <w:p>
      <w:pPr>
        <w:pStyle w:val="Normal"/>
        <w:rPr/>
      </w:pPr>
      <w:r>
        <w:rPr/>
      </w:r>
    </w:p>
    <w:p>
      <w:pPr>
        <w:pStyle w:val="Normal"/>
        <w:rPr/>
      </w:pPr>
      <w:r>
        <w:rPr/>
        <w:tab/>
        <w:t>b) La enajenación parcial o el gravamen total o parcial de los mismos, requerirá, como norma general, también de unanimidad, sin perjuicio de que, en determinados casos excepcionales o cuando los estatutos faculten a las Juntas Generales, ellos puedan ser acordados por quórum inferiores.</w:t>
      </w:r>
    </w:p>
    <w:p>
      <w:pPr>
        <w:pStyle w:val="Normal"/>
        <w:rPr/>
      </w:pPr>
      <w:r>
        <w:rPr/>
      </w:r>
    </w:p>
    <w:p>
      <w:pPr>
        <w:pStyle w:val="Normal"/>
        <w:rPr/>
      </w:pPr>
      <w:r>
        <w:rPr/>
        <w:tab/>
        <w:t>A juicio de la Comisión, las aludidas disposiciones cumplen con un doble propósito, por cuanto, por una parte, protegen adecuadamente los intereses de los comuneros y, por otra, otorgan la necesaria flexibilidad para facilitar la enajenación parcial o el establecimiento de gravámenes, mediante la exigencia de un quórum de aprobación menor, cuando ellos vayan claramente en beneficio de la comunidad o de los comuneros, o cuando estos últimos, al dictar los estatutos, hayan acordado libremente facultar a las Juntas Generales para hacerlo, siempre que se cumplan determinados requisitos.</w:t>
      </w:r>
    </w:p>
    <w:p>
      <w:pPr>
        <w:pStyle w:val="Normal"/>
        <w:rPr/>
      </w:pPr>
      <w:r>
        <w:rPr/>
      </w:r>
    </w:p>
    <w:p>
      <w:pPr>
        <w:pStyle w:val="Normal"/>
        <w:rPr/>
      </w:pPr>
      <w:r>
        <w:rPr/>
        <w:tab/>
        <w:t>Asimismo, y siempre por la unanimidad de los miembros presentes, HH. Senadores Díez, Fernández, Hormazábal y Letelier, la Comisión acordó corregir un error en que se incurre en la letra c) del número 22, consistente en que, en el inciso tercero del artículo 24, intercala la frase que indica a continuación de la palabra "asistentes", las dos veces que se emplea, en circunstancias que tal modificación resulta improcedente respecto de la segunda vez que aparece el mencionado vocablo, por cuanto la letra d) de este mismo número sustituye en su integridad el acápite final de este inciso, en el que se encuentra inserto.</w:t>
      </w:r>
    </w:p>
    <w:p>
      <w:pPr>
        <w:pStyle w:val="Normal"/>
        <w:rPr/>
      </w:pPr>
      <w:r>
        <w:rPr/>
      </w:r>
    </w:p>
    <w:p>
      <w:pPr>
        <w:pStyle w:val="Normal"/>
        <w:jc w:val="center"/>
        <w:rPr>
          <w:b/>
          <w:b/>
        </w:rPr>
      </w:pPr>
      <w:r>
        <w:rPr>
          <w:b/>
        </w:rPr>
        <w:t>Número 24.</w:t>
      </w:r>
    </w:p>
    <w:p>
      <w:pPr>
        <w:pStyle w:val="Normal"/>
        <w:rPr/>
      </w:pPr>
      <w:r>
        <w:rPr/>
      </w:r>
    </w:p>
    <w:p>
      <w:pPr>
        <w:pStyle w:val="Normal"/>
        <w:rPr/>
      </w:pPr>
      <w:r>
        <w:rPr/>
        <w:tab/>
        <w:t>Este número, en sus tres letras, introduce diversas enmiendas al artículo 26, que establece normas relativas a la modificación de los estatutos.</w:t>
      </w:r>
    </w:p>
    <w:p>
      <w:pPr>
        <w:pStyle w:val="Normal"/>
        <w:rPr/>
      </w:pPr>
      <w:r>
        <w:rPr/>
      </w:r>
    </w:p>
    <w:p>
      <w:pPr>
        <w:pStyle w:val="Normal"/>
        <w:rPr/>
      </w:pPr>
      <w:r>
        <w:rPr/>
        <w:tab/>
      </w:r>
      <w:r>
        <w:rPr>
          <w:b/>
        </w:rPr>
        <w:t>La indicación N° 9</w:t>
      </w:r>
      <w:r>
        <w:rPr/>
        <w:t>, de los HH. Senadores señora Feliú y señores Cooper y Siebert, propone suprimir la letra c) de este número, que agrega al aludido artículo 26 el siguiente inciso nuevo:</w:t>
      </w:r>
    </w:p>
    <w:p>
      <w:pPr>
        <w:pStyle w:val="Normal"/>
        <w:rPr/>
      </w:pPr>
      <w:r>
        <w:rPr/>
      </w:r>
    </w:p>
    <w:p>
      <w:pPr>
        <w:pStyle w:val="Normal"/>
        <w:rPr/>
      </w:pPr>
      <w:r>
        <w:rPr/>
        <w:tab/>
        <w:t>"Sin embargo, cuando la modificación tenga por objeto transferir, donar o ceder al Ministerio de la Vivienda u a otro organismo del Estado, se estará a lo dispuesto en el inciso primero del artículo 24 de este decreto con fuerza de ley.".</w:t>
      </w:r>
    </w:p>
    <w:p>
      <w:pPr>
        <w:pStyle w:val="Normal"/>
        <w:rPr/>
      </w:pPr>
      <w:r>
        <w:rPr/>
      </w:r>
    </w:p>
    <w:p>
      <w:pPr>
        <w:pStyle w:val="Normal"/>
        <w:rPr/>
      </w:pPr>
      <w:r>
        <w:rPr/>
        <w:tab/>
        <w:t>La Comisión aprobó esta indicación, sin enmiendas, por la unanimidad de sus miembros presentes, HH. Senadores señores Díez, Fernández, Hormazábal y Letelier.</w:t>
      </w:r>
    </w:p>
    <w:p>
      <w:pPr>
        <w:pStyle w:val="Normal"/>
        <w:rPr/>
      </w:pPr>
      <w:r>
        <w:rPr/>
      </w:r>
    </w:p>
    <w:p>
      <w:pPr>
        <w:pStyle w:val="Normal"/>
        <w:jc w:val="center"/>
        <w:rPr>
          <w:b/>
          <w:b/>
        </w:rPr>
      </w:pPr>
      <w:r>
        <w:rPr>
          <w:b/>
        </w:rPr>
        <w:t>Número 29.</w:t>
      </w:r>
    </w:p>
    <w:p>
      <w:pPr>
        <w:pStyle w:val="Normal"/>
        <w:rPr/>
      </w:pPr>
      <w:r>
        <w:rPr/>
      </w:r>
    </w:p>
    <w:p>
      <w:pPr>
        <w:pStyle w:val="Normal"/>
        <w:rPr/>
      </w:pPr>
      <w:r>
        <w:rPr/>
        <w:tab/>
        <w:t>Este número agrega un artículo 35 bis nuevo que establece que la Junta General de Comuneros designará una Junta de Vigilancia, que estará compuesta en la forma que indica y que tendrá las facultades que establezcan los estatutos, señalando que entre ellas deberán figurar las que menciona.</w:t>
      </w:r>
    </w:p>
    <w:p>
      <w:pPr>
        <w:pStyle w:val="Normal"/>
        <w:rPr/>
      </w:pPr>
      <w:r>
        <w:rPr/>
      </w:r>
    </w:p>
    <w:p>
      <w:pPr>
        <w:pStyle w:val="Normal"/>
        <w:rPr/>
      </w:pPr>
      <w:r>
        <w:rPr/>
        <w:tab/>
      </w:r>
      <w:r>
        <w:rPr>
          <w:b/>
        </w:rPr>
        <w:t>La indicación N° 10</w:t>
      </w:r>
      <w:r>
        <w:rPr/>
        <w:t>, de los HH. Senadores señora Feliú y señores Cooper y Siebert, propone suprimir el mencionado artículo 35 bis.</w:t>
      </w:r>
    </w:p>
    <w:p>
      <w:pPr>
        <w:pStyle w:val="Normal"/>
        <w:rPr/>
      </w:pPr>
      <w:r>
        <w:rPr/>
      </w:r>
    </w:p>
    <w:p>
      <w:pPr>
        <w:pStyle w:val="Normal"/>
        <w:rPr/>
      </w:pPr>
      <w:r>
        <w:rPr/>
        <w:tab/>
        <w:t>La Comisión aprobó esta indicación, sin modificaciones, con el voto favorable de los HH. Senadores Díez, Fernández y Letelier, y la oposición del H. Senador señor Hormazábal, en armonía con lo resuelto al aprobar la indicación número 6, y por las razones ya expresadas al referirnos a la misma.</w:t>
      </w:r>
    </w:p>
    <w:p>
      <w:pPr>
        <w:pStyle w:val="Normal"/>
        <w:rPr/>
      </w:pPr>
      <w:r>
        <w:rPr/>
      </w:r>
    </w:p>
    <w:p>
      <w:pPr>
        <w:pStyle w:val="Normal"/>
        <w:rPr/>
      </w:pPr>
      <w:r>
        <w:rPr/>
        <w:tab/>
      </w:r>
      <w:r>
        <w:rPr>
          <w:b/>
        </w:rPr>
        <w:t>La indicación N° 11</w:t>
      </w:r>
      <w:r>
        <w:rPr/>
        <w:t>, del H. Senador señor Hormazábal, que proponía suprimir la letra c) del artículo 35 bis, fue rechazada por la Comisión, como consecuencia de haberse aprobado la indicación número 10, que suprimió este artículo, con la misma votación expresada al explicar ésta última.</w:t>
      </w:r>
    </w:p>
    <w:p>
      <w:pPr>
        <w:pStyle w:val="Normal"/>
        <w:rPr/>
      </w:pPr>
      <w:r>
        <w:rPr/>
      </w:r>
    </w:p>
    <w:p>
      <w:pPr>
        <w:pStyle w:val="Normal"/>
        <w:jc w:val="center"/>
        <w:rPr>
          <w:b/>
          <w:b/>
        </w:rPr>
      </w:pPr>
      <w:r>
        <w:rPr>
          <w:b/>
        </w:rPr>
        <w:t>Número 32.</w:t>
      </w:r>
    </w:p>
    <w:p>
      <w:pPr>
        <w:pStyle w:val="Normal"/>
        <w:rPr/>
      </w:pPr>
      <w:r>
        <w:rPr/>
      </w:r>
    </w:p>
    <w:p>
      <w:pPr>
        <w:pStyle w:val="Normal"/>
        <w:rPr/>
      </w:pPr>
      <w:r>
        <w:rPr/>
        <w:tab/>
        <w:t>Pasa a ser número 31.</w:t>
      </w:r>
    </w:p>
    <w:p>
      <w:pPr>
        <w:pStyle w:val="Normal"/>
        <w:rPr/>
      </w:pPr>
      <w:r>
        <w:rPr/>
      </w:r>
    </w:p>
    <w:p>
      <w:pPr>
        <w:pStyle w:val="Normal"/>
        <w:rPr/>
      </w:pPr>
      <w:r>
        <w:rPr/>
        <w:tab/>
        <w:t>Este número modifica el artículo 42.</w:t>
      </w:r>
    </w:p>
    <w:p>
      <w:pPr>
        <w:pStyle w:val="Normal"/>
        <w:rPr/>
      </w:pPr>
      <w:r>
        <w:rPr/>
      </w:r>
    </w:p>
    <w:p>
      <w:pPr>
        <w:pStyle w:val="Normal"/>
        <w:rPr/>
      </w:pPr>
      <w:r>
        <w:rPr/>
        <w:tab/>
        <w:t>Su letra a) rebaja, en el inciso tercero, el porcentaje del total de los derechos inscritos que podrán adquirir los comuneros, sumados a las cuotas de que sean dueños, o los terceros, de un 10% a un 3%.</w:t>
      </w:r>
    </w:p>
    <w:p>
      <w:pPr>
        <w:pStyle w:val="Normal"/>
        <w:rPr/>
      </w:pPr>
      <w:r>
        <w:rPr/>
      </w:r>
    </w:p>
    <w:p>
      <w:pPr>
        <w:pStyle w:val="Normal"/>
        <w:rPr/>
      </w:pPr>
      <w:r>
        <w:rPr/>
        <w:tab/>
        <w:t>Sus letras b) y c), por su parte, introducen enmiendas al inciso final.</w:t>
      </w:r>
    </w:p>
    <w:p>
      <w:pPr>
        <w:pStyle w:val="Normal"/>
        <w:rPr/>
      </w:pPr>
      <w:r>
        <w:rPr/>
      </w:r>
    </w:p>
    <w:p>
      <w:pPr>
        <w:pStyle w:val="Normal"/>
        <w:rPr/>
      </w:pPr>
      <w:r>
        <w:rPr/>
        <w:tab/>
      </w:r>
      <w:r>
        <w:rPr>
          <w:b/>
        </w:rPr>
        <w:t>La indicación N° 12</w:t>
      </w:r>
      <w:r>
        <w:rPr/>
        <w:t>, de los HH. Senadores señora Feliú y señores Cooper y Siebert, propone sustituir la referida letra a) por otra que suprime el inciso segundo del actual artículo 42, que establece que los comuneros sólo podrán transferir sus derechos en la comunidad a una persona natural o a la propia comunidad.</w:t>
      </w:r>
    </w:p>
    <w:p>
      <w:pPr>
        <w:pStyle w:val="Normal"/>
        <w:rPr/>
      </w:pPr>
      <w:r>
        <w:rPr/>
      </w:r>
    </w:p>
    <w:p>
      <w:pPr>
        <w:pStyle w:val="Normal"/>
        <w:rPr/>
      </w:pPr>
      <w:r>
        <w:rPr/>
        <w:tab/>
        <w:t>La Comisión rechazó esta indicación por la unanimidad de sus miembros presentes, HH. Senadores señores Díez, Fernández, Letelier, Pacheco y Vodanovic, por estimar que ella no guarda armonía con una de las ideas centrales del proyecto, cual es que los comuneros deben ser personas naturales.</w:t>
      </w:r>
    </w:p>
    <w:p>
      <w:pPr>
        <w:pStyle w:val="Normal"/>
        <w:rPr/>
      </w:pPr>
      <w:r>
        <w:rPr/>
      </w:r>
    </w:p>
    <w:p>
      <w:pPr>
        <w:pStyle w:val="Normal"/>
        <w:jc w:val="center"/>
        <w:rPr>
          <w:b/>
          <w:b/>
        </w:rPr>
      </w:pPr>
      <w:r>
        <w:rPr>
          <w:b/>
        </w:rPr>
        <w:t>Número 33.</w:t>
      </w:r>
    </w:p>
    <w:p>
      <w:pPr>
        <w:pStyle w:val="Normal"/>
        <w:rPr/>
      </w:pPr>
      <w:r>
        <w:rPr/>
      </w:r>
    </w:p>
    <w:p>
      <w:pPr>
        <w:pStyle w:val="Normal"/>
        <w:rPr/>
      </w:pPr>
      <w:r>
        <w:rPr/>
        <w:tab/>
        <w:t>Pasa a ser número 32.</w:t>
      </w:r>
    </w:p>
    <w:p>
      <w:pPr>
        <w:pStyle w:val="Normal"/>
        <w:rPr/>
      </w:pPr>
      <w:r>
        <w:rPr/>
      </w:r>
    </w:p>
    <w:p>
      <w:pPr>
        <w:pStyle w:val="Normal"/>
        <w:rPr/>
      </w:pPr>
      <w:r>
        <w:rPr/>
        <w:tab/>
        <w:t>Este número, intercala, a continuación del artículo 42, el siguiente, nuevo:</w:t>
      </w:r>
    </w:p>
    <w:p>
      <w:pPr>
        <w:pStyle w:val="Normal"/>
        <w:rPr/>
      </w:pPr>
      <w:r>
        <w:rPr/>
      </w:r>
    </w:p>
    <w:p>
      <w:pPr>
        <w:pStyle w:val="Normal"/>
        <w:rPr/>
      </w:pPr>
      <w:r>
        <w:rPr/>
        <w:tab/>
        <w:t>"Artículo 42 bis.- Si el comunero no hiciere uso de su derecho o cuota en la Comunidad Agrícola, ésta podrá pedir que se declare, a su favor, la prescripción del derecho o cuota, ante el juez de letras en lo civil de la comuna o agrupación de comunas en que se encontrare situada la comunidad.</w:t>
      </w:r>
    </w:p>
    <w:p>
      <w:pPr>
        <w:pStyle w:val="Normal"/>
        <w:rPr/>
      </w:pPr>
      <w:r>
        <w:rPr/>
      </w:r>
    </w:p>
    <w:p>
      <w:pPr>
        <w:pStyle w:val="Normal"/>
        <w:rPr/>
      </w:pPr>
      <w:r>
        <w:rPr/>
        <w:tab/>
        <w:t>Se podrá pedir la adjudicación del derecho cuando el comunero dejare transcurrir más de dos años sin pagar las cuotas y obligaciones establecidas en la letra g) del artículo 18 de esta ley; cinco años sin participar, por sí o por otro en su nombre, en las Juntas Generales de Comuneros, o diez años sin residir o trabajar en la Comunidad Agrícola.</w:t>
      </w:r>
    </w:p>
    <w:p>
      <w:pPr>
        <w:pStyle w:val="Normal"/>
        <w:rPr/>
      </w:pPr>
      <w:r>
        <w:rPr/>
      </w:r>
    </w:p>
    <w:p>
      <w:pPr>
        <w:pStyle w:val="Normal"/>
        <w:rPr/>
      </w:pPr>
      <w:r>
        <w:rPr/>
        <w:tab/>
        <w:t>Sólo podrán adquirir estos derechos los hijos de los comuneros que figuren en la nómina respectiva. La adjudicación de estos derechos se hará en la forma establecida en los estatutos. Este procedimiento se seguirá siempre que la Comunidad Agrícola adquiera cuotas o derechos a cualquier título.</w:t>
      </w:r>
    </w:p>
    <w:p>
      <w:pPr>
        <w:pStyle w:val="Normal"/>
        <w:rPr/>
      </w:pPr>
      <w:r>
        <w:rPr/>
      </w:r>
    </w:p>
    <w:p>
      <w:pPr>
        <w:pStyle w:val="Normal"/>
        <w:rPr/>
      </w:pPr>
      <w:r>
        <w:rPr/>
        <w:tab/>
        <w:t>Si ningún hijo de comunero pudiere o quisiere adquirir estos derechos, podrán distribuirse a prorrata entre todos los comuneros.".</w:t>
      </w:r>
    </w:p>
    <w:p>
      <w:pPr>
        <w:pStyle w:val="Normal"/>
        <w:rPr/>
      </w:pPr>
      <w:r>
        <w:rPr/>
      </w:r>
    </w:p>
    <w:p>
      <w:pPr>
        <w:pStyle w:val="Normal"/>
        <w:rPr/>
      </w:pPr>
      <w:r>
        <w:rPr/>
        <w:tab/>
        <w:t xml:space="preserve">A este número se formularon las </w:t>
      </w:r>
      <w:r>
        <w:rPr>
          <w:b/>
        </w:rPr>
        <w:t>indicaciones números 13 y 14,</w:t>
      </w:r>
      <w:r>
        <w:rPr/>
        <w:t xml:space="preserve"> a las que nos referiremos enseguida.</w:t>
      </w:r>
    </w:p>
    <w:p>
      <w:pPr>
        <w:pStyle w:val="Normal"/>
        <w:rPr/>
      </w:pPr>
      <w:r>
        <w:rPr/>
      </w:r>
    </w:p>
    <w:p>
      <w:pPr>
        <w:pStyle w:val="Normal"/>
        <w:rPr/>
      </w:pPr>
      <w:r>
        <w:rPr/>
        <w:tab/>
      </w:r>
      <w:r>
        <w:rPr>
          <w:b/>
        </w:rPr>
        <w:t>La indicación N° 13</w:t>
      </w:r>
      <w:r>
        <w:rPr/>
        <w:t>, del H. Senador señor Hormazábal, propone reemplazar el artículo 42 bis, por el siguiente:</w:t>
      </w:r>
    </w:p>
    <w:p>
      <w:pPr>
        <w:pStyle w:val="Normal"/>
        <w:rPr/>
      </w:pPr>
      <w:r>
        <w:rPr/>
      </w:r>
    </w:p>
    <w:p>
      <w:pPr>
        <w:pStyle w:val="Normal"/>
        <w:rPr/>
      </w:pPr>
      <w:r>
        <w:rPr/>
        <w:tab/>
        <w:t>"Artículo 42 bis.- El simple atraso por más de 90 días en el pago de cualquier compromiso adquirido por el comunero con la Comunidad Agrícola suspenderá todos sus derechos en ella.</w:t>
      </w:r>
    </w:p>
    <w:p>
      <w:pPr>
        <w:pStyle w:val="Normal"/>
        <w:rPr/>
      </w:pPr>
      <w:r>
        <w:rPr/>
      </w:r>
    </w:p>
    <w:p>
      <w:pPr>
        <w:pStyle w:val="Normal"/>
        <w:rPr/>
      </w:pPr>
      <w:r>
        <w:rPr/>
        <w:tab/>
        <w:t>Si el comunero no hiciere uso de su derecho a cuota en la comunidad ésta podrá pedir que se declare a su favor la prescripción de su derecho o cuota ante el juez de letras en lo civil de la comuna o de la agrupación de comunas en que se encuentre situada la comunidad.</w:t>
      </w:r>
    </w:p>
    <w:p>
      <w:pPr>
        <w:pStyle w:val="Normal"/>
        <w:rPr/>
      </w:pPr>
      <w:r>
        <w:rPr/>
      </w:r>
    </w:p>
    <w:p>
      <w:pPr>
        <w:pStyle w:val="Normal"/>
        <w:rPr/>
      </w:pPr>
      <w:r>
        <w:rPr/>
        <w:tab/>
        <w:t>Se podrá pedir la adjudicación del derecho cuando el comunero dejare transcurrir más de dos años sin participar por sí o por otro en su nombre en las juntas generales de comuneros y/o diez años sin residir o trabajar en la comunidad agrícola.</w:t>
      </w:r>
    </w:p>
    <w:p>
      <w:pPr>
        <w:pStyle w:val="Normal"/>
        <w:rPr/>
      </w:pPr>
      <w:r>
        <w:rPr/>
      </w:r>
    </w:p>
    <w:p>
      <w:pPr>
        <w:pStyle w:val="Normal"/>
        <w:rPr/>
      </w:pPr>
      <w:r>
        <w:rPr/>
        <w:tab/>
        <w:t>Sólo podrán adquirir estos derechos los hijos de los comuneros que figuren en la nómina respectiva. La adjudicación de estos derechos se hará en la forma establecida en los estatutos.</w:t>
      </w:r>
    </w:p>
    <w:p>
      <w:pPr>
        <w:pStyle w:val="Normal"/>
        <w:rPr/>
      </w:pPr>
      <w:r>
        <w:rPr/>
      </w:r>
    </w:p>
    <w:p>
      <w:pPr>
        <w:pStyle w:val="Normal"/>
        <w:rPr/>
      </w:pPr>
      <w:r>
        <w:rPr/>
        <w:tab/>
        <w:t>Si ningún hijo de comunero pudiere o quisiera adquirir estos derechos podrán distribuirse a prorrata entre todos los comuneros.".</w:t>
      </w:r>
    </w:p>
    <w:p>
      <w:pPr>
        <w:pStyle w:val="Normal"/>
        <w:rPr/>
      </w:pPr>
      <w:r>
        <w:rPr/>
      </w:r>
    </w:p>
    <w:p>
      <w:pPr>
        <w:pStyle w:val="Normal"/>
        <w:rPr/>
      </w:pPr>
      <w:r>
        <w:rPr/>
        <w:tab/>
      </w:r>
      <w:r>
        <w:rPr>
          <w:b/>
        </w:rPr>
        <w:t>La indicación N° 14</w:t>
      </w:r>
      <w:r>
        <w:rPr/>
        <w:t>, de los HH. Senadores señora Feliú y señores Cooper y Siebert, propone sustituir los dos primeros incisos del artículo 42 bis propuesto, por el siguiente:</w:t>
      </w:r>
    </w:p>
    <w:p>
      <w:pPr>
        <w:pStyle w:val="Normal"/>
        <w:rPr/>
      </w:pPr>
      <w:r>
        <w:rPr/>
      </w:r>
    </w:p>
    <w:p>
      <w:pPr>
        <w:pStyle w:val="Normal"/>
        <w:rPr/>
      </w:pPr>
      <w:r>
        <w:rPr/>
        <w:tab/>
        <w:t>"Artículo 42 bis.- Si un comunero dejare de pagar las cuotas a que se refiere el artículo 18 letra g), por un plazo superior a dos años, su porcentaje de participación en la propiedad de la comunidad no será considerado para los efectos de la aprobación de aquellas medidas que requieren, de acuerdo con las normas de este decreto con fuerza de ley, la asistencia o el voto favorable de un número mínimo de comuneros. Si la deuda acumulada por este concepto, iguala o supera el valor de los derechos o cuota de un comunero en la respectiva Comunidad Agrícola, ésta podrá pedir ante el juez de letras en lo civil de la comuna o agrupación de comunas en que se encuentra situada la comunidad, la adjudicación de sus derechos o cuota en compensación de lo adeudado.".</w:t>
      </w:r>
    </w:p>
    <w:p>
      <w:pPr>
        <w:pStyle w:val="Normal"/>
        <w:rPr/>
      </w:pPr>
      <w:r>
        <w:rPr/>
      </w:r>
    </w:p>
    <w:p>
      <w:pPr>
        <w:pStyle w:val="Normal"/>
        <w:rPr/>
      </w:pPr>
      <w:r>
        <w:rPr/>
        <w:tab/>
        <w:t>La Comisión, por la unanimidad de sus miembros presentes, HH. Senadores señores Díez, Fernández, Letelier, Pacheco y Vodanovic, aprobó la indicación número 14, ya explicada, con la sola modificación de sustituir, en el nuevo texto que se propone para el inciso primero del artículo 42 bis, la expresión "dos años" por "noventa días".</w:t>
      </w:r>
    </w:p>
    <w:p>
      <w:pPr>
        <w:pStyle w:val="Normal"/>
        <w:rPr/>
      </w:pPr>
      <w:r>
        <w:rPr/>
      </w:r>
    </w:p>
    <w:p>
      <w:pPr>
        <w:pStyle w:val="Normal"/>
        <w:rPr/>
      </w:pPr>
      <w:r>
        <w:rPr/>
        <w:tab/>
        <w:t>Esta decisión se fundó en que, a juicio de la Comisión, la referida indicación regula adecuadamente la situación de los comuneros que dejaron de pagar sus cuotas por un lapso determinado, al establecer que su porcentaje de participación en la propiedad de la comunidad no será considerado para los efectos de la aprobación de aquellas medidas que requieren la asistencia o el voto favorable de un determinado número de comuneros.</w:t>
      </w:r>
    </w:p>
    <w:p>
      <w:pPr>
        <w:pStyle w:val="Normal"/>
        <w:rPr/>
      </w:pPr>
      <w:r>
        <w:rPr/>
      </w:r>
    </w:p>
    <w:p>
      <w:pPr>
        <w:pStyle w:val="Normal"/>
        <w:rPr/>
      </w:pPr>
      <w:r>
        <w:rPr/>
        <w:tab/>
        <w:t>Asimismo, estimó especialmente apropiada, desde un punto de vista jurídico, la solución que propone, en el sentido de establecer que si la deuda acumulada por concepto de cuotas impagas iguala o supera el valor de los derechos o cuota de un comunero, la comunidad podrá pedir, ante el juez que señala, la adjudicación de los mismos en compensación de lo adeudado, en vez de plantearse la prescripción del derecho o cuota del comunero, como lo hace la norma contenida en el primer informe.</w:t>
      </w:r>
    </w:p>
    <w:p>
      <w:pPr>
        <w:pStyle w:val="Normal"/>
        <w:rPr/>
      </w:pPr>
      <w:r>
        <w:rPr/>
      </w:r>
    </w:p>
    <w:p>
      <w:pPr>
        <w:pStyle w:val="Normal"/>
        <w:rPr/>
      </w:pPr>
      <w:r>
        <w:rPr/>
        <w:tab/>
        <w:t>En concordancia con el acuerdo precedente, la Comisión, por la misma votación, introdujo una modificación al número 1°) del inciso cuarto del nuevo texto que se propone para el artículo 49 -contenido en el número 37 del artículo 1°-, consistente en sustituir, asimismo, la expresión "dos años" por "noventa días".</w:t>
      </w:r>
    </w:p>
    <w:p>
      <w:pPr>
        <w:pStyle w:val="Normal"/>
        <w:rPr/>
      </w:pPr>
      <w:r>
        <w:rPr/>
      </w:r>
    </w:p>
    <w:p>
      <w:pPr>
        <w:pStyle w:val="Normal"/>
        <w:rPr/>
      </w:pPr>
      <w:r>
        <w:rPr/>
        <w:tab/>
        <w:t>Como consecuencia de lo anterior, la Comisión, por la unanimidad de sus miembros presentes, HH. Senadores señores Díez, Fernández, Letelier, Pacheco y Vodanovic, rechazó la indicación número 13.</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ab/>
      </w:r>
      <w:r>
        <w:rPr>
          <w:b/>
        </w:rPr>
        <w:t>La indicación N° 15</w:t>
      </w:r>
      <w:r>
        <w:rPr/>
        <w:t>, de los HH. Senadores señora Feliú y señores Cooper y Siebert, propone añadir el siguiente número, nuevo:</w:t>
      </w:r>
    </w:p>
    <w:p>
      <w:pPr>
        <w:pStyle w:val="Normal"/>
        <w:rPr/>
      </w:pPr>
      <w:r>
        <w:rPr/>
      </w:r>
    </w:p>
    <w:p>
      <w:pPr>
        <w:pStyle w:val="Normal"/>
        <w:rPr/>
      </w:pPr>
      <w:r>
        <w:rPr/>
        <w:tab/>
        <w:t>"36 bis.- Suprímese en el inciso primero del artículo 46 la frase "inciso final del" y agrégase a continuación del número "43" la palabra "bis".".</w:t>
      </w:r>
    </w:p>
    <w:p>
      <w:pPr>
        <w:pStyle w:val="Normal"/>
        <w:rPr/>
      </w:pPr>
      <w:r>
        <w:rPr/>
      </w:r>
    </w:p>
    <w:p>
      <w:pPr>
        <w:pStyle w:val="Normal"/>
        <w:rPr/>
      </w:pPr>
      <w:r>
        <w:rPr/>
        <w:tab/>
        <w:t>La Comisión, por la unanimidad de sus miembros presentes, HH. Senadores señores Díez, Fernández, Hormazábal, Letelier y Pacheco, aprobó esta indicación, en atención a que sólo corrige una referencia, con una sola enmienda de adecuación formal, consistente en asignar a este número nuevo del artículo 1° el número "36", en vez de "36 bis".</w:t>
      </w:r>
    </w:p>
    <w:p>
      <w:pPr>
        <w:pStyle w:val="Normal"/>
        <w:rPr/>
      </w:pPr>
      <w:r>
        <w:rPr/>
      </w:r>
    </w:p>
    <w:p>
      <w:pPr>
        <w:pStyle w:val="Normal"/>
        <w:jc w:val="center"/>
        <w:rPr/>
      </w:pPr>
      <w:r>
        <w:rPr/>
        <w:t>- - -</w:t>
      </w:r>
    </w:p>
    <w:p>
      <w:pPr>
        <w:pStyle w:val="Normal"/>
        <w:rPr/>
      </w:pPr>
      <w:r>
        <w:rPr/>
      </w:r>
    </w:p>
    <w:p>
      <w:pPr>
        <w:pStyle w:val="Normal"/>
        <w:jc w:val="center"/>
        <w:rPr>
          <w:b/>
          <w:b/>
        </w:rPr>
      </w:pPr>
      <w:r>
        <w:rPr>
          <w:b/>
        </w:rPr>
        <w:t>Número 37</w:t>
      </w:r>
    </w:p>
    <w:p>
      <w:pPr>
        <w:pStyle w:val="Normal"/>
        <w:rPr/>
      </w:pPr>
      <w:r>
        <w:rPr/>
      </w:r>
    </w:p>
    <w:p>
      <w:pPr>
        <w:pStyle w:val="Normal"/>
        <w:rPr/>
      </w:pPr>
      <w:r>
        <w:rPr/>
        <w:tab/>
        <w:t>Este número, en sus cuatro incisos, reemplaza el artículo 49 por otro, que preceptúa las diversas posibilidades de dividir o segregar una parte de los terrenos comunes.</w:t>
      </w:r>
    </w:p>
    <w:p>
      <w:pPr>
        <w:pStyle w:val="Normal"/>
        <w:rPr/>
      </w:pPr>
      <w:r>
        <w:rPr/>
      </w:r>
    </w:p>
    <w:p>
      <w:pPr>
        <w:pStyle w:val="Normal"/>
        <w:rPr/>
      </w:pPr>
      <w:r>
        <w:rPr/>
        <w:tab/>
        <w:t>Su inciso cuarto, estatuye, en sus cinco números, el procedimiento que deberá seguirse para que la Junta General de Comuneros pueda autorizar la segregación o división parcial de sus terrenos comunes, con el objeto de establecer propiedades individuales a favor de los que figuren en la nómina de comuneros.</w:t>
      </w:r>
    </w:p>
    <w:p>
      <w:pPr>
        <w:pStyle w:val="Normal"/>
        <w:rPr/>
      </w:pPr>
      <w:r>
        <w:rPr/>
      </w:r>
    </w:p>
    <w:p>
      <w:pPr>
        <w:pStyle w:val="Normal"/>
        <w:rPr/>
      </w:pPr>
      <w:r>
        <w:rPr/>
        <w:tab/>
        <w:t>El número 2°), del referido inciso cuarto, dispone que "la superficie segregada o dividida en ningún caso excederá del 5% de la superficie común total".</w:t>
      </w:r>
    </w:p>
    <w:p>
      <w:pPr>
        <w:pStyle w:val="Normal"/>
        <w:rPr/>
      </w:pPr>
      <w:r>
        <w:rPr/>
      </w:r>
    </w:p>
    <w:p>
      <w:pPr>
        <w:pStyle w:val="Normal"/>
        <w:rPr/>
      </w:pPr>
      <w:r>
        <w:rPr/>
        <w:tab/>
      </w:r>
      <w:r>
        <w:rPr>
          <w:b/>
        </w:rPr>
        <w:t>La indicación N° 16</w:t>
      </w:r>
      <w:r>
        <w:rPr/>
        <w:t>, de los HH. Senadores señora Feliú y señores Cooper y Siebert, propone suprimir el N° 2°), del inciso cuarto, del artículo 49.</w:t>
      </w:r>
    </w:p>
    <w:p>
      <w:pPr>
        <w:pStyle w:val="Normal"/>
        <w:rPr/>
      </w:pPr>
      <w:r>
        <w:rPr/>
      </w:r>
    </w:p>
    <w:p>
      <w:pPr>
        <w:pStyle w:val="Normal"/>
        <w:rPr/>
      </w:pPr>
      <w:r>
        <w:rPr/>
        <w:tab/>
        <w:t>La Comisión aprobó esta indicación con la modificación consistente en mantener el número 2°) del artículo 49, reemplazando en su texto el porcentaje de "5%" por "10%".</w:t>
      </w:r>
    </w:p>
    <w:p>
      <w:pPr>
        <w:pStyle w:val="Normal"/>
        <w:rPr/>
      </w:pPr>
      <w:r>
        <w:rPr/>
      </w:r>
    </w:p>
    <w:p>
      <w:pPr>
        <w:pStyle w:val="Normal"/>
        <w:rPr/>
      </w:pPr>
      <w:r>
        <w:rPr/>
        <w:tab/>
        <w:t>El acuerdo fue adoptado con el voto favorable de los HH. Senadores señores Díez, Hormazábal, Letelier y Pacheco, y la oposición del H. Senador señor Fernández, quien era partidario de aprobar la indicación en los mismos términos en que fue formulada.</w:t>
      </w:r>
    </w:p>
    <w:p>
      <w:pPr>
        <w:pStyle w:val="Normal"/>
        <w:rPr/>
      </w:pPr>
      <w:r>
        <w:rPr/>
      </w:r>
    </w:p>
    <w:p>
      <w:pPr>
        <w:pStyle w:val="Normal"/>
        <w:rPr/>
      </w:pPr>
      <w:r>
        <w:rPr/>
        <w:tab/>
        <w:t>Los HH. Senadores señores Hormazábal y Pacheco dejaron constancia de que habrían preferido el rechazo de la indicación y, consecuentemente, la mantención del aludido número 2°) en los términos en que fue propuesto en el primer informe, pero que habían concurrido al acuerdo antes expresado a fin de hacer posible la formación de un criterio mayoritario.</w:t>
      </w:r>
    </w:p>
    <w:p>
      <w:pPr>
        <w:pStyle w:val="Normal"/>
        <w:rPr/>
      </w:pPr>
      <w:r>
        <w:rPr/>
      </w:r>
    </w:p>
    <w:p>
      <w:pPr>
        <w:pStyle w:val="Normal"/>
        <w:rPr/>
      </w:pPr>
      <w:r>
        <w:rPr/>
        <w:tab/>
        <w:t>Además, como ya se expresara al referirnos al número 33 del artículo 1° -que pasó a ser 32-, y en armonía con lo resuelto a su respecto, la Comisión, por unanimidad de sus miembros presentes, HH. Senadores señores Díez, Fernández, Letelier, Pacheco y Vodanovic, reemplazó la expresión "dos años" por "noventa días", en el número 1°), del inciso cuarto, del nuevo texto que se propone para el artículo 49.</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ab/>
      </w:r>
      <w:r>
        <w:rPr>
          <w:b/>
        </w:rPr>
        <w:t>La indicación N° 17</w:t>
      </w:r>
      <w:r>
        <w:rPr/>
        <w:t>, del H. Senador señor Hormazábal, propone introducir el siguiente número nuevo:</w:t>
      </w:r>
    </w:p>
    <w:p>
      <w:pPr>
        <w:pStyle w:val="Normal"/>
        <w:rPr/>
      </w:pPr>
      <w:r>
        <w:rPr/>
      </w:r>
    </w:p>
    <w:p>
      <w:pPr>
        <w:pStyle w:val="Normal"/>
        <w:rPr/>
      </w:pPr>
      <w:r>
        <w:rPr/>
        <w:tab/>
        <w:t>"...- Agrégase el siguiente artículo 59 bis, nuevo:</w:t>
      </w:r>
    </w:p>
    <w:p>
      <w:pPr>
        <w:pStyle w:val="Normal"/>
        <w:rPr/>
      </w:pPr>
      <w:r>
        <w:rPr/>
      </w:r>
    </w:p>
    <w:p>
      <w:pPr>
        <w:pStyle w:val="Normal"/>
        <w:rPr/>
      </w:pPr>
      <w:r>
        <w:rPr/>
        <w:tab/>
        <w:t>"Artículo 59 bis.- Para los efectos de las funciones que competen al Ministerio de Bienes Nacionales, en virtud del presente texto legal, el Servicio podrá recurrir a las personas naturales y/o jurídicas que figuren en el Registro Nacional a que se refiere el inciso segundo de este artículo para la realización de los trabajos topográficos y jurídicos que sean necesarios para la constitución de Comunidades Agrícolas regidas por este Decreto con Fuerza de Ley.</w:t>
      </w:r>
    </w:p>
    <w:p>
      <w:pPr>
        <w:pStyle w:val="Normal"/>
        <w:rPr/>
      </w:pPr>
      <w:r>
        <w:rPr/>
      </w:r>
    </w:p>
    <w:p>
      <w:pPr>
        <w:pStyle w:val="Normal"/>
        <w:rPr/>
      </w:pPr>
      <w:r>
        <w:rPr/>
        <w:tab/>
        <w:t>El Servicio podrá establecer un Registro Nacional de Contratistas en el que se inscribirán las personas naturales y/o jurídicas que se interesen por contratar dichos trabajos.".".</w:t>
      </w:r>
    </w:p>
    <w:p>
      <w:pPr>
        <w:pStyle w:val="Normal"/>
        <w:rPr/>
      </w:pPr>
      <w:r>
        <w:rPr/>
      </w:r>
    </w:p>
    <w:p>
      <w:pPr>
        <w:pStyle w:val="Normal"/>
        <w:rPr/>
      </w:pPr>
      <w:r>
        <w:rPr/>
        <w:tab/>
        <w:t>La Comisión, por la unanimidad de sus miembros presentes, HH. Senadores señores Díez, Fernández, Hormazábal, Letelier y Pacheco, procedió a rechazar esta indicación, en atención a que algunos de sus integrantes hicieron presente que podría dar lugar a dudas de constitucionalidad.</w:t>
      </w:r>
    </w:p>
    <w:p>
      <w:pPr>
        <w:pStyle w:val="Normal"/>
        <w:rPr/>
      </w:pPr>
      <w:r>
        <w:rPr/>
      </w:r>
    </w:p>
    <w:p>
      <w:pPr>
        <w:pStyle w:val="Normal"/>
        <w:jc w:val="center"/>
        <w:rPr/>
      </w:pPr>
      <w:r>
        <w:rPr/>
        <w:t>- - -</w:t>
      </w:r>
    </w:p>
    <w:p>
      <w:pPr>
        <w:pStyle w:val="Normal"/>
        <w:rPr/>
      </w:pPr>
      <w:r>
        <w:rPr/>
      </w:r>
    </w:p>
    <w:p>
      <w:pPr>
        <w:pStyle w:val="Normal"/>
        <w:rPr/>
      </w:pPr>
      <w:r>
        <w:rPr/>
      </w:r>
    </w:p>
    <w:p>
      <w:pPr>
        <w:pStyle w:val="Normal"/>
        <w:jc w:val="center"/>
        <w:rPr>
          <w:b/>
          <w:b/>
        </w:rPr>
      </w:pPr>
      <w:r>
        <w:rPr>
          <w:b/>
        </w:rPr>
        <w:t>Número 38.</w:t>
      </w:r>
    </w:p>
    <w:p>
      <w:pPr>
        <w:pStyle w:val="Normal"/>
        <w:rPr/>
      </w:pPr>
      <w:r>
        <w:rPr/>
      </w:r>
    </w:p>
    <w:p>
      <w:pPr>
        <w:pStyle w:val="Normal"/>
        <w:rPr/>
      </w:pPr>
      <w:r>
        <w:rPr/>
        <w:tab/>
        <w:t>En seguida, la Comisión, por la unanimidad de sus miembros presentes, HH. Senadores señores Díez, Fernández, Hormazábal, Letelier y Pacheco, acordó corregir una omisión existente en el texto aprobado en el primer informe, toda vez que el número 38 del artículo 1° agrega un artículo nuevo al decreto con fuerza de ley N° 5, de 1968, sin indicar la ubicación que a éste le corresponderá en el mencionado cuerpo legal.</w:t>
      </w:r>
    </w:p>
    <w:p>
      <w:pPr>
        <w:pStyle w:val="Normal"/>
        <w:rPr/>
      </w:pPr>
      <w:r>
        <w:rPr/>
      </w:r>
    </w:p>
    <w:p>
      <w:pPr>
        <w:pStyle w:val="Normal"/>
        <w:rPr/>
      </w:pPr>
      <w:r>
        <w:rPr/>
        <w:tab/>
        <w:t>En atención a lo expuesto, y con el fin de subsanar la aludida omisión, la Comisión modificó el encabezamiento de este número, con el objeto de especificar que al artículo nuevo que se agrega se le asigna el número 54 bis.</w:t>
      </w:r>
    </w:p>
    <w:p>
      <w:pPr>
        <w:pStyle w:val="Normal"/>
        <w:rPr/>
      </w:pPr>
      <w:r>
        <w:rPr/>
      </w:r>
    </w:p>
    <w:p>
      <w:pPr>
        <w:pStyle w:val="Normal"/>
        <w:jc w:val="center"/>
        <w:rPr>
          <w:b/>
          <w:b/>
        </w:rPr>
      </w:pPr>
      <w:r>
        <w:rPr>
          <w:b/>
        </w:rPr>
        <w:t>Número 40.</w:t>
      </w:r>
    </w:p>
    <w:p>
      <w:pPr>
        <w:pStyle w:val="Normal"/>
        <w:rPr/>
      </w:pPr>
      <w:r>
        <w:rPr/>
      </w:r>
    </w:p>
    <w:p>
      <w:pPr>
        <w:pStyle w:val="Normal"/>
        <w:rPr/>
      </w:pPr>
      <w:r>
        <w:rPr/>
        <w:tab/>
        <w:t>Este número sustituye el epígrafe "Disposición transitoria", que antecede al actual artículo único transitorio, por otro del siguiente tenor: "DISPOSICIONES TRANSITORIAS".</w:t>
      </w:r>
    </w:p>
    <w:p>
      <w:pPr>
        <w:pStyle w:val="Normal"/>
        <w:rPr/>
      </w:pPr>
      <w:r>
        <w:rPr/>
      </w:r>
    </w:p>
    <w:p>
      <w:pPr>
        <w:pStyle w:val="Normal"/>
        <w:rPr/>
      </w:pPr>
      <w:r>
        <w:rPr/>
        <w:tab/>
        <w:t>La Comisión, por la unanimidad de sus miembros presentes, HH. Senadores señores Díez, Fernández, Hormazábal, Letelier y Pacheco, acordó reemplazar el texto de este número por otro, que suprime el epígrafe actualmente existente, en atención a que se eliminan los artículos transitorios que se proponía agregar al decreto con fuerza de ley N° 5, de 1968, del Ministerio de Agricultura, como consecuencia de los acuerdos que enseguida se explicarán.</w:t>
      </w:r>
    </w:p>
    <w:p>
      <w:pPr>
        <w:pStyle w:val="Normal"/>
        <w:rPr/>
      </w:pPr>
      <w:r>
        <w:rPr/>
      </w:r>
    </w:p>
    <w:p>
      <w:pPr>
        <w:pStyle w:val="Normal"/>
        <w:jc w:val="center"/>
        <w:rPr>
          <w:b/>
          <w:b/>
        </w:rPr>
      </w:pPr>
      <w:r>
        <w:rPr>
          <w:b/>
        </w:rPr>
        <w:t>Número 42.</w:t>
      </w:r>
    </w:p>
    <w:p>
      <w:pPr>
        <w:pStyle w:val="Normal"/>
        <w:rPr/>
      </w:pPr>
      <w:r>
        <w:rPr/>
      </w:r>
    </w:p>
    <w:p>
      <w:pPr>
        <w:pStyle w:val="Normal"/>
        <w:rPr/>
      </w:pPr>
      <w:r>
        <w:rPr/>
        <w:tab/>
        <w:t>Este número, introduce tres artículos transitorios, nuevos, al decreto con fuerza de ley N° 5, de 1968, del Ministerio de Agricultura.</w:t>
      </w:r>
    </w:p>
    <w:p>
      <w:pPr>
        <w:pStyle w:val="Normal"/>
        <w:rPr/>
      </w:pPr>
      <w:r>
        <w:rPr/>
      </w:r>
    </w:p>
    <w:p>
      <w:pPr>
        <w:pStyle w:val="Normal"/>
        <w:rPr/>
      </w:pPr>
      <w:r>
        <w:rPr/>
        <w:tab/>
        <w:t>El primer artículo transitorio dispone, en su inciso primero, que "los comuneros que hubieren inscritos sus goces singulares en conformidad con lo establecido en la ley N° 18.353 podrán, en el plazo de dos años, contados desde la fecha de publicación de esta ley, restituirlos al patrimonio de la Comunidad Agrícola de la que formaban parte esos terrenos. Quienes no lo hicieren, no podrán transferir ni transmitir separadamente el dominio del goce singular y el derecho o cuota que les corresponda en el predio común, ni podrán solicitar la asignación de otro ni la ampliación del que posean".</w:t>
      </w:r>
    </w:p>
    <w:p>
      <w:pPr>
        <w:pStyle w:val="Normal"/>
        <w:rPr/>
      </w:pPr>
      <w:r>
        <w:rPr/>
      </w:r>
    </w:p>
    <w:p>
      <w:pPr>
        <w:pStyle w:val="Normal"/>
        <w:rPr/>
      </w:pPr>
      <w:r>
        <w:rPr/>
        <w:tab/>
        <w:t>Su inciso segundo, preceptúa que "la restitución de los goces singulares podrá efectuarse por documento privado, suscrito ante el Secretario Regional o el Jefe de la Oficina Provincial correspondiente, quienes actuarán como ministros de fe".</w:t>
      </w:r>
    </w:p>
    <w:p>
      <w:pPr>
        <w:pStyle w:val="Normal"/>
        <w:rPr/>
      </w:pPr>
      <w:r>
        <w:rPr/>
      </w:r>
    </w:p>
    <w:p>
      <w:pPr>
        <w:pStyle w:val="Normal"/>
        <w:rPr/>
      </w:pPr>
      <w:r>
        <w:rPr/>
        <w:tab/>
        <w:t>Su inciso tercero, establece, que "dichos terrenos volverán al patrimonio de la Comunidad Agrícola, la cual deberá proceder a reasignarlos, al mismo comunero, en caso de que éste así lo solicite, en las mismas condiciones en que lo tenía, reasignación que deberá formalizarse conforme con el procedimiento previsto para la asignación de los goces singulares".</w:t>
      </w:r>
    </w:p>
    <w:p>
      <w:pPr>
        <w:pStyle w:val="Normal"/>
        <w:rPr/>
      </w:pPr>
      <w:r>
        <w:rPr/>
      </w:r>
    </w:p>
    <w:p>
      <w:pPr>
        <w:pStyle w:val="Normal"/>
        <w:rPr/>
      </w:pPr>
      <w:r>
        <w:rPr/>
        <w:tab/>
        <w:t>Su inciso cuarto, estatuye, que "a los comuneros que hicieren uso de esta facultad se les restituirá el porcentaje de su derecho o cuota que les fue deducido al inscribir el goce singular".</w:t>
      </w:r>
    </w:p>
    <w:p>
      <w:pPr>
        <w:pStyle w:val="Normal"/>
        <w:rPr/>
      </w:pPr>
      <w:r>
        <w:rPr/>
      </w:r>
    </w:p>
    <w:p>
      <w:pPr>
        <w:pStyle w:val="Normal"/>
        <w:rPr/>
      </w:pPr>
      <w:r>
        <w:rPr/>
        <w:tab/>
        <w:t>El segundo artículo transitorio, dispone, que "las Comunidades Agrícolas ya constituidas y organizadas en conformidad con el decreto con fuerza de ley N° 5, de 1968, gozarán de personalidad jurídica a contar de la publicación de esta ley".</w:t>
      </w:r>
    </w:p>
    <w:p>
      <w:pPr>
        <w:pStyle w:val="Normal"/>
        <w:rPr/>
      </w:pPr>
      <w:r>
        <w:rPr/>
      </w:r>
    </w:p>
    <w:p>
      <w:pPr>
        <w:pStyle w:val="Normal"/>
        <w:rPr/>
      </w:pPr>
      <w:r>
        <w:rPr/>
        <w:tab/>
        <w:t>El tercer artículo transitorio, faculta al Presidente de la República para fijar el texto refundido, coordinado y sistematizado del decreto con fuerza de ley N° 5, de 1968, del Ministerio de Agricultura.</w:t>
      </w:r>
    </w:p>
    <w:p>
      <w:pPr>
        <w:pStyle w:val="Normal"/>
        <w:rPr/>
      </w:pPr>
      <w:r>
        <w:rPr/>
      </w:r>
    </w:p>
    <w:p>
      <w:pPr>
        <w:pStyle w:val="Normal"/>
        <w:rPr/>
      </w:pPr>
      <w:r>
        <w:rPr>
          <w:b/>
        </w:rPr>
        <w:tab/>
        <w:t>A este número se formularon las indicaciones números 18, 19 y 20,</w:t>
      </w:r>
      <w:r>
        <w:rPr/>
        <w:t xml:space="preserve"> a las que nos referiremos enseguida.</w:t>
      </w:r>
    </w:p>
    <w:p>
      <w:pPr>
        <w:pStyle w:val="Normal"/>
        <w:rPr/>
      </w:pPr>
      <w:r>
        <w:rPr/>
      </w:r>
    </w:p>
    <w:p>
      <w:pPr>
        <w:pStyle w:val="Normal"/>
        <w:rPr/>
      </w:pPr>
      <w:r>
        <w:rPr/>
        <w:tab/>
      </w:r>
      <w:r>
        <w:rPr>
          <w:b/>
        </w:rPr>
        <w:t>La indicación N° 18</w:t>
      </w:r>
      <w:r>
        <w:rPr/>
        <w:t>, de los HH. Senadores señora Feliú y señores Cooper y Siebert, propone sustituir el artículo 1° transitorio, por el siguiente:</w:t>
      </w:r>
    </w:p>
    <w:p>
      <w:pPr>
        <w:pStyle w:val="Normal"/>
        <w:rPr/>
      </w:pPr>
      <w:r>
        <w:rPr/>
      </w:r>
    </w:p>
    <w:p>
      <w:pPr>
        <w:pStyle w:val="Normal"/>
        <w:rPr/>
      </w:pPr>
      <w:r>
        <w:rPr/>
        <w:tab/>
        <w:t>"Artículo 1°.- Establécese un plazo de dos años, contado desde la fecha de publicación de la presente ley modificatoria, para los efectos de constituir comunidades agrícolas regidas por las normas de este decreto con fuerza de ley.".</w:t>
      </w:r>
    </w:p>
    <w:p>
      <w:pPr>
        <w:pStyle w:val="Normal"/>
        <w:rPr/>
      </w:pPr>
      <w:r>
        <w:rPr/>
      </w:r>
    </w:p>
    <w:p>
      <w:pPr>
        <w:pStyle w:val="Normal"/>
        <w:rPr/>
      </w:pPr>
      <w:r>
        <w:rPr/>
        <w:tab/>
      </w:r>
      <w:r>
        <w:rPr>
          <w:b/>
        </w:rPr>
        <w:t>La indicación N° 19</w:t>
      </w:r>
      <w:r>
        <w:rPr/>
        <w:t>, del H. Senador señor Hormazábal, propone suprimir, en el inciso primero, del artículo 1° transitorio, la oración final que comienza "Quienes no lo hicieren" y que termina "ni la ampliación del que posean.".</w:t>
      </w:r>
    </w:p>
    <w:p>
      <w:pPr>
        <w:pStyle w:val="Normal"/>
        <w:rPr/>
      </w:pPr>
      <w:r>
        <w:rPr/>
      </w:r>
    </w:p>
    <w:p>
      <w:pPr>
        <w:pStyle w:val="Normal"/>
        <w:rPr/>
      </w:pPr>
      <w:r>
        <w:rPr/>
        <w:tab/>
        <w:t>La Comisión aprobó la indicación número 18, con las siguientes modificaciones:</w:t>
      </w:r>
    </w:p>
    <w:p>
      <w:pPr>
        <w:pStyle w:val="Normal"/>
        <w:rPr/>
      </w:pPr>
      <w:r>
        <w:rPr/>
      </w:r>
    </w:p>
    <w:p>
      <w:pPr>
        <w:pStyle w:val="Normal"/>
        <w:rPr/>
      </w:pPr>
      <w:r>
        <w:rPr/>
        <w:tab/>
        <w:t>a) Sustituyó, en el texto del artículo 1° transitorio que propone, la expresión "dos años" por "cinco años";</w:t>
      </w:r>
    </w:p>
    <w:p>
      <w:pPr>
        <w:pStyle w:val="Normal"/>
        <w:rPr/>
      </w:pPr>
      <w:r>
        <w:rPr/>
      </w:r>
    </w:p>
    <w:p>
      <w:pPr>
        <w:pStyle w:val="Normal"/>
        <w:rPr/>
      </w:pPr>
      <w:r>
        <w:rPr/>
        <w:tab/>
        <w:t>b) Ubicó este precepto como artículo 1° transitorio de la iniciativa legal en informe, y no del decreto con fuerza de ley N° 5, de 1968, como lo proponía la aludida indicación, y</w:t>
      </w:r>
    </w:p>
    <w:p>
      <w:pPr>
        <w:pStyle w:val="Normal"/>
        <w:rPr/>
      </w:pPr>
      <w:r>
        <w:rPr/>
      </w:r>
    </w:p>
    <w:p>
      <w:pPr>
        <w:pStyle w:val="Normal"/>
        <w:rPr/>
      </w:pPr>
      <w:r>
        <w:rPr/>
        <w:tab/>
        <w:t>c) Efectuó diversos cambios menores destinados a armonizar el contenido de la norma con la nueva ubicación que se le asigna.</w:t>
      </w:r>
    </w:p>
    <w:p>
      <w:pPr>
        <w:pStyle w:val="Normal"/>
        <w:rPr/>
      </w:pPr>
      <w:r>
        <w:rPr/>
      </w:r>
    </w:p>
    <w:p>
      <w:pPr>
        <w:pStyle w:val="Normal"/>
        <w:rPr/>
      </w:pPr>
      <w:r>
        <w:rPr/>
        <w:tab/>
        <w:t>El acuerdo anterior fue adoptado, en su aspecto sustantivo, con el voto favorable de los HH. Senadores señores Díez, Fernández y Letelier, y la oposición de los HH. Senadores señores Hormazábal y Pacheco, quienes eran partidarios del rechazo de esta indicación y, en lo que dice relación con el cambio de ubicación, por unanimidad.</w:t>
      </w:r>
    </w:p>
    <w:p>
      <w:pPr>
        <w:pStyle w:val="Normal"/>
        <w:rPr/>
      </w:pPr>
      <w:r>
        <w:rPr/>
      </w:r>
    </w:p>
    <w:p>
      <w:pPr>
        <w:pStyle w:val="Normal"/>
        <w:rPr/>
      </w:pPr>
      <w:r>
        <w:rPr/>
        <w:tab/>
        <w:t>Como consecuencia de lo anterior, y por la misma votación, se procedió a rechazar la indicación número 19.</w:t>
      </w:r>
    </w:p>
    <w:p>
      <w:pPr>
        <w:pStyle w:val="Normal"/>
        <w:rPr/>
      </w:pPr>
      <w:r>
        <w:rPr/>
      </w:r>
    </w:p>
    <w:p>
      <w:pPr>
        <w:pStyle w:val="Normal"/>
        <w:rPr/>
      </w:pPr>
      <w:r>
        <w:rPr/>
        <w:tab/>
      </w:r>
      <w:r>
        <w:rPr>
          <w:b/>
        </w:rPr>
        <w:t>La indicación N° 20</w:t>
      </w:r>
      <w:r>
        <w:rPr/>
        <w:t>, de los HH. Senadores señora Feliú y señores Cooper y Siebert, propone intercalar, en el artículo 2° transitorio, entre las palabras "conformidad" y "con", la frase "con el decreto con fuerza de ley RRA N° 19, de 1963, del Ministerio de Hacienda o" y a continuación de "1968," la frase "del Ministerio de Agricultura".</w:t>
      </w:r>
    </w:p>
    <w:p>
      <w:pPr>
        <w:pStyle w:val="Normal"/>
        <w:rPr/>
      </w:pPr>
      <w:r>
        <w:rPr/>
      </w:r>
    </w:p>
    <w:p>
      <w:pPr>
        <w:pStyle w:val="Normal"/>
        <w:rPr/>
      </w:pPr>
      <w:r>
        <w:rPr/>
        <w:tab/>
        <w:t>La Comisión, por la unanimidad de sus miembros presentes, HH. Senadores señores Díez, Fernández, Hormazábal, Letelier y Pacheco, aprobó esta indicación con modificaciones, toda vez que rechazó la primera enmienda propuesta y aceptó la segunda. Asimismo, y por la misma votación, ubicó este artículo como norma transitoria de la iniciativa legal en informe, en vez de incluirla en el decreto con fuerza de ley N° 5, de 1968.</w:t>
      </w:r>
    </w:p>
    <w:p>
      <w:pPr>
        <w:pStyle w:val="Normal"/>
        <w:rPr/>
      </w:pPr>
      <w:r>
        <w:rPr/>
      </w:r>
    </w:p>
    <w:p>
      <w:pPr>
        <w:pStyle w:val="Normal"/>
        <w:rPr/>
      </w:pPr>
      <w:r>
        <w:rPr/>
        <w:tab/>
        <w:t>Finalmente, la Comisión, siempre por la unanimidad de sus miembros presentes, HH. Senadores señores Díez, Fernández, Hormazábal, Letelier y Pacheco, acordó ubicar también el artículo 3° transitorio que se agregaba al decreto con fuerza de ley N° 5, tantas veces citado, como norma transitoria de la iniciativa legal en informe.</w:t>
      </w:r>
    </w:p>
    <w:p>
      <w:pPr>
        <w:pStyle w:val="Normal"/>
        <w:rPr/>
      </w:pPr>
      <w:r>
        <w:rPr/>
      </w:r>
    </w:p>
    <w:p>
      <w:pPr>
        <w:pStyle w:val="Normal"/>
        <w:rPr/>
      </w:pPr>
      <w:r>
        <w:rPr/>
        <w:tab/>
        <w:t>Los cambios de ubicación precedentemente mencionados se fundan en que, por razones de técnica legislativa, las disposiciones transitorias en que inciden deben ser consultadas como normas de ese carácter del proyecto de ley en informe, y no del decreto de fuerza de ley N° 5, de 1968, del Ministerio de Agricultura.</w:t>
      </w:r>
    </w:p>
    <w:p>
      <w:pPr>
        <w:pStyle w:val="Normal"/>
        <w:rPr/>
      </w:pPr>
      <w:r>
        <w:rPr/>
      </w:r>
    </w:p>
    <w:p>
      <w:pPr>
        <w:pStyle w:val="Normal"/>
        <w:rPr/>
      </w:pPr>
      <w:r>
        <w:rPr/>
        <w:tab/>
        <w:t>En virtud de los cambios de ubicación anteriormente explicados, se suprimió, en definitiva, el número 42 del artículo 1°.</w:t>
      </w:r>
    </w:p>
    <w:p>
      <w:pPr>
        <w:pStyle w:val="Normal"/>
        <w:rPr/>
      </w:pPr>
      <w:r>
        <w:rPr/>
      </w:r>
    </w:p>
    <w:p>
      <w:pPr>
        <w:pStyle w:val="Normal"/>
        <w:rPr/>
      </w:pPr>
      <w:r>
        <w:rPr/>
      </w:r>
    </w:p>
    <w:p>
      <w:pPr>
        <w:pStyle w:val="Normal"/>
        <w:jc w:val="center"/>
        <w:rPr>
          <w:b/>
          <w:b/>
        </w:rPr>
      </w:pPr>
      <w:r>
        <w:rPr>
          <w:b/>
        </w:rPr>
        <w:t>ARTICULO 2°</w:t>
      </w:r>
    </w:p>
    <w:p>
      <w:pPr>
        <w:pStyle w:val="Normal"/>
        <w:rPr/>
      </w:pPr>
      <w:r>
        <w:rPr/>
      </w:r>
    </w:p>
    <w:p>
      <w:pPr>
        <w:pStyle w:val="Normal"/>
        <w:rPr/>
      </w:pPr>
      <w:r>
        <w:rPr/>
        <w:tab/>
        <w:t>Deroga el artículo 2° de la ley N° 18.353.</w:t>
      </w:r>
    </w:p>
    <w:p>
      <w:pPr>
        <w:pStyle w:val="Normal"/>
        <w:rPr/>
      </w:pPr>
      <w:r>
        <w:rPr/>
      </w:r>
    </w:p>
    <w:p>
      <w:pPr>
        <w:pStyle w:val="Normal"/>
        <w:rPr/>
      </w:pPr>
      <w:r>
        <w:rPr/>
        <w:tab/>
        <w:t>El mencionado artículo 2° de la ley aludida dispone lo siguiente:</w:t>
      </w:r>
    </w:p>
    <w:p>
      <w:pPr>
        <w:pStyle w:val="Normal"/>
        <w:rPr/>
      </w:pPr>
      <w:r>
        <w:rPr/>
      </w:r>
    </w:p>
    <w:p>
      <w:pPr>
        <w:pStyle w:val="Normal"/>
        <w:rPr/>
      </w:pPr>
      <w:r>
        <w:rPr/>
        <w:tab/>
        <w:t>"Artículo 2° Declárase existir causa de utilidad pública en la expropiación de los terrenos situados dentro del predio de una Comunidad regida por el decreto con fuerza de ley N° 5, de 1967, del Ministerio de Agricultura, y que se encuentren ocupados por establecimientos de educación, de salud u otros a cargo de servicios públicos o instituciones estatales, y facúltase al Ministerio de Bienes Nacionales para expropiarlos por cuenta del Fisco o del servicio o institución respectiva.</w:t>
      </w:r>
    </w:p>
    <w:p>
      <w:pPr>
        <w:pStyle w:val="Normal"/>
        <w:rPr/>
      </w:pPr>
      <w:r>
        <w:rPr/>
      </w:r>
    </w:p>
    <w:p>
      <w:pPr>
        <w:pStyle w:val="Normal"/>
        <w:rPr/>
      </w:pPr>
      <w:r>
        <w:rPr/>
        <w:tab/>
        <w:t>Facúltase, asimismo, por existir causa de utilidad pública, al Ministerio de Bienes Nacionales para expropiar los terrenos de Comunidades que se hallen ocupados por poblaciones urbanas o que se declaren de extensión urbana, con el objeto de regularizar su situación, y aquellos terrenos que, por su aptitud turística, urbana o habitacional, hayan perdido su finalidad o capacidad agrícola originaria.".</w:t>
      </w:r>
    </w:p>
    <w:p>
      <w:pPr>
        <w:pStyle w:val="Normal"/>
        <w:rPr/>
      </w:pPr>
      <w:r>
        <w:rPr/>
      </w:r>
    </w:p>
    <w:p>
      <w:pPr>
        <w:pStyle w:val="Normal"/>
        <w:rPr/>
      </w:pPr>
      <w:r>
        <w:rPr/>
      </w:r>
    </w:p>
    <w:p>
      <w:pPr>
        <w:pStyle w:val="Normal"/>
        <w:rPr/>
      </w:pPr>
      <w:r>
        <w:rPr/>
      </w:r>
    </w:p>
    <w:p>
      <w:pPr>
        <w:pStyle w:val="Normal"/>
        <w:rPr/>
      </w:pPr>
      <w:r>
        <w:rPr/>
        <w:tab/>
      </w:r>
      <w:r>
        <w:rPr>
          <w:b/>
        </w:rPr>
        <w:t>La indicación N° 21</w:t>
      </w:r>
      <w:r>
        <w:rPr/>
        <w:t>, de los HH. Senadores señora Feliú y señores Cooper y Siebert, proponen suprimir el artículo 2° del proyecto.</w:t>
      </w:r>
    </w:p>
    <w:p>
      <w:pPr>
        <w:pStyle w:val="Normal"/>
        <w:rPr/>
      </w:pPr>
      <w:r>
        <w:rPr/>
      </w:r>
    </w:p>
    <w:p>
      <w:pPr>
        <w:pStyle w:val="Normal"/>
        <w:rPr/>
      </w:pPr>
      <w:r>
        <w:rPr/>
        <w:tab/>
        <w:t>La Comisión rechazó esta indicación, por la unanimidad de sus miembros presentes, HH. Senadores señores Díez, Fernández, Hormazábal, Letelier y Pacheco.</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Como ya se expresó al referirnos al número 42 del artículo 1°, la Comisión acordó ubicar como artículos transitorios de la iniciativa legal en informe -precedidos del epígrafe "DISPOSICIONES TRANSITORIAS"- las normas de ese carácter que el aludido número 42 agregaba al decreto con fuerza de ley N° 5, de 1968, con las modificaciones precedentemente explicadas.</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tab/>
        <w:t>En mérito de las consideraciones precedentemente expuestas, vuestra Comisión de Constitución, Legislación, Justicia y Reglamento tiene el honor de proponeros la aprobación del proyecto de ley contenido en el primer informe de la Comisión de Medio Ambiente y Bienes Nacionales, con las siguientes modificaciones:</w:t>
      </w:r>
    </w:p>
    <w:p>
      <w:pPr>
        <w:pStyle w:val="Normal"/>
        <w:rPr/>
      </w:pPr>
      <w:r>
        <w:rPr/>
      </w:r>
    </w:p>
    <w:p>
      <w:pPr>
        <w:pStyle w:val="Normal"/>
        <w:rPr/>
      </w:pPr>
      <w:r>
        <w:rPr/>
      </w:r>
    </w:p>
    <w:p>
      <w:pPr>
        <w:pStyle w:val="Normal"/>
        <w:jc w:val="center"/>
        <w:rPr>
          <w:b/>
          <w:b/>
        </w:rPr>
      </w:pPr>
      <w:r>
        <w:rPr>
          <w:b/>
        </w:rPr>
        <w:t>ARTICULO 1°</w:t>
      </w:r>
    </w:p>
    <w:p>
      <w:pPr>
        <w:pStyle w:val="Normal"/>
        <w:jc w:val="center"/>
        <w:rPr>
          <w:b/>
          <w:b/>
        </w:rPr>
      </w:pPr>
      <w:r>
        <w:rPr>
          <w:b/>
        </w:rPr>
      </w:r>
    </w:p>
    <w:p>
      <w:pPr>
        <w:pStyle w:val="Normal"/>
        <w:jc w:val="center"/>
        <w:rPr>
          <w:b/>
          <w:b/>
        </w:rPr>
      </w:pPr>
      <w:r>
        <w:rPr>
          <w:b/>
        </w:rPr>
        <w:t>Número 9</w:t>
      </w:r>
    </w:p>
    <w:p>
      <w:pPr>
        <w:pStyle w:val="Normal"/>
        <w:rPr/>
      </w:pPr>
      <w:r>
        <w:rPr/>
      </w:r>
    </w:p>
    <w:p>
      <w:pPr>
        <w:pStyle w:val="Normal"/>
        <w:rPr/>
      </w:pPr>
      <w:r>
        <w:rPr/>
        <w:tab/>
        <w:t xml:space="preserve">En el inciso final nuevo, que la letra d) del número 9 agrega al artículo 7° del decreto con fuerza de ley N° 5, de 1968, del Ministerio de Agricultura, suprimir el vocablo "siempre". </w:t>
      </w:r>
      <w:r>
        <w:rPr>
          <w:b/>
        </w:rPr>
        <w:t>(Aprobada por mayoría. Indicación número 3)</w:t>
      </w:r>
    </w:p>
    <w:p>
      <w:pPr>
        <w:pStyle w:val="Normal"/>
        <w:rPr/>
      </w:pPr>
      <w:r>
        <w:rPr/>
      </w:r>
    </w:p>
    <w:p>
      <w:pPr>
        <w:pStyle w:val="Normal"/>
        <w:rPr/>
      </w:pPr>
      <w:r>
        <w:rPr/>
      </w:r>
    </w:p>
    <w:p>
      <w:pPr>
        <w:pStyle w:val="Normal"/>
        <w:jc w:val="center"/>
        <w:rPr>
          <w:b/>
          <w:b/>
        </w:rPr>
      </w:pPr>
      <w:r>
        <w:rPr>
          <w:b/>
        </w:rPr>
        <w:t>Número 17</w:t>
      </w:r>
    </w:p>
    <w:p>
      <w:pPr>
        <w:pStyle w:val="Normal"/>
        <w:rPr/>
      </w:pPr>
      <w:r>
        <w:rPr/>
      </w:r>
    </w:p>
    <w:p>
      <w:pPr>
        <w:pStyle w:val="Normal"/>
        <w:rPr/>
      </w:pPr>
      <w:r>
        <w:rPr/>
        <w:tab/>
        <w:t>Sustituir el número 17, por el siguiente:</w:t>
      </w:r>
    </w:p>
    <w:p>
      <w:pPr>
        <w:pStyle w:val="Normal"/>
        <w:rPr/>
      </w:pPr>
      <w:r>
        <w:rPr/>
      </w:r>
    </w:p>
    <w:p>
      <w:pPr>
        <w:pStyle w:val="Normal"/>
        <w:rPr/>
      </w:pPr>
      <w:r>
        <w:rPr/>
        <w:tab/>
        <w:t xml:space="preserve">"17. Agrégase, en el inciso cuarto del artículo 17, el término "Agrícola", a continuación de la palabra "Comunidad".". </w:t>
      </w:r>
      <w:r>
        <w:rPr>
          <w:b/>
        </w:rPr>
        <w:t>(Aprobada por unanimidad. Indicación número 5)</w:t>
      </w:r>
    </w:p>
    <w:p>
      <w:pPr>
        <w:pStyle w:val="Normal"/>
        <w:rPr/>
      </w:pPr>
      <w:r>
        <w:rPr/>
      </w:r>
    </w:p>
    <w:p>
      <w:pPr>
        <w:pStyle w:val="Normal"/>
        <w:rPr/>
      </w:pPr>
      <w:r>
        <w:rPr/>
      </w:r>
    </w:p>
    <w:p>
      <w:pPr>
        <w:pStyle w:val="Normal"/>
        <w:jc w:val="center"/>
        <w:rPr>
          <w:b/>
          <w:b/>
        </w:rPr>
      </w:pPr>
      <w:r>
        <w:rPr>
          <w:b/>
        </w:rPr>
        <w:t>Número 18</w:t>
      </w:r>
    </w:p>
    <w:p>
      <w:pPr>
        <w:pStyle w:val="Normal"/>
        <w:rPr/>
      </w:pPr>
      <w:r>
        <w:rPr/>
      </w:r>
    </w:p>
    <w:p>
      <w:pPr>
        <w:pStyle w:val="Normal"/>
        <w:rPr/>
      </w:pPr>
      <w:r>
        <w:rPr/>
        <w:tab/>
        <w:t>Efectuar las siguientes enmiendas en el número 18:</w:t>
      </w:r>
    </w:p>
    <w:p>
      <w:pPr>
        <w:pStyle w:val="Normal"/>
        <w:rPr/>
      </w:pPr>
      <w:r>
        <w:rPr/>
      </w:r>
    </w:p>
    <w:p>
      <w:pPr>
        <w:pStyle w:val="Normal"/>
        <w:rPr/>
      </w:pPr>
      <w:r>
        <w:rPr/>
        <w:tab/>
        <w:t>a) Eliminar la letra c), pasando la letra d) a ser c), y</w:t>
      </w:r>
    </w:p>
    <w:p>
      <w:pPr>
        <w:pStyle w:val="Normal"/>
        <w:rPr/>
      </w:pPr>
      <w:r>
        <w:rPr/>
      </w:r>
    </w:p>
    <w:p>
      <w:pPr>
        <w:pStyle w:val="Normal"/>
        <w:rPr/>
      </w:pPr>
      <w:r>
        <w:rPr/>
        <w:tab/>
        <w:t xml:space="preserve">b) En la letra d), suprimir los vocablos "que pasa a ser h),". </w:t>
      </w:r>
      <w:r>
        <w:rPr>
          <w:b/>
        </w:rPr>
        <w:t>(Aprobada por mayoría. Indicación número 6)</w:t>
      </w:r>
    </w:p>
    <w:p>
      <w:pPr>
        <w:pStyle w:val="Normal"/>
        <w:rPr/>
      </w:pPr>
      <w:r>
        <w:rPr/>
      </w:r>
    </w:p>
    <w:p>
      <w:pPr>
        <w:pStyle w:val="Normal"/>
        <w:rPr/>
      </w:pPr>
      <w:r>
        <w:rPr/>
      </w:r>
    </w:p>
    <w:p>
      <w:pPr>
        <w:pStyle w:val="Normal"/>
        <w:jc w:val="center"/>
        <w:rPr>
          <w:b/>
          <w:b/>
        </w:rPr>
      </w:pPr>
      <w:r>
        <w:rPr>
          <w:b/>
        </w:rPr>
        <w:t>Número 21</w:t>
      </w:r>
    </w:p>
    <w:p>
      <w:pPr>
        <w:pStyle w:val="Normal"/>
        <w:rPr/>
      </w:pPr>
      <w:r>
        <w:rPr/>
      </w:r>
    </w:p>
    <w:p>
      <w:pPr>
        <w:pStyle w:val="Normal"/>
        <w:rPr/>
      </w:pPr>
      <w:r>
        <w:rPr/>
        <w:tab/>
        <w:t>Sustituir el inciso final del nuevo texto propuesto para el artículo 22 del decreto con fuerza de ley N° 5, de 1968, por el siguiente:</w:t>
      </w:r>
    </w:p>
    <w:p>
      <w:pPr>
        <w:pStyle w:val="Normal"/>
        <w:rPr/>
      </w:pPr>
      <w:r>
        <w:rPr/>
      </w:r>
    </w:p>
    <w:p>
      <w:pPr>
        <w:pStyle w:val="Normal"/>
        <w:rPr/>
      </w:pPr>
      <w:r>
        <w:rPr/>
        <w:tab/>
        <w:t xml:space="preserve">"El mismo tribunal conocerá de los reclamos de las sanciones aplicadas por la Junta de Comuneros en uso de las facultades de la letra e) del artículo 18, cuando sean de orden pecuniario.". </w:t>
      </w:r>
      <w:r>
        <w:rPr>
          <w:b/>
        </w:rPr>
        <w:t>(Aprobada por mayoría. Indicación número 7)</w:t>
      </w:r>
    </w:p>
    <w:p>
      <w:pPr>
        <w:pStyle w:val="Normal"/>
        <w:rPr/>
      </w:pPr>
      <w:r>
        <w:rPr/>
      </w:r>
    </w:p>
    <w:p>
      <w:pPr>
        <w:pStyle w:val="Normal"/>
        <w:rPr/>
      </w:pPr>
      <w:r>
        <w:rPr/>
      </w:r>
    </w:p>
    <w:p>
      <w:pPr>
        <w:pStyle w:val="Normal"/>
        <w:jc w:val="center"/>
        <w:rPr>
          <w:b/>
          <w:b/>
        </w:rPr>
      </w:pPr>
      <w:r>
        <w:rPr>
          <w:b/>
        </w:rPr>
        <w:t>Número 22.</w:t>
      </w:r>
    </w:p>
    <w:p>
      <w:pPr>
        <w:pStyle w:val="Normal"/>
        <w:rPr/>
      </w:pPr>
      <w:r>
        <w:rPr/>
      </w:r>
    </w:p>
    <w:p>
      <w:pPr>
        <w:pStyle w:val="Normal"/>
        <w:rPr/>
      </w:pPr>
      <w:r>
        <w:rPr/>
        <w:tab/>
        <w:t>Efectuar las siguientes enmiendas en el número 22:</w:t>
      </w:r>
    </w:p>
    <w:p>
      <w:pPr>
        <w:pStyle w:val="Normal"/>
        <w:rPr/>
      </w:pPr>
      <w:r>
        <w:rPr/>
      </w:r>
    </w:p>
    <w:p>
      <w:pPr>
        <w:pStyle w:val="Normal"/>
        <w:rPr/>
      </w:pPr>
      <w:r>
        <w:rPr/>
        <w:tab/>
        <w:t>1.- Reemplazar su letra a) por la que a continuación se indica:</w:t>
      </w:r>
    </w:p>
    <w:p>
      <w:pPr>
        <w:pStyle w:val="Normal"/>
        <w:rPr/>
      </w:pPr>
      <w:r>
        <w:rPr/>
      </w:r>
    </w:p>
    <w:p>
      <w:pPr>
        <w:pStyle w:val="Normal"/>
        <w:rPr/>
      </w:pPr>
      <w:r>
        <w:rPr/>
        <w:tab/>
        <w:t>"a) Sustitúyese el inciso primero por el siguiente:</w:t>
      </w:r>
    </w:p>
    <w:p>
      <w:pPr>
        <w:pStyle w:val="Normal"/>
        <w:rPr/>
      </w:pPr>
      <w:r>
        <w:rPr/>
      </w:r>
    </w:p>
    <w:p>
      <w:pPr>
        <w:pStyle w:val="Normal"/>
        <w:rPr/>
      </w:pPr>
      <w:r>
        <w:rPr/>
        <w:tab/>
        <w:t>"Artículo 24.- Para enajenar o gravar, en todo o en parte, los terrenos comunes y los derechos de aprovechamiento de aguas de una Comunidad Agrícola, se requerirá del consentimiento de todos los comuneros, excepto que se trate de una enajenación parcial o del establecimiento de un gravamen, total o parcial, con el objeto de desarrollar en esos terrenos algún proyecto de un organismo de la Administración del Estado o municipal, y la Junta General de Comuneros lo apruebe con el consentimiento del 50% de los comuneros asistentes.".";</w:t>
      </w:r>
    </w:p>
    <w:p>
      <w:pPr>
        <w:pStyle w:val="Normal"/>
        <w:rPr/>
      </w:pPr>
      <w:r>
        <w:rPr/>
      </w:r>
    </w:p>
    <w:p>
      <w:pPr>
        <w:pStyle w:val="Normal"/>
        <w:rPr/>
      </w:pPr>
      <w:r>
        <w:rPr/>
        <w:tab/>
        <w:t>2.- Sustituir su letra b) por la siguiente:</w:t>
      </w:r>
    </w:p>
    <w:p>
      <w:pPr>
        <w:pStyle w:val="Normal"/>
        <w:rPr/>
      </w:pPr>
      <w:r>
        <w:rPr/>
      </w:r>
    </w:p>
    <w:p>
      <w:pPr>
        <w:pStyle w:val="Normal"/>
        <w:rPr/>
      </w:pPr>
      <w:r>
        <w:rPr/>
        <w:tab/>
        <w:t>"b) Reemplázase el inciso segundo, por el siguiente:</w:t>
      </w:r>
    </w:p>
    <w:p>
      <w:pPr>
        <w:pStyle w:val="Normal"/>
        <w:rPr/>
      </w:pPr>
      <w:r>
        <w:rPr/>
      </w:r>
    </w:p>
    <w:p>
      <w:pPr>
        <w:pStyle w:val="Normal"/>
        <w:rPr/>
      </w:pPr>
      <w:r>
        <w:rPr/>
        <w:tab/>
        <w:t xml:space="preserve">"Los estatutos podrán otorgar a las Juntas Generales la facultad de enajenar parcialmente o de gravar, total o parcialmente, los terrenos o derechos a que se refiere el inciso anterior, siempre que dispongan que los acuerdos se adopten con el consentimiento de, a lo menos, los dos tercios de los comuneros que representen no menos del 70% de los derechos inscritos.".", y </w:t>
      </w:r>
      <w:r>
        <w:rPr>
          <w:b/>
        </w:rPr>
        <w:t>(Aprobada por unanimidad. Indicación número 8)</w:t>
      </w:r>
    </w:p>
    <w:p>
      <w:pPr>
        <w:pStyle w:val="Normal"/>
        <w:rPr/>
      </w:pPr>
      <w:r>
        <w:rPr/>
      </w:r>
    </w:p>
    <w:p>
      <w:pPr>
        <w:pStyle w:val="Normal"/>
        <w:rPr/>
      </w:pPr>
      <w:r>
        <w:rPr/>
        <w:tab/>
        <w:t>3.- En su letra c), intercalar, entre comas (,), a continuación de la palabra "asistentes", la frase "la primera vez que aparece", y suprimir la expresión "las dos veces que se emplea,".</w:t>
      </w:r>
      <w:r>
        <w:rPr>
          <w:b/>
        </w:rPr>
        <w:t xml:space="preserve"> (Aprobada por unanimidad)</w:t>
      </w:r>
    </w:p>
    <w:p>
      <w:pPr>
        <w:pStyle w:val="Normal"/>
        <w:rPr/>
      </w:pPr>
      <w:r>
        <w:rPr/>
      </w:r>
    </w:p>
    <w:p>
      <w:pPr>
        <w:pStyle w:val="Normal"/>
        <w:jc w:val="center"/>
        <w:rPr>
          <w:b/>
          <w:b/>
        </w:rPr>
      </w:pPr>
      <w:r>
        <w:rPr>
          <w:b/>
        </w:rPr>
        <w:t>Número 24.</w:t>
      </w:r>
    </w:p>
    <w:p>
      <w:pPr>
        <w:pStyle w:val="Normal"/>
        <w:rPr/>
      </w:pPr>
      <w:r>
        <w:rPr/>
      </w:r>
    </w:p>
    <w:p>
      <w:pPr>
        <w:pStyle w:val="Normal"/>
        <w:rPr/>
      </w:pPr>
      <w:r>
        <w:rPr/>
        <w:tab/>
        <w:t xml:space="preserve">Suprimir la letra c) del número 24; </w:t>
      </w:r>
      <w:r>
        <w:rPr>
          <w:b/>
        </w:rPr>
        <w:t>(Aprobada por unanimidad. Indicación número 9)</w:t>
      </w:r>
    </w:p>
    <w:p>
      <w:pPr>
        <w:pStyle w:val="Normal"/>
        <w:rPr/>
      </w:pPr>
      <w:r>
        <w:rPr/>
      </w:r>
    </w:p>
    <w:p>
      <w:pPr>
        <w:pStyle w:val="Normal"/>
        <w:rPr/>
      </w:pPr>
      <w:r>
        <w:rPr/>
      </w:r>
    </w:p>
    <w:p>
      <w:pPr>
        <w:pStyle w:val="Normal"/>
        <w:jc w:val="center"/>
        <w:rPr>
          <w:b/>
          <w:b/>
        </w:rPr>
      </w:pPr>
      <w:r>
        <w:rPr>
          <w:b/>
        </w:rPr>
        <w:t>Número 29.</w:t>
      </w:r>
    </w:p>
    <w:p>
      <w:pPr>
        <w:pStyle w:val="Normal"/>
        <w:rPr/>
      </w:pPr>
      <w:r>
        <w:rPr/>
      </w:r>
    </w:p>
    <w:p>
      <w:pPr>
        <w:pStyle w:val="Normal"/>
        <w:rPr/>
      </w:pPr>
      <w:r>
        <w:rPr/>
        <w:tab/>
        <w:t xml:space="preserve">Eliminar el número 29; </w:t>
      </w:r>
      <w:r>
        <w:rPr>
          <w:b/>
        </w:rPr>
        <w:t>(Aprobada por mayoría. Indicación número 10)</w:t>
      </w:r>
    </w:p>
    <w:p>
      <w:pPr>
        <w:pStyle w:val="Normal"/>
        <w:rPr/>
      </w:pPr>
      <w:r>
        <w:rPr/>
      </w:r>
    </w:p>
    <w:p>
      <w:pPr>
        <w:pStyle w:val="Normal"/>
        <w:rPr/>
      </w:pPr>
      <w:r>
        <w:rPr/>
      </w:r>
    </w:p>
    <w:p>
      <w:pPr>
        <w:pStyle w:val="Normal"/>
        <w:jc w:val="center"/>
        <w:rPr>
          <w:b/>
          <w:b/>
        </w:rPr>
      </w:pPr>
      <w:r>
        <w:rPr>
          <w:b/>
        </w:rPr>
        <w:t>Números 30, 31 y 32.</w:t>
      </w:r>
    </w:p>
    <w:p>
      <w:pPr>
        <w:pStyle w:val="Normal"/>
        <w:rPr/>
      </w:pPr>
      <w:r>
        <w:rPr/>
      </w:r>
    </w:p>
    <w:p>
      <w:pPr>
        <w:pStyle w:val="Normal"/>
        <w:rPr/>
      </w:pPr>
      <w:r>
        <w:rPr/>
        <w:tab/>
        <w:t>Los números 30, 31 y 32 del artículo 1° pasan a ser 29, 30 y 31, respectivamente, sin modificaciones.</w:t>
      </w:r>
    </w:p>
    <w:p>
      <w:pPr>
        <w:pStyle w:val="Normal"/>
        <w:rPr/>
      </w:pPr>
      <w:r>
        <w:rPr/>
      </w:r>
    </w:p>
    <w:p>
      <w:pPr>
        <w:pStyle w:val="Normal"/>
        <w:jc w:val="center"/>
        <w:rPr>
          <w:b/>
          <w:b/>
        </w:rPr>
      </w:pPr>
      <w:r>
        <w:rPr>
          <w:b/>
        </w:rPr>
        <w:t>Número 33.</w:t>
      </w:r>
    </w:p>
    <w:p>
      <w:pPr>
        <w:pStyle w:val="Normal"/>
        <w:rPr/>
      </w:pPr>
      <w:r>
        <w:rPr/>
      </w:r>
    </w:p>
    <w:p>
      <w:pPr>
        <w:pStyle w:val="Normal"/>
        <w:rPr/>
      </w:pPr>
      <w:r>
        <w:rPr/>
        <w:tab/>
        <w:t>Pasa a ser número 32.</w:t>
      </w:r>
    </w:p>
    <w:p>
      <w:pPr>
        <w:pStyle w:val="Normal"/>
        <w:rPr/>
      </w:pPr>
      <w:r>
        <w:rPr/>
      </w:r>
    </w:p>
    <w:p>
      <w:pPr>
        <w:pStyle w:val="Normal"/>
        <w:rPr/>
      </w:pPr>
      <w:r>
        <w:rPr/>
        <w:tab/>
        <w:t>Sustituir los incisos primero y segundo del artículo 42 bis propuesto en este número, por el siguiente:</w:t>
      </w:r>
    </w:p>
    <w:p>
      <w:pPr>
        <w:pStyle w:val="Normal"/>
        <w:rPr/>
      </w:pPr>
      <w:r>
        <w:rPr/>
      </w:r>
    </w:p>
    <w:p>
      <w:pPr>
        <w:pStyle w:val="Normal"/>
        <w:rPr/>
      </w:pPr>
      <w:r>
        <w:rPr/>
        <w:tab/>
        <w:t xml:space="preserve">"Artículo 42 bis.- Si un comunero dejare de pagar las cuotas a que se refiere el artículo 18 letra g), por un plazo superior a noventa días, su porcentaje de participación en la propiedad de la comunidad no será considerado para los efectos de la aprobación de aquellas medidas que requieren, de acuerdo con las normas de este decreto con fuerza de ley, la asistencia o el voto favorable de un número mínimo de comuneros. Si la deuda acumulada por este concepto, iguala o supera el valor de los derechos o cuota de un comunero en la respectiva Comunidad Agrícola, ésta podrá pedir ante el juez de letras en lo civil de la comuna o agrupación de comunas en que se encuentra situada la comunidad, la adjudicación de sus derechos o cuota en compensación de lo adeudado.". </w:t>
      </w:r>
      <w:r>
        <w:rPr>
          <w:b/>
        </w:rPr>
        <w:t>(Aprobada por unanimidad. Indicación número 14)</w:t>
      </w:r>
    </w:p>
    <w:p>
      <w:pPr>
        <w:pStyle w:val="Normal"/>
        <w:rPr/>
      </w:pPr>
      <w:r>
        <w:rPr/>
      </w:r>
    </w:p>
    <w:p>
      <w:pPr>
        <w:pStyle w:val="Normal"/>
        <w:jc w:val="center"/>
        <w:rPr>
          <w:b/>
          <w:b/>
        </w:rPr>
      </w:pPr>
      <w:r>
        <w:rPr>
          <w:b/>
        </w:rPr>
        <w:t>Número 34, 35 y 36.</w:t>
      </w:r>
    </w:p>
    <w:p>
      <w:pPr>
        <w:pStyle w:val="Normal"/>
        <w:rPr/>
      </w:pPr>
      <w:r>
        <w:rPr/>
      </w:r>
    </w:p>
    <w:p>
      <w:pPr>
        <w:pStyle w:val="Normal"/>
        <w:rPr/>
      </w:pPr>
      <w:r>
        <w:rPr/>
        <w:tab/>
        <w:t>Pasan a ser números 33, 34 y 35, respectivamente, sin enmiendas.</w:t>
      </w:r>
    </w:p>
    <w:p>
      <w:pPr>
        <w:pStyle w:val="Normal"/>
        <w:rPr/>
      </w:pPr>
      <w:r>
        <w:rPr/>
      </w:r>
    </w:p>
    <w:p>
      <w:pPr>
        <w:pStyle w:val="Normal"/>
        <w:jc w:val="center"/>
        <w:rPr/>
      </w:pPr>
      <w:r>
        <w:rPr/>
        <w:t>- - -</w:t>
      </w:r>
    </w:p>
    <w:p>
      <w:pPr>
        <w:pStyle w:val="Normal"/>
        <w:rPr/>
      </w:pPr>
      <w:r>
        <w:rPr/>
      </w:r>
    </w:p>
    <w:p>
      <w:pPr>
        <w:pStyle w:val="Normal"/>
        <w:rPr/>
      </w:pPr>
      <w:r>
        <w:rPr/>
        <w:tab/>
        <w:t>Agregar, como número 36, el siguiente, nuevo:</w:t>
      </w:r>
    </w:p>
    <w:p>
      <w:pPr>
        <w:pStyle w:val="Normal"/>
        <w:rPr/>
      </w:pPr>
      <w:r>
        <w:rPr/>
      </w:r>
    </w:p>
    <w:p>
      <w:pPr>
        <w:pStyle w:val="Normal"/>
        <w:rPr/>
      </w:pPr>
      <w:r>
        <w:rPr/>
        <w:tab/>
        <w:t xml:space="preserve">"36. Suprímese en el inciso primero del artículo 46 la frase "inciso final del" y agrégase, a continuación del número "43", la palabra "bis".". </w:t>
      </w:r>
      <w:r>
        <w:rPr>
          <w:b/>
        </w:rPr>
        <w:t>(Aprobada por unanimidad. Indicación número 15)</w:t>
      </w:r>
    </w:p>
    <w:p>
      <w:pPr>
        <w:pStyle w:val="Normal"/>
        <w:rPr/>
      </w:pPr>
      <w:r>
        <w:rPr/>
      </w:r>
    </w:p>
    <w:p>
      <w:pPr>
        <w:pStyle w:val="Normal"/>
        <w:rPr/>
      </w:pPr>
      <w:r>
        <w:rPr/>
      </w:r>
    </w:p>
    <w:p>
      <w:pPr>
        <w:pStyle w:val="Normal"/>
        <w:jc w:val="center"/>
        <w:rPr/>
      </w:pPr>
      <w:r>
        <w:rPr/>
        <w:t>- - -</w:t>
      </w:r>
    </w:p>
    <w:p>
      <w:pPr>
        <w:pStyle w:val="Normal"/>
        <w:rPr/>
      </w:pPr>
      <w:r>
        <w:rPr/>
      </w:r>
    </w:p>
    <w:p>
      <w:pPr>
        <w:pStyle w:val="Normal"/>
        <w:jc w:val="center"/>
        <w:rPr>
          <w:b/>
          <w:b/>
        </w:rPr>
      </w:pPr>
      <w:r>
        <w:rPr>
          <w:b/>
        </w:rPr>
        <w:t>Número 37.</w:t>
      </w:r>
    </w:p>
    <w:p>
      <w:pPr>
        <w:pStyle w:val="Normal"/>
        <w:rPr/>
      </w:pPr>
      <w:r>
        <w:rPr/>
      </w:r>
    </w:p>
    <w:p>
      <w:pPr>
        <w:pStyle w:val="Normal"/>
        <w:rPr/>
      </w:pPr>
      <w:r>
        <w:rPr/>
        <w:tab/>
        <w:t>Efectuar las siguientes enmiendas en el inciso cuarto del nuevo texto del artículo 49 propuesto por este número:</w:t>
      </w:r>
    </w:p>
    <w:p>
      <w:pPr>
        <w:pStyle w:val="Normal"/>
        <w:rPr/>
      </w:pPr>
      <w:r>
        <w:rPr/>
      </w:r>
    </w:p>
    <w:p>
      <w:pPr>
        <w:pStyle w:val="Normal"/>
        <w:rPr/>
      </w:pPr>
      <w:r>
        <w:rPr/>
        <w:tab/>
        <w:t xml:space="preserve">a) En el número 1°), sustituir la expresión "dos años" por "noventa días", </w:t>
      </w:r>
      <w:r>
        <w:rPr>
          <w:b/>
        </w:rPr>
        <w:t xml:space="preserve">(Aprobada por unanimidad) </w:t>
      </w:r>
      <w:r>
        <w:rPr/>
        <w:t>y</w:t>
      </w:r>
    </w:p>
    <w:p>
      <w:pPr>
        <w:pStyle w:val="Normal"/>
        <w:rPr/>
      </w:pPr>
      <w:r>
        <w:rPr/>
      </w:r>
    </w:p>
    <w:p>
      <w:pPr>
        <w:pStyle w:val="Normal"/>
        <w:rPr/>
      </w:pPr>
      <w:r>
        <w:rPr/>
        <w:tab/>
        <w:t xml:space="preserve">b) En el número 2°), reemplazar el porcentaje de "5%" por "10%". </w:t>
      </w:r>
      <w:r>
        <w:rPr>
          <w:b/>
        </w:rPr>
        <w:t>(Aprobada por mayoría. Indicación número 16)</w:t>
      </w:r>
    </w:p>
    <w:p>
      <w:pPr>
        <w:pStyle w:val="Normal"/>
        <w:rPr/>
      </w:pPr>
      <w:r>
        <w:rPr/>
      </w:r>
    </w:p>
    <w:p>
      <w:pPr>
        <w:pStyle w:val="Normal"/>
        <w:jc w:val="center"/>
        <w:rPr>
          <w:b/>
          <w:b/>
        </w:rPr>
      </w:pPr>
      <w:r>
        <w:rPr>
          <w:b/>
        </w:rPr>
        <w:t>Número 38.</w:t>
      </w:r>
    </w:p>
    <w:p>
      <w:pPr>
        <w:pStyle w:val="Normal"/>
        <w:rPr>
          <w:b/>
          <w:b/>
        </w:rPr>
      </w:pPr>
      <w:r>
        <w:rPr>
          <w:b/>
        </w:rPr>
      </w:r>
    </w:p>
    <w:p>
      <w:pPr>
        <w:pStyle w:val="Normal"/>
        <w:rPr/>
      </w:pPr>
      <w:r>
        <w:rPr/>
        <w:tab/>
        <w:t>En el número 38, introducir las siguientes modificaciones:</w:t>
      </w:r>
    </w:p>
    <w:p>
      <w:pPr>
        <w:pStyle w:val="Normal"/>
        <w:rPr/>
      </w:pPr>
      <w:r>
        <w:rPr/>
      </w:r>
    </w:p>
    <w:p>
      <w:pPr>
        <w:pStyle w:val="Normal"/>
        <w:rPr/>
      </w:pPr>
      <w:r>
        <w:rPr/>
        <w:tab/>
        <w:t>a) Sustituir su encabezamiento por el siguiente:</w:t>
      </w:r>
    </w:p>
    <w:p>
      <w:pPr>
        <w:pStyle w:val="Normal"/>
        <w:rPr/>
      </w:pPr>
      <w:r>
        <w:rPr/>
      </w:r>
    </w:p>
    <w:p>
      <w:pPr>
        <w:pStyle w:val="Normal"/>
        <w:rPr/>
      </w:pPr>
      <w:r>
        <w:rPr/>
        <w:tab/>
        <w:t>"38. Intercálase, a continuación del artículo 54, el siguiente, nuevo:",y</w:t>
      </w:r>
    </w:p>
    <w:p>
      <w:pPr>
        <w:pStyle w:val="Normal"/>
        <w:rPr/>
      </w:pPr>
      <w:r>
        <w:rPr/>
      </w:r>
    </w:p>
    <w:p>
      <w:pPr>
        <w:pStyle w:val="Normal"/>
        <w:rPr/>
      </w:pPr>
      <w:r>
        <w:rPr/>
        <w:tab/>
        <w:t xml:space="preserve">b) En el inciso primero del artículo nuevo que se agrega por este número, intercalar "54 bis", a continuación del vocablo "Artículo". </w:t>
      </w:r>
      <w:r>
        <w:rPr>
          <w:b/>
        </w:rPr>
        <w:t>(Aprobada por unanimidad)</w:t>
      </w:r>
    </w:p>
    <w:p>
      <w:pPr>
        <w:pStyle w:val="Normal"/>
        <w:rPr/>
      </w:pPr>
      <w:r>
        <w:rPr/>
      </w:r>
    </w:p>
    <w:p>
      <w:pPr>
        <w:pStyle w:val="Normal"/>
        <w:jc w:val="center"/>
        <w:rPr>
          <w:b/>
          <w:b/>
        </w:rPr>
      </w:pPr>
      <w:r>
        <w:rPr>
          <w:b/>
        </w:rPr>
        <w:t>Número 40.</w:t>
      </w:r>
    </w:p>
    <w:p>
      <w:pPr>
        <w:pStyle w:val="Normal"/>
        <w:rPr/>
      </w:pPr>
      <w:r>
        <w:rPr/>
      </w:r>
    </w:p>
    <w:p>
      <w:pPr>
        <w:pStyle w:val="Normal"/>
        <w:rPr/>
      </w:pPr>
      <w:r>
        <w:rPr/>
        <w:tab/>
        <w:t>Sustituirlo por el siguiente:</w:t>
      </w:r>
    </w:p>
    <w:p>
      <w:pPr>
        <w:pStyle w:val="Normal"/>
        <w:rPr/>
      </w:pPr>
      <w:r>
        <w:rPr/>
      </w:r>
    </w:p>
    <w:p>
      <w:pPr>
        <w:pStyle w:val="Normal"/>
        <w:rPr/>
      </w:pPr>
      <w:r>
        <w:rPr/>
        <w:tab/>
        <w:t xml:space="preserve">"40. Suprímese el epígrafe que dice: "Disposición transitoria", que antecede al artículo único transitorio.". </w:t>
      </w:r>
      <w:r>
        <w:rPr>
          <w:b/>
        </w:rPr>
        <w:t>(Aprobada por unanimidad)</w:t>
      </w:r>
    </w:p>
    <w:p>
      <w:pPr>
        <w:pStyle w:val="Normal"/>
        <w:rPr/>
      </w:pPr>
      <w:r>
        <w:rPr/>
      </w:r>
    </w:p>
    <w:p>
      <w:pPr>
        <w:pStyle w:val="Normal"/>
        <w:jc w:val="center"/>
        <w:rPr>
          <w:b/>
          <w:b/>
        </w:rPr>
      </w:pPr>
      <w:r>
        <w:rPr>
          <w:b/>
        </w:rPr>
        <w:t>Número 42.</w:t>
      </w:r>
    </w:p>
    <w:p>
      <w:pPr>
        <w:pStyle w:val="Normal"/>
        <w:rPr/>
      </w:pPr>
      <w:r>
        <w:rPr/>
      </w:r>
    </w:p>
    <w:p>
      <w:pPr>
        <w:pStyle w:val="Normal"/>
        <w:rPr/>
      </w:pPr>
      <w:r>
        <w:rPr/>
        <w:tab/>
        <w:t xml:space="preserve">Suprimirlo. </w:t>
      </w:r>
      <w:r>
        <w:rPr>
          <w:b/>
        </w:rPr>
        <w:t>(Aprobada por unanimidad)</w:t>
      </w:r>
    </w:p>
    <w:p>
      <w:pPr>
        <w:pStyle w:val="Normal"/>
        <w:rPr/>
      </w:pPr>
      <w:r>
        <w:rPr/>
      </w:r>
    </w:p>
    <w:p>
      <w:pPr>
        <w:pStyle w:val="Normal"/>
        <w:rPr/>
      </w:pPr>
      <w:r>
        <w:rPr/>
      </w:r>
    </w:p>
    <w:p>
      <w:pPr>
        <w:pStyle w:val="Normal"/>
        <w:jc w:val="center"/>
        <w:rPr/>
      </w:pPr>
      <w:r>
        <w:rPr/>
        <w:t xml:space="preserve">- - - </w:t>
      </w:r>
    </w:p>
    <w:p>
      <w:pPr>
        <w:pStyle w:val="Normal"/>
        <w:rPr/>
      </w:pPr>
      <w:r>
        <w:rPr/>
      </w:r>
    </w:p>
    <w:p>
      <w:pPr>
        <w:pStyle w:val="Normal"/>
        <w:rPr/>
      </w:pPr>
      <w:r>
        <w:rPr/>
        <w:tab/>
        <w:t>Agregar, a continuación del artículo segundo del proyecto, los siguientes artículos transitorios, precedidos del epígrafe "DISPOSICIONES TRANSITORIAS":</w:t>
      </w:r>
    </w:p>
    <w:p>
      <w:pPr>
        <w:pStyle w:val="Normal"/>
        <w:rPr/>
      </w:pPr>
      <w:r>
        <w:rPr/>
      </w:r>
    </w:p>
    <w:p>
      <w:pPr>
        <w:pStyle w:val="Normal"/>
        <w:rPr>
          <w:rFonts w:ascii="pica" w:hAnsi="pica" w:cs="pica"/>
        </w:rPr>
      </w:pPr>
      <w:r>
        <w:rPr>
          <w:rFonts w:cs="pica" w:ascii="pica" w:hAnsi="pica"/>
        </w:rPr>
        <w:tab/>
        <w:t xml:space="preserve">"Artículo 1º.- Establécese un plazo de cinco años, para los efectos de constituir comunidades agrícolas regidas por las normas del decreto con fuerza de ley N° 5, de 1968, del Ministerio de Agricultura. </w:t>
      </w:r>
      <w:r>
        <w:rPr>
          <w:rFonts w:cs="pica" w:ascii="pica" w:hAnsi="pica"/>
          <w:b/>
        </w:rPr>
        <w:t>(Aprobada por mayoría, excepto el cambio de ubicación, que lo fue por unanimidad. Indicación número 18)</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 xml:space="preserve">Artículo 2º.- Las Comunidades Agrícolas ya constituidas y organizadas en conformidad con el decreto con fuerza de ley Nº 5, de 1968, del Ministerio de Agricultura, gozarán de personalidad jurídica a contar de la publicación de esta ley. </w:t>
      </w:r>
      <w:r>
        <w:rPr>
          <w:rFonts w:cs="pica" w:ascii="pica" w:hAnsi="pica"/>
          <w:b/>
        </w:rPr>
        <w:t>(Aprobada por unanimidad. Indicación Número 20)</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 xml:space="preserve">Artículo 3º.- Facúltase al Presidente de la República para que, mediante decreto supremo del Ministerio respectivo, fije el texto refundido, coordinado y sistematizado del decreto con fuerza de ley Nº 5, de 1968, del Ministerio de Agricultura.". </w:t>
      </w:r>
      <w:r>
        <w:rPr>
          <w:rFonts w:cs="pica" w:ascii="pica" w:hAnsi="pica"/>
          <w:b/>
        </w:rPr>
        <w:t>(Cambio de ubicación aprobado por unanimidad)</w:t>
      </w:r>
    </w:p>
    <w:p>
      <w:pPr>
        <w:pStyle w:val="Normal"/>
        <w:rPr>
          <w:rFonts w:ascii="pica" w:hAnsi="pica" w:cs="pica"/>
        </w:rPr>
      </w:pPr>
      <w:r>
        <w:rPr>
          <w:rFonts w:cs="pica" w:ascii="pica" w:hAnsi="pica"/>
        </w:rPr>
      </w:r>
    </w:p>
    <w:p>
      <w:pPr>
        <w:pStyle w:val="Normal"/>
        <w:jc w:val="center"/>
        <w:rPr/>
      </w:pPr>
      <w:r>
        <w:rPr/>
        <w:t>- - -</w:t>
      </w:r>
    </w:p>
    <w:p>
      <w:pPr>
        <w:pStyle w:val="Normal"/>
        <w:rPr/>
      </w:pPr>
      <w:r>
        <w:rPr/>
      </w:r>
    </w:p>
    <w:p>
      <w:pPr>
        <w:pStyle w:val="Normal"/>
        <w:rPr/>
      </w:pPr>
      <w:r>
        <w:rPr/>
      </w:r>
    </w:p>
    <w:p>
      <w:pPr>
        <w:pStyle w:val="Normal"/>
        <w:rPr/>
      </w:pPr>
      <w:r>
        <w:rPr/>
        <w:tab/>
        <w:t>Como consecuencia de las modificaciones anteriores, el proyecto de ley queda como sigue:</w:t>
      </w:r>
    </w:p>
    <w:p>
      <w:pPr>
        <w:pStyle w:val="Normal"/>
        <w:rPr/>
      </w:pPr>
      <w:r>
        <w:rPr/>
      </w:r>
    </w:p>
    <w:p>
      <w:pPr>
        <w:pStyle w:val="Normal"/>
        <w:rPr/>
      </w:pPr>
      <w:r>
        <w:rPr/>
      </w:r>
    </w:p>
    <w:p>
      <w:pPr>
        <w:pStyle w:val="Normal"/>
        <w:rPr/>
      </w:pPr>
      <w:r>
        <w:rPr/>
      </w:r>
    </w:p>
    <w:p>
      <w:pPr>
        <w:pStyle w:val="Normal"/>
        <w:jc w:val="center"/>
        <w:rPr>
          <w:rFonts w:ascii="pica" w:hAnsi="pica" w:cs="pica"/>
        </w:rPr>
      </w:pPr>
      <w:r>
        <w:rPr>
          <w:rFonts w:cs="pica" w:ascii="pica" w:hAnsi="pica"/>
          <w:u w:val="single"/>
        </w:rPr>
        <w:t>PROYECTO DE LEY:</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RTICULO PRIMERO.- Modifícase el decreto con fuerza de ley Nº 5, de 1968, del Ministerio de Agricultura, en la forma que se indica:</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1. Reemplázase el artículo 1º, por el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rtículo 1º.- Para los efectos previstos en este decreto con fuerza de ley, se entenderá por Comunidad Agrícola la agrupación de propietarios de un terreno rural común que lo ocupen, exploten o cultiven y que se organicen en conformidad con este texto legal.</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Estas Comunidades gozarán de personalidad jurídica desde la inscripción del predio en el Conservador de Bienes Raíces respectivo.  En consecuencia, serán capaces de ejercer derechos y contraer obligaciones y de ser representadas judicial y extrajudicialm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2.- Agréganse, a continuación del artículo 1°, las siguientes disposicione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rtículo 1° bis a).- No obstante lo dispuesto en el artículo anterior,  las normas del presente decreto con fuerza de ley no serán aplicables a los ocupantes de un terreno a cualquier título que se hayan acogido con anterioridad a la solicitud de Comunidad Agrícola, a cualquiera norma de saneamiento o regularización de la propiedad, incluidas entre éstas los procedimientos ordinarios establecidos en el Código Civil; de terrenos comprendidos en poblaciones declaradas en situación irregular de acuerdo a la ley N° 16.741;  de  tierras  indígenas regidas por la ley N° 17.729; de terrenos de la Provincia de Isla de Pascua y, en general, a ninguna comunidad o agrupación de personas que se haya acogido a otra norma que rija la constitución o regularización del dominio en relación con el predio de que se tra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rtículo 1° bis b).- Para los efectos de este decreto con fuerza de ley se entenderá por:</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 Comuneros: son los titulares de derechos sobre los terrenos comunes que figuren en la nómina que se confeccione de acuerdo a este texto legal;</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b) Goce singular: es una porción determinada de terreno de propiedad de la comunidad que se asigna a un comunero y su familia para su explotación o cultivo con carácter permanente y exclusiv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c) Lluvia: es una porción determinada de terreno de propiedad de la comunidad que se asigna a un comunero y su familia por un período determinado, y</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d) Terreno común: es aquella parte de la propiedad de la comunidad sobre la cual no se ha constituido ningún goce singular o lluvia.</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rtículo 1° bis c).- Los comuneros son propietarios de un derecho o cuota sobre el predio común, el cual les permitirá el acceso al uso y goce de los bienes de la comunidad, en especial, y sin que esto signifique que la enumeración sea taxativa, podrán ejercerlos sobr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 Los terrenos comunes, en la forma que lo determine la Junta General de Comunero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b) Los goces singulares que les asigne la Junta General de Comuneros de un modo exclusivo y permanente, y</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c) Los derechos de aprovechamiento de aguas que posea la comunidad por la competente inscripción, de las aguas lluvias que caen o se recogen en el predio común y de las que corresponden a vertientes que nacen, corren y mueren dentro del mismo predi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3. Modifícase el artículo 2º en la forma que se indica:</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 Agrégase, a continuación de la palabra "Comunidades", el vocablo "Agrícola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b) Suprímese la frase "siempre que en ellas intervenga el Departamento de Título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4. Modifícase el artículo 3º, en los términos siguiente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 En su inciso primero, agrégase, a continuación de la palabra "Comunidades", el vocablo "Agrícolas" y sustitúyense las palabras "del Departamento" por "de la División de Constitución de la Propiedad Raíz del Ministerio de Bienes Nacionale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b) En su inciso segundo, reemplázase la frase "el Departamento de Títulos o por el Jefe de la Oficina de Tierras y Bienes Nacionales" por "la División de Constitución de la Propiedad Raíz o por el Jefe de la Oficina Provincial de Bienes Nacionale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c) Sustitúyese su inciso tercero por el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La División deberá oír al Jefe del Departamento de Programación y Control del Ministerio de Bienes Nacionales y pronunciarse dentro del plazo de noventa días, contado desde la fecha de presentación de la solicitud.  Si no lo hiciere, se dará por aprobada la solicitud presentada por los requirente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d) En su inciso cuarto, agrégase, a continuación de la palabra "Comunidad", el término "Agrícola" y reemplázase la expresión "Jefe Abogado" por "Jefe de la División de Constitución de la Propiedad Raíz".</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e) En sus incisos quinto, séptimo, décimo y undécimo sustitúyense los vocablos "Jefe Abogado" por "Jefe de la División de Constitución de la Propiedad Raíz".</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f) En sus incisos sexto y octavo, agrégase, a continuación de la expresión "Comunidad", el vocablo "Agrícola".</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g) En sus incisos noveno, décimo y duodécimo, reemplázanse las palabras "Subjefe Abogado" por "Jefe del Departamento Normativ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h) En su inciso décimo, sustitúyense las palabras "Director de Tierras y Bienes Nacionales" por "Subsecretario de Bienes Nacionales" y "Jefes de Oficinas de la Dirección de Tierras y Bienes Nacionales" por "Jefes de las Oficinas Provinciales de Bienes Nacionale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5. Intercálase, a continuación del artículo 3º, el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rtículo 3º bis.- Antes de su constitución, los interesados en formar una Comunidad Agrícola elegirán, de entre sus miembros, un Directorio Provisorio, cuyo objeto será representar a los solicitantes ante el Ministerio de Bienes Nacionales, organizar las reuniones que sean necesarias y recopilar los antecedentes requeridos durante el proceso de saneamiento de la comunidad.</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 este Directorio le será aplicable lo dispuesto en el inciso segundo del artículo 17.  Su número no podrá ser inferior a tres, y deberá elegir, de entre sus miembros, un presidente, quien tendrá su representación.  Sus funciones cesarán en el comparendo a que se refiere el artículo 8º.".</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6. Modifícase el artículo 4º en la forma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 Sustitúyese, en su inciso primero, la expresión "del Departamento" por "de la División de Constitución de la Propiedad Raíz" y la palabra "éste" por "ésta".</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b) En su letra a), agréganse las palabras "Agrícola" y "Agrícolas" a continuación de "Comunidad" y "Comunidades", respectivamente, y reemplázase la expresión "Jefe Abogado" por "Jefe de la División de Constitución de la Propiedad Raíz".</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c) Reemplázase su letra b), por la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b) Establecer la nómina de los comuneros y sus cuotas o derechos sobre el predio común y sus goces singulares. Para estos efectos, deberá oir al Directorio Provisori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Cualquiera otra persona o entidad que tenga interés en la materia podrá ser escuchada.".</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d) Agrégase, en su letra c), a continuación de la palabra "Comunidad" el vocablo "Agrícola".</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e) Agrégase, en su letra d), después de la palabra "Comunidad", el vocablo "Agrícola" y luego del término "predio", la siguiente frase: "y derechos de aprovechamiento de aguas", seguida de un punto (.), y sustitúyese la expresión "Jefe Abogado" por "Jefe de la División de Constitución de la Propiedad Raíz".</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f) Sustitúyense, en la letra e), las palabras "seis meses" por "un año" y "Jefe Abogado" por "Jefe de la División de Constitución de la Propiedad Raíz".</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7. Modifícase el artículo 5° en los siguientes término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 En el inciso primero, sustitúyense las palabras "el Departamento de Títulos" por "la División de Constitución de la Propiedad Raíz", y agrégase, a continuación del vocablo "Comunidad", la expresión "Agrícola".</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b) En el inciso segundo, agrégase, a continuación de la palabra "Comunidad", el vocablo "Agrícola" e intercálase, después de la palabra "menos" y antes de la coma (,) que la sigue, la siguiente frase: "con anterioridad a la fecha de presentación de la solicitud".</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c) En el inciso cuarto, agrégase, a continuación de la expresión "Comunidad", el término "Agrícola".</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8. Modifícase el artículo 6º en la forma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 En el inciso primero, sustitúyese la expresión "el Departamento" por "la División de Constitución de la Propiedad Raíz".</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b) En la letra a), reemplázase la conjunción "y" por una coma (,), y agrégase, después de la palabra "común", la siguiente frase: "y de los derechos de aprovechamiento de aguas pertenecientes a la comunidad.".</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c) En la letra b), intercálase, después de la palabra "terrenos", la siguiente frase: "y derechos de aprovechamiento de agua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d) Agrégase la siguiente letra h), nueva:</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h) La forma en que se distribuye entre los comuneros el uso de los derechos de aprovechamiento de aguas inscritos, de las aguas pluviales y de las vertientes que existan en la comunidad.".</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e) En el inciso segundo, reemplázanse las palabras "la totalidad" por "las tres cuartas parte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9. Modifícase el artículo 7º en la forma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 En el inciso primero, sustitúyese la expresión "el Departamento" por la frase "la División de Constitución de la Propiedad Raíz"; reemplázanse las palabras "sobre las tierras señaladas" por los términos "tanto sobre las tierras como sobre los derechos de aprovechamiento de aguas señalados", y agrégase, a continuación de la palabra "Comunidad" el vocablo "Agrícola".</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b) En el inciso segundo, suprímese la conjunción "o", escrita después de la primera coma (,); agrégase, a continuación de la palabra "derechos", la frase: "y de los goces singulares", y suprímese la oración final "si ellas se basan en instrumentos públicos, los que deben ser acompañados en el mismo acto" y la coma (,) que la preced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c) En el inciso tercero, agrégase, luego de la palabra "Comunidad" el vocablo "Agrícola"; reemplázase la conjunción "y" por una coma (,), y agrégase, después de la palabra "aquélla", la siguiente frase: "y a los derechos de aprovechamiento de agua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d) Agrégase el siguiente inciso final:</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El procedimiento así iniciado será considerado de jurisdicción voluntaria y los procedimientos a que den lugar las observaciones de los artículos 11, 12, 13 y 14 deberán tramitarse en cuaderno separad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10. Reemplázase el artículo 8º, por el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rtículo 8º.- La citación al comparendo de que trata el artículo anterior se hará por medio de dos avisos, de los cuales uno se publicará en un periódico de la cabecera de provincia y el otro en un periódico del departamento donde tenga su asiento el tribunal.  Si no hubiere periódicos en el departamento, se efectuarán ambas publicaciones en un periódico de la cabecera de provincia.  Deberá mediar, entre la primera publicación y el comparendo, un plazo no inferior a veinte días hábiles.  El o los periódicos serán designados por el juez.</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El comparendo se celebrará con los interesados que asistan, siempre que sean dos o má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La Secretaría Regional Ministerial difundirá, a través de radios de la provincia en que se encontrare situado el inmueble, la citación al comparendo y el objeto de su realización.</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De la citación y difusión se dejará constancia en el acta del comparend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11. Intercálase, en el artículo 9º, entre las palabras "común" y "contenida", la siguiente frase "y sus derechos de aprovechamiento de aguas"; sustitúyese la expresión "del Departamento" por los términos "de la División de Constitución de la Propiedad Raíz", y agrégase, a continuación de la palabra "Comunidad" la expresión "Agrícola", las tres veces que aquélla aparece en su text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12. Modifícase el artículo 10 en la forma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 En el inciso primero, intercálase, entre la palabra "común" y la coma (,) que la sigue, la frase "y los derechos de aprovechamiento de aguas" y sustitúyense los vocablos "del Departamento de Títulos" por "de la División de Constitución de la Propiedad Raíz".</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b) En el inciso segundo, agrégase, después de la palabra "cuotas", la siguiente frase: "o a la determinación de los goces singulares que les correspondieren.".</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c) En el inciso tercero, intercálanse, entre la palabra "común" y la coma (,) que la sigue, la frase "y los derechos de aprovechamiento de aguas"; y, entre el vocablo "cuotas" y la coma (,) que lo sigue, la frase "o a la determinación de los goces singulares que les correspondieren".</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d) En el inciso cuarto, agrégase, a continuación de la palabra "Comunidad" la expresión "Agrícola".</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13. Modifícase el artículo 11 en la forma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 En el inciso primero, intercálase, entre las palabras "inmueble común" y la coma (,) que la sigue, la siguiente frase: "y sus derechos de aprovechamiento de aguas"; sustitúyese, la expresión "del Departamento" por las palabras "de la División de Constitución de la Propiedad Raíz", y reemplázase la frase "seis meses", que va a continuación de las palabras "plazo de", por la frase "un añ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b) Intercálase, como inciso segundo, nuevo, el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El juez señalará a los solicitantes los plazos de prescripción dispuestos en este decreto con fuerza de ley, de lo que se deberá dejar constancia en el acta.".</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c) Reemplázase, en su inciso segundo, que pasa a ser tercero, el guarismo "5°" por "7°".</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14. Modifícase el artículo 14 en la forma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 En el inciso primero, sustitúyese la expresión "del Departamento" por las palabras "de la División de Constitución de la Propiedad Raíz"; reemplázase la palabra "unanimidad" por la expresión "las tres cuartas partes", y agrégase, como acápite final, después del punto (.), la siguiente frase: "El Tribunal oirá al Directorio Provisorio contemplado en el artículo 3º bi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b) En el inciso segundo, reemplázase la expresión "todos los comuneros presentes, por unanimidad" por la siguiente: "las dos terceras partes de los comuneros asistentes, que representen, a lo menos, el setenta por ciento de los derechos comprometidos en la Comunidad".</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c) En el inciso cuarto, intercálase, después de las palabras "Carabineros y", la siguiente frase "a la municipalidad de la comuna o comunas correspondientes a la ubicación del predio, y".</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15. Modifícase el artículo 15 en la forma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 En el inciso primero, intercálase, después de la palabra "común", la frase "determinados sus derechos de aprovechamiento de aguas y los goces singulares", precedida de una coma (,), y agrégase, a continuación de la palabra "Comunidad", el vocablo "Agrícola".</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b) En el inciso tercero, agrégase a continuación de la palabra "Comunidad" la expresión "Agrícola".</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c) En el inciso cuarto, agrégase, después de la palabra "Directorio", la frase "que suceda al provisional", y reemplázase la expresión "el Departamento" por la frase "la División de Constitución de la Propiedad Raíz".</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d) En su inciso final, agrégase, a continuación de la palabra "Comunidad" el término "Agrícola"; reemplázase la expresión "del Departamento" por las palabras "de la División de Constitución de la Propiedad Raíz", y agrégase, después de la palabra "represente", la frase "y al Directori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16. Modifícase el artículo 16 en la forma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 En el inciso primero, agrégase, a continuación de la palabra "Comunidad", el vocablo "Agrícola".</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b) En el inciso segundo, agrégase, en punto seguido, la siguiente frase: "Cada comunero tendrá derecho a un vot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c) Derógase el inciso quint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d) Reemplázase el inciso sexto, por el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Las Juntas Generales ordinarias y extraordinarias podrán efectuarse con la asistencia de un abogado del servicio, a petición de ellas, para orientar a los comuneros sobre las normas legales que los afecten y servir de portavoz ante el Ministerio en relación con problemas que sean de su competencia.".</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e) Derógase el inciso séptim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17. Agrégase, en el inciso cuarto del artículo 17, el término "Agrícola", a continuación de la palabra "Comunidad".</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18. Modifícase el artículo 18 en la forma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 Reemplázase la letra c), por la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c) Aprobar la distribución de los goces singulares y de los derechos de aprovechamiento de aguas, a propuesta del Directorio. De los primeros, se confeccionará una nómina que se archivará en la oficina respectiva y, de los segundos, en la oficina de la Dirección de Aguas. No se afectarán los goces singulares originarios existentes antes de la regularización de la comunidad;".</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b) Reemplázase la letra g), por la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g) Fijar las cuotas en proporción a la asignación de goces singulares y al uso de bienes comunes, con que deberán concurrir los comuneros para el financiamiento de la comunidad;".</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c) En su letra j), agrégase, a continuación de la palabra "Comunidad", la expresión "Agrícola".</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19. Modifícase el artículo 20 en la forma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 Agrégase, en sus letras a), e), g) y h), luego de la palabra "Comunidad", la expresión "Agrícola", todas las veces que aparece en sus texto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b) Reemplázase, en su letra c), la expresión "cinco comuneros" por la expresión "una décima parte de los comuneros, con un mínimo de cinc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c) Agréganse las siguientes letras h) e i), nuevas, pasando la actual letra h) a ser letra j):</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 xml:space="preserve">"h) Aplicar las medidas establecidas por la Junta General de Comuneros que propendan a la mantención del orden y armonía entre los miembros de la comunidad. </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i) Recibir o proponer a la Junta General de Comuneros proyectos que procuren el desarrollo económico de las comunidade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d) Agrégase la siguiente letra k), nueva:</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k) Preservar la integridad del patrimonio de la comunidad, su entorno ecológico y el manejo adecuado de sus recursos naturale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20. Modifícase su artículo 21 en la forma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 Agrégase, en su inciso tercero, a continuación de las palabras "representación judicial", la expresión "y extrajudicial"; intercálase, entre la palabra "Comunidad" y la coma (,) que la sigue, el vocablo "Agrícola", y suprímese su acápite final, pasando el punto (.) seguido a ser punto aparte (.).</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b) Derógase su inciso cuart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21. Reemplázase el artículo 22, por el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rtículo 22.- Todos los conflictos que se susciten entre los comuneros, o entre ellos y la Comunidad Agrícola, referentes al uso y goce de los terrenos y demás bienes comunes, serán sometidos a arbitraje del Directorio, que tratará de conciliar a las partes, de lo que se levantará acta. Si dicha conciliación no fuere acatada, en el plazo de treinta días después de consignada en el acta, la o las partes podrán acudir al juez de letras en lo civil del domicilio de la Comunidad Agrícola.</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El interesado presentará su demanda, por escrito, o verbalmente, ante el Secretario del Tribunal, el que en este último caso levantará acta de lo solicitado. La demanda se tramitará breve y sumariamente, con las siguientes modalidade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Las partes podrán comparecer personalmente, sin el patrocinio de abogado; la conciliación será trámite obligatorio; antes de dictarse sentencia, se deberá oír al presidente de la Comunidad Agrícola y al Secretario Regional Ministerial de Bienes Nacionales de la Región en que estuviere situada la Comunidad Agrícola, y si lo estuviere en más de una, al de cualquiera de ellas. El juez apreciará la prueba conforme a las reglas de la sana crítica; la sentencia sólo será susceptible del recurso de apelación, el que deberá ser someramente fundado, y la Corte la agregará extraordinariamente a la tabla.</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El mismo Tribunal conocerá de los reclamos de las sanciones aplicadas por la Junta de Comuneros en uso de las facultades de la letra e) del artículo 18, cuando sean de orden pecuniari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22. Modifícase su artículo 24 en la forma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 Sustitúyese el inciso primero, por el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rtículo 24.- Para enajenar o gravar, en todo o en parte, los terrenos comunes y los derechos de aprovechamiento de aguas de una Comunidad Agrícola, se requerirá del consentimiento de todos los comuneros, excepto que se trate de una enajenación parcial o del establecimiento de un gravamen, total o parcial, con el objeto de desarrollar en esos terrenos algún proyecto de un organismo de la Administración del Estado o municipal, y la Junta General de Comuneros lo apruebe con el consentimiento del 50% de los comuneros asistente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b) Reemplázase el inciso segundo, por el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Los estatutos podrán otorgar a las Juntas Generales la facultad de enajenar parcialmente o de gravar, total o parcialmente, los terrenos o derechos a que se refiere el inciso anterior, siempre que dispongan que los acuerdos se adopten con el consentimiento de, a los menos, los dos tercios de los comuneros que representen no menos del 70% de los derechos inscrito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c) En su inciso tercero, intercálase, entre la palabra "asistentes", la primera vez que aparece, y la coma (,) que la sigue, la siguiente frase: "que representen, al menos, el 50% de los derechos inscritos" y agrégase, a continuación de la palabra "Comunidad", la expresión "Agrícola".</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d) Reemplázase el acápite final del mismo inciso por el siguiente: "Podrá, asimismo, por acuerdo de los dos tercios de los asistentes, que representen, al menos, el 50% de los derechos inscritos, autorizar al Directorio para arrendar, por un plazo máximo de diez años, los terrenos comunes y los derechos de aprovechamiento de aguas, con exclusión de los goces singulares. En caso de renovación del mencionado contrato, la Junta deberá otorgar su consentimiento al Directorio, para lo cual necesitará el mismo quórum mencionado anteriorm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e) Derógase su inciso final.</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23. Modifícase su artículo 25 en la forma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 Deróganse sus incisos primero, segundo, tercero y cuart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b) Intercálase, como inciso primero, nuevo, el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rtículo 25.- A las Comunidades Agrícolas constituidas y organizadas por esta ley, cuya solicitud hubiere sido aceptada por el Ministerio en conformidad con lo dispuesto en el artículo 3º, no les serán aplicables las disposiciones contenidas en el decreto ley Nº 2.695, de 1979, ni ninguna otra norma de saneamiento dirigida a la constitución del domini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c) Intercálase, en el inciso final, a continuación de la palabra "regularizar", la frase ",mediante las normas del decreto ley Nº 2.695, de 1979,".</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24. Modifícase el artículo 26 en la forma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 Reemplázase, en el inciso primero, la frase "de un tercio" por la expresión "del 50%" y agrégase, a continuación de la palabra "Comunidad" el vocablo "Agrícola".</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b) Derógase el inciso segundo.</w:t>
      </w:r>
    </w:p>
    <w:p>
      <w:pPr>
        <w:pStyle w:val="Normal"/>
        <w:rPr>
          <w:rFonts w:ascii="pica" w:hAnsi="pica" w:cs="pica"/>
        </w:rPr>
      </w:pPr>
      <w:r>
        <w:rPr>
          <w:rFonts w:cs="pica" w:ascii="pica" w:hAnsi="pica"/>
        </w:rPr>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25. Modifícase la letra b) del artículo 27, como se indica a continuación:</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 Agrégase, en su inciso primero, a continuación de la palabra "Comunidad" el término "Agrícola", las tres veces que se emplea.</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b) Intercálase, en su inciso segundo, a continuación de la palabra "educación", el vocablo "salud", precedido de una coma (,).</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c) Derógase su inciso tercer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26. Modifícase el inciso primero del artículo 28 en la forma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 Reemplázase la frase "en los artículos anteriores" por "en este decreto con fuerza de ley.".</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b) Agrégase la siguiente frase final: "En todo caso, regirá la norma del artículo 57.".</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27. Sustitúyese, en el inciso primero del artículo 31, la expresión "seis meses" por "un año," y agrégase, a continuación de la palabra "Comunidades" el vocablo "Agrícolas", las dos veces que se emplea.</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28. Modifícase el artículo 34 de la siguiente forma:</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 Sustitúyense sus incisos primero y segundo, por el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rtículo 34.- Si las acciones señaladas en los artículos 30 y 31 se hicieren en contra de la Comunidad Agrícola, la demanda deberá ser notificada al presidente de la Comunidad y al Jefe de la Oficina Provincial de Bienes Nacionales correspondiente, de acuerdo con lo dispuesto en el Título VI del Libro Primero del Código de Procedimiento Civil.".</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b) Agrégase, en su inciso tercero, que pasa a ser segundo, a continuación de la palabra "Comunidad" la expresión "Agrícola".</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c) Agrégase, en su inciso cuarto, que pasa a ser tercero a continuación del vocablo "Comunidad" la palabra "Agrícola" y sustitúyese la frase "Oficina de Tierras y Bienes Nacionales" por "Oficina Provincial de Bienes Nacionales".</w:t>
      </w:r>
    </w:p>
    <w:p>
      <w:pPr>
        <w:pStyle w:val="Normal"/>
        <w:rPr>
          <w:rFonts w:ascii="pica" w:hAnsi="pica" w:cs="pica"/>
        </w:rPr>
      </w:pPr>
      <w:r>
        <w:rPr>
          <w:rFonts w:cs="pica" w:ascii="pica" w:hAnsi="pica"/>
        </w:rPr>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29. Modifícase el artículo 38, en la forma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 En su inciso primero, agrégase a continuación de la palabra "Comunidad" la expresión "Agrícola; intercálase, a continuación de la palabra "legítimo", las expresiones "natural o adoptado", y suprímese la frase final "En defecto de los hijos legítimos gozarán de preferencia, en igual forma, los hijos naturales y, a falta de éstos, los adoptado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b) En su inciso segundo, reemplázase la expresión "Departamento de Títulos" por las palabras "División de Constitución de la Propiedad Raíz" y agrégase, a continuación de la palabra "Comunidad", el vocablo "Agrícola".</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30. Modifícase el artículo 39 como se indica a continuación:</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 Agrégase, en su inciso primero, a continuación de la palabra "Comunidad" la expresión "Agrícola" y reemplázase la frase "Oficina de Tierras y Bienes Nacionales" por "Oficina Provincial de Bienes Nacionales", las dos veces que aparece en el text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b) Reemplázase, en su inciso segundo, la expresión "Oficina de Tierras y Bienes Nacionales" por "Oficina Provincial de Bienes Nacionales", y agrégase, a continuación de la palabra "Comunidad" el término "Agrícola", las dos veces que aparece en el text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c) Sustitúyese, en su inciso tercero, la expresión "Departamento de Títulos" por "División de Constitución de la Propiedad Raíz".</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d) Agrégase, en su inciso final, en punto seguido (.), la frase: "En consecuencia, no podrá transferirse ni transmitirse el goce singular separado del derecho o cuota de la comunidad.".</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e) Incorpóranse, como incisos sexto y séptimo, nuevos, los siguiente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El asignatario de un goce singular distribuido en la forma establecida en la ley no podrá ser removido sin su expreso consentimient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Para los efectos del subsidio habitacional rural, las personas que figuren en la lista de comuneros en conformidad con lo dispuesto en el artículo 1º tendrán el derecho de acceder a dicho subsidio, siendo título suficiente figurar en la nómina de comuneros que esté debidamente inscrita en el Registro de Propiedad del Conservador de Bienes Raíces respectiv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31. Modifícase su artículo 42 en la forma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 En su inciso tercero, reemplázase la expresión "del 10% del total de los derechos inscritos" por la frase "del tres por ciento de los derechos inscrito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b) En su inciso final, reemplázase la frase "tales derechos pasarán a repartirse entre los comuneros, a prorrata de sus cuotas" por las expresiones "éstos se adjudicarán en la forma establecida en el artículo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c) Agrégase, a continuación de la palabra "Comunidad", la expresión "Agrícola", todas las veces que aparece en su text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32. Intercálase, a continuación de su artículo 42, el siguiente, nuev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rtículo 42 bis.- Si un comunero dejare de pagar las cuotas a que se refiere el artículo 18 letra g), por un plazo superior a noventa días, su porcentaje de participación en la propiedad de la comunidad no será considerado para los efectos de la aprobación de aquellas medidas que requieren, de acuerdo con las normas de este decreto con fuerza de ley, la asistencia o el voto favorable de un número mínimo de comuneros. Si la deuda acumulada por este concepto, iguala o supera el valor de los derechos o cuota de un comunero en la respectiva Comunidad Agrícola, ésta podrá pedir ante el juez de letras en lo civil de la comuna o agrupación de comunas en que se encuentra situada la comunidad, la adjudicación de sus derechos o cuota en compensación de lo adeudad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Sólo podrán adquirir estos derechos los hijos de los comuneros que figuren en la nómina respectiva. La adjudicación de estos derechos se hará en la forma establecida en los estatutos. Este procedimiento se seguirá siempre que la Comunidad Agrícola adquiera cuotas o derechos a cualquier títul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Si ningún hijo de comunero pudiere o quisiere adquirir estos derechos, podrán distribuirse a prorrata entre todos los comunero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33. Modifícase el artículo 43 en la siguiente forma:</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 Agrégase, en su inciso primero, a continuación de la palabra "Comunidad", la expresión "Agrícola".</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b) Reemplázase, en su inciso tercero, la palabra "dividirse" por "liquidars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c) Suprímese, en el mismo inciso, la frase que dice: "previa autorización del Ministerio de Bienes Nacionale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d) Suprímese la frase final del inciso tercero, que dice: "La liquidación se sujetará a las normas establecidas en los artículos siguiente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e) Suprímese el inciso cuart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34. Agrégase el siguiente artículo, nuev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rtículo 43 bis.- La liquidación se sujetará a las normas establecidas en los artículos siguientes, se efectuará por el juez que conoció de la gestión de saneamiento de la Comunidad Agrícola y deberá contar con un proyecto de parcelación, visado por el Ministerio de Bienes Nacionale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35. Modifícase el artículo 44 en la forma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 Reemplázase, en su inciso primero, la expresión "Comunidad" por Comunidad Agrícola"; la frase "Departamento de Títulos" por "División de Constitución de la Propiedad Raíz", y la palabra "interesados" por "comunero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b) Sustitúyese, en su inciso segundo, la palabra "interesados" por "comunero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36. Suprímese en el inciso primero del artículo 46 la frase "inciso final del" y agrégase, a continuación del número "43", la palabra "bi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37. Reemplázase el artículo 49, por el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rtículo 49.- Se podrá dividir o segregar una parte de los terrenos comunes para instalar en la parte segregada una industria, comercio u otro establecimiento que tenga vida económica independiente o cuando así lo requiera el interés general.</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simismo, se podrán dividir o segregar determinados terrenos para caucionar obligaciones relacionadas con proyectos de desarrollo o inversión propuestos por el Directorio en beneficio de la comunidad.</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Bastará para ello el acuerdo de la Junta General Extraordinaria, tomado por los dos tercios de los comuneros, que representen, a lo menos, el 70% de los derechos inscrito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Con todo, la Junta General de Comuneros podrá autorizar la segregación o división parcial de sus terrenos comunes para establecer, en la parte segregada, propiedades individuales a favor de los que figuren en la nómina de comuneros, siempre que se haga con arreglo al siguiente procedimient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1º) El acuerdo deberá adoptarse en una Junta General Extraordinaria, especialmente convocada al efecto, por la mayoría absoluta de los asistentes, siempre que representen no menos del 50% de los derechos inscritos. Sin embargo, los comuneros que se encuentren en mora por no pago de su cuota a favor de la Comunidad Agrícola por más de noventa días y así lo acredite la Junta General de Comuneros, no serán contabilizados para el efecto de este quórum.</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2º) La superficie segregada o dividida en ningún caso excederá del 10% de la superficie común total.</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3º) Los comuneros que, al momento de adoptarse el acuerdo de segregar los terrenos comunes, hubieren iniciado o culminado el trámite de regularización de su goce individual por el procedimiento establecido en la ley Nº 18.353, quedarán excluidos de los beneficios de esta segregación.</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4º) Para proceder a la parcelación de la superficie segregada, se dividirá la misma por la cantidad de derechos correspondientes a los comuneros beneficiarios, quienes podrán inscribir individualmente predios de superficie equivalente a los derechos o cuotas que posean en la Comunidad Agrícola. La asignación se determinará de común acuerdo por la Junta General de Comunero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Sin embargo, a los comuneros que posean un goce singular distribuido en la forma establecida en el artículo 18, se les asignará de preferencia el lugar en que se ubique el mencionado goce singular.</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5º) El proceso de parcelación se realizará, en lo que correspondiere, atendiendo a lo dispuesto en el Título III de este decreto con fuerza de ley.".</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38. Intercálase, a continuación del artículo 54, el siguiente, nuev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rtículo 54 bis.- Decláranse desafectadas de su calidad de uso público las aguas corrientes que escurran por cauces naturales, que constituyan sobrante, después de utilizados los derechos de aprovechamiento de ejercicio perman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Constitúyese derecho de aprovechamiento sobre estas aguas a favor de las Comunidades Agrícolas que puedan beneficiarse, conforme a la distribución que hará la Dirección General de Agua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39. Modifícanse las expresiones que a continuación se indican, que figuran en los artículos que se señalan, en la forma siguiente:</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 Sustitúyese la palabra "Departamento" por "División", en los artículos 12, 13 y 51, inciso segund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b) Agrégase, a continuación de la palabra "Comunidad" la expresión "Agrícola", en los artículos 19; 23, incisos primero y segundo; 35, inciso primero; 37, inciso primero, la primera vez que aparece en su texto; 41, inciso primero; 46, inciso primero; 47, incisos primero y segundo; 51, inciso primero, y 54, inciso primer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c) Reemplázase la frase "Dirección de Estadística y Censos" por "Instituto Nacional de Estadísticas", en los artículos 46, inciso octavo, y 58.</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d) Sustitúyese la expresión "Departamento de Títulos" por "División de Constitución de la Propiedad Raíz", en los artículos 46, inciso undécimo; 51, inciso primero; 52, inciso primero; 53 y 54, incisos primero y segund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e) Reemplázanse las palabras "Jefe Abogado del Departamento de Títulos" por "Jefe Abogado de la División de Constitución de la Propiedad Raíz", en el artículo 54.</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 xml:space="preserve">f) Sustitúyese la denominación "Dirección de Tierras y Bienes Nacionales del Ministerio de Tierras y Colonización" por "Subsecretaría del Ministerio de Bienes Nacionales", en el artículo 50, inciso primero. </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g) Reemplázase la expresión "Ministerio de Tierras Colonización" por "Ministerio de Bienes Nacionales", en el artículo 51, inciso segund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h) Sustitúyense las denominaciones "Dirección de Tierras y Bienes Nacionales" por "Subsecretaría de Bienes Nacionales", en el artículo 54, inciso primero, y "Director de Tierras y Bienes Nacionales" por "Subsecretario de Bienes Nacionales", en su inciso tercer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grégase, a continuación de la palabra "Comunidades", la expresión "Agrícolas", en los artículos 52, inciso primero; 54, inciso tercero; 55, incisos primero y segundo; 56 y 59.".</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40. Suprímese el epígrafe que dice "Disposiciones transitorias", que antecede al artículo único transitori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41. Derógase el artículo único transitorio.</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ARTICULO SEGUNDO.- Derógase el artículo 2º de la ley Nº 18.353.</w:t>
      </w:r>
    </w:p>
    <w:p>
      <w:pPr>
        <w:pStyle w:val="Normal"/>
        <w:rPr>
          <w:rFonts w:ascii="pica" w:hAnsi="pica" w:cs="pica"/>
        </w:rPr>
      </w:pPr>
      <w:r>
        <w:rPr>
          <w:rFonts w:cs="pica" w:ascii="pica" w:hAnsi="pica"/>
        </w:rPr>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DISPOSICIONES TRANSITORIAS</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 xml:space="preserve">Artículo 1º.- Establécese un plazo de cinco años, para los efectos de constituir comunidades agrícolas regidas por las normas del decreto con fuerza de ley N° 5, de 1968, del Ministerio de Agricultura. </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 xml:space="preserve">Artículo 2º.- Las Comunidades Agrícolas ya constituidas y organizadas en conformidad con el decreto con fuerza de ley Nº 5, de 1968, del Ministerio de Agricultura, gozarán de personalidad jurídica a contar de la publicación de esta ley. </w:t>
      </w:r>
    </w:p>
    <w:p>
      <w:pPr>
        <w:pStyle w:val="Normal"/>
        <w:rPr>
          <w:rFonts w:ascii="pica" w:hAnsi="pica" w:cs="pica"/>
        </w:rPr>
      </w:pPr>
      <w:r>
        <w:rPr>
          <w:rFonts w:cs="pica" w:ascii="pica" w:hAnsi="pica"/>
        </w:rPr>
      </w:r>
    </w:p>
    <w:p>
      <w:pPr>
        <w:pStyle w:val="Normal"/>
        <w:rPr>
          <w:rFonts w:ascii="pica" w:hAnsi="pica" w:cs="pica"/>
        </w:rPr>
      </w:pPr>
      <w:r>
        <w:rPr>
          <w:rFonts w:cs="pica" w:ascii="pica" w:hAnsi="pica"/>
        </w:rPr>
        <w:tab/>
        <w:t xml:space="preserve">Artículo 3º.- Facúltase al Presidente de la República para que, mediante decreto supremo del Ministerio respectivo, fije el texto refundido, coordinado y sistematizado del decreto con fuerza de ley Nº 5, de 1968, del Ministerio de Agricultura.". </w:t>
      </w:r>
    </w:p>
    <w:p>
      <w:pPr>
        <w:pStyle w:val="Normal"/>
        <w:rPr>
          <w:rFonts w:ascii="pica" w:hAnsi="pica" w:cs="pica"/>
        </w:rPr>
      </w:pPr>
      <w:r>
        <w:rPr>
          <w:rFonts w:cs="pica" w:ascii="pica" w:hAnsi="pica"/>
        </w:rPr>
      </w:r>
    </w:p>
    <w:p>
      <w:pPr>
        <w:pStyle w:val="Normal"/>
        <w:rPr>
          <w:rFonts w:ascii="pica" w:hAnsi="pica" w:cs="pica"/>
        </w:rPr>
      </w:pPr>
      <w:r>
        <w:rPr>
          <w:rFonts w:cs="pica" w:ascii="pica" w:hAnsi="pica"/>
        </w:rPr>
      </w:r>
    </w:p>
    <w:p>
      <w:pPr>
        <w:pStyle w:val="Normal"/>
        <w:rPr>
          <w:rFonts w:ascii="pica" w:hAnsi="pica" w:cs="pica"/>
        </w:rPr>
      </w:pPr>
      <w:r>
        <w:rPr>
          <w:rFonts w:cs="pica" w:ascii="pica" w:hAnsi="pica"/>
        </w:rPr>
      </w:r>
    </w:p>
    <w:p>
      <w:pPr>
        <w:pStyle w:val="Normal"/>
        <w:rPr>
          <w:rFonts w:ascii="pica" w:hAnsi="pica" w:cs="pica"/>
        </w:rPr>
      </w:pPr>
      <w:r>
        <w:rPr>
          <w:rFonts w:cs="pica" w:ascii="pica" w:hAnsi="pica"/>
        </w:rPr>
      </w:r>
    </w:p>
    <w:p>
      <w:pPr>
        <w:pStyle w:val="Normal"/>
        <w:rPr>
          <w:rFonts w:ascii="pica" w:hAnsi="pica" w:cs="pica"/>
        </w:rPr>
      </w:pPr>
      <w:r>
        <w:rPr>
          <w:rFonts w:cs="pica" w:ascii="pica" w:hAnsi="pica"/>
        </w:rPr>
      </w:r>
    </w:p>
    <w:p>
      <w:pPr>
        <w:pStyle w:val="Normal"/>
        <w:jc w:val="center"/>
        <w:rPr>
          <w:rFonts w:ascii="pica" w:hAnsi="pica" w:cs="pica"/>
        </w:rPr>
      </w:pPr>
      <w:r>
        <w:rPr>
          <w:rFonts w:cs="pica" w:ascii="pica" w:hAnsi="pica"/>
        </w:rPr>
        <w:t>- - - - -</w:t>
      </w:r>
    </w:p>
    <w:p>
      <w:pPr>
        <w:pStyle w:val="Normal"/>
        <w:rPr>
          <w:rFonts w:ascii="pica" w:hAnsi="pica" w:cs="pica"/>
        </w:rPr>
      </w:pPr>
      <w:r>
        <w:rPr>
          <w:rFonts w:cs="pica" w:ascii="pica" w:hAnsi="pica"/>
        </w:rPr>
      </w:r>
    </w:p>
    <w:p>
      <w:pPr>
        <w:pStyle w:val="Normal"/>
        <w:rPr>
          <w:rFonts w:ascii="pica" w:hAnsi="pica" w:cs="pica"/>
        </w:rPr>
      </w:pPr>
      <w:r>
        <w:rPr>
          <w:rFonts w:cs="pica" w:ascii="pica" w:hAnsi="pica"/>
        </w:rPr>
      </w:r>
    </w:p>
    <w:p>
      <w:pPr>
        <w:pStyle w:val="Normal"/>
        <w:rPr/>
      </w:pPr>
      <w:r>
        <w:rPr/>
      </w:r>
    </w:p>
    <w:p>
      <w:pPr>
        <w:pStyle w:val="Normal"/>
        <w:rPr/>
      </w:pPr>
      <w:r>
        <w:rPr/>
      </w:r>
    </w:p>
    <w:p>
      <w:pPr>
        <w:pStyle w:val="Normal"/>
        <w:rPr/>
      </w:pPr>
      <w:r>
        <w:rPr/>
      </w:r>
    </w:p>
    <w:p>
      <w:pPr>
        <w:pStyle w:val="Normal"/>
        <w:rPr/>
      </w:pPr>
      <w:r>
        <w:rPr/>
        <w:tab/>
        <w:t>Acordado en sesiones celebradas los días 31 de marzo y 7 de abril de 1993. La primera de las mencionadas sesiones contó con la asistencia de los miembros de la Comisión HH. Senadores señores Sergio Díez Urzúa (Presidente accidental), Sergio Fernández Fernández, Ricardo Hormazábal Sánchez y Carlos Letelier Bobadilla, y la segunda, con la de los HH. Senadores señores Hernán Vodanovic Schnake (Presidente)  (Ricardo Hormazábal Sánchez), Sergio Díez Urzúa, Sergio Fernández Fernández, Carlos Letelier Bobadilla y Máximo Pacheco Gómez.</w:t>
      </w:r>
    </w:p>
    <w:p>
      <w:pPr>
        <w:pStyle w:val="Normal"/>
        <w:rPr/>
      </w:pPr>
      <w:r>
        <w:rPr/>
      </w:r>
    </w:p>
    <w:p>
      <w:pPr>
        <w:pStyle w:val="Normal"/>
        <w:rPr/>
      </w:pPr>
      <w:r>
        <w:rPr/>
        <w:tab/>
        <w:t>Sala de la Comisión, a 12 de abril de 19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tab/>
        <w:t xml:space="preserve">         PATRICIO USLAR VARGAS</w:t>
      </w:r>
    </w:p>
    <w:p>
      <w:pPr>
        <w:pStyle w:val="Normal"/>
        <w:spacing w:lineRule="atLeast" w:line="240"/>
        <w:rPr/>
      </w:pPr>
      <w:r>
        <w:rPr/>
        <w:tab/>
        <w:t xml:space="preserve">              Secretario</w:t>
      </w:r>
      <w:r>
        <w:br w:type="page"/>
      </w:r>
    </w:p>
    <w:p>
      <w:pPr>
        <w:pStyle w:val="Normal"/>
        <w:spacing w:lineRule="atLeast" w:line="240"/>
        <w:rPr/>
      </w:pPr>
      <w:r>
        <w:rPr/>
      </w:r>
    </w:p>
    <w:p>
      <w:pPr>
        <w:pStyle w:val="Normal"/>
        <w:jc w:val="center"/>
        <w:rPr>
          <w:b/>
          <w:b/>
        </w:rPr>
      </w:pPr>
      <w:r>
        <w:rPr>
          <w:b/>
        </w:rPr>
        <w:t>I N D I C E</w:t>
      </w:r>
    </w:p>
    <w:p>
      <w:pPr>
        <w:pStyle w:val="Normal"/>
        <w:rPr>
          <w:b/>
          <w:b/>
        </w:rPr>
      </w:pPr>
      <w:r>
        <w:rPr>
          <w:b/>
        </w:rPr>
      </w:r>
    </w:p>
    <w:p>
      <w:pPr>
        <w:pStyle w:val="Normal"/>
        <w:rPr/>
      </w:pPr>
      <w:r>
        <w:rPr/>
      </w:r>
    </w:p>
    <w:p>
      <w:pPr>
        <w:pStyle w:val="Normal"/>
        <w:rPr/>
      </w:pPr>
      <w:r>
        <w:rPr/>
      </w:r>
    </w:p>
    <w:p>
      <w:pPr>
        <w:pStyle w:val="Normal"/>
        <w:rPr/>
      </w:pPr>
      <w:r>
        <w:rPr>
          <w:rFonts w:eastAsia="Courier;Courier New"/>
        </w:rPr>
        <w:t xml:space="preserve">                                                 </w:t>
      </w:r>
      <w:r>
        <w:rPr>
          <w:u w:val="single"/>
        </w:rPr>
        <w:t>Página</w:t>
      </w:r>
    </w:p>
    <w:p>
      <w:pPr>
        <w:pStyle w:val="Normal"/>
        <w:rPr/>
      </w:pPr>
      <w:r>
        <w:rPr/>
      </w:r>
    </w:p>
    <w:p>
      <w:pPr>
        <w:pStyle w:val="Normal"/>
        <w:rPr/>
      </w:pPr>
      <w:r>
        <w:rPr/>
        <w:t>1.- Constancias reglamentarias .................... 2</w:t>
      </w:r>
    </w:p>
    <w:p>
      <w:pPr>
        <w:pStyle w:val="Normal"/>
        <w:rPr/>
      </w:pPr>
      <w:r>
        <w:rPr/>
      </w:r>
    </w:p>
    <w:p>
      <w:pPr>
        <w:pStyle w:val="Normal"/>
        <w:rPr/>
      </w:pPr>
      <w:r>
        <w:rPr/>
        <w:t>2.- Parte expositiva .............................. 3</w:t>
      </w:r>
    </w:p>
    <w:p>
      <w:pPr>
        <w:pStyle w:val="Normal"/>
        <w:rPr/>
      </w:pPr>
      <w:r>
        <w:rPr/>
      </w:r>
    </w:p>
    <w:p>
      <w:pPr>
        <w:pStyle w:val="Normal"/>
        <w:rPr/>
      </w:pPr>
      <w:r>
        <w:rPr/>
        <w:t>3.- Modificaciones que se proponen ............... 29</w:t>
      </w:r>
    </w:p>
    <w:p>
      <w:pPr>
        <w:pStyle w:val="Normal"/>
        <w:rPr/>
      </w:pPr>
      <w:r>
        <w:rPr/>
      </w:r>
    </w:p>
    <w:p>
      <w:pPr>
        <w:pStyle w:val="Normal"/>
        <w:rPr/>
      </w:pPr>
      <w:r>
        <w:rPr/>
        <w:t>4.- Texto del proyecto como queda, con</w:t>
      </w:r>
    </w:p>
    <w:p>
      <w:pPr>
        <w:pStyle w:val="Normal"/>
        <w:rPr/>
      </w:pPr>
      <w:r>
        <w:rPr>
          <w:rFonts w:eastAsia="Courier;Courier New"/>
        </w:rPr>
        <w:t xml:space="preserve">    </w:t>
      </w:r>
      <w:r>
        <w:rPr/>
        <w:t>las  modificaciones   incorporadas ........... 35</w:t>
      </w:r>
    </w:p>
    <w:p>
      <w:pPr>
        <w:pStyle w:val="Normal"/>
        <w:rPr/>
      </w:pPr>
      <w:r>
        <w:rPr/>
      </w:r>
    </w:p>
    <w:p>
      <w:pPr>
        <w:pStyle w:val="Normal"/>
        <w:rPr/>
      </w:pPr>
      <w:r>
        <w:rPr/>
      </w:r>
    </w:p>
    <w:p>
      <w:pPr>
        <w:pStyle w:val="Normal"/>
        <w:rPr/>
      </w:pPr>
      <w:r>
        <w:rPr/>
      </w:r>
    </w:p>
    <w:p>
      <w:pPr>
        <w:pStyle w:val="Normal"/>
        <w:jc w:val="center"/>
        <w:rPr/>
      </w:pPr>
      <w:r>
        <w:rPr/>
        <w:t xml:space="preserve">- - - </w:t>
      </w:r>
    </w:p>
    <w:p>
      <w:pPr>
        <w:pStyle w:val="Normal"/>
        <w:rPr/>
      </w:pPr>
      <w:r>
        <w:rPr/>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tLeast" w:line="360"/>
      <w:jc w:val="both"/>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3-31T19:55:00Z</dcterms:created>
  <dc:creator>Comisión de Hacienda</dc:creator>
  <dc:description/>
  <cp:keywords/>
  <dc:language>en-US</dc:language>
  <cp:lastModifiedBy>MTIBARRA</cp:lastModifiedBy>
  <cp:lastPrinted>1993-04-12T20:49:00Z</cp:lastPrinted>
  <dcterms:modified xsi:type="dcterms:W3CDTF">2004-07-28T16:37:00Z</dcterms:modified>
  <cp:revision>151</cp:revision>
  <dc:subject/>
  <dc:title/>
</cp:coreProperties>
</file>