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2.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º de abril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“Artículo único.- </w:t>
      </w:r>
      <w:r>
        <w:rPr/>
        <w:t>Apruébase el "Acuerdo entre el la República de Chile y la República Argentina para la Supresión de la Legalización Consular en las Ventas y Autorizaciones de Viajes de Menores de Edad ", suscrito en Buenos Aires, Argentina, el 26 de abril de 1996.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JOSE LUIS LAGOS LOPEZ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0:00Z</dcterms:created>
  <dc:creator>JPDURAN</dc:creator>
  <dc:description/>
  <dc:language>en-US</dc:language>
  <cp:lastModifiedBy>JPDURAN</cp:lastModifiedBy>
  <dcterms:modified xsi:type="dcterms:W3CDTF">2004-08-19T20:23:00Z</dcterms:modified>
  <cp:revision>1</cp:revision>
  <dc:subject/>
  <dc:title/>
</cp:coreProperties>
</file>