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BOLETIN N° 603-13                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INFORME  DE LA COMISION DE CONSTITUCION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EGISLACION,   JUSTICIA   Y  REGLAMENTO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recaido  en  el   proyecto  de  ley  que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stablece      y     modifica     normas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previsionales y sobre  procedimiento  en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juicios que indica.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Courier;Courier New" w:ascii="Courier;Courier New" w:hAnsi="Courier;Courier New"/>
          <w:sz w:val="24"/>
          <w:szCs w:val="24"/>
        </w:rPr>
        <w:t>________________________________________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cs="Courier;Courier New" w:ascii="Courier;Courier New" w:hAnsi="Courier;Courier New"/>
          <w:sz w:val="24"/>
          <w:szCs w:val="24"/>
        </w:rPr>
        <w:t>Asistencia: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ONORABLE SENADO: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Vuestra   Comisión    de    Constitución,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egislación,   Justicia  y  Reglamento  tiene  el  honor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formaros acerca del proyecto de  ley,  en  primer  trámi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nstitucional  e  iniciado en mensaje de S.E. Presidente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a   República,     que   establece   y   modifica    norm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evisionales  y  sobre procedimiento en juicios de cobranz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 cotizaciones, multas e intereses y  en  aquellos  en 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an  parte  el  Instituto  de Normalización Previsional,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ja de Previsión de la Defensa Nacional o la  Dirección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evisión de Carabineros de Chile.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A  las  sesiones  que  vuestra   Comis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dicó a este asunto asistieron, además de sus miembros,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HH. Senadoras  señoras  Olga  Feliú  Segovia  y  Laura  Sot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González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Concurrieron también el señor Ministro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Justicia,   don   Francisco   Cumplido  Cereceda;  el  seño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ubsecretario de Previsión Social, don Martín Manterola;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ñor   Superintendente   de   Seguridad  Social,  don  Lui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rlandini; el señor Superintendente  de  Administradoras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Fondos  de Pensiones, don Julio Bustamante; la señora Carme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lfonso, abogado de la Subsecretaría de Previsión Social,  y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a  señora  Lucy Marabolí, abogado de la Superintendencia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guridad Social.     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H. Senado, en sesión celebrada  el  21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  enero de 1992, dispuso que el proyecto de la suma pasas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ambién a la Comisión de Constitución, Legislación, Justici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y Reglamento, a fin de conocer las materias incluidas en  é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que  importan  modificaciones  al  Código  de  Procedimient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ivil, muy especialmente en lo que  respecta  a  juicios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hacienda,  cuyo  procedimiento  el  mensaje hace aplicable 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terminados juicios  en  que  figuran  como  parte  algun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stituciones previsionale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uego,   durante   el   estudio   de 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iciativa  en la Comisión de Trabajo y Previsión Social, n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 recibió con oportunidad la opinión solicitada a la Excma.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rte Suprema,  de  conformidad  con  lo  que  disponen 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tículos  74  de la Constitución Política de la República y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16 de la ley N° 18.918, orgánica constitucional del Congres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Nacional, por lo que aquella Comisión no se pronunció  sobr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i   hay   en   el  proyecto  normas  de  carácter  orgánic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nstitucional, cometiendo el análisis y resolución de  es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unto a la Comisión que ahora os informa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De  esta  forma  quedó delimitada nuestr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mpetencia  a  los  aspectos  procesales  incluidos  en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oyecto   aprobado   por  vuestra  comisión  técnica y a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lificación  de  sus  normas  conforme  a  las   categorí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statuidas  en el artículo 63 de la Constitución Política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República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cs="Courier;Courier New" w:ascii="Courier;Courier New" w:hAnsi="Courier;Courier New"/>
          <w:sz w:val="24"/>
          <w:szCs w:val="24"/>
        </w:rPr>
        <w:t>- - -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Por    lo    que   se   refiere   a  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ocedimientos, el articulado aprobado por  la  Comisión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rabajo  y  Previsión  Social  recoje  los contenidos de un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dicación sustitutiva del mensaje original  presentada  po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l  Ejecutivo.  Las  normas  respectivas son el número 3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tículo 3°,  el  artículo  5°  y  parte  del  artículo   2°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ansitori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artículo  3°  del proyecto en inform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odifica el artículo 19 del D.L. N° 3.500, de 1980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D.L. N° 3.500 estableció un sistema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ensiones de vejez, invalidez y sobreviviencia basado en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pitalización  individual  de  cotizaciones y depósitos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ntera el trabajador afiliado. El Estado garantiza pension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ínima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Su artículo 19 establece la obligación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clarar y pagar cotizaciones; un plazo para hacerlo; mult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ara  el  caso  que  no  se  haga  la declaración o ésta se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completa o errónea; el recargo con reajustes  e  interes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enales  de  los  pagos  inoportunos;  la  obligación de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dministradoras  de  Fondos  de   Pensiones   de   persegui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judicialmente  el  pago  de las cotizaciones adeudadas y su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ccesorios;  la  aplicación  a  estos  casos  de   numeros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isposiciones  de  la  ley N° 17.322, relativa a la cobranz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judicial  de  imposiciones,  aportes   y   multas   de  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stituciones  de previsión, incluidas las sanciones penal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evistas para el empleador que no entera  cotizaciones 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retuvo  o  debió  retener;  el  privilegio  del número 5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tículo   2472   del   Código   Civil,   que   ampara  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remuneraciones   de  los  trabajadores  y  las  asignacion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familiares -porque siendo las cotizaciones  hoy  en  día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rgo  del  trabajador,  son  consideradas  una remunerac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iferida en el tiempo-, y los criterios para la distribuc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ntre el afiliado y  la  Administradora  de  los  reajustes,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tereses, recargos   y  costas  pagados  por  el  empleado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oros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número 3 del artículo 3° del proyect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n informe agrega a este artículo 19 del D.L. N° 3.500  tr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cisos relativos a la acumulación de auto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 acumulación  de  autos  es uno de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cidentes especiales regulados en el Libro I del Código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cedimiento Civil. De él se ocupa el Título X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acumulación de varios procesos  tien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  que  todos  ellos  concluyan  con  una  misma sentencia y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ocede cuando la acción o acciones entabladas en un  juici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an  iguales a las deducidas en otro, o cuando ellas emane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irecta e inmediatamente de unos mismos hechos;  cuando 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ersonas   y  el  objeto  o  materia  de  los  juicios  sea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dénticos, aunque las acciones sean distintas;  siempre 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a  sentencia  que  haya  de  pronunciarse en un juicio deb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oducir la excepción de cosa juzgada  en  otro,  y  en 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asos de quiebra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Cualquiera de las partes litigantes pue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olicitar  la  acumulación,  siempre  que  los juicios esté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ometidos a un mismo procedimiento y se hallen en instanci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nálogas. La acumulación  se  produce  de  los  juicios  má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recientes  al  más antiguo, a menos que pendan de tribunal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 distinta jerarquía,  caso  en  el  cual  los  juicios  s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cumularán  a  aquel que esté sometido al superior. El grad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 avance de todos los juicios acumulados debe  equipararse,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ara  lo  que los más adelantados se suspenden, hasta queda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odos en el mismo estad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acumulación debe pedirse antes  de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ntencia de término y, en los juicios ejecutivos, antes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ago  de  la  obligación.  Se solicita ante el juez que deb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ntinuar conociendo de los procesos acumulados, o sea, an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l  más  antiguo  o  ante  el  de  mayor  jerarquía,   segú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rresponda.  Se debe oir a las partes y se puede traer a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vista, para resolver, todas las causas cuya  acumulación  s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quiera. La apelación procede sólo en el efecto devolutivo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 proyecto,   en   esta   parte,  hac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plicables las normas  del  Código  de  Procedimiento  Civi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obre  acumulación  de autos recién resumidas, a los juici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  cobranza  de  cotizaciones  previsionales,  con  algun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modalidades  determinadas por los rasgos que caracterizan a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uevo sistema de pensiones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principio  de  libre  afiliación hac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osible  que  los  trabajadores  dependientes  de  un  mism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mpleador  coticen  en diferentes Administradoras  de Fond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 Pensiones, y que una misma persona imponga  sucesivamen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n diversas Administradoras, sin cambiar de empleador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n todos esos casos, el nexo que  vincu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   las   personas  e  instituciones  intervinientes  es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xistencia de un mismo empleador. Y uno  de  los  propósit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entrales  de la iniciativa de ley en informe es remediar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morosidad  de  los  empleadores  en   el   entero   de  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tizaciones retenidas a sus trabajadore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primera regla especial que sientan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nuevos incisos que se agregan al artículo  19  del  D.L.  N°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3.500  es  que  la acumulación sólo puede ser pedida por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dministradoras de Fondos de Pensione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A su respecto, y teniendo presente que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isposición admite  dos  lecturas  diferentes,  la  Comis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cordó  dejar  constancia,  para  la  historia fidedigna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stablecimiento de la ley,  en el sentido que  la  solicitud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  acumulación  puede  ser  formulada por cualquiera de l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dministradoras que tengan título para  cobrar  cotizacion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evisionales a un mismo empleador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entendimiento  dado por esta Comis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ifiere del que consignó en la página 59 de su informe la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rabajo  y Previsión Social, que sustenta el criterio de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s requisito para pedir la acumulación  que  las  diferent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dministradoras se concierten previamente para hacerl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n  consecuencia,  corresponde  que el H.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nado dirima esta divergencia  y  opte  por  una  de  amb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versione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segunda regla especial hace proceden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a  acumulación  en  el  caso  de que varias Administrador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ccionen judicialmente contra un empleador, para el cobro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tizaciones previsionales adeudadas a un mismo trabajador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 última  regla permite acumular caus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ntabladas por diferentes Administradoras  contra  un  mism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mpleador,    por    cotizaciones   adeudadas   a   divers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abajadores dependientes de aquél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n  ambos casos los juicios más recient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 acumularán al más antigu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  Comisión  aprobó  unánimemente  es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número 3 del artículo 3°, con la constancia  consignada  má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rriba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artículo 5° del proyecto propuesto po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a comisión técnica contiene disposiciones de orden procesa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ara   los   juicios   que   reúnan   las   siguientes   d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racterísticas: a) que la  controversia  verse  acerca 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torgamiento,    reliquidación,   reajuste,   rectificación,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ermanencia o extinción de derechos previsionales, y b) 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an  parte  el  Instituto  de Normalización Previsional,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ja de Previsión de la Defensa Nacional o la  Dirección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evisión de Carabineros de Chile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origen del precepto es una indicac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l  Ejecutivo,  sustitutiva  del  texto  propuesto  en 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mensaje,  que  disponía  que  tales juicios se sustanciaría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nforme a las reglas del  Título  XVI  del  Libro  III 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ódigo de  Procedimiento  Civil,  esto es, como un juicio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acienda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Son  juicios  de hacienda aquellos en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iene interés  patrimonial  el  Fisco  y  cuyo  conocimient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rresponde a loas jueces ordinario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procedimiento  en  estos  juicios  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scrito y ellos se tramitan según las reglas fijadas para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juicio ordinario.  Se  omiten  los  trámites  de  réplica  y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úplica  si  la cuantía no excede de un monto que anualmen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fija la Excma. Corte Suprema, por autorización del  artícul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6°  del  D.L.  N° 1.417, de 1976. Actualmente, en virtud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uto Acordado de 28 de enero de 1992, publicado en el Diari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ficial  de  4  de febrero del mismo año, ese límite  es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$ 237.515.-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n   estos   juicios   de   hacienda   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bligatorio oir al ministerio público, antes de la prueba  y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ntes de la sentencia definitiva de primera instancia, si n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ctúa como parte principal. Dicha audiencia fue suprimida e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segunda instancia por el artículo 3° de la ley N° 2.269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 sentencia   definitiva   de   primer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instancia  desfavorable  para  el  Fisco  debe  ser  siempr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nsultada. El tribunal de alzada resuelve en  cuenta  sobr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i  el  fallo  es  ajustado a derecho y sólo manda traer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utos en relación si le merece reparos  de  esa  índole.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vista de la causa se circunscribe a los puntos objetado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Título correspondiente del  Código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ocedimiento  Civil  regula  pormenorizadamente la forma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umplir las sentencias que condenen al Fisco, para  lo  cua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 requiere la dictación de un decreto suprem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Obviamente  esta  disposición  tenía  po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fecto un cambio de competencia, toda vez que parte  de 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juicios  a  que  se  refiere el artículo se ventila ante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juzgados del trabajo. Ella fue determinante para requerir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pinión de la Excma. Corte Suprema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 norma de reemplazo propuesta por  S.E.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l  Presidente  de  la  República acogiendo ideas plantead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urante el debate en la  Comisión  de  Trabajo  y  Previs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ocial, en cambio, sólo consagra tres disposiciones de orde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meramente  procesal,  que  se  aplicarán  en  los juicios e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uestión,  cualquiera  sea  el  tribunal  ante  el  cual  s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ustancien:  la  sentencia  definitiva  de primera instanci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be ser siempre consultada; si hay apelación, debe verse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usa mediante su inclusión en  la  tabla,  el  anuncio,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relación  y los alegatos de las partes, y no es aplicable e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llos el apremio personal, bajo la forma de multa o arresto,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que autoriza el artículo 238  del  Código  de  Procedimient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ivil  como  medio  de hacer cumplir resoluciones judicial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no pueden ser ejecutadas de otro mod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ste último punto dio lugar a  un  debat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n  el  seno de vuestra Comisión, en el que hubo miembros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lla que se declararon partidarios de excluir únicamente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resto y de conservar la imposición de multas para compele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  los  funcionarios  públicos  a cumplir lo resuelto por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ribunal. Otros hicieron presente que el retardo que algun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veces se  observa  en  el  cumplimiento  de  sentencias 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fectan   al  Fisco  -y  las  que  se  refieren  a  derech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evisionales lo son por regla  general,  ya  que  hasta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fecha  la  mayor  parte  de  las  pensiones son de cargo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rario- obedece a trámites administrativos exigidos  por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egislación  vigente y no es imputable al funcionario que h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ctuado en el juici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Finalmente, se aunaron los criterios y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tículo  5°  fue  aprobado  por  unanimidad,  en los mism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érminos en que lo hizo la Comisión de Trabajo  y  Previsió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ocial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Por  último,  la  Comisión  consideró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tículo 2° transitorio del proyecto, que consagra una norm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obre  vigencia especial de varias de sus disposiciones y a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fecto establece que ellas comenzarán a regir el primer  dí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del  mes  siguiente  a  la fecha de publicación en el Diari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ficial. Entre esas disposiciones está la del número  3  d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tículo 3°  que,  como  se ha visto, fue estudiada por est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misión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Se  trata  de  una regla necesaria, en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aso del número 3 del artículo 3° del  proyecto,  porque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otro   modo   el  carácter  procesal  de  las  normas  sobr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cumulación de autos  determinaría  que  unas  enmiendas  a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rtículo  19  del  D.L. N° 3.500 rigieran in actum, en tant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que otras, las de carácter sustantivo previsional, lo haría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n forma diferida. Lo que se  busca  es  que  el  cambio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reglas  opere  a futuro y que el lapso de tiempo permita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las lleguen efectivamente a conocimiento de los afectado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También  este  artículo  fue aprobado por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unanimidad, sin alteraciones.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cs="Courier;Courier New" w:ascii="Courier;Courier New" w:hAnsi="Courier;Courier New"/>
          <w:sz w:val="24"/>
          <w:szCs w:val="24"/>
        </w:rPr>
        <w:t>- - -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A continuación,  la  Comisión  abordó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tema  de  la categoría de las normas jurídicas que conforma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l proyecto en estudio, a  la  luz  de  las  diferencias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quórum que el artículo 63 de la Carta Fundamental exige par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u establecimiento, modificación o derogación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n  tal  sentido,  hubo  unanimidad  par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stimar que sólo son  preceptos  propios  de  ley  común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número 3 del artículo 3° y el artículo 5°, que se refieren 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rocedimientos  judiciales. Los demás, que regulan  materi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seguridad social, son de quórum calificad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Por lo que respecta a preceptos orgánic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ntitucionales, la Comisión estima que el proyecto  no  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ntiene, puesto que las mismas disposiciones recién citada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on   de   orden   procesal  y  no  dicen  relación  con 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zación ni con las atribuciones de los tribunales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Se deja constancia, a este respecto,  q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la  Comisión  no  comparte la apreciación en contrario hech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por la Excma. Corte Suprema en su oficio N° 7.709, de 10 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bril  del  año  en  curso,  que  considera que tendrían ta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arácter los artículos 2°, número 3, 4° y único transitorio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Las referencias del Excmo. Tribunal está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hechas al articulado inicialmente propuesto en el mensaje d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.E. el Presidente de la República.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l  artículo  transitorio   aludido   fue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liminado  en  la comisión técnica. El 4° pasó a ser 5°, co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un contenido  diferente,  solamente  procesal,  como  se  h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xplicado en el presente informe. Y el número 3 del artículo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2°  corresponde  al número 3 del artículo 3°, referente a la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acumulación de  autos.  En  consecuencia,  no  queda  en  el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yecto ninguna disposición orgánica constitucional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En  conformidad   con  las  consideracione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expuestas,    vuestra Comisión de  Constitución, Legislación,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Justicia  y  Reglamento  tiene  el   honor   de  recomendaros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aprobéis el proyecto de ley propuesto en el informe de la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Comisión  de  Trabajo y Previsión Social, sin enmiendas y con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constancia hecha al tratar  el  número  3 del artículo 3°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- - -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Acordado  en  sesiones celebradas con esta 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fecha y el día 6 de mayo pasado,  con  asistencia   de   los 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HH. Senadores señores Hernán Vodanovic Schnake (Presidente),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Sergio   Diez  Urzúa,  Sergio  Fernández  Fernández,  Carlos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telier Bobadilla y Máximo Pacheco Gómez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</w:t>
      </w:r>
      <w:r>
        <w:rPr>
          <w:rFonts w:cs="Courier;Courier New" w:ascii="Courier;Courier New" w:hAnsi="Courier;Courier New"/>
          <w:sz w:val="24"/>
          <w:szCs w:val="24"/>
        </w:rPr>
        <w:t xml:space="preserve">Sala de la Comisión, a 3 de junio de 1992.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</w:t>
      </w:r>
      <w:r>
        <w:rPr>
          <w:rFonts w:cs="Courier;Courier New" w:ascii="Courier;Courier New" w:hAnsi="Courier;Courier New"/>
          <w:sz w:val="24"/>
          <w:szCs w:val="24"/>
        </w:rPr>
        <w:t>FERNANDO SOFFIA CONTRERA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</w:t>
      </w:r>
      <w:r>
        <w:rPr>
          <w:rFonts w:cs="Courier;Courier New" w:ascii="Courier;Courier New" w:hAnsi="Courier;Courier New"/>
          <w:sz w:val="24"/>
          <w:szCs w:val="24"/>
        </w:rPr>
        <w:t>Secretario</w:t>
      </w:r>
    </w:p>
    <w:sectPr>
      <w:type w:val="nextPage"/>
      <w:pgSz w:w="11906" w:h="18720"/>
      <w:pgMar w:left="2268" w:right="567" w:gutter="0" w:header="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552"/>
        <w:tab w:val="left" w:pos="2268" w:leader="none"/>
      </w:tabs>
      <w:bidi w:val="0"/>
      <w:spacing w:lineRule="atLeast" w:line="360"/>
      <w:jc w:val="both"/>
    </w:pPr>
    <w:rPr>
      <w:rFonts w:ascii="Tms Rmn" w:hAnsi="Tms Rm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12:00Z</dcterms:created>
  <dc:creator>Comisión de Legislación y Justicia</dc:creator>
  <dc:description/>
  <cp:keywords/>
  <dc:language>en-US</dc:language>
  <cp:lastModifiedBy>MTIBARRA</cp:lastModifiedBy>
  <cp:lastPrinted>1992-07-02T11:12:00Z</cp:lastPrinted>
  <dcterms:modified xsi:type="dcterms:W3CDTF">2004-08-03T14:12:00Z</dcterms:modified>
  <cp:revision>2</cp:revision>
  <dc:subject/>
  <dc:title/>
</cp:coreProperties>
</file>