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lang w:val="es-ES_tradnl"/>
        </w:rPr>
        <w:t>BOLETÍN N° 573-07</w:t>
      </w:r>
    </w:p>
    <w:p>
      <w:pPr>
        <w:pStyle w:val="Normal"/>
        <w:tabs>
          <w:tab w:val="clear" w:pos="720"/>
          <w:tab w:val="left" w:pos="2835" w:leader="none"/>
        </w:tabs>
        <w:ind w:left="3402"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INFORME DE LA COMISIÓN DE CONSTITUCIÓN, LEGISLACIÓN, JUSTICIA Y REGLAMENTO, recaído en el proyecto de ley que divide la competencia de los juzgados de letras de Concepción y Talcahuano y crea el Cuarto Juzgado del Crimen de Concepción.</w:t>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HONORABLE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de Constitución, Legislación, Justicia y Reglamento tiene el honor de informaros acerca del proyecto de ley que divide la competencia de los juzgados de letras de Concepción y Talcahuano y crea el Cuarto Juzgado del Crimen de Concepción.</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Con excepción de los artículos 3° y 6° permanentes, las disposiciones de este proyecto tienen el carácter de orgánicas constitucional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 Corte Suprema fue oída en el primer trámite constitu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r>
      <w:r>
        <w:rPr>
          <w:rFonts w:cs="Arial" w:ascii="Arial" w:hAnsi="Arial"/>
          <w:iCs/>
          <w:sz w:val="24"/>
          <w:szCs w:val="24"/>
          <w:lang w:val="es-ES_tradnl"/>
        </w:rPr>
        <w:t>Este</w:t>
      </w:r>
      <w:r>
        <w:rPr>
          <w:rFonts w:cs="Arial" w:ascii="Arial" w:hAnsi="Arial"/>
          <w:i/>
          <w:iCs/>
          <w:sz w:val="24"/>
          <w:szCs w:val="24"/>
          <w:lang w:val="es-ES_tradnl"/>
        </w:rPr>
        <w:t xml:space="preserve"> </w:t>
      </w:r>
      <w:r>
        <w:rPr>
          <w:rFonts w:cs="Arial" w:ascii="Arial" w:hAnsi="Arial"/>
          <w:sz w:val="24"/>
          <w:szCs w:val="24"/>
          <w:lang w:val="es-ES_tradnl"/>
        </w:rPr>
        <w:t xml:space="preserve">proyecto </w:t>
      </w:r>
      <w:r>
        <w:rPr>
          <w:rFonts w:cs="Arial" w:ascii="Arial" w:hAnsi="Arial"/>
          <w:iCs/>
          <w:sz w:val="24"/>
          <w:szCs w:val="24"/>
          <w:lang w:val="es-ES_tradnl"/>
        </w:rPr>
        <w:t>se</w:t>
      </w:r>
      <w:r>
        <w:rPr>
          <w:rFonts w:cs="Arial" w:ascii="Arial" w:hAnsi="Arial"/>
          <w:i/>
          <w:iCs/>
          <w:sz w:val="24"/>
          <w:szCs w:val="24"/>
          <w:lang w:val="es-ES_tradnl"/>
        </w:rPr>
        <w:t xml:space="preserve"> </w:t>
      </w:r>
      <w:r>
        <w:rPr>
          <w:rFonts w:cs="Arial" w:ascii="Arial" w:hAnsi="Arial"/>
          <w:sz w:val="24"/>
          <w:szCs w:val="24"/>
          <w:lang w:val="es-ES_tradnl"/>
        </w:rPr>
        <w:t>origina en una petición de la Corte de Apelaciones de Concepción, Tribunal que solicitó dividir la competencia de los Juzgados de Letras de Concepción y Talcahuano, y crear un nuevo tribunal en la primera de dichas ciudades, a fin de paliar el retardo en la administración de justicia que se advierte en esos órganos jurisdiccio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itada Corte de Apelaciones ha hecho presente que en una medida significativa el atraso en la tramitación y fallo de los procesos es producido por el aumento del número de causas que deben conocer aquellos juzgados, circunstancia que está en relación directa con el crecimiento demográfico que han experimentado las ciudades mencionadas de la VIIIa. Reg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También conspira contra una expedita administración de justicia la variedad de materias de que se ocupan dichos tribunales, ya que actualmente ellos son de competencia común, lo que quiere decir que conocen de asuntos civiles y pe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tendencia actual es ir a la especialización de los tribu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Comisión advierte que en el proyecto se confunden los términos "jurisdicción" y "competencia".  La primera es la facultad de conocer, juzgar y hacer ejecutar lo juzgado en las contiendas entre partes y corresponde a todos los tribunales de la República. La segunda es aquella parte de la jurisdicción que corresponde a un tribunal determinado, en función de la materia controvertida, del territorio, de la cuantía y de los fuer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proyecto legisla sobre competencia y no sobre jurisdic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in embargo, considerando que este reproche es igualmente válido para la mayor parte de la legislación orgánica y procesal chilena, no se modificó el texto de la iniciativa en informe. Para ello también se tuvo en cuenta que resulta conveniente un pronto despacho del proyecto, que se vería retardado en caso que hubiera tercer trámite constitu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compartió las finalidades que persigue la iniciativa de ley en informe y por ello le prestó su aprobación unánim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la misma forma aprobó en particular cada uno de sus artículos, tal como vienen propuestos en el proyecto de la H. Cámara de Diputados. A continuación se explica el contenido del articul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1º</w:t>
      </w:r>
      <w:r>
        <w:rPr>
          <w:rFonts w:cs="Arial" w:ascii="Arial" w:hAnsi="Arial"/>
          <w:i/>
          <w:iCs/>
          <w:sz w:val="24"/>
          <w:szCs w:val="24"/>
        </w:rPr>
        <w:t xml:space="preserve"> </w:t>
      </w:r>
      <w:r>
        <w:rPr>
          <w:rFonts w:cs="Arial" w:ascii="Arial" w:hAnsi="Arial"/>
          <w:sz w:val="24"/>
          <w:szCs w:val="24"/>
          <w:lang w:val="es-ES_tradnl"/>
        </w:rPr>
        <w:t>divide la competencia de los juzgados de Concepción y Talcahuano, de la siguiente maner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oncepción, el Primer, Segundo y Tercer Juzgados de Letras, pasan a ser Juzgados Civiles. Y el Cuarto, Quinto y Sexto Juzgados de Letras pasan a ser Juzgados del Crimen, denominándose Primer, Segundo y Tercer Juzgado del Crimen, respectivam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n Talcahuano,  el Primer Juzgado de Letras pasa a ser Juzgado en lo Civil, en tanto que el Segundo y Tercer Juzgados de Letras, pasan a ser Juzgados del Crimen, denominándose Primer y Segundo Juzgado del Crime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Todos estos juzgados de Talcahuano, así como el de Menores que actualmente existe en dicha ciudad, tendrán categoría de juzgados de asiento de Co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2° crea un Juzgado del Crimen en la ciudad de Concepción, que se denominará Cuarto Juzgado del Crimen de Concepción y tendrá competencia en las comunas de Concepción, Penco y Hualqui.</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Para el Cuarto Juzgado del Crimen de Concepción que se crea, el artículo 3° fija una planta de personal que comprende un Juez del grado </w:t>
      </w:r>
      <w:r>
        <w:rPr>
          <w:rFonts w:cs="Arial" w:ascii="Arial" w:hAnsi="Arial"/>
          <w:sz w:val="24"/>
          <w:szCs w:val="24"/>
        </w:rPr>
        <w:t xml:space="preserve">V; </w:t>
      </w:r>
      <w:r>
        <w:rPr>
          <w:rFonts w:cs="Arial" w:ascii="Arial" w:hAnsi="Arial"/>
          <w:sz w:val="24"/>
          <w:szCs w:val="24"/>
          <w:lang w:val="es-ES_tradnl"/>
        </w:rPr>
        <w:t xml:space="preserve">un Secretario, grado </w:t>
      </w:r>
      <w:r>
        <w:rPr>
          <w:rFonts w:cs="Arial" w:ascii="Arial" w:hAnsi="Arial"/>
          <w:sz w:val="24"/>
          <w:szCs w:val="24"/>
        </w:rPr>
        <w:t xml:space="preserve">VII; </w:t>
      </w:r>
      <w:r>
        <w:rPr>
          <w:rFonts w:cs="Arial" w:ascii="Arial" w:hAnsi="Arial"/>
          <w:sz w:val="24"/>
          <w:szCs w:val="24"/>
          <w:lang w:val="es-ES_tradnl"/>
        </w:rPr>
        <w:t xml:space="preserve">un Oficial Primero, grado </w:t>
      </w:r>
      <w:r>
        <w:rPr>
          <w:rFonts w:cs="Arial" w:ascii="Arial" w:hAnsi="Arial"/>
          <w:sz w:val="24"/>
          <w:szCs w:val="24"/>
        </w:rPr>
        <w:t xml:space="preserve">XII; </w:t>
      </w:r>
      <w:r>
        <w:rPr>
          <w:rFonts w:cs="Arial" w:ascii="Arial" w:hAnsi="Arial"/>
          <w:sz w:val="24"/>
          <w:szCs w:val="24"/>
          <w:lang w:val="es-ES_tradnl"/>
        </w:rPr>
        <w:t xml:space="preserve">tres Oficiales Segundos, grado </w:t>
      </w:r>
      <w:r>
        <w:rPr>
          <w:rFonts w:cs="Arial" w:ascii="Arial" w:hAnsi="Arial"/>
          <w:sz w:val="24"/>
          <w:szCs w:val="24"/>
        </w:rPr>
        <w:t xml:space="preserve">XIII; </w:t>
      </w:r>
      <w:r>
        <w:rPr>
          <w:rFonts w:cs="Arial" w:ascii="Arial" w:hAnsi="Arial"/>
          <w:sz w:val="24"/>
          <w:szCs w:val="24"/>
          <w:lang w:val="es-ES_tradnl"/>
        </w:rPr>
        <w:t xml:space="preserve">tres Oficiales Terceros, grado </w:t>
      </w:r>
      <w:r>
        <w:rPr>
          <w:rFonts w:cs="Arial" w:ascii="Arial" w:hAnsi="Arial"/>
          <w:sz w:val="24"/>
          <w:szCs w:val="24"/>
        </w:rPr>
        <w:t xml:space="preserve">XIV; </w:t>
      </w:r>
      <w:r>
        <w:rPr>
          <w:rFonts w:cs="Arial" w:ascii="Arial" w:hAnsi="Arial"/>
          <w:sz w:val="24"/>
          <w:szCs w:val="24"/>
          <w:lang w:val="es-ES_tradnl"/>
        </w:rPr>
        <w:t xml:space="preserve">tres Oficiales Cuartos, grado </w:t>
      </w:r>
      <w:r>
        <w:rPr>
          <w:rFonts w:cs="Arial" w:ascii="Arial" w:hAnsi="Arial"/>
          <w:sz w:val="24"/>
          <w:szCs w:val="24"/>
        </w:rPr>
        <w:t xml:space="preserve">XV </w:t>
      </w:r>
      <w:r>
        <w:rPr>
          <w:rFonts w:cs="Arial" w:ascii="Arial" w:hAnsi="Arial"/>
          <w:sz w:val="24"/>
          <w:szCs w:val="24"/>
          <w:lang w:val="es-ES_tradnl"/>
        </w:rPr>
        <w:t xml:space="preserve">y dos Oficiales de Sala, grado </w:t>
      </w:r>
      <w:r>
        <w:rPr>
          <w:rFonts w:cs="Arial" w:ascii="Arial" w:hAnsi="Arial"/>
          <w:sz w:val="24"/>
          <w:szCs w:val="24"/>
        </w:rPr>
        <w:t xml:space="preserve">XIX; </w:t>
      </w:r>
      <w:r>
        <w:rPr>
          <w:rFonts w:cs="Arial" w:ascii="Arial" w:hAnsi="Arial"/>
          <w:sz w:val="24"/>
          <w:szCs w:val="24"/>
          <w:lang w:val="es-ES_tradnl"/>
        </w:rPr>
        <w:t>todos con los correspondientes grados en la Escala de Sueldos Bases Mensuales del Poder Judicial contenida en el D.L. N° 3.058, de 198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4° sustituye el artículo 35 del Código Orgánico de Tribunales, reemplazándolo por otro nuevo, que incluye las modificaciones propuestas en el presente proyecto de ley.</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l artículo 35 propuesto clasifica los Juzgados de Letras existentes en la VIIIa. Región del Bío-Bío, según su competencia en materia civil, criminal y común y reitera que los juzgados de Talcahuano tendrán categoría de Juzgados de Asiento de Co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simismo, establece cuáles son los territorios de los Juzgados de Letras de la VIIIa. Región del Bio-B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Mediante el artículo 5° se eleva la categoría del Juzgado de Menores de Talcahuano, de Juzgado de comuna o de agrupación de comunas a Juzgado de Asiento de Corte, para todos los efectos legales, incrementándose así en dos grados su categoría, conforme a la clasificación establecida en el artículo 267 del Código Orgánico de Tribu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enmienda se efectúa en la letra I del número 4 del artículo Décimo de la ley N° 18.776.</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e cuerpo legal dispone la adecuación del Poder Judicial a la regionalización del país y fija territorios jurisdiccionales de los tribunales y demás servicios judiciales. En su artículo Décimo, número 4, letra I, se fija el territorio del Juzgado de Letras de Menores de Talcahuan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6° del proyecto prescribe que el gasto que significará la aprobación de esta ley se financiará con los recursos asignados en el presupuesto del Poder Judici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nforme al artículo 1° transitorio, las causas que a la fecha de entrada en vigencia como ley del proyecto en análisis estuvieren sometidas al conocimiento de los juzgados aquí mencionados, continuarán radicadas en el mismo tribunal, hasta su total tramit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2° transitorio determina que los funcionarios y empleados de los Juzgados que, en razón de la aplicación de las disposiciones del proyecto se elevarán de categoría, no requerirán de nuevo nombramiento y continuarán desempeñándose en ellos. Agrega la norma que este personal se incorporará al final de la nueva categoría o grado del Escalafón Primario o del de Empleados de Secretaría, según corresponda, en el orden de su ingreso a la categoría o grado de que proviene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3° establece que, una vez que la Corporación Administrativa ponga a disposición de la Corte de Apelaciones respectiva el local destinado a su funcionamiento, se procederá a efectuar los nombramientos pertinentes y a la instalación del Cuarto Juzgado del Crimen que se crea en Concep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nforme a lo dispuesto en el inciso final del artículo 40 del Reglamento del Senado, se designó Senador informante al H. Senador señor Carlos Letelie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cordado en sesión de esta fecha, con asistencia de los HH. Senadores Máximo Pacheco Gómez (Presidente accidental), señora Laura Soto González y señores Sergio Diez Urzúa, Sergio Fernández Fernández y Carlos Letelier Bobadill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ala de la Comisión, a 1° de abril de 1992.</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FERNANDO SOFFIA CONTRERAS</w:t>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                       Secretario</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10:00Z</dcterms:created>
  <dc:creator>MTIBARRA</dc:creator>
  <dc:description/>
  <cp:keywords/>
  <dc:language>en-US</dc:language>
  <cp:lastModifiedBy>MTIBARRA</cp:lastModifiedBy>
  <dcterms:modified xsi:type="dcterms:W3CDTF">2004-10-18T19:55:00Z</dcterms:modified>
  <cp:revision>11</cp:revision>
  <dc:subject/>
  <dc:title> </dc:title>
</cp:coreProperties>
</file>