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Courier;Courier New" w:hAnsi="Courier;Courier New" w:cs="Courier;Courier New"/>
          <w:b/>
          <w:b/>
          <w:sz w:val="24"/>
          <w:szCs w:val="24"/>
        </w:rPr>
      </w:pPr>
      <w:r>
        <w:rPr>
          <w:rFonts w:cs="Courier;Courier New" w:ascii="Courier;Courier New" w:hAnsi="Courier;Courier New"/>
          <w:b/>
          <w:sz w:val="24"/>
          <w:szCs w:val="24"/>
        </w:rPr>
        <w:t>BOLETIN N° 565-07</w:t>
      </w:r>
    </w:p>
    <w:p>
      <w:pPr>
        <w:pStyle w:val="Normal"/>
        <w:ind w:left="2835" w:hanging="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ind w:left="2835" w:hanging="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ind w:left="2835" w:hanging="0"/>
        <w:jc w:val="both"/>
        <w:rPr/>
      </w:pPr>
      <w:r>
        <w:rPr>
          <w:rFonts w:cs="Courier;Courier New" w:ascii="Courier;Courier New" w:hAnsi="Courier;Courier New"/>
          <w:b/>
          <w:sz w:val="24"/>
          <w:szCs w:val="24"/>
        </w:rPr>
        <w:t>INFORME DE LA COMISION MIXTA</w:t>
      </w:r>
      <w:r>
        <w:rPr>
          <w:rFonts w:cs="Courier;Courier New" w:ascii="Courier;Courier New" w:hAnsi="Courier;Courier New"/>
          <w:sz w:val="24"/>
          <w:szCs w:val="24"/>
        </w:rPr>
        <w:t xml:space="preserve">, recaído en el proyecto de ley,  que establece obligaciones a entidades que indica,  en materia de  seguridad  pública. </w:t>
      </w:r>
    </w:p>
    <w:p>
      <w:pPr>
        <w:pStyle w:val="Normal"/>
        <w:ind w:left="2835" w:hanging="0"/>
        <w:jc w:val="both"/>
        <w:rPr>
          <w:rFonts w:ascii="Courier;Courier New" w:hAnsi="Courier;Courier New" w:cs="Courier;Courier New"/>
          <w:sz w:val="24"/>
          <w:szCs w:val="24"/>
        </w:rPr>
      </w:pPr>
      <w:r>
        <w:rPr>
          <w:rFonts w:cs="Courier;Courier New" w:ascii="Courier;Courier New" w:hAnsi="Courier;Courier New"/>
          <w:sz w:val="24"/>
          <w:szCs w:val="24"/>
        </w:rPr>
        <w:t>_______________________________</w:t>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t>HONORABLE SENADO</w:t>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t>HONORABLE CAMARA DE DIPUTADOS:</w:t>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Mixta constituida en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n sesión efectuada el día 26 de enero de 1993, nombró como integrantes de la Comisión Mixta a los HH. Senadores miembros de su Comisión de Constitución, Legislación, Justicia y Reglamen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Por su parte, la H. Cámara de Diputados, en sesión celebrada el día 29 de enero del mismo año, designó para este efecto a los HH. Diputados señores Andrés Chadwick Piñera, Mario Devaud Ojeda, Alberto Espina Otero, Jorge Molina Valdivieso y Hernán Rojo Avendañ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in perjuicio del trabajo previo realizado por algunos de los señores integrantes de la Comisión Mixta, con la colaboración de los señores asesores jurídicos del Ministerio del Interior, a fin de determinar la forma más adecuada de resolver las controversias suscitadas entre ambas Cámaras, la Comisión Mixta se constituyó el día 12 de enero de 1994, con la asistencia de sus miembros, HH. Senadores señores Sergio Fernández Fernández, Vicente Enrique Huerta Celis, Miguel Otero Lathrop y Máximo Pacheco Gómez, y de los HH. Diputados señores Andrés Chadwick Piñera, Jorge Molina Valdivieso -Presidente de la H. Cámara de Diputados- y Hernán Rojo Avendañ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 la sesión asistieron, además, el señor Ministro de Justicia, don Francisco Cumplido Cereceda, el Jefe de la División Jurídica del Ministerio del Interior, don Luis Toro Toro, y el asesor jurídico de dicha Secretaría de Estado don Francisco Fernández Fred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Mixta eligió, por unanimidad, como Presidente al H. Senador señor Máximo Pacheco Gómez, y se abocó de inmediato al cumplimiento de su cometido, a la luz de las sugerencias que efectuaron los señores representantes del Ministerio del Interio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Os hacemos presente que, del proyecto que proponemos, deben ser aprobados con quórum de ley orgánica constitucional los artículos 3°, inciso tercero; 6°, incisos tercero y cuarto; 10, inciso segundo; y 15, en lo que respecta a los incisos noveno y duodécimo del nuevo texto del artículo 3° del decreto ley N° 3.607, de 1981, que allí se fij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o anterior, por cuanto dichos preceptos inciden en materias propias de la organización y atribuciones de los tribunales, de conformidad a lo prescrito en los artículos 63, inciso segundo, y 74, inciso primero, de la Constitución Política de la Repúblic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jamos constancia que durante la tramitación de esta iniciativa el H. Senado oyó, en su oportunidad, a la Excma. Corte Suprema de Justicia y, a mayor abundamiento, la H. Cámara de Diputados también consideró su parecer en relación con la última de las disposiciones de este proyecto que se mencionan más arriba, con ocasión de la moción parlamentaria que modifica el decreto ley N° 3.607, de 1981, contenida en el Boletín N° 398-07.</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s dificultades suscitadas entre ambas Cámaras derivan del rechazo que el H. Senado ha dado, en tercer trámite constitucional, a las modificaciones introducidas por la H. Cámara de Diputados a los artículos 1°, 2°, 3°, 4°, 5°, 6°, 7°, 8°, 9°, 10, 11, 12, 14 y 16, con excepción de aquélla propuesta al inciso segundo del artículo 8°, que aprobó.</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fine el ámbito de aplicación de la ley, especificando los requisitos que deben concurrir para que queden afectos a ella los establecimientos, instituciones y empresas que, por sus actividades, reciban, mantengan o paguen valores o diner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n el primer trámite constitucional, dejó afectos a cada establecimiento o local de dichas entidades que maneje diariamente cantidades de dinero equivalentes a quinientas unidades de fomento o más, y a los establecimientos de venta de combustibles. Por su parte, las entidades y empresas que dependen del Ministerio de Defensa Nacional se rigen por las normas que éste impart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simismo, y de conformidad al artículo 14, determinó que las normas de este proyecto de ley no se aplican a las entidades señaladas en el artículo 3° del decreto ley  N° 3.607, es decir, a las instituciones bancarias o financieras, entidades públicas, empresas de transportes de valores, empresas estratégicas y servicios de utilidad pública que determine la autoridad administrativa, ya que ellas deberán contar con su propio servicio de vigilantes privados, sin perjuicio de mantener un organismo de seguridad intern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ámara de Diputados sustituyó íntegramente este artículo, efectuando diversos cambios de redacción, en particular la de incorporar la expresión "entidades obligadas", como comprensiva de las menciones que hace el proyecto del Senado, y eliminando el inciso que exceptúa de la aplicación de esta iniciativa a las entidades y empresas dependientes del Ministerio de Defensa Nacional, toda vez que traslada esta norma al nuevo artículo 2° que propone intercalar en el proyec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dicho precepto consagra las excepciones a la aplicación de las normas del proyecto: hace expresa la exclusión de las entidades mencionadas en el artículo 3° del decreto ley N° 3.607, de 1981, a que recién nos hemos referido, y recoge la exclusión de las entidades y empresas dependientes del Ministerio de Defensa Nacional, que el proyecto del Senado trata en el artículo 1°.</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os señores representantes del Ejecutivo estimaron que la redacción dada por la H. Cámara de Diputados resulta más completa, pues considera expresamente la inaplicabilidad de esta normativa a las entidades mencionadas en el artículo 3° del decreto ley N° 3.607, de 1981, cuestión que en el texto aprobado por el H. Senado resultaría de una simple inferencia hermenéutic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ese sentido, sugirieron, con el propósito de dar mayor claridad a la ley, aprobar como artículos 1° y 2° de la iniciativa en examen, los que aparecen como tales en el texto de la H. Cámara de Diputados, con una sola enmienda form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Mixta aprobó por unanimidad esa proposición, con los votos de los HH. Senadores señores Fernández, Huerta, Otero y Pacheco, y los HH. Diputados señores Chadwick, Molina y Roj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stablece que la determinación genérica o específica de las entidades obligadas a adoptar las medidas de seguridad en los términos que este iniciativa señala, se efectuará mediante decreto supremo secreto de los Ministerios del Interior y de Economía, Fomento y Reconstrucción. El precepto dispone, asimismo, que debe mediar un informe previo de Carabineros de Chile o de la Policía de Investigac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lo consideró como artículo 3°, sustituyéndolo completamente.  En el texto de reemplazo elimina el informe previo de la Policía de Investigaciones, función que queda, en consecuencia, asignada exclusivamente a la policía uniformada.  Además, habilita a las entidades obligadas para interponer el recurso de reposición y el recurso jerárquico del artículo 9° de la ley 18.575, Orgánica Constitucional de Bases Generales de la Administración del Estado, en contra de la determinación hecha por el decreto supremo antes mencionado, y regula un procedimiento judicial de reclamo subsecu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os señores representantes del Ejecutivo destacaron que en ambas Corporaciones del H. Congreso Nacional se coincidió en que la determinación, genérica o específica, de las entidades que quedarán sometidas a las obligaciones que establece esta ley debería efectuarse mediante decreto supremo, sin perjuicio de existir diferencias en cuanto a las instituciones policiales que deberán emitir el informe técnico previo a la expedición del respectivo decreto y, especialmente, en relación con el procedimiento para reclamar de tal determinación por parte de las instituciones que se consideren afectad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ese sentido, juzgaron conveniente radicar en una sola institución policial la emisión del referido informe previo, conferir en forma expresa carácter secreto a la determinación de las entidades obligadas y, del mismo modo, consignar en la propia ley el procedimiento contencioso administrativo de reclama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Mixta acogió los criterios del Ejecutivo, y aprobó el artículo, que pasa a ser 3°, por la unanimidad de sus integrantes, HH. Senadores señores Fernández, Huerta, Otero y Pacheco, y HH. Diputados señores Chadwick, Molina y Roj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3°</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fija un plazo de sesenta días, que se cuenta desde la notificación del decreto aludido en el artículo anterior, para que las entidades obligadas indiquen a la autoridad las medidas de seguridad precisas y concretas que adoptarán en cumplimiento de la ley.  Señala, además, que cuando las medidas de seguridad incluyan la tenencia o porte de armas de fuego, deberá especificarse la cantidad y características de éstas, precisando a nombre de quien o quienes se solicitarán las inscripciones y permisos respectiv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sustituyó este artículo por otro, que presenta en lo medular dos diferencias con el precepto aprobado por el H. Sen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primera consiste en la fijación, como fecha inicial del cómputo del plazo, la del vencimiento de los términos concedidos para interponer los recursos de reposición y jerárquico -cinco días desde la notificación del decreto-, o la del rechazo de los mismos. En el caso de los establecimientos de expendio de combustibles al público, el plazo para indicar las medidas se contará desde la publicación de la ley.</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segunda diferencia se refiere a la enunciación, a título ejemplar, de algunas de las medidas de seguridad precisas y concretas que deberá  adoptar en cumplimiento del proyecto de ley en informe, como la mantención de un cuerpo de vigilantes privados, mecanismos de alarma, dispositivos de alarma de asalto conectados con Carabineros, aviso a la policía en caso de comisión de delitos, sistemas de videograbación, medidas y mecanismos de protección de las cajas receptoras y pagadoras de dinero o valores, control de ingreso, casetas de vigilancia o control u otr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os señores representantes del Ejecutivo se declararon partidarios del texto aprobado por la H. Cámara de Diputados, como consecuencia lógica de la regulación del procedimiento contencioso administrativo ya aprobada en el artículo anterior, con la salvedad de preferir el criterio del H. Senado en el sentido de no ejemplificar en la ley el tipo de medidas de seguridad que cada entidad podría adopt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Mixta aprobó el artículo respectivo, que se consulta como 4°, por la unanimidad de sus integrantes presentes, HH. Senadores señores Fernández, Huerta, Otero y Pacheco, y HH. Diputados señores Chadwick, Molina y Roj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4°</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n el primer trámite constitucional, radicó la responsabilidad del cumplimiento de las obligaciones de seguridad en las personas a las que debe notificarse personalmente el decreto aludido en el artículo 2° de su proyecto, es decir, en los propietarios, representantes o administradores de las entidades, empresas o establecimientos afect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acordó suprimir esta norm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Mixta, luego de oir a los señores representantes del Ejecutivo, concordó con el criterio sustentado por el H. Senado en orden a mantener la disposición, toda vez que resulta fundamental para individualizar la aplicación de las sanciones previstas en caso de incumplimiento de las obligaciones que se contemplan en la iniciativa de ley.</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Para tal efecto, aprobó el artículo, cambiando la referencia que se efectúa al inciso final del artículo 2° por otra, al inciso segundo del nuevo artículo 3°.</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e aprobó en la forma señalada por la unanimidad de los integrantes presentes, HH. Senadores señores Fernández, Huerta, Otero y Pacheco, y HH. Diputados señores Chadwick, Molina y Roj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5°</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dispone que las medidas de seguridad serán presentadas por la entidad obligada al Prefecto de Carabineros que corresponda a su domicilio. Para el caso de que dicho jefe policial ordene modificarlas, se regula un  recurso de reposición y un procedimiento ulterior de reclamo judici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introdujo cuatro enmiendas a este artículo, todas ellas de forma, salvo la que eleva a diez días el plazo para pedir reposición de las modificaciones dispuestas por el Prefecto de Carabiner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spués de conocer los puntos de vista de los señores representantes del Ejecutivo, la Comisión Mixta se manifestó partidaria de la ampliación  del plazo de cinco a diez días para pedir reposición de las modificaciones que la Prefectura de Carabineros pueda disponer de las medidas de seguridad presentadas por las entidades obligadas, y de introducir pequeños cambios formales, entre ellos algunas modificaciones de la H. Cámara de Diputad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consecuencia, aprobó el artículo resultante, que se contempla como 6°, por la unanimidad de sus integrantes presentes, con la misma votación anterio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6°</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texto del primer trámite constitucional consagra un sistema de control, mediante el otorgamiento a intendentes y gobernadores de la facultad de solicitar al Prefecto de Carabineros respectivo informes acerca del cumplimiento de las normas de este proyecto; además, fija un plazo de treinta días para poner en ejecución las medidas de seguridad aprobad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separó los dos incisos de este artículo, en dos preceptos diferentes.  El inciso segundo, relativo al plazo para la ejecución de las medidas de seguridad por los obligados, lo conservó, sin modificaciones, como artículo 6°.  El inciso primero, que se refiere a los informes de control, se consideró como artículo 7°, incluyendo como autoridades a las que se puede solicitar el informe de fiscalización, las militares, marítimas y aeronáuticas, además de las de Carabiner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os señores representantes del Ejecutivo declararon compartir el criterio adoptado por la H. Cámara de Diputados en cuanto a separar los dos incisos de este artículo, concibiéndolos como artículos distintos, y en el mismo orden en que se proponen, es decir, consignar primeramente aquél relativo al plazo  para la aplicación de las medidas de seguridad y a continuación  el que se refiere  a los informes de control del cumplimiento de la ley.</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cuanto al fondo, consideraron adecuado mantener el criterio adoptado por el H. Senado, en el sentido  de que tales informes sean siempre solicitados a la autoridad competente en esta materia, es decir, al respectivo Prefecto de Carabiner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Mixta hizo suyo ese planteamiento, y resolvió aprobar los nuevos artículos 7° y 8° por la unanimidad de sus integrantes presentes, HH. Senadores señores Fernández, Huerta, Otero y Pacheco, y HH. Diputados señores Chadwick, Molina y Roj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7°</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ntrega a Carabineros de Chile la fiscalización del cumplimiento de las medidas de seguridad aprobadas y establece la obligación correlativa de las entidades obligadas a adoptarlas, de proporcionar a Carabineros las informaciones pertinentes que requiera y de darle facilidades de inspección en los recintos afect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lo reemplazó por otro que, básicamente, contiene las mismas disposiciones, redactadas con otro estilo, pero que suprime el término "pertinentes" con que se califica al sustantivo "informaciones" en el texto del H. Sen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Oídos los señores representantes del Ejecutivo, la Comisión Mixta decidió mantener la congruencia con la mención que se efectúa en los artículos anteriores a las "entidades obligadas" como referencia genérica a los sujetos destinatarios de esta ley, y agregar el adjetivo "pertinentes" al sustantivo "informac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consecuencia, aprobó el texto del nuevo artículo 9° por la unanimidad de sus integrantes presentes, HH. Senadores señores Fernández, Huerta, Otero y Pacheco, y HH. Diputados señores Chadwick, Molina y Roj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8°</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el texto del H. Senado, que consta de tres incisos, se castiga con multa de cinco a cien ingresos mínimos mensuales la falta de presentación en tiempo y forma de las medidas de seguridad, así como el incumplimiento de esas medidas. El procedimiento se ventila en el juzgado de policía local competente según el domicilio del infractor y se inicia a requerimiento del Prefecto de Carabineros respectivo.  El tribunal está facultado para dictar sentencia absolutoria si se acredita que se ha dado cumplimiento a la obligación cuya omisión motivó la denun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introdujo dos modificaciones formales en el primer inciso; agregó en el segundo inciso una frase que permite que el procedimiento infraccional sea iniciado también a requerimiento de la autoridad institucional correspondiente -cuando se trate de entidades que en estas materias estén afectas a la supervigilancia de autoridades militares, navales o aeronáuticas-, y aprobó el inciso fi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el tercer trámite constitucional, el H. Senado aprobó la modificación al inciso segundo.  En esa virtud, la discrepancia entre ambas Corporaciones quedó referida solamente al inciso primer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Al respecto, la Comisión Mixta acogió los cambios de forma introducidas en el segundo trámite constitucional, y en consecuencia, aprobó el texto del nuevo artículo 10  por la unanimidad de sus integrantes presentes, HH. Senadores señores Fernández, Huerta, Otero y Pacheco, y HH. Diputados señores Chadwick, Molina y Roj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9°</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ste artículo -10 en el texto de la H. Cámara de Diputados- permite reiterar las multas en caso de renuencia o de reincidencia del infractor, y sólo presenta diferencias de forma en las versiones de cada una de las ramas del Congreso Nacio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Mixta prefirió el texto aprobado en el segundo trámite constitucional, por cuanto precisa que la renuencia del infractor no es a cumplir la sentencia que impone la multa, sino a cumplir la obligación cuya omisión motivó la denun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l artículo respectivo, que pasa a ser 11, fue aprobado por la unanimidad de los HH. Senadores señores Fernández, Huerta, Otero y Pacheco, y HH. Diputados señores Chadwick, Molina y Roj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0</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contempla la posibilidad de que aquellas entidades que no estén obligadas a adoptar medidas de seguridad decidan, voluntariamente, quedar sujetas a las disposiciones de esta iniciativ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rechazó este artícul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Mixta fue también partidaria de no consultarlo, atendido que no tiene un carácter coactivo, puesto que no consagra un deber o mandamiento de naturaleza obligator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Dicho acuerdo fue adoptado por la unanimidad de sus integrantes presentes, HH. Senadores señores Fernández, Huerta, Otero y Pacheco, y HH. Diputados señores Chadwick, Molina y Roj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b/>
          <w:b/>
          <w:sz w:val="24"/>
          <w:szCs w:val="24"/>
        </w:rPr>
      </w:pPr>
      <w:r>
        <w:rPr>
          <w:rFonts w:cs="Courier;Courier New" w:ascii="Courier;Courier New" w:hAnsi="Courier;Courier New"/>
          <w:b/>
          <w:sz w:val="24"/>
          <w:szCs w:val="24"/>
        </w:rPr>
        <w:t>Artículo 11</w:t>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otorga el derecho para descontar, como gastos necesarios para producir la renta, aquellos en que incurran las entidades que hayan adoptado medidas de seguridad en el marco de este proyec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lo reemplazó por otro similar, pero incluyó una frase según la cual dichos gastos pueden descontarse "aun cuando no se relacionen con el giro del negoci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os señores representantes del Ejecutivo sugirieron aprobar la redacción dada a la norma por el H. Senado, ya que la incorporación de la referencia a los gastos que no se relacionen con el negocio resulta inconduc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Mixta aceptó ese predicamento, y aprobó el artículo del H. Senado, que pasa a ser 12, por la unanimidad de sus integrantes presentes, HH. Senadores señores Fernández, Huerta, Otero y Pacheco, y HH. Diputados señores Chadwick, Molina y Roj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estipula que si las entidades obligadas a adoptar medidas de seguridad tuvieren que hacerlo en recintos portuarios, aeropuertos u otros espacios sometidos al control de la autoridad militar, marítima, o aeronáutica, las atribuciones de ordenar modificaciones de las medidas propuestas y de fiscalizar su cumplimiento serán ejercidas por la autoridad institucional que correspon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lo sustituyó por un artículo que presenta cambios formales y de concordan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Mixta resolvió mantener la redacción dada a la disposición por el H. Senado, con modificaciones de referencia a la numeración de los artículos citados, y acogiendo la mención expresa al gobernador que hace el texto de la H. Cámara de Diputad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e aprobó el nuevo artículo 13 en la forma señalada, por la unanimidad de los  HH. Senadores señores Fernández, Huerta, Otero y Pacheco, y de los HH. Diputados señores Chadwick, Molina y Roj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b/>
          <w:b/>
          <w:sz w:val="24"/>
          <w:szCs w:val="24"/>
        </w:rPr>
      </w:pPr>
      <w:r>
        <w:rPr>
          <w:rFonts w:cs="Courier;Courier New" w:ascii="Courier;Courier New" w:hAnsi="Courier;Courier New"/>
          <w:b/>
          <w:sz w:val="24"/>
          <w:szCs w:val="24"/>
        </w:rPr>
        <w:t>Artículo 13</w:t>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pPr>
      <w:r>
        <w:rPr>
          <w:rFonts w:cs="Courier;Courier New" w:ascii="Courier;Courier New" w:hAnsi="Courier;Courier New"/>
          <w:b/>
          <w:sz w:val="24"/>
          <w:szCs w:val="24"/>
        </w:rPr>
        <w:tab/>
      </w:r>
      <w:r>
        <w:rPr>
          <w:rFonts w:cs="Courier;Courier New" w:ascii="Courier;Courier New" w:hAnsi="Courier;Courier New"/>
          <w:sz w:val="24"/>
          <w:szCs w:val="24"/>
        </w:rPr>
        <w:t>No fue conocido por la Comisión Mixta, al encontrarse aprobado por ambas ramas del Congreso Nacional.  Con todo, para mayor claridad, se incluye como artículo 14 en el texto que proponem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4</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 sustituye el inciso primero del artículo 3° del decreto ley N° 3.607, de 1981, sobre vigilantes privados, con la finalidad de excluir de la enunciación que allí se hace de las entidades sujetas a las obligaciones del referido decreto ley, a los establecimientos de comerci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 este modo, quedan obligadas a contar con servicio de vigilantes privados y a mantener un organismo de seguridad interno las instituciones bancarias o financieras, las entidades públicas, las empresas de transporte de valores, las empresas estratégicas y los servicios de utilidad pública que la autoridad administrativa determine.  Pro su parte, las entidades, establecimientos, instituciones y empresas comerciales, industriales, mineras y agrícolas que se encuentren en los casos que describe el proyecto de ley en informe, quedarán sujetos a sus disposic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H. Cámara de Diputados sustituyó el artículo, con el objetivo de reemplazar la totalidad del artículo 3° del referido cuerpo legal, en forma similar a la que se propone en el proyecto de ley Boletín N° 398-07, que se encuentra en el H. Senado cumpliendo su segundo trámite Constitucio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icha sustitución, junto con mantener la enmienda introducida en el primer trámite constitucional, importa en lo medular el traspaso de competencia desde las Comandancias de Guarnición a las Prefecturas de Carabineros, en lo que respecta a vigilantes privad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 esta forma, se encomienda a las Prefecturas de Carabineros respectivas la función de proponer  a los Intendentes regionales aquellas entidades que  constituyan empresas estratégicas a fin de ser notificadas para que presenten, dentro de un plazo de sesenta días, un estudio de seguridad que contenga las proposiciones acerca de la forma en que se estructurará y funcionará sus organismos de seguridad internos y su oficina de seguridad.  Se consignan otras menciones referentes a dichos estudios de seguridad, como es el conocimiento que de dichos estudios deben tener las Prefecturas correspondientes, las que deberán emitir un informe que lo apruebe o modifique y se permite reclamar ante un Ministro de la Corte de Apelaciones respectiv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os señores representantes del Ejecutivo observaron que el texto aprobado por la H. Cámara de Diputados presenta la ventaja de conferir a las Prefecturas de Carabineros las atribuciones que en materia de vigilantes privados tienen hasta hoy las Comandancias de Guarnición de las Fuerzas Armadas, lo que resulta claramente procedente por tratarse de funciones vinculadas con el mantenimiento del orden público y la seguridad ciudadana. Además, añadieron, resulta congruente con las responsabilidades que en materia de medidas preventivas de seguridad se atribuyen  a Carabineros  de Chile en  virtud de esta iniciativa leg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ugirieron, no obstante, introducirle algunas modificaciones, impuestas por una adecuada técnica legislativa.  Ellas consisten, en lo fundamental, en que la notificación a las entidades de encontrarse en la situación prevista en este artículo no sólo se haga a las empresas que se individualicen como estratégicas mediante decreto supremo, sino a todas y a cada una de las entidades mencionadas en el inciso primero del mismo artículo 3° del decreto ley N° 3.607, de 1981.  Con ello, a su juicio, la aplicación de esta normativa y el procedimiento subsecuente adquirirían mayor certeza jurídic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Por otro lado, fueron partidarios de adecuar para los efectos de dicho nuevo artículo 3° las sanciones y el procedimiento de reclamo previsto en el artículo 8° del mismo decreto ley.</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on tal objeto, propusieron establecer expresamente el monto de la multa por incumplimiento de las obligaciones señaladas en el mismo artículo 3°, reiterar la competencia del Juez de Policía Local que corresponda al domicilio del infractor para aplicar tales multas, quien conocerá y resolverá a requerimiento del Prefecto de Carabineros respectivo, conforme al procedimiento establecido en la ley N° 18.287, y facultar al juez para dictar sentencia absolutoria en caso que se acredite en el proceso haberse dado cumplimiento a la obligación cuya omisión motivó la denun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l artículo resultante, signado como 15,  se aprobó en la forma señalada por la unanimidad de los HH. Senadores señores Fernández, Huerta, Otero y Pacheco, y de los HH. Diputados señores Chadwick, Molina y Roj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5</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Fue aprobado en los dos primeros trámites constitucionales, por lo que la Comisión Mixta se abstuvo de conocerlo.  Sin perjuicio de ello, se incluye para mayor claridad como artículo 16 del proyecto que acompañam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6</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texto del H. Senado establece que los plazos de este proyecto de ley son de días corrid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xml:space="preserve">La H. Cámara de Diputados eliminó esta disposición.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Mixta, luego de oir a los señores representantes del Ejecutivo, se manifestó partidaria de consagrar el criterio de que los plazos que establece la ley sean de días hábiles, por cuanto ellos se aplican a la realización de gestiones administrativas y judiciales, que sólo pueden realizarse en dichos dí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l artículo, que pasa a ser 17, se aprobó  por la unanimidad de los HH. Senadores señores Fernández, Huerta, Otero y Pacheco, y de los HH. Diputados señores Chadwick, Molina y Roj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xml:space="preserve">- - - </w:t>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simismo, los señores representantes del Ejecutivo, con el objeto de superar en su integridad las discrepancias suscitadas entre el H. Senado y la H. Cámara de Diputados, propusieron incorporar un artículo nuevo a la iniciativa que sustituya el inciso primero del artículo 2° del decreto ley N° 3.607, de 1981, con el objeto de cambiar la mención que se hace a la Comandancia de Guarnición de las Fuerzas Armadas por otra, alusiva a la Prefectura de Carabiner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 esa forma, explicaron, quedaría concordante dicho precepto con la nueva redacción que se da al artículo 3° del referido cuerpo legal, en virtud del artículo 16 de la iniciativa aprobada por esta Comisión Mixta.</w:t>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l artículo nuevo se aprobó  por la unanimidad de los integrantes presentes, HH. Senadores señores Fernández, Huerta, Otero y Pacheco, y HH. Diputados señores Chadwick, Molina y Rojo.</w:t>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consecuencia, vuestra Comisión Mixta, por la unanimidad antes expresada, tiene a honra proponeros la aprobación del siguiente proyecto de ley, que incluye los artículos 10, incisos segundo y tercero, 14 y 16, ya aprobados en los dos primeros trámites constitucional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PROYECTO DE LEY</w:t>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before="240" w:after="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pPr>
      <w:r>
        <w:rPr>
          <w:rFonts w:cs="Courier;Courier New" w:ascii="Courier;Courier New" w:hAnsi="Courier;Courier New"/>
          <w:b/>
          <w:sz w:val="24"/>
          <w:szCs w:val="24"/>
        </w:rPr>
        <w:tab/>
        <w:t>"Artículo 1°.-</w:t>
      </w:r>
      <w:r>
        <w:rPr>
          <w:rFonts w:cs="Courier;Courier New" w:ascii="Courier;Courier New" w:hAnsi="Courier;Courier New"/>
          <w:sz w:val="24"/>
          <w:szCs w:val="24"/>
        </w:rPr>
        <w:t xml:space="preserve"> A fin de colaborar con la autoridad en la prevención de delitos y en la protección de la seguridad de las personas, especialmente de su personal y de sus usuarios y clientes, los  establecimientos, instituciones o empresas, en adelante, las entidades obligadas, que, por sus actividades, reciban, mantengan o paguen valores o dinero, deberán cumplir con las obligaciones de esta ley, en cada recinto o local en que desarrollen, con carácter permanente o temporal, tales labores, siempre y cuando los montos en caja , en cualquier momento del día, sean iguales o superiores al equivalente de quinientas unidades de fomento.</w:t>
      </w:r>
    </w:p>
    <w:p>
      <w:pPr>
        <w:pStyle w:val="Normal"/>
        <w:spacing w:lineRule="atLeast" w:line="240" w:before="240" w:after="0"/>
        <w:jc w:val="both"/>
        <w:rPr>
          <w:rFonts w:ascii="Courier;Courier New" w:hAnsi="Courier;Courier New" w:cs="Courier;Courier New"/>
          <w:sz w:val="24"/>
          <w:szCs w:val="24"/>
        </w:rPr>
      </w:pPr>
      <w:r>
        <w:rPr>
          <w:rFonts w:cs="Courier;Courier New" w:ascii="Courier;Courier New" w:hAnsi="Courier;Courier New"/>
          <w:sz w:val="24"/>
          <w:szCs w:val="24"/>
        </w:rPr>
        <w:tab/>
        <w:t>En el caso de los establecimientos de venta de combustibles al público, quedarán sometidos a las obligaciones de esta ley, cualquiera que sea el monto de los valores o de dinero que tengan en caja.</w:t>
      </w:r>
    </w:p>
    <w:p>
      <w:pPr>
        <w:pStyle w:val="Normal"/>
        <w:spacing w:lineRule="atLeast" w:line="240" w:before="240" w:after="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pPr>
      <w:r>
        <w:rPr>
          <w:rFonts w:cs="Courier;Courier New" w:ascii="Courier;Courier New" w:hAnsi="Courier;Courier New"/>
          <w:b/>
          <w:sz w:val="24"/>
          <w:szCs w:val="24"/>
        </w:rPr>
        <w:tab/>
        <w:t xml:space="preserve">Artículo 2°.- </w:t>
      </w:r>
      <w:r>
        <w:rPr>
          <w:rFonts w:cs="Courier;Courier New" w:ascii="Courier;Courier New" w:hAnsi="Courier;Courier New"/>
          <w:sz w:val="24"/>
          <w:szCs w:val="24"/>
        </w:rPr>
        <w:t>Las disposiciones de esta ley no se aplicarán a las entidades a que se refiere el artículo 3° del decreto ley N° 3.607, de 1981.</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Tampoco se aplicarán a las entidades y empresas dependientes del Ministerio de Defensa Nacional, las que se regirán por sus propias regulaciones en la materia, de acuerdo con las normas que imparta el señalado Ministeri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pPr>
      <w:r>
        <w:rPr>
          <w:rFonts w:cs="Courier;Courier New" w:ascii="Courier;Courier New" w:hAnsi="Courier;Courier New"/>
          <w:b/>
          <w:sz w:val="24"/>
          <w:szCs w:val="24"/>
        </w:rPr>
        <w:tab/>
        <w:t xml:space="preserve">Artículo 3°.- </w:t>
      </w:r>
      <w:r>
        <w:rPr>
          <w:rFonts w:cs="Courier;Courier New" w:ascii="Courier;Courier New" w:hAnsi="Courier;Courier New"/>
          <w:sz w:val="24"/>
          <w:szCs w:val="24"/>
        </w:rPr>
        <w:t>Mediante decreto supremo, expedido a través de los Ministerios del Interior y de Economía, Fomento y Reconstrucción, previo informe de Carabineros de Chile, se determinarán, en forma  genérica  o  específica, las entidades obligadas que, en conformidad con lo dispuesto en el inciso primero del artículo  1°,  quedarán  sometidas  a las obligaciones que establece esta ley.</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l decreto a que se refiere el inciso anterior será secreto  y se notificará personalmente al propietario, representante o administrador de la respectiva entidad obligada, ya se trate de personas naturales o de comunidades, sociedades u otras personas jurídicas. Si la persona a notificar no fuere habida en más de una oportunidad en el respectivo recinto o local, la notificación se efectuará mediante carta certificad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La entidad obligada podrá, dentro de los cinco días siguientes a la notificación, solicitar  al Presidente de la República la reposición del decreto por el que se le hubiere sometido al cumplimiento de las obligaciones impuestas por la presente ley. Este recurso deberá resolverse en el término de treinta días y si no hubiere fallo a la expiración  de ese plazo o si la entidad obligada no se conformare con lo resuelto, podrá reclamar, dentro del plazo de diez días, ante la Corte de Apelaciones que tenga jurisdicción en el territorio donde se ubique el respectivo recinto o local.</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Interpuesto el reclamo, al que deberán acompañarse los antecedentes en que se funde, la Corte pedirá informe a la autoridad respectiva, fijándole un plazo breve para emitirlo. Recibido dicho informe, la Corte resolverá el reclamo en única instancia, dentro de los treinta días siguientes. En caso de ordenarse medidas para mejor resolver, este plazo se entenderá prorrogado por diez día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n lo no expresamente previsto en este artículo, la tramitación de la reclamación se sujetará al procedimiento regulado en el Título Final de la ley N° 18.695.</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n contra de la sentencia recaída en el reclamo no procederá el recurso de casación en la form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Las actuaciones a que den lugar la reposición y el reclamo a que se refieren los incisos anteriores serán secretas y los respectivos expedientes deberán mantenerse en reserva o custodia, pudiendo ser conocidos sólo por las partes o sus representantes.</w:t>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pPr>
      <w:r>
        <w:rPr>
          <w:rFonts w:cs="Courier;Courier New" w:ascii="Courier;Courier New" w:hAnsi="Courier;Courier New"/>
          <w:b/>
          <w:sz w:val="24"/>
          <w:szCs w:val="24"/>
        </w:rPr>
        <w:tab/>
        <w:t xml:space="preserve">Artículo 4°.- </w:t>
      </w:r>
      <w:r>
        <w:rPr>
          <w:rFonts w:cs="Courier;Courier New" w:ascii="Courier;Courier New" w:hAnsi="Courier;Courier New"/>
          <w:sz w:val="24"/>
          <w:szCs w:val="24"/>
        </w:rPr>
        <w:t>Dentro  del  término de sesenta días, contado desde el transcurso de los plazos concedidos para la interposición de los recursos a que alude el artículo anterior o desde que se rechacen los deducidos, según el caso, o desde la publicación de esta ley, tratándose de los establecimientos de expendio de combustibles al público, las entidades obligadas deberán indicar las medidas de seguridad precisas y concretas que adoptarán para dar cumplimiento a lo preceptuado en esta ley.</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Cuando las medidas incluyan la tenencia o porte de armas de  fuego, se deberá especificar  la  cantidad y   características de  éstas,  precisando  a  nombre  de  quién  o  quiénes  se solicitarán las inscripciones y permisos respectivo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b/>
          <w:sz w:val="24"/>
          <w:szCs w:val="24"/>
        </w:rPr>
        <w:tab/>
        <w:t>Artículo 5°</w:t>
      </w:r>
      <w:r>
        <w:rPr>
          <w:rFonts w:cs="Courier;Courier New" w:ascii="Courier;Courier New" w:hAnsi="Courier;Courier New"/>
          <w:sz w:val="24"/>
          <w:szCs w:val="24"/>
        </w:rPr>
        <w:t>.- Serán personalmente responsables  del cumplimiento  de  las  obligaciones que impone esta ley las personas notificadas en conformidad al inciso segundo del artículo 3°.</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pPr>
      <w:r>
        <w:rPr>
          <w:rFonts w:cs="Courier;Courier New" w:ascii="Courier;Courier New" w:hAnsi="Courier;Courier New"/>
          <w:b/>
          <w:sz w:val="24"/>
          <w:szCs w:val="24"/>
        </w:rPr>
        <w:tab/>
        <w:t>Artículo  6°</w:t>
      </w:r>
      <w:r>
        <w:rPr>
          <w:rFonts w:cs="Courier;Courier New" w:ascii="Courier;Courier New" w:hAnsi="Courier;Courier New"/>
          <w:sz w:val="24"/>
          <w:szCs w:val="24"/>
        </w:rPr>
        <w:t>.-  Las  medidas  de   seguridad   serán presentadas  ante el Prefecto de Carabineros que corresponda al domicilio de la entidad obligada. El Prefecto será responsable  de mantenerlas en secreto, sin perjuicio de tenerlas en cuenta para la planificación de la acción policial.</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l Prefecto de Carabineros podrá ordenar modificaciones a las medidas propuestas. La entidad obligada podrá  solicitar reposición de la resolución  de la autoridad, dentro del plazo de diez días. La reposición deberá ser resuelta en el término de treinta día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Si el recurso no fuere fallado dentro del plazo fijado en el inciso anterior o si la entidad obligada  no  se conformare con lo resuelto, ésta podrá reclamar, dentro del plazo de  cinco  días,  ante el Juez del Crimen que corresponda al domicilio del establecimiento respectiv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l reclamo se tramitará breve y sumariamente. El tribunal  resolverá  con  audiencia de la autoridad policial que  corresponda y contra su fallo sólo procederá el recurso de apelación.</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b/>
          <w:sz w:val="24"/>
          <w:szCs w:val="24"/>
        </w:rPr>
        <w:tab/>
        <w:t xml:space="preserve">Artículo 7°.- </w:t>
      </w:r>
      <w:r>
        <w:rPr>
          <w:rFonts w:cs="Courier;Courier New" w:ascii="Courier;Courier New" w:hAnsi="Courier;Courier New"/>
          <w:sz w:val="24"/>
          <w:szCs w:val="24"/>
        </w:rPr>
        <w:t xml:space="preserve">Las medidas de seguridad  aprobadas  en conformidad  al  artículo  anterior  deberán  ser puestas en ejecución por los obligados dentro  de  los  treinta  días  siguientes  a   su aprobación. </w:t>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pPr>
      <w:r>
        <w:rPr>
          <w:rFonts w:cs="Courier;Courier New" w:ascii="Courier;Courier New" w:hAnsi="Courier;Courier New"/>
          <w:b/>
          <w:sz w:val="24"/>
          <w:szCs w:val="24"/>
        </w:rPr>
        <w:tab/>
        <w:t xml:space="preserve">Artículo 8°.- </w:t>
      </w:r>
      <w:r>
        <w:rPr>
          <w:rFonts w:cs="Courier;Courier New" w:ascii="Courier;Courier New" w:hAnsi="Courier;Courier New"/>
          <w:sz w:val="24"/>
          <w:szCs w:val="24"/>
        </w:rPr>
        <w:t>Los intendentes o gobernadores podrán solicitar del Prefecto respectivo informe sobre el cumplimiento de esta ley. Tal informe tendrá carácter secreto.</w:t>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pPr>
      <w:r>
        <w:rPr>
          <w:rFonts w:cs="Courier;Courier New" w:ascii="Courier;Courier New" w:hAnsi="Courier;Courier New"/>
          <w:b/>
          <w:sz w:val="24"/>
          <w:szCs w:val="24"/>
        </w:rPr>
        <w:tab/>
        <w:t xml:space="preserve">Artículo 9°.- </w:t>
      </w:r>
      <w:r>
        <w:rPr>
          <w:rFonts w:cs="Courier;Courier New" w:ascii="Courier;Courier New" w:hAnsi="Courier;Courier New"/>
          <w:sz w:val="24"/>
          <w:szCs w:val="24"/>
        </w:rPr>
        <w:t>Corresponderá a Carabineros de Chile fiscalizar el cumplimiento de las medidas  de  seguridad  aprobadas conforme a los artículos anteriores, debiendo las entidades obligadas  proporcionar   las   informaciones pertinentes que les sean requeridas y, además, otorgar facilidades  para  inspeccionar los recintos o locales en que se hayan implementado, con el mismo objeto.</w:t>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pPr>
      <w:r>
        <w:rPr>
          <w:rFonts w:cs="Courier;Courier New" w:ascii="Courier;Courier New" w:hAnsi="Courier;Courier New"/>
          <w:b/>
          <w:sz w:val="24"/>
          <w:szCs w:val="24"/>
        </w:rPr>
        <w:tab/>
        <w:t xml:space="preserve">Artículo 10.- </w:t>
      </w:r>
      <w:r>
        <w:rPr>
          <w:rFonts w:cs="Courier;Courier New" w:ascii="Courier;Courier New" w:hAnsi="Courier;Courier New"/>
          <w:sz w:val="24"/>
          <w:szCs w:val="24"/>
        </w:rPr>
        <w:t>Las  entidades obligadas que no  presentaren las medidas de seguridad en la forma y dentro del plazo a que se alude en el  artículo  4°,  y  quienes  incumplieren  las normas  y obligaciones aprobadas, serán sancionados con multa de 5 a 100 ingresos mínimos mensuale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b/>
          <w:sz w:val="24"/>
          <w:szCs w:val="24"/>
        </w:rPr>
        <w:tab/>
      </w:r>
      <w:r>
        <w:rPr>
          <w:rFonts w:cs="Courier;Courier New" w:ascii="Courier;Courier New" w:hAnsi="Courier;Courier New"/>
          <w:sz w:val="24"/>
          <w:szCs w:val="24"/>
        </w:rPr>
        <w:t>Será competente para aplicar dichas multas el juez de policía local que corresponda al domicilio del establecimiento afectado, quien conocerá y resolverá a requerimiento del Prefecto de Carabineros o de la autoridad institucional que corresponda, conforme al procedimiento establecido en la ley N° 18.287.</w:t>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Si en el proceso se acreditare que se ha dado cumplimiento a la obligación cuya omisión motivó la denuncia, el juez podrá dictar sentencia absolutori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b/>
          <w:sz w:val="24"/>
          <w:szCs w:val="24"/>
        </w:rPr>
        <w:tab/>
        <w:t xml:space="preserve">Artículo  11 .- </w:t>
      </w:r>
      <w:r>
        <w:rPr>
          <w:rFonts w:cs="Courier;Courier New" w:ascii="Courier;Courier New" w:hAnsi="Courier;Courier New"/>
          <w:sz w:val="24"/>
          <w:szCs w:val="24"/>
        </w:rPr>
        <w:t>Si transcurridos treinta días desde que hubiere quedado a firme la sentencia  que impónga la multa, la entidad obligada  se   mantuviere   renuente  a  cumplir con la obligación cuya omisión motivó la denuncia,  podrá aplicársele una nueva multa, equivalente al  doble de la anterior.</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sz w:val="24"/>
          <w:szCs w:val="24"/>
        </w:rPr>
        <w:tab/>
        <w:t>En  caso  de  reincidencia,  la multa se elevará al doble de la impuesta en la sentencia anterior.</w:t>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pPr>
      <w:r>
        <w:rPr>
          <w:rFonts w:cs="Courier;Courier New" w:ascii="Courier;Courier New" w:hAnsi="Courier;Courier New"/>
          <w:b/>
          <w:sz w:val="24"/>
          <w:szCs w:val="24"/>
        </w:rPr>
        <w:tab/>
        <w:t xml:space="preserve">Artículo 12.- </w:t>
      </w:r>
      <w:r>
        <w:rPr>
          <w:rFonts w:cs="Courier;Courier New" w:ascii="Courier;Courier New" w:hAnsi="Courier;Courier New"/>
          <w:sz w:val="24"/>
          <w:szCs w:val="24"/>
        </w:rPr>
        <w:t>Mientras mantengan  en  ejecución  medidas  de  seguridad  aprobadas en conformidad a esta ley, los contribuyentes  tendrán  derecho  a  imputar   como   gastos necesarios  para  producir  la  renta  aquellos en que deban incurrir por aplicación  de  las  normas  de  esta  ley,  de acuerdo  a  lo  establecido  en  el artículo 31 de la Ley de Impuesto a la Rent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pPr>
      <w:r>
        <w:rPr>
          <w:rFonts w:cs="Courier;Courier New" w:ascii="Courier;Courier New" w:hAnsi="Courier;Courier New"/>
          <w:b/>
          <w:sz w:val="24"/>
          <w:szCs w:val="24"/>
        </w:rPr>
        <w:tab/>
        <w:t xml:space="preserve">Artículo 13.- </w:t>
      </w:r>
      <w:r>
        <w:rPr>
          <w:rFonts w:cs="Courier;Courier New" w:ascii="Courier;Courier New" w:hAnsi="Courier;Courier New"/>
          <w:sz w:val="24"/>
          <w:szCs w:val="24"/>
        </w:rPr>
        <w:t>Tratándose de entidades sujetas a las obligaciones de esta ley ubicadas en recintos portuarios, aeropuertos o en otros espacios que estén sometidos al control de la autoridad militar, marítima o aeronáutica, las atribuciones que los artículos 6° y 9° otorgan a Carabineros de Chile serán ejercidas por la autoridad institucional que corresponda. Estas autoridades deberán cumplir con la obligación de informar al respectivo intendente o gobernador, conforme al artículo 8°.</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pPr>
      <w:r>
        <w:rPr>
          <w:rFonts w:cs="Courier;Courier New" w:ascii="Courier;Courier New" w:hAnsi="Courier;Courier New"/>
          <w:b/>
          <w:sz w:val="24"/>
          <w:szCs w:val="24"/>
        </w:rPr>
        <w:tab/>
        <w:t xml:space="preserve">Artículo 14.- </w:t>
      </w:r>
      <w:r>
        <w:rPr>
          <w:rFonts w:cs="Courier;Courier New" w:ascii="Courier;Courier New" w:hAnsi="Courier;Courier New"/>
          <w:sz w:val="24"/>
          <w:szCs w:val="24"/>
        </w:rPr>
        <w:t>Los daños físicos o síquicos que sufran los trabajadores de las empresas, entidades o establecimientos que sean objeto de robo, asalto u otra forma de violencia delictual, a causa o con ocasión  del trabajo, son accidentes del trabajo, sujetos a las normas de la ley N° 16.744.</w:t>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jc w:val="both"/>
        <w:rPr/>
      </w:pPr>
      <w:r>
        <w:rPr>
          <w:rFonts w:cs="Courier;Courier New" w:ascii="Courier;Courier New" w:hAnsi="Courier;Courier New"/>
          <w:b/>
          <w:sz w:val="24"/>
          <w:szCs w:val="24"/>
        </w:rPr>
        <w:tab/>
        <w:t xml:space="preserve">Artículo 15.- </w:t>
      </w:r>
      <w:r>
        <w:rPr>
          <w:rFonts w:cs="Courier;Courier New" w:ascii="Courier;Courier New" w:hAnsi="Courier;Courier New"/>
          <w:sz w:val="24"/>
          <w:szCs w:val="24"/>
        </w:rPr>
        <w:t>Sustitúyese el artículo 3° del decreto ley N° 3.607, de 1981, por el siguiente:</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Artículo 3°.- No obstante lo dispuesto en el artículo 1°, las instituciones bancarias o financieras de cualquier naturaleza, las entidades públicas, las empresas de transporte de valores, las empresas estratégicas y los servicios de utilidad pública que se determine, deberán contar con su propio servicio de vigilantes privados y, además, mantener un organismo de seguridad interno, del cual dependerá la oficina de seguridad.</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Se considerarán empresas estratégicas las que se individualicen como tales por decreto supremo, el que tendrá el carácter de secret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Los intendentes, a proposición de las Prefecturas de Carabineros respectivas, notificarán a las entidades la circunstancia de encontrarse en la situación prevista en los incisos anteriores, pudiendo delegar esta atribución en los correspondientes gobernadores. Una vez notificado el afectado, deberá presentar a la autoridad requirente, dentro del plazo de sesenta días, un estudio de seguridad que contenga las proposiciones acerca de la forma en que se estructurará y funcionará su organismo de seguridad interno y su oficina de seguridad. Este plazo se suspenderá en caso de interponerse los reclamos a que se refiere el inciso duodécimo de este artículo, mientras ellos no sean resueltos. Corresponderá a la Prefectura de Carabineros respectiva el conocimiento de dicho estudio, debiendo emitir un informe que lo apruebe o modifique.</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l estudio de seguridad  a que se refiere el inciso anterior deberá ser elaborado por el propio interesado, quien podrá requerir la asesoría de alguna empresa de seguridad debidamente autorizad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Si se notificara a la entidad la necesidad de modificar su estudio, deberá efectuar las correcciones que se le indiquen dentro del plazo de treinta día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Para todos los efectos legales y administrativos, el estudio de seguridad tendrá el carácter de secreto y quedará archivado en las respectivas Prefecturas de Carabineros, las cuales certificarán el hecho de haberse presentado y aprobado. Este secreto no obstará a que tenga acceso a dichos estudios de seguridad el personal de la Policía de Investigaciones de Chile que fundadamente lo solicite a la Prefectura de Carabineros respectiv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Por decreto dictado de acuerdo con el artículo 2°, se fijarán las normas generales a que deberán someterse la organización y funcionamiento del organismo de seguridad, así como las medidas mínimas que deberán contener los estudios de seguridad de todas o algunas de las entidades según su naturaleza, el que será puesto en conocimiento de la entidad, para que, dentro del plazo de sesenta días, dé cumplimiento a las obligaciones que se establezcan. Transcurrido este plazo, Carabineros de Chile certificará si se ha constituido el organismo de seguridad interno o la oficina de seguridad, o si se ha dado cumplimiento a las especificaciones señaladas en el estudio de seguridad aprobado previamente.</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l incumplimiento por parte de los afectados de cualquiera de las obligaciones establecidas en los incisos anteriores será sancionado con multa de 5 a 100 ingresos mínimos mensuales, a beneficio fiscal.</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Será competente para aplicar dichas multas el Juez de Policía Local que corresponda al domicilio del infractor, quien conocerá y resolverá a requerimiento del Prefecto de Carabineros respectivo, conforme al procedimiento establecido en la ley N° 18.287.</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Si en el proceso se acreditare que se ha dado cumplimiento a la obligación cuya omisión motivó la denuncia, el juez podrá dictar sentencia absolutori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Lo dispuesto en este artículo se aplicará también respecto de los decretos modificatorios que fuere necesario dictar.</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 xml:space="preserve">Serán reclamables ante un Ministro de la Corte de Apelaciones respectiva, quien conocerá en única instancia, la resolución que notifique a las entidades a que se refiere el inciso primero  la circunstancia de encontrarse en la situación que éste contempla y las condiciones que se exijan para el funcionamiento del servicio de vigilantes privados en el respectivo decreto supremo o en los que lo modifiquen. El plazo para reclamar será de diez días, contado desde la notificación del correspondiente acto administrativo. </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Interpuesto el reclamo, al que se acompañarán los antecedentes en que se funde, el tribunal pedirá informe a la autoridad respectiva, fijándole un plazo breve para emitirl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Recibido dicho informe, el tribunal dictará sentencia dentro de los quince días siguientes. En caso de ordenarse medidas para mejor resolver, dicho plazo se entenderá prorrogado por diez día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n contra de las sentencias que dicte el Ministro de Corte, no procederá el recurso de casación en la form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Los procesos a que den lugar las reclamaciones a que se refieren los incisos anteriores serán secretos y deberán mantenerse en custodia, pudiendo ser conocidos sólo por las partes o sus representante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b/>
          <w:sz w:val="24"/>
          <w:szCs w:val="24"/>
        </w:rPr>
        <w:tab/>
        <w:t xml:space="preserve">Artículo 16.-  </w:t>
      </w:r>
      <w:r>
        <w:rPr>
          <w:rFonts w:cs="Courier;Courier New" w:ascii="Courier;Courier New" w:hAnsi="Courier;Courier New"/>
          <w:sz w:val="24"/>
          <w:szCs w:val="24"/>
        </w:rPr>
        <w:t>Las medidas de seguridad y su ejecución deberán adecuarse, en todo lo relativo a vigilantes privados, a lo dispuesto en el decreto ley N° 3.607, de 1981, y a la ley N° 17.798, en lo que se refiere a la tenencia y porte de arma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b/>
          <w:sz w:val="24"/>
          <w:szCs w:val="24"/>
        </w:rPr>
        <w:tab/>
        <w:t>Artículo 17.-</w:t>
      </w:r>
      <w:r>
        <w:rPr>
          <w:rFonts w:cs="Courier;Courier New" w:ascii="Courier;Courier New" w:hAnsi="Courier;Courier New"/>
          <w:sz w:val="24"/>
          <w:szCs w:val="24"/>
        </w:rPr>
        <w:t xml:space="preserve"> Los plazos que establece esta ley son de días hábile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18.</w:t>
      </w:r>
      <w:r>
        <w:rPr>
          <w:rFonts w:cs="Courier;Courier New" w:ascii="Courier;Courier New" w:hAnsi="Courier;Courier New"/>
          <w:sz w:val="24"/>
          <w:szCs w:val="24"/>
        </w:rPr>
        <w:t>- Sustitúyese, en el inciso primero del artículo 2° del decreto ley N° 3.607, de 1981, la expresión "Comandancia de Guarnición de las Fuerzas Armadas" por "Prefectura de Carabinero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center"/>
        <w:rPr>
          <w:rFonts w:ascii="Courier;Courier New" w:hAnsi="Courier;Courier New" w:cs="Courier;Courier New"/>
          <w:sz w:val="24"/>
          <w:szCs w:val="24"/>
        </w:rPr>
      </w:pPr>
      <w:r>
        <w:rPr>
          <w:rFonts w:cs="Courier;Courier New" w:ascii="Courier;Courier New" w:hAnsi="Courier;Courier New"/>
          <w:b/>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cordado  en  sesión  celebrada con fecha de hoy, con la asistencia  de  los  HH. Senadores señores Máximo Pacheco Gómez (Presidente), Sergio Fernández Fernández, Vicente E. Huerta Celis y Miguel Otero Lathrop y de los HH. Diputados señores Andrés Chadwick Piñera, Jorge Molina Valdivieso y Hernán Rojo Avendañ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xml:space="preserve">Sala de la Comisión Mixta, a 12 de enero de 1994.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center"/>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JOSE LUIS ALLIENDE LEIVA</w:t>
      </w:r>
    </w:p>
    <w:p>
      <w:pPr>
        <w:pStyle w:val="Normal"/>
        <w:spacing w:lineRule="atLeast" w:line="240"/>
        <w:jc w:val="center"/>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ecretario</w:t>
      </w:r>
    </w:p>
    <w:p>
      <w:pPr>
        <w:pStyle w:val="Normal"/>
        <w:spacing w:lineRule="atLeast" w:line="240"/>
        <w:jc w:val="center"/>
        <w:rPr>
          <w:rFonts w:ascii="Courier;Courier New" w:hAnsi="Courier;Courier New" w:cs="Courier;Courier New"/>
          <w:sz w:val="24"/>
          <w:szCs w:val="24"/>
        </w:rPr>
      </w:pPr>
      <w:r>
        <w:rPr>
          <w:rFonts w:cs="Courier;Courier New" w:ascii="Courier;Courier New" w:hAnsi="Courier;Courier New"/>
          <w:sz w:val="24"/>
          <w:szCs w:val="24"/>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47:00Z</dcterms:created>
  <dc:creator>Comisión Constitución y Justicia</dc:creator>
  <dc:description/>
  <cp:keywords/>
  <dc:language>en-US</dc:language>
  <cp:lastModifiedBy>MTIBARRA</cp:lastModifiedBy>
  <cp:lastPrinted>1994-01-12T05:21:00Z</cp:lastPrinted>
  <dcterms:modified xsi:type="dcterms:W3CDTF">2004-08-03T14:47:00Z</dcterms:modified>
  <cp:revision>2</cp:revision>
  <dc:subject/>
  <dc:title>565mix</dc:title>
</cp:coreProperties>
</file>