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left="2835" w:hanging="0"/>
        <w:jc w:val="both"/>
        <w:rPr>
          <w:rFonts w:ascii="Times New Roman" w:hAnsi="Times New Roman" w:cs="Times New Roman"/>
          <w:sz w:val="26"/>
        </w:rPr>
      </w:pPr>
      <w:r>
        <w:rPr>
          <w:rFonts w:cs="Times New Roman" w:ascii="Times New Roman" w:hAnsi="Times New Roman"/>
          <w:sz w:val="26"/>
        </w:rPr>
        <w:t>BOLETIN N° 514-01</w:t>
      </w:r>
    </w:p>
    <w:p>
      <w:pPr>
        <w:pStyle w:val="Normal"/>
        <w:spacing w:lineRule="atLeast" w:line="240" w:before="240" w:after="0"/>
        <w:ind w:left="2835" w:hanging="0"/>
        <w:jc w:val="both"/>
        <w:rPr>
          <w:rFonts w:ascii="Times New Roman" w:hAnsi="Times New Roman" w:cs="Times New Roman"/>
          <w:sz w:val="26"/>
        </w:rPr>
      </w:pPr>
      <w:r>
        <w:rPr>
          <w:rFonts w:cs="Times New Roman" w:ascii="Times New Roman" w:hAnsi="Times New Roman"/>
          <w:sz w:val="26"/>
        </w:rPr>
        <w:t>INFORME DE LA COMISIÓN ESPECIAL DE ASUNTOS INDÍGENAS, recaído en el proyecto de ley, en segundo trámite constitucional, relativo a la Protección, Fomento y Desarrollo de los Indígenas.</w:t>
      </w:r>
    </w:p>
    <w:p>
      <w:pPr>
        <w:pStyle w:val="Normal"/>
        <w:spacing w:lineRule="atLeast" w:line="360" w:before="240" w:after="0"/>
        <w:ind w:left="2835" w:hanging="0"/>
        <w:jc w:val="both"/>
        <w:rPr>
          <w:rFonts w:ascii="Times New Roman" w:hAnsi="Times New Roman" w:cs="Times New Roman"/>
          <w:sz w:val="26"/>
        </w:rPr>
      </w:pPr>
      <w:r>
        <w:rPr>
          <w:rFonts w:cs="Times New Roman" w:ascii="Times New Roman" w:hAnsi="Times New Roman"/>
          <w:sz w:val="26"/>
        </w:rPr>
        <w:t>_____________________________________</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HONORABLE SENAD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Vuestra Comisión Especial de Asuntos Indígenas, tiene el honor de informaros el proyecto de ley de la referencia, en  segundo trámite constitucional, iniciado en  Mensaje de S.E. el Presidente de la Repúblic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Os hacemos presente que los artículos 16,17 inciso segundo, y 19 del proyecto que os proponemos  -que conservan su numeración-  y los artículos 54, 55 y 57 permanentes  -correspondientes a los artículos 55, 56 y 58 aprobados por la H. Cámara de Diputados- son normas orgánicas constitucionales relativa a la Organización y Atribuciones de los Tribunales de Justici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os artículos 40,  41,  42,  43,  44,  45,  46  y 47  -que conservan su numeración- 47 y 50 permanentes -que corresponden a los artículos 48 y 51 aprobados por la H.Cámara de Diputados- y 1°, 7° y 10 transitorios, también son normas orgánicas constitucionales, puesto que se refieren a materias propias de la ley orgánica constitucional de Bases Generales de la Administración del Estad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o anterior, en virtud de los artículos 38 y  74 de la Constitución Política, en relación con el artículo 63, inciso segundo, de ese texto fundament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abe hacer presente que estas disposiciones fueron informadas posteriormente por la Excelentísima Corte Suprema,  durante el primer trámite constitucional, mediante oficio N° 9.061, de 27 de diciembre de 199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el mismo modo, la Comisión consideró necesario consultar la opinión de  ese Excelentísimo Tribunal respecto de los artículos 16 y 17, por cuanto fueron objeto de modificación substancial por parte de esta Comisión, para lo cual se remitió oficio N° 582/93 de fecha 28 de junio de 199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or su parte, los artículos 12, 13, 15, 17 y 18 tienen carácter de normas de quórum calificado por establecer limitaciones o requisitos para la adquisición del dominio de determinados bienes, en la forma contemplada en el artículo 19, N° 23 de la Constitución Política, en relación con el artículo 63, inciso tercero, de la misma Carta Fundament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las sesiones en que la Comisión debatió el proyecto concurrieron, además de sus integrantes, los HH. Senadores señores Jaime Gazmuri Mujica, Jorge Lavandero Illanes, Enrique Larre Asenjo, Ronald Mac-Intyre Mendoza, Hugo Ortíz de Filippi, Ignacio Pérez Walker, Mario Ríos Santander y los HH. Diputados señores José Antonio Galilea Vidaurre, Antonio Horvath Kiss y Edmundo Villouta Conch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e contó, además, con la permanente colaboración del señor Ministro Secretario General de Gobierno, don Enrique Correa, del señor Subsecretario de esa cartera don Edgardo Riveros y los señores  asesores  jurídicos de la misma, don Jorge Jorquera y don Eliseo Richards; el señor Director de la Comisión Especial de Pueblos Indígenas, don José Bengoa y el  señor Jefe del Departamento Jurídico de esa entidad, don Eduardo Astorg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oncurrieron también, especialmente invitados: el Director del Museo de Arte Precolombino, don Carlos Aldunate; el señor Profesor de Antropología Cultural, don Horacio Larraín; el señor Alcalde de Isla de Pascua, don Alberto Hotus y el señor representante del Consejo de Ancianos de dicha isla, don Gustavo Edmuns; los representantes mapuches, señores José Luis Levi, Domingo Gineo, Eliseo Cañeluf, Juan Curifuta y Manuel Antileo; el señor Vicepresidente Nehuan Mapu, don Juan Queupan; el señor Dirigente Nacional de la Organización Ad Mapu, don José Santos Millao; el señor dirigente de la Organización Calfullican, don Juan Millanao; los señores Presidente y Secretario de la Unión Comunal de Juntas de Vecinos Rurales de Temuco, don Aníbal Inglés y don Caupolicán Curilao, respectivamente; el señor Coordinador del Programa de Alfabetización Mapudungun, don Francisco Salgado; el señor Subdirector de Asuntos Indígenas, don Victor Hugo Painemal; el señor Presidente de la Asociación Provincial Mapuche de Malleco, don Juan Millanao Rucal y el señor Miembro del Directorio de la Fundación del Magisterio de la Araucanía, don Nestor Arriagad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os invitados acompañaron sus exposiciones con diversos estudios y minutas, que fueron debidamente consideradas por los señores integrantes de la Comis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e recibieron también, observaciones formuladas por escrito, del señor Decano de la Facultad de Ciencias Sociales de la Universidad de Chile, don Mario Orellana Rodriguez.</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NTECEDENTES</w:t>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I.- Análisis histórico de la legislación sobre indígena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primer cuerpo legal que se dictó en nuestro país sobre esta materia fue en el año 1813, durante la administración de don Bernardo O'Higgins, tuvo por finalidad hacer efectivos los conceptos con que la República proclamaba fraternidad, igualdad y prosperidad para los indios mediante la protección del Estado, fundación de poblaciones, construcción de habitaciones y concesión de terrenos anexos de cultiv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A continuación, en el año 1819, se dictó un segundo cuerpo normativo que tuvo como fundamento la incapacidad absoluta que poseían los indígenas durante el Gobierno español, que les daba un tratamiento degradante al denominarlos naturales, disponiendo que viviesen siempre en casas de menores bajo la tutela de un funcionario titulado Protector General de Naturales.  Declaró, en lo sustantivo, que para lo sucesivo deben ser llamados ciudadanos chilenos y libres como los demás habitantes del Estado con quienes tendrán igual voz y representación. También suprimió el cargo de Protector General de Naturales por ser innecesari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En el año 1823, una nueva ley señaló que se empadronaría a los indígenas con el objeto de verificar los pueblos indígenas que existen o hayan existido; además dispuso que, se midieran y tasaran las tierras sobrantes del Estado, disponiendo, que "lo actual poseído, según ley por lo indígenas, se les declare en perpetua y segura propiedad".</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La ley del 4 de diciembre de 1866, fundó poblaciones en los parajes del territorio de los indígenas que el Presidente de la República designara, concedió gratuitamente a los pobladores los sitios en que se dividieron los terrenos destinados a poblaciones y se creó en los territorios fronterizos de indígenas un letrado con el título de Protector de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Por su parte la ley del 4 de agosto de 1874, junto con referirse a materias similares a las anteriormente señaladas, estableció un concepto que se ha reiterado en las demás legislaciones que se han dictado sobre la materia, en orden a señalar que la posesión notoria del estado civil de padre, madre, marido, mujer o hijo se tendrá como título bastante para constituir en favor de los indígenas los mismos derechos hereditarios que establecen las leyes comunes en favor de los padres, cónyuges e hijos legítim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simismo, estableció la prohibición para los particulares de adquirir terrenos indígenas dentro de los límites definidos.</w:t>
      </w:r>
    </w:p>
    <w:p>
      <w:pPr>
        <w:pStyle w:val="Normal"/>
        <w:spacing w:lineRule="atLeast" w:line="360" w:before="240" w:after="0"/>
        <w:jc w:val="both"/>
        <w:rPr/>
      </w:pPr>
      <w:r>
        <w:rPr>
          <w:rFonts w:cs="Times New Roman" w:ascii="Times New Roman" w:hAnsi="Times New Roman"/>
          <w:sz w:val="26"/>
        </w:rPr>
        <w:tab/>
        <w:t>- La ley de 28 de febrero de 1883 previno que la prohibición de adquirir terrenos de indígenas, hecha a los particulares por la ley de 1874, se extienda a las hipotecas, anticresis, arriendos o cualquier otro contrato en virtud del cual privara directa o indirectamente a aquéllos de la posesión o tenencia del terreno, aún cuando el indígena o la reducción a quien perteneciera tuviera registrados sus títulos de propiedad.</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La ley N° 2.737, de 9 de enero de 1913, dispuso que mientras se dictara la ley General sobre Constitución de la Propiedad Indígena, se prorrogaba la prohibición de adquirir terrenos de éstos en el territorio de la Repúblic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Posteriormente se dictaron otros cuerpos legales, siendo uno de los más importantes la ley N° 4.802, del 11 de febrero de 1930, que creó cinco Juzgados de Indios, que tenían por misión dividir de oficio las comunidades indígenas que tuvieran títulos de merced otorgados con arreglo a las leyes de 4 de diciembre de 1866 y posteriores. Por otra parte, esta ley regulaba una serie de materias relativas a la tenencia y posesión de las tierras,  como de los derechos que se derivaban de dicha calidad.</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Luego se dictó el decreto N° 4.111, de 12 de junio de 1931. Esta normativa vinculó a los Jueces de Indios con el Ministerio de Tierras y Colonización; contempló un Abogado Procurador de Indios, y previno que los Jueces de Indios ordenaran la planificación y mensura de los terrenos comprendidos en el título de merced, procediendo a confeccionar el empadronamiento de la comunidad.  Asimismo, señaló que los predios de indígenas que tuvieren título de merced estarían exentos del impuesto territorial por el plazo de cinco añ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En el año 1953, a través del decreto con fuerza de ley N° 56, del Ministerio de Tierras y Colonización y, según lo disponía el artículo 1° de la Ley 11.151, se creó la Dirección de Asuntos Indígenas que tendría a su cargo, entre otras materias, el cumplimiento de la ley sobre división de comunidades, liquidación de créditos y radicación de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3 de enero de 1961 se dictó la ley N° 14.511, que estableció los Juzgados de Indios en el sur del país, sometiéndolos a la jurisdicción de la Corte de Apelaciones de Temuco, mantuvo y perfeccionó los procedimientos de tenencia de la tierra, su división y adjudic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ste cuerpo legal, asimismo, mantuvo la disposición legal que señalaba que la mitad de los bienes pertenecen al marido y la otra mitad a la mujer, o a todas ellas por iguales partes, cuando fueren varias, a menos que conste que los terrenos han sido aportados por sólo uno  de los cónyug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La ley N° 17.729, de 26 septiembre de 1972, contempló un estatuto más completo sobre la materia, manteniendo una serie de disposiciones contenidas en la ley N° 14.511, y regulando otr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eñaló dicho cuerpo legal a quién se tendría por indígena y lo que debía entenderse por tierra indígena, mantuvo el concepto de estado civil y estableció que los derechos de los ausentes caducarían en el plazo de un añ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stableció también, disposiciones relativas a la división de las comunidades indígenas. Contempló normas especiales sobre sucesión. Transformó la Dirección de Asuntos Indígenas en Instituto de Desarrollo Indígena, como organismo autónomo del Estado con el carácter de persona jurídica de derecho público y con patrimonio propi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inalmente, en materia educacional estableció que el Ministerio de Educación debe consultar anualmente en los presupuestos de sus organismos dependientes, las cantidades necesarias para realizar un programa intensivo de educación, a todos los niveles, de alumnos indígenas y que las Universidades deberían reservar anualmente un número determinado de matrículas para estudiante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osteriormente se dictó el decreto ley N° 2.568, de 1979 que modificó y derogó una serie de normas de la ley N° 17.729, ya mencionada, fue fruto de un estudio elaborado por el Ministerio de Agricultura de la época, con el objeto de poner término al llamado "Problema Indígena", que se había suscitado por las medidas insuficientes con que el Estado había pretendido solucionar el problema económico y social de los descendientes de los pueblos autóctonos de Chile, particularmente en lo relativo a la tenencia de la tierra de los descendientes mapuches en las regiones VIII, IX y X.  Dentro de las modificaciones importantes que se consignaron, se derogaron todas aquellas disposiciones relativas a las funciones del Instituto de Desarrollo Indígena que fue sucedido por el Instituto de Desarrollo Agropecuario, con la cual se crearía la Dirección Nacional de Desarrollo Indígena, como asi también, las normas de desarrollo educacional manteniendo, en consecuencia, todos aquellos preceptos relativos a la tenencia y división de los terreno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En este mismo contexto, se determinó  que el problema debía ser enfocado desde los distintos aspectos o deficiencias que lo habían  configurado, esto es, la tenencia de la tierra, limitaciones en el desarrollo cultural, educacional, de vivienda y agrícola y, en general, los factores que configuran el minifundio y la extrema pobreza rural. </w:t>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w:t>
      </w:r>
    </w:p>
    <w:p>
      <w:pPr>
        <w:pStyle w:val="Normal"/>
        <w:spacing w:lineRule="atLeast" w:line="360" w:before="240" w:after="0"/>
        <w:ind w:left="504" w:hanging="504"/>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ind w:left="504" w:hanging="504"/>
        <w:jc w:val="center"/>
        <w:rPr>
          <w:rFonts w:ascii="Times New Roman" w:hAnsi="Times New Roman" w:cs="Times New Roman"/>
          <w:b/>
          <w:b/>
          <w:sz w:val="26"/>
        </w:rPr>
      </w:pPr>
      <w:r>
        <w:rPr>
          <w:rFonts w:cs="Times New Roman" w:ascii="Times New Roman" w:hAnsi="Times New Roman"/>
          <w:b/>
          <w:sz w:val="26"/>
        </w:rPr>
        <w:t>II.-  Antecedentes acerca de la Legislación Indígena en el  Derecho Internacional y en el Derecho Comparado.</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derecho internacional se consagra un lento proceso de regulación de los derechos de los pueblos indígenas. Así la Sociedad de las Naciones y la Organización Internacional del Trabajo, fueron las antecesoras del interés que siguió, a partir del año 1945, con la Organización de las Naciones Unidas y sus órganos especializados en el ámbito mundial y la Organización de Estados Americanos en el ámbito region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ue así que estos organismos, en sus cartas constitutivas y primeras declaraciones de derechos humanos, postularon la igualdad de todos los seres humanos, rechazando toda discriminción basada en razones de raza, color, sexo, idioma o religión.</w:t>
      </w:r>
    </w:p>
    <w:p>
      <w:pPr>
        <w:pStyle w:val="Normal"/>
        <w:spacing w:lineRule="atLeast" w:line="360" w:before="240" w:after="0"/>
        <w:jc w:val="both"/>
        <w:rPr/>
      </w:pPr>
      <w:r>
        <w:rPr>
          <w:rFonts w:cs="Times New Roman" w:ascii="Times New Roman" w:hAnsi="Times New Roman"/>
          <w:sz w:val="26"/>
        </w:rPr>
        <w:tab/>
        <w:t>Más tarde, las Naciones Unidas elaboraron un documento en contra de la discriminación racial: la "Convención Internacional sobre la Eliminación de todas las formas de discriminación racial" de 1965 y promovió la protección de las "Minorías Étnic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No es sino hasta 1957, en que la Organización Internacional del Trabajo aprueba el Convenio 107 relativo a la "Protección e Integración de las Poblaciones Indígenas y de otras Poblaciones Tribales y Semitribales en países independientes", en que se establece la obligación de los Estados partes de preocuparse en forma sistemática y global de estas etnias, promoviendo su integración progresiva a las sociedades nacionales y el mejoramiento de sus condiciones de vid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año 1989, y fruto de las críticas dirigidas al convenio 107, antes señalado, la Organización Internacional del Trabajo aprueba el convenio 169 sobre "Pueblos Indígenas y Tribales en países independientes". Entre los aspectos de mayor relevancia de este convenio cabe destacar el reconocimiento de la categoría de pueblos indígenas, disposiciones tendientes a proteger sus derechos y garantizar el respeto de su integridad como, asimismo, el derecho de propiedad y de posesión sobre las tierras que tradicionalmente ocupan y a los recursos naturales existentes en ella y a mantener y fortalecer sus identidades, lenguas, religiones y costumbr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inalmente cabe destacar, en este ámbito, que la labor que actualmente desarrolla el Grupo de Trabajo sobre Poblaciones Indígenas de Naciones Unidas, en la elaboración de un proyecto de Carta Mundial de los Derechos de los Indígenas. A nivel regional, se destaca la actividad desarrollada por el Intituto Indigenista Interamericano y el Instituto de Derechos Human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derecho comparado, existe un proceso similar de reconocimiento gradual de los derechos de los indígenas. En el ámbito americano, la casi totalidad de los países de la región han adoptado legislaciones que consagran y protegen estos derechos, especialmente, aquellos relativos a sus tierras y territorios ancestrales y sus derechos culturales y  humanos. En este sentido se destacan las legislaciones existentes en Perú, Argentina, Colombia -donde existe el Congreso Nacional de Política Indígena, ente gubernamental de coordinación de política indígena- y Canadá.</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inalmente, a nivel constitucional, existe una valoración expresa de los derechos indígenas a través del reconocimiento de la existencia de la lengua y culturas indígenas junto a la cultura nacional, como ocurre en Ecuador y Bolivia; la existencia misma de los grupos étnicos o comunidades indígenas como parte de la sociedad nacional, en Guatemala y Perú; la creación de regímenes especiales de carácter territorial o de uso y de explotación de recursos en áreas indígenas, en Panamá, Brasil y Nicaragua; o la aceptación del carácter multiétnico de la sociedad y el Estado creando un régimen autónomo para las comunidades indígenas, como es el caso de Nicaragua.</w:t>
      </w:r>
    </w:p>
    <w:p>
      <w:pPr>
        <w:pStyle w:val="Normal"/>
        <w:spacing w:lineRule="atLeast" w:line="360" w:before="240" w:after="0"/>
        <w:ind w:left="504" w:hanging="504"/>
        <w:jc w:val="center"/>
        <w:rPr>
          <w:rFonts w:ascii="Times New Roman" w:hAnsi="Times New Roman" w:cs="Times New Roman"/>
          <w:sz w:val="26"/>
        </w:rPr>
      </w:pPr>
      <w:r>
        <w:rPr>
          <w:rFonts w:cs="Times New Roman" w:ascii="Times New Roman" w:hAnsi="Times New Roman"/>
          <w:sz w:val="26"/>
        </w:rPr>
        <w:t>-------</w:t>
      </w:r>
    </w:p>
    <w:p>
      <w:pPr>
        <w:pStyle w:val="Normal"/>
        <w:spacing w:lineRule="atLeast" w:line="360" w:before="240" w:after="0"/>
        <w:ind w:left="504" w:hanging="504"/>
        <w:jc w:val="center"/>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ind w:left="504" w:hanging="504"/>
        <w:jc w:val="center"/>
        <w:rPr>
          <w:rFonts w:ascii="Times New Roman" w:hAnsi="Times New Roman" w:cs="Times New Roman"/>
          <w:b/>
          <w:b/>
          <w:sz w:val="26"/>
        </w:rPr>
      </w:pPr>
      <w:r>
        <w:rPr>
          <w:rFonts w:cs="Times New Roman" w:ascii="Times New Roman" w:hAnsi="Times New Roman"/>
          <w:b/>
          <w:sz w:val="26"/>
        </w:rPr>
        <w:t>DISCUSIÓN GENER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señor Subsecretario General de Gobierno, don Edgardo Riveros, explicó a la Comisión la estructura y contenido de la iniciativa leg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primer lugar expresó que el proyecto se encuentra ordenado en ocho títulos, un título final y nueve artículos transitori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título I, trata de los Indígenas, sus Culturas y Comunidades. Al respecto, indicó, en su párrafo primero solamente se contempla un artículo con el objeto de establecer en la ley los principios doctrinarios que inspiran la iniciativa legal. Agregó que así se reconoce a los actuales indígenas de Chile como los descendientes de las agrupaciones humanas que existen en el territorio nacional desde tiempos precolombinos; que conservan manifestaciones étnicas y culturales propias; que para ellos la tierra es el fundamento de su existencia y cultura; se enumeran las principales culturas de Chile y se valora su existencia; se establece como deber explícito del Estado el respetar, proteger y promover el desarrollo de los indígenas, sus culturas y comunidades, adoptando las medidas adecuadas para tales fines y proteger las tierras indígenas, velar por su adecuada explotación y por su equilibrio ecológic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specto del párrafo segundo señaló que éste trata "De la Calidad Indígena" estableciendo que, cuando sea necesario acreditar esta condición, será la Corporación Nacional de Desarrollo Indígena  la encargada de otorgar el certificado respectivo.  Se establece un ágil procedimiento para el caso  que la Corporación deniegue el certificado o cuando un tercer interesado impugne dicha calidad.</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ste punto, la diferencia central con la ley vigente radica en el hecho que el proyecto centra el reconocimiento de indígenas en la condición misma de la persona, esto es, que sean hijos de padre o madre indígena o que sean descendientes de indígenas que habitan el territorio nacional. Se establece como delito, atribuirse la calidad de indígena para así obtener algunos de los beneficios que esta ley consagra sólo para ell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continuación se refirió al párrafo tercero que se refiere a las "Culturas Indígenas" señalando que el Estado las reconoce, valora y respeta. Asimismo, se establece que es falta la discriminación que se haga en contra de los indígenas en razón de su origen y su cultur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inalmente, en el párrafo cuarto, que trata "De la Comunidad Indígena" debe destacarse que se está reconociendo por tal aquella que, cumpliendo con los requisitos necesarios, haya obtenido personalidad jurídica. Asimismo señaló que se estimó adecuado dejar al reglamento lo concerniente a la forma de integración, organización, derecho y obligaciones de los miembros y la extinción de la Comunidad Indígen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seguida se refirió a la estructura del título II, el que consta de dos párrafos: el primero trata "De la protección de las tierras indígenas" y, el segundo, "Del Fondo para Tierras y Agua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relación al primero destacó las siguientes ide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Se deja establecido, cuales son tierras indígenas. Cabe señalar que la calificación de tierras indígenas, en general, está centrada en los conceptos propiedad o posesión actual respecto de predios provenientes de títulos de histórica categoría indígen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 Se dispone, como principio general, en aras del interés nacional y como una manera de proteger al sector indígena, que las tierras indígenas gozarán de la protección de esta ley y no podrán ser enajenadas, embargadas, gravadas, ni adquiridas por prescripción, salvo entre indígenas.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on el objeto de evitar las figuras encubiertas y dolosas de enajenación, añadió, se establece que las tierras pertenecientes a Comunidades Indígenas no podrán ser arrendadas, dadas en comodato ni cedidas a terceros en uso, goce o administración. En lo referente a aquellas pertenecientes a personas naturales indígenas, puntualizó, sólo podrán serlo por un plazo no superior a cinco añ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Se exige, para el caso que el jefe de familia enajene o grave la tierra de que es dueño, el requisito de contar con la autorización de su cónyuge o la mujer con la cual ha constituido famili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 Se contempla la existencia de un Registro Público de Tierras Indígenas a cargo de la CONADI.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Se acepta la división de las tierras indígenas provenientes de títulos de merced a través de un procedimiento administrativ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e señala, en lo que respecta a las tierras resultantes de la división de las reservas y liquidación de las Comunidades de conformidad al decreto ley N° 2.568, de 1979, que serán indivisibles aún en el caso de sucesión por causa de muerte. Excepcionalmente, la CONADI podrá autorizar la subdivisión por resolución fundad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e hace aplicable, para los efectos de la sucesión de las tierras individuales, las reglas del derecho común. En lo que respecta a las comunitarias, se aplicará la costumbre de cada cultura.</w:t>
      </w:r>
    </w:p>
    <w:p>
      <w:pPr>
        <w:pStyle w:val="Normal"/>
        <w:spacing w:lineRule="atLeast" w:line="360" w:before="240" w:after="0"/>
        <w:jc w:val="both"/>
        <w:rPr/>
      </w:pPr>
      <w:r>
        <w:rPr>
          <w:rFonts w:cs="Times New Roman" w:ascii="Times New Roman" w:hAnsi="Times New Roman"/>
          <w:sz w:val="26"/>
        </w:rPr>
        <w:tab/>
        <w:t>En relación al Fondo de Tierras y Aguas Indígenas se señala que tiene por objeto ser un mecanismo mediante el cual se puedan  solucionar los problemas sobre tierras y aguas indígenas, estableciendo para ello taxativamente sus finalidades. En cuanto a sus fuentes de financiamiento se contemplan, entre otras, los recursos que anualmente le otorgue la Ley de Presupuestos del sector públic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ontinuando con la estructura del proyecto, indicó que el título III trata del desarrollo indígena en dos párrafos: el primero se refiere al Fondo de Desarrollo Indígena y, el segundo, a las Areas de Desarrollo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Fondo de Desarrollo Indígena tendrá por finalidad general ser el mecanismo del mejoramiento de las tierras indígenas. Para el cumplimiento de sus objetivos, la Corporación podrá celebrar convenios con organismos, como municipalidades y gobiernos regionales. Asimismo, se contemplan fondos anuales en la Ley de Presupuestos del sector públic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s áreas de desarrollo indígena serán espacios territoriales en que los organismos de la administración del Estado focalizarán su acción en beneficio del desarrollo armónico de los indígenas y sus comunidades. Se fijan los criterios necesarios para constituirlas como el plazo máximo de su dur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seguida se refirió al título IV que trata "De la Cultura y Educación Indígen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párrafo primero de este título se refiere a la "Protección de las Culturas Indígenas". En esta materia se establecen obligaciones para la Corporación que deberá ejecutar con el Ministerio de Educación, con el objetivo de promover planes y programas de fomento de las culturas indígenas. Dentro de éstas, destacó la de promover la fundación de Institutos de Cultura Indígena como organismos autónomos de capacitación y encuentro de los indígenas y desarrollo y difusión de sus cultur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párrafo segundo dice relación con la "Educación Indígena"; se busca desarrollar una educación intercultural bilingüe con el objetivo de permitir que los educandos indígenas puedan desarrollarse tanto en su sociedad de origen como en la glob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e contempla un programa permanente de becas indígenas financiado por recursos especiales provenientes de la Ley de Presupuestos del Sector Públic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ontinuó con la descripción del título V que trata de la participación, destacando de él su párrafo segundo, relativo a las "Asociaciones Indígenas", entendiéndose por tales, las agrupaciones voluntarias y funcionales integradas por, a lo menos, 25 indígenas que se constituyen en función de algún interés y objetivo común, las que no podrán atribuirse la representación de las Comunidade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normativa aplicable a ellas, tanto en lo que respecta a su constitución como a su accionar, serán las de las Comunidades Indígenas y las disposiciones de la ley N° 18.893, sobre Organizaciones Comunitarias Funcion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or su parte, agregó, el título VI crea la Corporación Nacional de Desarrollo Indígena -CONADI- que será un servicio público, funcionalmente descentralizado, dotado de personalidad jurídica y patrimonio propio, sometido a la vigilancia del Ministerio de Planificación y Cooperación. Dicho organismo tendrá como función principal planificar, coordinar y ejecutar la acción del Estado en favor del desarrollo integral de las personas y Comunidades Indígenas, especialmente en lo económico, social y cultural y tendrá las demás funciones que esta ley le encomiend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lo que respecta a este capítulo, hizo presente que la idea existente en la creación de este organismo fue la descentralización en la ejecución de las decisiones en materia indígena, para lo cual se entrega a las Subdirecciones Nacionales atribuciones suficientes para desarrollar una labor autónoma e independiente de la Dirección Nacion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lo que dice relación con el título VII, destacó que consta de dos párrafos: el primero, se refiere a la costumbre indígena y su aplicación en materia de justicia y, el segundo, de la conciliación y del procedimiento judicial en los conflictos de tierr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Por regla general, la costumbre hecha valer en juicio, entre indígenas pertenecientes a una misma cultura, constituirá derecho siempre que no sea incompatible con la Constitución Política de la República y con los Tratados vigentes ratificados por Chile. En materia penal se considerará cuando pudiere servir como antecedente para la aplicación de una eximente o atenuante de responsabilidad.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or otra parte, señaló que la CONADI tendrá facultades de conciliación en todos aquellos casos en que así se lo soliciten los interesados. El acuerdo al cual se llegue producirá el efecto de cosa juzgada en última instancia y tendrá mérito ejecutiv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En lo que respecta al procedimiento judicial propiamente tal, se someten al conocimiento del Juez de Letras competente de la comuna donde se encontrare ubicado el inmueble indígena, las cuestiones relativas a su dominio, posesión, administración, explotación, uso y goce, y los actos y contratos que se refieran o incidan en él.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continuación destacó el título VIII, que se refiere a disposiciones particulares, con el propósito de establecer en forma explícita y complementaria una normativa para cada cultura indígena de Chile en particula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oncluyó su exposición el señor Subsecretario destacando la especial tramitación que tuvo la inciativa legal en la Cámara de Diputad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Señor Director del Museo de Arte Precolombino, don Carlos Aldunate, expresó,  que en el tema indígena se ha ocupado solamente del aspecto de la terratenencia, por cuanto ahí se presenta un problema mayor con la sociedad.</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eñaló, que a partir de la República ha imperado el criterio de considerar a los indígenas como connacionales, es decir, como ciudadanos chilenos, con los mismo derechos y obligaciones de todos los habitantes del país, lo que si bien es cierto, se justificó por el idealismo romántico-liberal de la época de la Independencia, ha significado para los pueblos aborígenes una verdadera catástrofe, que ha llevado, incluso, a la desaparición de grupos enter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la actualidad, reconocida la diversidad, tanto biológica como cultural, se hace necesario superar esa ficticia y pretendida igualdad, a través de una política indígena que, sin esquivar el tema de la diversidad, lo aborde frontalmente. Ello, agregó, no significa establecer un paternalismo , sino más bien, reconocer y valorar una realidad diferente. A partir de ello, y dado que nuestra sociedad no está aún preparada, debe, necesariamente, establecerse normas discriminatori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untualizó que, la exclusión total del tema indígena en la sociedad chilena, ha producido un verdadero círculo vicioso de ignorancia respecto a los asunto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lo que se refiere a la iniciativa legal, destacó el hecho que se dicte una legislación que reconozca una situación de diversidad étnica y cultural, así como los problemas de las etnias minoritarias originarias del paí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specíficamente, respecto a sus disposiciones, llamó la atención de la Comisión respecto de los siguientes punt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Es aberrante, desde un punto de vista antropológico, que la calidad de indígena se acredite mediante un certificado de la Conadi, una institución estatal con representación indígena minoritaria. Asimismo, expresó, parece excesivo el aparato burocrático de dicha institución. Como alternativa, planteó reducirlo, o bien, reemplazarlo por convenios con universidades u otros institutos que puedan destinar unidades especial de carácter técnico para atender directamente a las minorías en el terreno mism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Sin perjuicio de reconocer la importancia que tienen todas la etnias en nuestro país, independientemente de su número, conviene señalar que la etnia yámana o yagan está compuesta por dos mujeres que conservan recuerdos de lo que fue su cultura y menos de una docena de mestizos, quienes viven en Puerto Williams, en la aldea de Ukika. Respecto de los kawshar o alacalufe, son aproximadamente veinte familias que viven en Puerto Edén. Finalmente, destacó que los collas son desconocidos en la literatura antropológica, quienes al parecer, son pastores transhumantes que se desplazan en las tierras altas de Copiapó.</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Resaltó la importancia que, al definirse las tierras indígenas en el artículo 12, se validen por primera vez en nuestra legilación los títulos de comisario, toda vez que Chile se había comprometido a respetar los títulos coloniales de Chiloé en virtud del Tratado de Tantauc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in embargo, llamó la atención de la Comisión en cuanto a que al tratar las tierras, que históricamente han ocupado indígenas, se excluya a los mapuches, ya que no todas las tierras mapuches están incluídas en las situaciones que contempla el numeral de dicha disposi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otro orden de ideas, consideró inadecuada la  justificación de la norma que discrimina entre dos sistemas de sucesión, esto es, el del derecho común aplicable para los títulos individuales y de las normas tradicionales de la etnia, aplicable a las tierras comunitari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En lo que se refiere al tema del patrimonio cultural indígena, manifestó su aprensión en cuanto a entregar a la Conadi atribuciones que hoy día tiene el Consejo de Monumentos Nacionales lo que, a su juicio, produce una duplicación de fun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Finalizó su exposición refiriéndose al tema de la educación, diferenciando la educación de la sociedad mayoritaria y la de los indígenas, constituyendo el primero, el gran problema que debe abordarse. En este sentido, argumentó que para tratar de solucionar los problemas de los indígenas resulta indispensable que se les conozca desde la educación básica, para lo cual es necesario una reformulación de los planes de estudios nacionales que contemplen una adecuada y moderna visión de los grupos indígenas de Chile. Para ello, consideró conveniente promover el estudio de cátedras de la prehistoria de Chile y Améric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continuación, el Señor Decano de la Facultad de Ciencias Sociales de la Universidad de Chile, don Mario Orellana Rodríguez, a través del documento entregado a la Comisión, manifestó su apoyó irrestricto, en su calidad de especialista en las disciplinas antropológicas y sociales, al proyecto de ley en estudio. Agregó que, en este sentido, es de toda justicia que se reconozca juridícamente a las comunidades indígenas, que se establezcan beneficios determinados en favor de ellas y que se den sistemas de protección jurídica y franquicias para el desarrollo de las etni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Manifestó también su apoyo a que la educación de los niños y jovenes indígenas sea en su idioma y que los programas de estudio tomen en cuenta y respeten su visión de la historia y su cultura en sus más variados aspect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otro orden de ideas expresó que la defensa de la identidad de los pueblos indígenas no se opone a una convivencia pacífica y respetuosa con los otros habitantes de Chile que son mayoría. Destacó que todos los habitantes de este país somos miembros de una misma nación, la chilena, que debe reconocer sus características multi-étnic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or último, se refirió a aspectos específicos de la iniciativa legal que dicen relación con los requsitos que se exigen para la planta profesional y técnica de la CONADI, donde debería hacerse una mención específica a la carrera universitaria de antropólogos, como al artículo 29, referente al informe previo que deberá emitir esta Corporación para realizar excavaciones de cementerios históricos indígenas y el consentimiento previo de la comunidad involucrada, en el sentido que puede producirse una contradicción con la Ley de Monumentos Nacionales. En esta última materia, destacó, la consulta previa a la comunidad siempre se ha requerido para efectuar dichas excav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El Señor Alcalde de la I. Municipalidad de Isla de Pascua y Presidente del Consejo de Ancianos, don Alberto Hotus, expresó que el pueblo de Rapa Nui tiene su propia cosmovisón de la tierra, en el sentido que ella constituye el útero y la placenta, es decir, la madre. De ahí, agregó, que para los pascuenses resulta imposible tener un título de dominio sobre ella. En este punto, precisó que en la cultura pascuense, no se concibe que se enajene la tierra, ya que ella es del pueblo de Rapa Nui. De esta forma, cuando el pascuense muere, vuelve a la tierra que es su madr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otro orden de ideas, manifestó que el pascuense tiene la obligación de defender su cultura, deber que también le corresponde al paí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lo que respecta a la iniciativa legal, manifestó que ella interpreta plenamente lo que se está pidiendo. Puntualizó estar de acuerdo en la inclusión de un capítulo en el proyecto que se refiera a la Isla de Pascua, en la medida que ello no signifique limitar el desarrollo propio de la cultura indígena propia de la Isl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relación a otros aspectos propios de esta cultura pascuense, expresó que en la Isla existe una diferencia entre lo que es la composición geográfica territorial y la tribal. La Isla, en el pasado, se dividió en dos matas, dentro de las cuales existían varias tribu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Asimismo se refirió al Consejo de Ancianos. Al respecto señaló que es una organización sancionada por la historia y que debe seguirse la tradición que está detrás de él. Este Consejo esta formado por 36 personas , quienes representan a un apellido, el que a su vez aglutina a varias familias. La duración en el cargo de estos representantes es hasta que el pueblo así lo decida.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Finalmente expresó que en la Isla no existe un ánimo separatista en relación a Chile. Manifestó que los pascuenses se sienten chilenos, lo que no quiere decir, sin embargo, que se pueda desconocer la diversidad de culturas.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oncluyó señalando que en lo que respecta al nombre de la Isla, es más propio el de "Isla de Pascua" que el de "Rapa Nui" ya que el primero corresponde al histórico, toda vez que la Isla fue descubierta en el día de Pascua de Resurrección. En cambio, Rapa Nui fue una designación efectuada por pescadores polinésicos que no guarda ninguna relación con la historia y tradición de dicho territorio. Puntualizó que el verdadero nombre es "Te Pito Te Henúa", que significa "el ombligo del mundo".</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Por su parte el Señor Director de la Comisión Especial de Pueblos Indígenas, señor José Bengoa, inició su exposición señalando que los grupos que se autoreconocen como indígenas en Chile, abarcan una población aproximada entre medio millón y seiscientas mil perso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s sociedades indígenas, por otra parte, forman, en general, los sectores de mayor pobreza relativa del país, junto con ser una minoría nacional, a menudo son una mayoría regional por el carácter concentrado que poseen las agrupacione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relación a los grupos étnicos actualmente existentes en Chile señaló que ellos so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las comunidades aimaras y los migrantes de esas comunidades que se encuentran en el altiplano chileno del norte Grande y en los valles interiores de Arica e Iquiqu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las comunidades de las quebradas y del salar de atacama, que se encuetran al interior de Antofagast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dos comunidades collas, ubicadas en la cordillera de la Tercera Reg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los rapa nui o isleños de Isla de Pascu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los mapuches, ubicados en las provincias de Arauco, Malleco, Cautín, Valdivia, Osorno, LLanquihue y Chiloé, 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los grupos aborígenes fueguino-patagónicos, de los cuales sólo sobrevive un grupo de kawaskhar o alacalufes, un grupo de yámana o yágan y algunos migrantes descendientes en Punta Ar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seguida se refirió a los aspectos más sobresalientes de cada uno de estos grupos étnicos.   Al respecto manifestó:</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los aimaras se encuentran ubicados en la altiplanicie del Norte Grande chileno y en menor medida en algunas quebradas que bajan hacia la pampa. Respecto de su número, resulta difícil entregar una cifra exacta de la población, pero indicó serían alrededor de 35.000 perso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xpresó que los problemas más complejos que presenta este grupo dice relación con lo relativo a los títulos de propiedad, los cuales se remontan a las cesiones concedidas por el Estado después de la guerra del Pacífico. Dentro de esta problemática, revisten gran trascendencia los atingentes a los derechos de agua, que además de su dificultad, son vitales para su subsistenci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inalmente destacó que se observa en esta etnia un fuerte proceso de cambio, de integración a la sociedad chilena y de pérdida de sus valores y costumbr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Por su parte, los atacameños están ubicados en las quebradas y salares del interior de Antofagasta, teniendo su centro poblacional y cultural en San Pedro de Atacama. Su población se calcula en unas 10.000 perso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Manifestó que también para ellos,  su principal problema está radicado en el agua. Resaltó, en esta materia, que existen sistemas históricos de cuidado de este vital elemento, siendo las limpias de canales una de las principales fiestas tradicion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Isla de Pascua, es decir, los pascuences constituyen una población que se calcula en 3.000 personas, que viven tanto en la isla como en el continente. En la Isla viven, además, unos 1.000 chilenos continentales y algunos extranjer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fectuó una relación de los antecedentes históricos de la Isla. Recordó que desde comienzos de este siglo y durante varios decenios, ella fue entregada en arriendo por el Estado de Chile a la Sociedad Explotadora de Isla de Pascua, la que destruyó en buena medida el habitat agrícola en base a la monoproducción lanero-ganadera. Más adelante, el Fisco inscribió todas las tierras a su nombre. La población pascuense fue reducida a la localidad de Hanga Roa donde vive actualmente; el resto de la Isla está dividida en dos partes: el Parque Nacional de Isla de Pascua que ocupa las zonas arqueológicas y el Fundo Vaitea, espacio agrícola ganadero ubicado en el centro de la Isl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inalmente destacó la reconstitución del Consejo de Ancianos de Rapa Nui, que se produjo en la década del ochenta, que constituyó el principal hito organizacional en el último tiemp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En lo que respecta a los indígenas fueguinos, señaló que ello  ejemplifica la forma dramática el fenómeno del etnocidi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os alacalufes o kawaskhar sobrevivientes forman una pequeña comunidad de 15 personas en Puerto Edén con claras tendencias a la desapari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Aukika, Puerto Williams, en el Canal del Beagle, se encuentran dos familias yámanas conformando un núcleo de poco más de una decena de perso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cuanto a los onas, señaló que ellos, al parecer, desaparecieron en forma absoluta. Las comunidades Tehuelches se encuentran cerca de Río Gallegos en el lado argentin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Finalmente, refiriéndose a los mapuches cuya población resulta de difícil estimación, debe diferenciarse la población rural de la urbana. A su vez, respecto de aquélla debe distinguirse la que vive en comunidades y quienes no habitan en ellas. Los mapuches que viven en comunidades son cerca de 360.000 personas, en tanto que los que lo hacen en forma individual son alrededor de 15.000 perso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cuanto a la población urbana, señaló que la población en ciudades se puede estimar en unas 100.000 a 150.000 personas, a quienes debe sumarse una cifra indeterminada de mapuches de segunda o tercera gener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e este total estimado de 537.000 personas, señaló que la mayor cantidad se encuentra en la Provincia de Cautín, donde la cifra es de alrededor de 200.000 perso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lo que se refiere a su relación con la tierra, manifestó que los mapuches pudieron conservar unas 550.000 hectáreas de territorio durante el proceso de colonización, las que estaban organizadas en 3.048 comunidades, donde la tenencia de la tierra era en un alto porcentaje comunal. Posteriormente planteó la división perentoria de estas comunidades en sus goces singulares, estimándose en la actualidad que más del 90% de éstas han sido dividid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lo concerniente a la economía mapuche señaló que ella es principalmente de subsistencia, aunque envía al mercado una parte considerable de sus productos. La agricultura se organiza en función de las necesidades domésticas y la ganadería es la reserva o capitalización de la familia. En un estudio efectuado en la provincia de Cautín, agregó, se observa un promedio de 9,38 hectáreas de tierras por familia y  1,5 hectáreas por persona. Añadió que la minifundización ha sido creciente, ya que a comienzos de siglo había un promedio de 50 hectáreas por familia y 6,11 por persona, bajando a un quinto en cincuenta añ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oncluyó su exposición refiriéndose a los contactos que han existido entre la comunidad mapuche y el poder político. Señaló que a fines del año 1989, las organizaciones mapuches le plantearon a la Concertación de Partidos por la Democracia sus puntos de vista y demandas, lo que culminó con la suscripción de un pacto con el entonces candidato a la Presidencia, señor Patricio Aylwin, en ciudad de Nueva Imperial, el día de 1° de diciembre de ese año. Expresó que durante estos años han surgido al lado de las organizaciones históricas algunas nuevas, ya sea de carácter territorial, regional, provincial y comunal, o expresando posiciones ideológicas diferentes, algunos de los cuales han sobrepasado el marco de acuerdos establecidos en Nueva Imperial que establecía el contexto para la democratización de este sector en el período político comenzado en 199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sz w:val="26"/>
        </w:rPr>
        <w:t>----------</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forma previa a la votación en general del proyecto de ley,  la Comisión debatió acerca de  la utilización del término "Pueblos Indígenas", que se emplea reiteradamente en la iniciativ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l respecto el H. Senador señor Sinclair manifestó su discrepancia al uso de estos términos en el proyecto, toda vez que la totalidad de los habitantes del territorio nacional integran el pueblo chileno, que es uno y único, siendo absolutamente inadecuado, desde un punto de vista geopolítico, la aceptación, tácita, de la existencia de pueblos aborígenes o indígenas en el interior del territori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a pesar de reconocer la existencia de ciertas culturas de orígen diferente en nuestro país, que, no obstante, ha servido para la formación de nuestra cultura nacional, acordó, en forma unánime, acoger los planteamientos antes formulados reemplazando la utilización de la expresión "pueblos indígenas"  por la expresión "etnias indígenas", que recoge cabalmente las ideas que fundamentan la iniciativa.</w:t>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sz w:val="26"/>
        </w:rPr>
        <w:t>-------------</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Puesto el proyecto en votación general, resultó aprobado por unanimidad de los miembros presentes de la Comisión HH. Senadores  señora Soto y señores Alessandri,  Díaz,  Díez y Navarre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cuanto al procedimiento a seguir para los efectos del estudio de la iniciativa, la Comisión acordó, en forma unánime, que, sin perjuicio de la aprobación que se haga de cada una de las normas legales en estudio, el debate acerca de las mismas estará abierto con el objeto de poder efectuar una revisión completa de él y lograr una mayor armonía.</w:t>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sz w:val="26"/>
        </w:rPr>
        <w:t>------------</w:t>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Discusión Particular</w:t>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proyecto de ley en informe consta de 72 artículos permanentes, ordenados en 8 títul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Título I, denominado "De los Indígenas, sus Culturas y sus Comunidades" comprende 4 párrafos, a saber, "Principios Generales" (artículo 1°); " De la calidad de Indígena" (artículo  2°, 3°, 4°, 5° y 6°) "De las Culturas Indígenas" (Artículos 7° y 8°), y "De la Comunidad Indígena" (artículos 9°, 10 y 11).</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Título II, trata "Del Reconocimiento, Protección y Desarrollo de las Tierras Indígenas", contiene 2 parráfos llamados  "De la Protección de las Tierras Indígenas" (artículos 12 a 19), "Del Fondo para Tierras y Aguas Indígenas" (artículos 20 a 22).</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Título III lleva por epígrafe "Del Desarrollo Indígena" y comprende dos párrafos denominados "Del Fondo de Desarrollo Indígena" (artículos 23 a 25 bis), y "De las Areas de Desarrollo Indígena" (artículos 26 a 27).</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Título IV  denominado "De la Cultura y Educación Indígena" contiene dos párrafos designados "De la Protección de las Culturas Indígenas" (artículos 28 a 31), y "De la Educación Indígena" (Artículos 32 a 33).</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Título V denominado "Sobre la Participación" comprende dos párrafos a saber "De la Participación Indígena" (artículos 34 y 35), y  "De las Asociaciones Indígenas" (artículos 36 y 37).</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Título VI, llamado "De la Corporación Nacional de Desarrollo Indígena, contiene 5 párrafos denominados "De su Naturaleza, Objetivos y Domicilio" (artículos 38 a 39); De la Organización" (artículos 40 a 43); "De las Subdirecciones Nacionales y de las Oficinas de Asuntos Indígenas" (artículos 46 a 48); "Del Patrimonio" (artículos 49 a 50); "Del Personal" (artículos 51 a 52).</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Título VII, que trata "De la Justicia Indígena" comprende dos párrafos a saber "De la Costumbre Indígena y su Aplicación en Materias de Justicia" (artículo 53), "De la Conciliación y del  Procedimiento Judicial en los Conflictos de Tierras" (Artículos 54 a 58).</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pPr>
      <w:r>
        <w:rPr>
          <w:rFonts w:cs="Times New Roman" w:ascii="Times New Roman" w:hAnsi="Times New Roman"/>
          <w:sz w:val="26"/>
        </w:rPr>
        <w:tab/>
        <w:t>El Título VIII denominado "Disposiciones Particulares" consta de 4 párrafos llamados "Disposiciones Particulares Complementarias para los Mapuches Huilliches" (artículos 59 a 60); "Disposiciones Particulares Complementarias para los Aimaras, Atacameños y demás Comunidades Indígenas del Norte del País" (artículos 61 a 64); "Disposiciones Particulares Complementarias referidas a los Indígenas de los Canales Australes" (artículos 65 a 67); "Disposiciones Particulares para los Indígenas Urbanos y Migrantes" (artículos 68 a 70).</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Título Final, comprende los artículos 71 y 72.</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proyecto de ley contiene asimismo nueve artículos transitori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sz w:val="26"/>
        </w:rPr>
        <w:t>-------------</w:t>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tab/>
      </w:r>
    </w:p>
    <w:p>
      <w:pPr>
        <w:pStyle w:val="Normal"/>
        <w:spacing w:lineRule="atLeast" w:line="360"/>
        <w:jc w:val="both"/>
        <w:rPr/>
      </w:pPr>
      <w:r>
        <w:rPr>
          <w:rFonts w:cs="Times New Roman" w:ascii="Times New Roman" w:hAnsi="Times New Roman"/>
          <w:b/>
          <w:sz w:val="26"/>
        </w:rPr>
        <w:tab/>
      </w:r>
      <w:r>
        <w:rPr>
          <w:rFonts w:cs="Times New Roman" w:ascii="Times New Roman" w:hAnsi="Times New Roman"/>
          <w:sz w:val="26"/>
        </w:rPr>
        <w:t>A continuación se efectúa una breve descripción de cada una de las disposiciones del proyecto y de los acuerdos adoptados por la Comisión a su respecto.</w:t>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Artículo 1°</w:t>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onsagra, en el inciso primero, el reconocimiento por parte del Estado a los indígenas y sus culturas.  Señala que son los descendientes de agrupaciones humanas en el territorio nacional desde tiempos precolombinos y que  mantienen expresiones étnicas y culturales propias, siendo la tierra fuente de su existencia y cultur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el inciso segundo, reconoce como las principales culturas indígenas:  la mapuche, aimara, rapa nui, la de las comunidades atacameñas, quechuas y collas del norte del país, las comunidades de kawaskhar o alacalufe y yámana o yagán de los canales australes.  El Estado valora su existencia por ser parte esencial de las raíces de la nación chilena, así como su integridad y desarroll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rescribe como deber del Estado,  el respeto, protección y promoción del desarrollo de los indígenas, de sus culturas,  y sus comunidades.  Así como también, el proteger las tierras indígenas y preservar su adecuada explotación y equilibrio ecológic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relación a este artículo, la Comisión debatió  incluir el concepto de etnias en reemplazo del término cultur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l respecto, el señor Ministro recordó el extenso debate suscitado en la Cámara de Diputados en relación a la palabra pueblo. Precisó que la ley se denomina ley indígena, de donde resulta que no sería prudente excluir la palabra indígena de la iniciativ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obre el particular el antropólogo señor Horacio Larrain, invitado a la Comisión, señaló que: "la palabra etnia, del griego ethnos, designa, en efecto, grupos humanos, dondequiera que existan, que poseen características raciales y culturales propias y que hunden sus raíces en sus territorios desde lejanos tiempo.  Son, por tanto, muy anteriores a la constitución del Estado y Nación chilena. Propugnamos la voz etnias por cuanto los indígenas de Chile constituyen grupos sociales vivos, no mera adición numérica de personas.  Estas etnias poseen, hasta hoy, no sólo rasgos culturales diferenciales, sino también formas de organización  heredadas del pasado, las que les han permitido mantenerse como grupo social.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concordando con las observaciones manifestadas precedentemente, acordó reemplazar la palabra "cultura" por "etni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Por otra parte, la Comisión debatió acerca de la incorporación del elemento "agua" como fundamento de su existencia y cultur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ste debate se originó en consideración a lo manifestado por el señor Larraín, quien expresó: "que los conceptos de tierra y agua son inseparables.  La tierra sin agua, para los indígenas, nada vale.  Por eso la modificación del Código de Aguas, dando excesiva libertad para su compra y mercadeo, infringió un golpe de gracia, ya no de mantención, sino aún más de incremento de la superficie regada en las zonas áridas del norte".  Proclamó, finalmente la unidad indisoluble entre tierra y agua, entre derechos a la tierra y derechos concomitantes al agua, que la vivific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señor representante del Ejecutivo se manifestó contrario a incluir la propuesta señalada, por cuanto indicó que el agua adquiere gran importancia para aquellos que viven en el norte, pero no lo es para los demás indígenas que se encuentran contemplados en la presente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H. Senador Navarrete dejó expresa constancia de su rechazo al planteamiento formulado por el Ejecutiv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l efecto, indicó que a los mapuches tambien les afectaba el problema del agua, ya que la tierra se surtía de este elemento, a lo más cinco o seis meses al año.  Concordó, en que efctivamente podían existir comunidades como la kawaskhar o alacalufe, para quienes no fuera de gran importancia.  Pero, enfatizó, que para los mapuches, especialmente los que habitan en la IX Región, el agua era tan valiosa, como para los indígenas del nor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inalmente, la Comisión teniendo en consideración que la iniciativa en estudio contiene un capítulo especial destinado a los indígenas del norte del país, en el cual se contemplaría esta materia, acordó no pronunciarse, por ahora, al respect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relación al inciso segundo de la norma, la Comisión acordó unánimemente, además de la modificación antes anotada, acoger una proposición del referido señor  Larraín, en cuanto a incorporar al final del citado inciso una oración que incluyera la costumbre y valores de las culturas indígenas como elementos de ell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El inciso tercero fue aprobado por la Comisión, en forma unánime, sin mayor debate.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consecuencia, la Comisión aprobó por la unanimidad de sus  miembros presentes HH. Senadores señores Alessandri, Cantuarias, Díaz, Larre, Navarrete y Sinclair,  este artículo con modificaciones.</w:t>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Artículo 2°</w:t>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etermina el modo de acreditar la calidad de indígena.  La que será mediante certificado otorgado por la Corporación Nacional de Desarrollo Indíge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recisa que se les concederá esta calidad a los chilenos que acredite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 Ser hijo de padre o madre indígena, no importando la naturaleza de su filiación. (Entendiéndose por tales los descendientes de habitantes originarios de la tierra señaladas en esta ley).</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b) Ser descendiente de indígena que habiten el territorio nacional, siempre que tengan a lo menos un apellido indíge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simismo, prescribe el inciso  segundo, que se reputará indígena al que no teniendo un apellido indígena, acredite dicha procedencia, al menos por 3 generaciones y, conserve algún conocimiento de cultura indígena en  forma permanente o participe en una organización indígena.  En estas circunstancias se requerirá además, que se autoidentifiquen como  tal.</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a proposición del H. Senador    señor Cantuarias, consideró conveniente reponer la redacción original dada por el texto del Mensaje a esta norma, teniendo presente que ella determina primeramente quienes son indígenas para luego en un artículo posterior señalar como se acredita la calidad de indígen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En consecuencia, se aprobó la sustitución del artículo por la unanimidad de los miembros presentes en la Comisión HH. Senadores señores Alessandri, Cantuarias, Díaz, Larre, Navarrete y Sinclair. </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3°</w:t>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tab/>
        <w:tab/>
        <w:tab/>
        <w:tab/>
        <w:t>Faculta a la Corporación para denegar el certificado de acreditación de la calidad de indígena.  El interesado podrá apelar ante el juez de letras respectivo.</w:t>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tab/>
        <w:tab/>
        <w:tab/>
        <w:tab/>
        <w:t>Del mismo modo, el inciso segundo, autoriza a un tercer interesado para impugnar la calidad de indígena que invoque otra persona.</w:t>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tab/>
        <w:tab/>
        <w:tab/>
        <w:tab/>
        <w:t>Sobre esta materia, el H. Senador señor Navarrete manifestó que la norma presenta una falencia, toda vez que se establece que la Corporación podrá denegar el certificado que acredite la mencionada calidad sin establecer, previamente, que dicha Corporación pueda otorgar el certificado en cuestión. Por otra parte, esta disposición hace referencia a una Corporación que aún no está creada, por lo que resulta  en consecuencia, indispensable dilucidar en forma previa acerca de la existencia  o inexistencia de ella.</w:t>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tab/>
        <w:tab/>
        <w:tab/>
        <w:tab/>
        <w:t>El señor Ministro hizo presente a la Comisión que efectivamente ello es así  y que fue el resultado de que, durante la tramitación de este proyecto en la Cámara de Diputados, se buscó  un acuerdo previo, antes de comenzar la votación, por lo que la discusión de fondo sobre este organismo ya se habría realizado, quedando en consecuencia estructurado de esta manera.</w:t>
      </w:r>
    </w:p>
    <w:p>
      <w:pPr>
        <w:pStyle w:val="Normal"/>
        <w:tabs>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tab/>
        <w:tab/>
        <w:tab/>
        <w:tab/>
        <w:t>Por lo anterior considera conveniente debatir la existencia de esta Corporación en forma genérica y, posteriormente,  definir su organización, atribuciones y estructura lo que se encuentra en un capítulo aparte de este proyecto.</w:t>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tab/>
        <w:tab/>
        <w:tab/>
        <w:tab/>
        <w:t>Al efecto señaló que esta iniciativa tiene por objeto la búsqueda de equilibrio de la condición de los indígenas, para lo cual requiere de políticas de reparación y promoción necesarias, para que el Estado tenga una institucionalidad adecuada.</w:t>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tab/>
        <w:tab/>
        <w:tab/>
        <w:tab/>
        <w:t>Actualmente la Corporación está representada por un departamento dependiente del Instituto de Desarrollo Agropecuario destinado principalmente a la atención de los mapuches, por lo que no tiene la capacidad para tratar a la variedad de grupos indígenas que se requiere abarcar, además no cuenta con las condiciones necesarias que permitan focalizar satisfactoriamente la acción estatal.</w:t>
      </w:r>
    </w:p>
    <w:p>
      <w:pPr>
        <w:pStyle w:val="Normal"/>
        <w:tabs>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 w:val="26"/>
        </w:rPr>
      </w:pPr>
      <w:r>
        <w:rPr>
          <w:rFonts w:cs="Times New Roman" w:ascii="Times New Roman" w:hAnsi="Times New Roman"/>
          <w:sz w:val="26"/>
        </w:rPr>
        <w:tab/>
        <w:tab/>
        <w:tab/>
        <w:tab/>
        <w:t>Desde esa perspectiva, y considerando que no existe un organismo del Estado que pueda trabajar en forma profesional especializada  esta materia, es que se pensó  en la constitución de una Corporación que pudiera, por una parte, combinar ciertos beneficios relacionados con la protección y promoción del patrimonio, idioma y culturas indígenas, y, por otra, que resguarde el conjunto de garantías señaladas en el  Fondo de Tierras y Aguas y en el Fondo de Desarrollo, relacionados directamente con el manejo de los recurs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l respecto el H. Senador señor Cantuarias manifestó que estimaba inadecuado el enfoque de la iniciativa en comento en relación a aumentar o crear instituciones específicas, con el consecuente traspaso de recursos que ello conlleva, para el tratamiento o  solución de determinados problemas o necesidades, por cuanto de ser así , cada sector exigir  la creación de un organismo específico que abordara sus problemas.  Además, considerando  que la tendencia moderna consiste en fortalecer las instituciones existentes sin crear otras nuevas o específicas, señala su aprensión respecto a la creación de esta nueva Corpor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Por otra parte, respecto al presupuesto que se  contempla para estas instituciones, pareciera ser más aconsejable que los fondos fueran asignados directamente a las personas que se trata de beneficiar, ya que la propia estructura burocrática de estos organismo hace que absorban gran cantidad de sus recursos y, en definitiva, les impide cumplir  con eficacia el propósito para el cual fueron creados.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otra parte, agregó  el H. Senador señor Cantuarias que si lo que se pretende es buscar una representación equilibrada entre estas etnias, se produce un efecto contrario con  la creación de  este organismo, si en una misma posición y nivel de jerarquía no van a existir representantes en todas las reg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in embargo,  indicó, que si se concluye, finalmente, que no existe en la organización del Estado una  institución encargarda de desarrollar las funciones de su competencia, su creación resulta importante para la adecuada aplicación de la iniciativa legal.</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Destacó, asimismo, como un efecto positivo la razón específica que implica su existencia, por cuanto la opinión pública va a saber cúal es el organismo competente en esta materia y, en definitiva, a donde  deben dirigirse para hacer presente su problema.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su parte, el H. Senador señor Larre refiriéndose a las funciones que tendrá este organismo, señaló que muchas de ellas  son competencia de otros organismo, en la actualidad; como por ejemplo, del Ministerio de Agricultura o del de Obras Públicas.  Por consiguiente sería más propio superar los inconvenientes que puedan tener estos servicios que ya están operando y no introducir variantes que en vez de producir beneficios, puedan provocar dificultades.</w:t>
      </w:r>
    </w:p>
    <w:p>
      <w:pPr>
        <w:pStyle w:val="Normal"/>
        <w:spacing w:lineRule="atLeast" w:line="360"/>
        <w:ind w:left="720" w:hanging="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enuneración de funciones que se le otorga a esta Corporación, especialmente en el orden técnico, puede producir con el tiempo mayores dificultades y diversas consecuencias no pretendidas por la presente ley.</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gregó que esta iniciativa debería velar por ciertos objetivos que son primordiales para mantener y fomentar estas etnias, pero ello no debe alterar la situación nacional donde opera correctamen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H. Senador señor Díaz expresó que considera esencial la existencia de esta Corporación, y en cuanto a las funciones que se le encomiendan, puntualizó  que para el mapuche resulta fundamental  la tierra, por cuanto sin ella pierde la razón fundamental de su vida.  De ello debe concluirse que las atribuciones que se le entregan a la Corporación para la protección de las tierras indígenas es absolutamente indispensable y esencial.</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H.Senador señor Alessandri manifestó que en su concepto existen dos aspectos esenciales: el primero, dice relación con la acción que debe adoptar el Estado de Chile en beneficio de las etnias; y, el segundo, en cuanto a la problemática de establecer un estatuto jurídico que altere la situación  general que existe en el país.  Sin embargo, señaló que siempre ha existido en Chile un organismo especial encargado de este tema, lo que no debe llevar, por otra parte,a establecer una duplicidad de funciones entre los entes estatales ya establecidos y la institución que se quiere implementar.</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su parte el H. Senador señor Sinclair expresó que es indispensable que la legislación que se promulgue tenga como punto central la unidad nacional sin discriminación, considerando a los indígenas como una  comunidad exógena; es decir, protegerlos de manera tal, que ello no signifique discriminar a otros grupos igualmente marginad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lo referente a la Corporación, indicó que el Estado, como tal, sin tener que crear un ente separado,  debiera tener la capacidad de absorber y materializar los caminos que le permita a estas etnias encontrar por esa vía la solución del problema, así como también, la protección y desarrollo de sus cultur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señor representante del Ejecutivo manifestó que es importante que en esta materia se tengan presente dos elementos:  el primero, dice relación con la imposibilidad de realizar una política indígena sin considerar a sus directos beneficiarios, de forma tal, que resulta esencial establecer elementos de participación para las diferentes etnias.  El segundo, con la necesidad en contar con un organismo especializado que aborde el tema indígena en su totalidad.  Agregó que, en algunas áreas, se requiere un ente que coordine las diferentes funciones que cumplen diversos organismos públicos.  Esta coordinación no debe significar, en ningún caso, duplicidad de fun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 continuación, en este mismo orden de ideas, la Comisión debatió acerca de la naturaleza  que debiera tener el organismo que se encargue de los asuntos indígenas.  Al respecto, se propuso, que éste formara parte del Estatuto Orgánico de la Administración del Estado, como una Subsecretaría dependiente del Ministerio del Interior.</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relación con esta proposición, existió acuerdo en que siendo  Subsecretaría no sería posible  la participación de los indígenas, la que , como se ha señalado, resulta indispensable.  Además considerando que el problema indígena es diferente en cada región, hace impracticable su creación bajo esta característic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l respecto, el H. Senador señor Díez se manifestó partidario de que sean los gobiernos regionales, recientemente implementados, los encargados de asumir las funciones de la Corporación, considerando que la organización debe ser central con una participación a nivel de gobiernos regional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obre el particular, el  señor Ministro expresó que si se encarga a los gobiernos regionales el tratamiento de estos asuntos se podrían crear problemas importantes en su mismo funcionamiento, por cuanto resulta necesaria la existencia de un ente vinculado al aparato estatal que realice una labor de integración de las diferentes etni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H. Senador señor Navarrete, por su parte, puntualizó que la situación que afecta a estas etnias es de carácter histórico y que por tanto el fundamento esencial de esta iniciativa es el tutelaje que debe tenerse sobre los indígenas que se encuentran en una posición disminuída o desmedrad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gregó que, en la actualidad las funciones que le correspondería efectuar a esta Corporación no se encuentran desarrolladas a cabalidad, por no existir las condiciones que hagan posible su desempeño, por lo que es necesario estudiar la forma de establecer un organismo que cumpla con las funciones y objetivos que el proyecto encarga a este organismo.  Una vez determinadas estas funciones, debe resolverse el tema de su composición, de forma tal que las diferentes etnias participen en forna efectiva en su vivencia y la problemática que le son propias.  Finalmente, señaló que se debe cautelar que la estructura de ella no signifique un excesivo gasto que tenga que ser absorbido por el Estado, así como también  que  no se establezca una duplicidad de funciones, destinando recursos que bien pudieran ser empleados por la vía de instituciones que existen a nivel de la orgánica del Estado, por lo que en definitiva es de suma importancia darle la competencia precisa que le corresponde de acuerdo a su objetiv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uego de efectuado este extenso debate sobre la naturaleza y estructura de la Corporación, la Comisión acordó, por la unanimidad de sus miembros presentes HH. Senadores señores Alessandri, Cantuarias, Díaz, Díez, Navarrete y Sinclair, aprobar la idea general existente tras la creación de la Corporación Nacional de Desarrollo Indígena, sin perjuicio de establecer, en su oportunidad, las características específicas de aquell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 continuación la Comisión  aprobó como inciso primero de este artículo, el inciso primero correspondiente al artículo 6° del Mensaje, propuesto inicialmente por el Ejecutiv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o anterior, para hacer coincidente el texto de la norma aprobada, recientemente para el artículo 2°, que correspondía al artículo 5° del Mensaj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efecto, la disposición del artículo en estudio, aprobado por la Cámara de Diputados, se refiere al caso en que la Corporación deniegue el certificado que acredite la calidad de indíge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in embargo, no menciona quién deberá otorgarlo, situación que se establece en el texto del artículo 6° del Mensaje, al indicar previamente que la calidad de indígena se podrá acreditar mediante certificado otorgado por la Corpor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la Comisión acordó sustituir el inciso primero de este artículo por el texto primitivo del Mensaj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simismo, la Comisión, teniendo presente que el inciso segundo del presente artículo 3° establece el tribunal competente para conocer de la impugnación, acordó aprobarlo sin modific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En consecuencia, teniendo en consideración lo antes expresado, la Comisión por la unanimidad de sus miembros presentes HH. Senadores señora Soto y señores Alessandri, Díaz, Díez, Navarrete y Sinclair, aprobó el artículo con la modificación señalada.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Artículo 4°</w:t>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stablece que la posesión notoria del estado civil de padre, madre, cónyuge o hijo es título suficiente para que el indígena sea acreedor de los mismos derechos y obligaciones, que emanen de la filiación legítima y del matrimonio civil.  Agrega, que dicha circunstancia se probará  mediante información testimonial o informe de la Corpor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inciso segundo dispone que la mitad de los bienes pertenecen al marido y la otra mitad a la mujer, o a todas ellas por iguales, excepto los terrenos que hayan sido aportados por sólo uno de los cónyug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por la unanimidad de sus miembros presentes HH. Senadores señora Soto  y señores Alessandri, Díaz, Díez y Navarrete aprobaron el inciso primero sin modific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relación con la disposición señalada en el inciso segundo de este artículo, la Comisión tuvo opiniones encontradas por cuanto, se sostuvo por algunos integrantes de la Comisión, que el tenor de la redacción de este inciso estaría produciendo un reconocimiento de la práctica de la poligamia, cosa que es inaceptabl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otra parte, se concluyó que, en definitiva,  lo único que hace la norma es materializar en la ley un sistema que se venía aplicando en la cultura indígena desde tiempos antiguos, además que no se debía centrar el debate en un aspecto ético o religioso, sino que lo que se pretendía era consignar en la ley un beneficio que la costumbre indígena otorgaba a la mujer, cual era el proteger su patrimonio, de lo contrario quedaría en una situación desmedrada e indefens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l respecto, el representante del Ejecutivo hizo presente a la Comisión que esta norma estaba contemplada en el artículo 29 del decreto N° 4.111, de 1931, y sólo se pretendía mantener la legislación que por tanto tiempo se les había aplicad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gregó que el sistema de herencia indígena persigue que todos  los herederos obtengan algún bien, es decir, se vean beneficiados en forma independiente, respecto de su padre, madre, hijos y abuelos, los que muchas veces pertenecen a distintas comunidades, lo que en consecuencia hace que el sistema de herencia sea en extremo complej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En virtud de estas consideraciones la Comisión acordó, con el voto en contra del H. Senador señor Díaz, aprobar la norma dejando expresa constancia que no se estaba legislando sobre una norma nueva, sino que lo que se pretendía, era mantener una situación de protección de la mujer indígena que ya se encontraba consagrada en la legislación anterior.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virtud de lo precedentemente expuesto, se aprobó este inciso segundo sin modificaciones, por los HH. Senadores señores Alessandri, Cantuarias, Navarrete y Sinclair, con el voto en contra del H. Senador señor Díaz.</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Artículo 5°</w:t>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anciona con la pena de  presidio menor en cualquiera de sus grados, a las personas que atribuyéndose la calidad de indígena sin serlo, obtengan algún benefici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inciso segundo establece una pena distinta si el beneficio es susceptible de apreciación pecuniari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esta materia, existió consenso en la Comisión que la disposición estaría creando una nueva figura delictiva, lo que no resulta adecuado desde el punto de vista de la técnica legislativa.  En consecuencia prefirió homologar esta atribución indebida de la calidad de indígena con la figura y penas del delito de estafa, consagrado en el artículo 467 del Código Penal, para lo cual precisó que el beneficio que se obtenga debe ser necesariamente económic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virtud de lo anterior, la Comisión aprobó este artículo por la unanimidad de sus miembros presentes, HH. Senadores señora Soto y señores Alessandri, Cantuarias, Díaz, Navarrete y Sinclair, con modific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6°</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ispone que el censo nacional determine la población indígena existente en el paí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lo aprobó sin debate por la unanimidad de sus miembros presentes HH. Senadores señora Soto y señores Alessandri, Cantuarias, Díaz, Navarrete y Sinclair, sin modificaciones.</w:t>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7°</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eñala, en su inciso primero, que el Estado reconoce, valora y respeta las culturas indígenas y enumera los elementos que la constituye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inciso segundo, prescribe como deber del Estado promover estas cultur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a proposición del H. Senador señor Navarrete, estimó adecuado incorporar como elemento constitutivo de las culturas indígenas la expresión "deportiv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En consecuencia, la Comisión aprobó por la unanimidad de sus miembros presente HH. Senadores señora Soto y Señores Alessandri, Cantuarias, Díaz, Navarrete y Sinclair, este artículo con modificaciones.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8°</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anciona con pena de prisión o multa al que discriminare en contra de los indígenas en razón de su origen o cultur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esta materia, el señor representante del Ejecutivo expresó que este artículo fue incorporado por la H. Cámara de Diputados con el objeto de adecuar nuestra legislación al tratado internacional suscrito por Chile sobre la eliminación de toda forma de discrimin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H. Senador señor Navarrete expresa que en esta materia la intención del legislador es proteger la condición del indígena y cautelar que sobre esa condición no haya una actitud discriminatori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debatió  sobre dos tópicos específicos: a)  la necesidad de suprimir la pena de prisión, por considerarla excesiva, manteniéndose la pena de multa; y b) agregar al tipo penal "al que discriminare" dos nuevos elementos: "manifiesta e intencionada" con el objeto de precisar la conducta punible y restringir el ámbito de su aplic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onforme a lo señalado precedentemente la Comisión acordó modificar el presente artículo, en el sentido indicado, con los votos disidentes de los HH. Senadores señora Soto y señor Sinclair que estuvieron por eliminar la sanción de multa y prisión para las conductas discriminatorias por raza, por considerarla excesivamente subjetiva, proponiendo  una norma meramente declarativ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9°</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efine el concepto de Comunidad Indígena como una organización social compuesta por personas pertenecientes a una misma cultura indígena, que gocen de personalidad jurídica y que se encuentren a lo menos en una de las siguientes situaciones: unidas por tener tierras provenientes de un título común; de un mismo tronco familiar; o de una jefatura tradicional  reconocid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esta materia, el señor representante del Ejecutivo hace presente que en contraposición a la legislación anterior que establecía normas sobre la tierra indígena hoy se pretende legislar sobre la comunidad indígena, concepto independiente de la relación que pudiese existir entre la comunidad indígena y la tierra comunitari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durante el estudio de este artículo, tuvo presente que al inicio de la definición del concepto de comunidad indígena, el proyecto expresa que es una "organización social, compuesta por personas pertenecientes a una misma cultura". Se sugiere reemplazar esta última expresión por el de "agrupación de personas pertenecientes a una misma etnia indígena", por considerar el término "organización social" poco preciso para la aplicación de la ley, ya que, a todas luces, la comunidad indígena es una agrupación compuesta por perso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 continuación el proyecto dispone que esta organización social, compuesta por personas pertenecientes a una misma cultura indígena, deben necesariamente estar unidos por:</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a) tener tierras provenientes de un título común </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b)  un mismo tronco familiar  </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  una jefatura tradicional reconocida, y</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d) gozar de personalidad jurídica de </w:t>
        <w:tab/>
        <w:t xml:space="preserve">     conformidad a las disposiciones de esta ley.</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urante la discusión de las premisas precedentes, la Comisión acordó señalar como primera situación alternativa que provengan de un mismo tronco familiar; segundo, que reconozcan una jefatura tradicional; tercero, que posean o hayan poseído tierras indígenas en común.  En este último caso se reemplaza la expresión "tener" por "poseer" y se agrega la forma verbal "hayan poseído" con el objeto de ampliar la norma a algunas personas que si bien han emigrado de la comunidad, siguen perteneciendo a ella; cuarto, provengan de un mismo poblado antiguo.   Esta incorporación fue producto de una observación efectuada a la Comisión a fin de incorporar a los poblados del Norte; y finalmente, en quinto lugar, respecto a lo indicado en la letra  d),  que dice relación con el goce de personalidad jurídica por parte de la comunidad indíge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H. Senador señor Díez expresa que el artículo 10, de la  presente iniciativa, señala las normas para la constitución e  inscripción de estas comunidades y en su parte final dispone "la comunidad indígena gozará de personalidad jurídica, por el solo hecho de realizar el depósito del acta constitutiva.Por lo que es innecesaria y limitativa la disposición en este sentido contemplada en el presente artículo, ya que es evidente que para gozar de los beneficios que  la ley le otorga, es necesario la personalidad jurídic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virtud de lo anterior, la Comisión acordó mantener la norma del artículo 10, y suprimir su referencia en este artícul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ia, se aprobó  este artículo,por la unanimidad de sus miembros presentes HH Senadores señora Soto y señores Alessandri, Díaz, Díez Navarrete y Sinclair con modific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10</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ontiene las disposiciones a las cuales deberá ceñirse la constitución y organización de las Comunidades Indígenas.  Como, asimismo, las formalidades para su inscripción en la Dirección Nacional u Oficina de Asuntos Indígenas de la Corpor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ometido a discusión en la Comisión el artículo en comento se plantearon dos inquietud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El H. Senador señor Diaz expresó que si la obligatoriedad,  de la asistencia de a lo menos, un tercio  de los indígenas que pudiesen afiliarse para su constitución, representa en verdad, un número suficiente en esta materia de suyo importan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l respecto, el representante del ejecutivo argumentó que la razón que se tuvo en vista para su dictación fue el fallo del Tribunal Constitucional referente a la Ley de Juntas de Vecinos, en el cual se señala que estas últimas, no pueden ser constreñidas a una sola en el ámbito territorial que ocupan, sino que debe existir libertad para que se formen más de u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xistió unanimidad  en la Comisión en cuanto a que la naturaleza jurídica de las juntas de vecinos es completamente diferente a la de una comunidad indíge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este mismo orden de ideas, el H. Senador señor  Cantuarias acotó  que si bien existe un Registro de Comunidades Indígenas, se ignora cuantas personas integran cada comunidad, por lo que fijar como requisito para su constitución un número determinado de personas resultaría inoperan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la Comisión acordó que el acta de constitución de la comunidad indígena deba incluir, además de la nómina e individualización de los asistentes que deben representar a lo menos un tercio de los indígenas que puediesen afiliarse, la nómina e individualización de los miembros de la comunidad, modificando el artículo en informe, en tal sentid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Por su parte el H. Senador señor Díez manifestó que aún persiste el problema de aquellas personas que no obstante desear pertenecer a la comunidad, no aparecen en la nómina de constitución por diversas razones.  Por lo que propone salvar esta omisión dejando establecido en el tercer inciso del artículo 11 de esta ley, que el Reglamento detallará no sólo la forma de integración, organización, derechos y obligaciones de los miembros y la extinción de la Comunidad, sino también, los derechos de los ausentes en la Asamblea de Constitución, indicación que fue acogida en la forma expresada por unanimidad.</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mérito de lo expuesto, la Comisión, por la unanimidad de sus miembros presentes HH. Senadores señora Soto y señores Alessandri, Cantuarias, Díaz, Díez, Navarrete y Sinclair, aprobó este artículo, con las modificaciones  señalad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11</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stablece la norma general mediante la cual la Corporación niega el Registro de una comunidad indígena y la faculta para que en forma excepcional pueda objetar su constitución si no se hubiere dado cumplimiento a los requisitos que la ley y el reglamento señalan para su formación con las modalidades y plazo que se indic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aprobó con la modificación acordada en la discusión del artículo anterior, en lo referente a salvar en el Reglamento el derecho de los ausentes en la Asamblea de Constitución de la Comunidad.</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simismo, a indicación del H. Senador señor Díaz, se acordó ampliar el plazo de 60 a 120 días para que la comunidad pueda subsanar las observaciones efectuadas por la Corporación en razón de la idiosincrasia del indíge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la Comisión aprobó este artículo por la unanimidad de sus miembros presentes HH. Senadores señora Soto y señores Alessandri, Cantuarias, Díaz, Díez, Navarrete y Sinclair, con las modificaciones señalad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12</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efine el concepto de tierras indígenas y al efecto establece que: son aquellas que las personas o comunidades indígenas, actualmente ocupan en propiedad o posesión proveniente de los títulos que a continuación se indican:</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1.- a) Títulos de comisario de acuerdo a la ley de 10 de junio de 1823; b) títulos de merced; c) cesiones gratuitas de dominio efectuadas conforme a la ley N°  4.169, de 1927; ley N° 4.802, de 1930; decreto supremo N° 4.111, de 1931; ley N°  14.511, de 1961, y ley N°  17.729, de 1972 y d) otras formas que el Estado ha usado para ceder, regularizar, entregar o asignar tierras a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2.- Aquellas tierras que históricamente han ocupado y poseen las personas o comunidades aimaras, rapa nui, atacameñas, quechuas, collas , kawaskhar y yámana, siempre que sus derechos sean inscritos en el Registro de Tierra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3.- Aquellas tierras que, proviendo de los títulos o modos referidos en los números precedentes, se declaren a futuro pertenecientes en propiedad a personas o comunidades indígenas por los tribunales de justici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4.- Aquellas tierras que indígenas o comunidades reciban a título gratuito del Estad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e establece finalmente que "las tierras indígenas estarán exentas  del pago de contribuciones territorial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ometido a discusión el artículo precedente por la Comisión, se plantearon básicamente las siguientes inquietud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Respecto al número 1°  letra a), que dice relación con una observación planteada por el H. Senador señor Alessandri a fin de excluir de entre los textos legales que han venido regularizando o entregando tierras a la ley N° 16.436, porque ésta última solamente facultó al Ministerio de Tierras y Colonización para entregar títulos mediante decret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l respecto el Ejecutivo observó la necesidad de mantener la norma porque de la aplicación de esta ley deriva el título de propiedad de muchos indígenas, y su exclusión conllevaría  más problemas que benefici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mérito a lo anterior, la Comisión acordó mantener la ley citada precedentemen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uanto a la letra b), se crea un problema con las tierras que  han sido entregadas o asignadas a través de las leyes  N° 15.020 y N° 16.640 (referentes a la reforma agrari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l respecto, el Ejecutivo propone un texto alternativo consistente en excluir las leyes N° 15.020 y N° 16.640, de las letras d) del N°  1  del presente artículo 12, y agregar una nueva letra  e)  del siguiente tenor: " y aquellos que los beneficiarios indígenas de las leyes 15.020 de 1962, y N° 16.640, de 1.967, ubicadas en las Regiones VIII, IX y X inscriban en el Registro de Tierras Indígenas, y que constituyan agrupaciones indígenas homogéneas lo que será calificado por la Corpor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o anterior en razón de los beneficios que otorge esta ley a la tierra considerada indígena, como el no pago de impuesto territorial, y que  se circunscribe mayoritariamente a tierras de la VIII, IX y X  Reg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uanto al N°  2 de la norma en comento, se planteó  la inquietud sobre la razón de excluir de  las comunidades establecidas en la disposición  señalada, a  los mapuch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Ejecutivo respondió que ello tuvo su origen en la voluntad de evitar conflictos o demandas de derechos supuestamente históricos por parte de esta comunidad.</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H. Senador señor Díez fue de opinión de agregar en el numeral dos, a las personas o comunidades mapuches, ya que si bien, de un análisis de la norma se desprende, que están comprendidas en el número 1, del artículo 12, no se justifica su exclusión de las demás etnias enumeradas taxatixamente en esa disposi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mérito de lo anterior, propuso agregar un inciso al N°  2, del siguiente tenor: "Los derechos de las personas y comunidades mapuches son los originados en el número anterior", el cual fue aprobado, unánimemente, por la Comis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otra parte, se consideró conveniente, dejar expresamente establecido respecto de la necesidad de que sean las  respectivas comunidades o indígenas titulares de la propiedad  los que mediante un acto de voluntad se acogan a los  beneficios que le otorga la propiedad indígena y para ello se  acuerda, por unanimidad,  agregar al final del N°  2, del artículo 12, después de la palabra ley, la expresión "a solicitud de las respectivas comunidades o indígenas titulares de la propiedad".</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simismo, se acordó considerar como párrafo segundo del numeral 4°, el texto del artículo 10 del Mensaj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la Comisión lo aprobó, unánimemente, por los HH. Senadores señores Alessandri, Cantuarias, Díez, Díaz, Navarrete y Sinclair, con las modificaciones señalad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13</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Establece la protección de las tierras indígenas por exigirlo el interés nacional, prohibiendo por tanto enajenarlas, embargarlas, gravarlas y adquirirlas por prescripción, salvo entre indígenas.  Sin embargo, se permitirá gravarlas sólo con autorización de la Corporación.  Se excluye en todo caso el gravamen sobre la casa-habitación de la familia indígena y el terreno necesario para su subsistencia.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simismo, se prohibe arrendar, dar en comodato, cederlas a terceros, en uso, goce o administración, aquellas tierras cuyos titulares sean comunidade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quellas tierras cuyos titulares sean personas naturales indígenas, podrán ser arrendadas, dadas en comodato, cedidas a terceros, sólo por un plazo no superior a cinco años.  En todo caso,  previa autorización de la Corporación se podrá permutar por tierras de no indígenas de similar valor comercial.</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Todo acto celebrado en contravención a este artículo, adolecerá de nulidad absolut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urante su estudio por la Comisión, se acordó, por la unanimidad de sus miembros, como modificación formal, reemplazar en el inciso primero la expresión "en aras del" por el término "por exigirlo el".</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su parte el Ejecutivo manifestó a la Comisión que el arriendo de terrenos de propiedad de comunidades indígenas, constituye una fuente de todo tipo de conflictos.  No obstante hace presente que en todo caso, se trata de un universo pequeño de comunidades que no superan un número de 15, por lo que el proyecto en estudio sólo permite el arriendo de tierras de propiedad de personas naturales indígenas por un plazo máximo de 5 años renovables, estableciéndose, además, la posibilidad de permutar las tierras con apoyo técnico de la Corporación.  Agrega, finalmente, que se subentiende que la tierra no indígena que se va a permutar, una vez permutada, pasa a tener la calidad de tierra indígena, desafectándose la anterior de esa calidad.</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es de opinión que el espíritu del legislador en tal sentido debe quedar claramente establecido y al respecto acuerda, unánimemente, acoger el texto propuesto por el H. Senador señor Díez, en el sentido de agregar al final del inciso tercero la expresión "las que se considerarán tierras indígenas desafectándose las primer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simismo, para el objeto de dejar claramente establecido que sólo las tierras de propiedad de personas naturales indígenas podrán ser permutadas, la Comisión, a proposición del H. Senador señor Sinclair acordó intercalar  en el inciso tercero después  de la expresión "en todo caso",  la palabra "ést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la Comisión  aprobó,  este artículo con las modificaciones señaladas,  por los miembros presentes de la Comisión HH. Senadores señores Cantuarias, Díaz, Díez, Navarrete y Sinclair y con la abstención del señor Alessandri para los incisos segundo y tercero de este artícul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 xml:space="preserve">Artículo 14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xige la autorización  de la mujer  a que se refiere el artículo N° 1.749, del Código Civil o de aquella con la que el indígena ha constituido familia, respecto de las enajenaciones entre indígenas o constitución de gravámenes a que se  refiere el artículo anterior.</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unanimidad se acuerda intercalar la expresión "a menos que se haya pactado separación total de bienes", con el objeto que en caso alguno se pueda interpretar que esta norma pudiese primar sobre la separación de bienes establecidas en el Código Civil.</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su parte, el H. Senador señor Díez aprobó el artículo en comento, dejando expresa constancia que de todos modos habría exigido la actualización del artículo N° 1.749, del Código Civil, en razón de no constituir esta disposición, una norma que exceptúe la obligación de cumplir con los requisitos del Código Civil.</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virtud de lo anterior, la Comisión por la unanimidad de sus miembros presentes HH. Senadores señora Soto y señores Díaz, Díez, Mc Intyre y Navarrete, aprobó este artículo con modific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15</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ispone que la calidad de tierra indígena se acreditará mediante inscripción en el Registro Público de Tierras que tendrá la Corpor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inciso segundo, establece la obligación de los Conservadores de Bienes Raíces de enviar, sin costo, al Registro, copia de las inscripciones que realice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el mismo modo, señala que el Archivo General otorgará copia gratuita de los títulos de merced y comisarios para su inscrip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a propuesta del H. Senador señor Díez, acordó suprimir en el inciso segundo, después de la coma (,) que sigue a la palabra "enviar" la expresión "sin costo", por considerar que no se le puede imponer a los Conservadores de Bienes Raíces una norma de tal naturalez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se aprobó con modificaciones por la unanimidad de los miembros presentes de la Comisión, HH. Senadores señora Soto y señores Díaz, Díez, Mc Intyre y Navarre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16</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stablece el procedimiento de división de las tierras indígenas provenientes de títulos de merced.</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l efecto, la Corporación a solicitud de la mayoría de los titulares de derechos hereditarios, disolverá  y partirá la sucesión, teniendo presente la costumbre indíge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in embargo, excepcionalmente un titular de derechos hereditarios residente, podrá solicitar la adjudicación de su porción o goce sin que ello signifique la división del título comú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simismo, establece el derecho a reclamo por parte de los indígenas, ante el juez de letras respectiv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Finalmente, señala que los indígenas y los titulares de derechos hereditarios provenientes de títulos de merced, en que se constituye una comunidad indígena o propiedad individual y no desearen pertenecer a ella o no sean adjudicatarios de hijuelas, podrán solicitar de la Corporación el reconocimiento de sus derechos, los que una vez determinados se cancelará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obre el particular, el representante del Ejecutivo manifestó  que esta norma se refiere a un número pequeño de comunidades que están indivisas, no más de 15, establecidas en lugares cordilleranos, donde la división de las tierras ha sido muy difícil o simplemente no lo ha pedido la comunidad.</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 continuación,  señala que el inciso primero mantiene la conducta actual respecto a que la subdivisión opera a través de un acto administrativo;  el inciso segundo, establece la posibilidad que se puede solicitar  la adjudicación sin que ello signifique la división del título común; el tercer inciso, dice relación con la  alegación a que tiene el titular de un derecho hereditario que se siente afectado por lo resuelto por la Corporación; finalmente el inciso cuarto establece el derecho de los ausentes expresando que podrán solicitar de la Corporación el reconocimiento de sus derechos, los que se cancelan, una vez determinados, en dinero, en conformidad con el procedimiento establecido en esta misma ley.</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l respecto, el H. Senador señor  Díez manifestó que no se ajusta a derecho la norma que señala que la división de las tierras indígenas provenientes de un título de merced, se ejecute a través de un acto administrativo,  en razón de que la autoridad a que alude la Constitución Política para efectuar la  división de las tierras indígenas es el juez competen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ind w:hanging="720"/>
        <w:jc w:val="both"/>
        <w:rPr>
          <w:rFonts w:ascii="Times New Roman" w:hAnsi="Times New Roman" w:cs="Times New Roman"/>
          <w:sz w:val="26"/>
        </w:rPr>
      </w:pPr>
      <w:r>
        <w:rPr>
          <w:rFonts w:cs="Times New Roman" w:ascii="Times New Roman" w:hAnsi="Times New Roman"/>
          <w:sz w:val="26"/>
        </w:rPr>
        <w:tab/>
      </w:r>
    </w:p>
    <w:p>
      <w:pPr>
        <w:pStyle w:val="Normal"/>
        <w:spacing w:lineRule="atLeast" w:line="360"/>
        <w:ind w:hanging="720"/>
        <w:jc w:val="both"/>
        <w:rPr>
          <w:rFonts w:ascii="Times New Roman" w:hAnsi="Times New Roman" w:cs="Times New Roman"/>
          <w:sz w:val="26"/>
        </w:rPr>
      </w:pPr>
      <w:r>
        <w:rPr>
          <w:rFonts w:cs="Times New Roman" w:ascii="Times New Roman" w:hAnsi="Times New Roman"/>
          <w:sz w:val="26"/>
        </w:rPr>
        <w:tab/>
        <w:tab/>
        <w:t>En mérito de lo anterior, la Comisión acordó reemplazar  en la disposición en comento la referencia que se hace a la autoridad administrativa por la del juez competente, en todos sus acápites.</w:t>
      </w:r>
    </w:p>
    <w:p>
      <w:pPr>
        <w:pStyle w:val="Normal"/>
        <w:spacing w:lineRule="atLeast" w:line="360"/>
        <w:ind w:left="720" w:hanging="72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en el inciso primero se expresa que la división de las tierras indígenas provenientes de títulos de merced deberá ser solicitada formalmente al juez competente por la mayoría absoluta de los titulares de derechos hereditari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juez sin forma de juicio y previo informe de la Corporación, procederá a dividir el título común, aplicando el derecho consuetudinario de conformidad al articulo 52.</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el inciso segundo, se dispone que el titular de los derechos hereditarios podrá solicitar al juez la adjudicación de su porción  o goce sin que ello signifique la división del resto del título comú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inciso tercero, determina el procedimiento aplicable a las controversias que se originen con ocasión de la división de un título comú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Finalmente, el inciso cuarto, establece el derecho de los ausentes, los cuales podrán solicitar su reconocimiento al juez, con informe de la Corpor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la Comisión por la unanimidad de sus miembros presentes HH. Senadores señores Alessandri, Cantuarias, Díaz y Navarrete aprobó el artículo con las modificaciones señalad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17</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inciso primero de esta disposición reproduce la norma vigente en la actualidad respecto a que las hijuelas producto de la liquidación de una comunidad no pueden ser dividid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inciso segundo, determina que la Corporación existiendo motivos calificados podrá autorizar la subdivisión pudiéndose reclamar de la resolución que deniega la subdivisión ante el juez letrado competen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os incisos siguientes contienen disposiciones referentes a facilitar que un gran número de personas tengan acceso al subsidio de vivienda rural.</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Senador Díez hace presente que la norma general en esta materia establece que las comunidades son indivisibles, sin embargo propone como indicación, que por motivos calificados, sea el juez, quien previo informe favorable de la Corporación pueda autorizar la subdivisión siempre que de ella resulten lotes superiores a tres hectáre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grega que de la resolución que deniega la subdivisión, podrá apelarse ante el tribunal superior, mediante el procedimiento establecido en esta misma ley.</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razón de lo anterior, la Comisión por la unanimidad de sus miembros presentes HH. Senadores señora Soto y señores Díaz, Díez, Mac Intyre y Navarrete, aprobó este artículo con las modificaciones señalad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18</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onsagra la aplicación de la costumbre en materia de sucesión de tierras indígenas comunitari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esta materia, el H. Senador señor Díez manifestó que la distinción entre la sucesión de tierras indígenas individuales y  las tierras indígenas comunitarias carece de toda lógica por lo cual propone que ambas, se rigan por la ley común y en forma supletoria por la costumbr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l respecto el Ejecutivo expresa, que la idea que se tuvo en vista, al proponer la disposición en comento, fue establecer que la ley común se aplica como norma general a la sucesión de tierras indígenas individuales, constituyendo sólo como excepción la costumbre.  En cambio en la sucesión de tierras comunitarias se aplica como norma  general la costumbre de cada etnia en materia de herencia, y por excepción la ley comú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acuerda por unanimidad aprobar la citada norma, agregando en la parte que dice relación con las normas de tierras indígenas comunitarias, que éstas se sujetarán a la costumbre que cada etnia tenga en materia de herencia, y en subsidio, por la ley comú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En consecuencia, se aprobó con modificaciones, por la unanimidad de sus miembros presentes  HH. Senadores señora Soto y señores Díaz, Díez, Mc Intyre y Navarrete.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1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conoce el derecho de los indígenas a ejercer comunitariamente determinadas actividades en sitios, de propiedad fiscal, de uso cultural o recreativ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inciso segundo,  faculta a la comunidad indígena interesada para solicitar la transferencia a título gratuito de los inmuebles señalados en el inciso anterio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sz w:val="26"/>
        </w:rPr>
        <w:tab/>
        <w:t>Asimismo, consagra el derecho a reclamo por parte de la comunidad indígena ante el juez de letras competente, cuando no no se cumpliere o hubiere entorpecimiento en el ejercicio de los derechos reconocidos en los incisos precedent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La Comisión por la unanimidad de sus miembros presentes HH. Senadores señora Soto y señores Díaz, Díez, Mc-Intyre y Navarrete, lo aprobó sin modificacion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rea el Fondo para Tierras y Aguas Indígenas, administrado por la Corporación,  cuyos objetivos se enuncian en seis acápit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Otorgar subsidio para la adquisición de tierras por personas, agrupaciones o comunidade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istingue entre postulaciones individuales y de organizaciones para otorgar el puntaje del subsidio respectivo.  El reglamento indicará la forma, condiciones y requisitos de su operatori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Financiar mecanismos que permitan solucionar problemas de tierras, en especial con motivo del cumplimiento de transacciones de tierras indígenas provenientes de los titulares de merced, de comisario u otras cesiones o agrupaciones del Estado en favor de lo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 c) Facilitar o financiar el pago de mejoras, prestaciones  mutuas o restituciones a que sean requeridos los indígenas o sus comunidades, como  consecuencia del ejercicio de acciones civiles en litigios de dominio, posesión, uso, goce, administración o mera tenencia de tierra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 Financiar la constitución, regularización o compra de derechos de aguas o financiar las obras para su obten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 Administrar líneas de crédito para programas de superación de minifundi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 Financiar planes para la recuperación de la calidad de las tierras degradadas o diversificar su uso y produc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or último, el inciso final, prescribe que el Presidente de la República mediante reglamento establecerá el modo de operación del Fondo de Tierras y Agua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H. Senador Díez consulta si la disposición contempla en el otorgamiento de subsidios una prioridad entre Comunidad y ahorrantes individu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H. Senador Díez acotó que, en otro orden de ideas, es de opinión de distinguir sólo entre personas naturales indígenas y comunidades, excluyendo a las organizaciones o agrupaciones por ser estas últimas posibles de manejar políticamente creando situaciones de desigualdad ante l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espués de un breve debate se aprueba el artículo por la Comisión, con la indicación de suprimir en el inciso primero de la letra a) la palabra "agrupaciones"; de reemplazar en el inciso segundo de la misma letra el término "organizaciones" por "comunidades"; y, finalmente, suprimir en el inciso cuarto de la misma letra a) la expresión "organiz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1</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stablece la constitución del Fondo de Tierras y Aguas Indígenas.  Al efecto señala que estarán constituidas po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Los recursos que se le otorguen anualmente por la Ley de Presupuest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Las donaciones internacionales efectuadas expresamente al fond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 Los aportes en dineros a particular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 Los recursos provenientes de Ministerios u otros organismos públicos o privados, destinados al financiamiento de convenios específic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 Devoluciones contempladas en el artículo siguiente, es decir, por enajenación anticipada al término de la prohibición de enajenar de 25 años,  establecida por l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ometida la norma a discusión de la Comisión, el H. Senador señor Díez indicó que faltaban los recursos de los bienes propios que obtengan; como por ejemplo los interese de las don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uego de un breve intercambio de opiniones, la Comisión acordó modificar el artículo con la indicación de agregar al artículo una nueva letra f) que establezca que "las rentas que devenguen los bienes que ingresen al Fond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En consecuencia, se aprobó con modificaciones por la unanimidad de los miembros presentes HH. Senadores señora Soto y señores Díaz, Díez, Mc- Intyre y Navarrete.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rohibe enajenar por el plazo de 25 años las tierras no indígenas o los derechos de aguas que benefician estas tierras, que se hubiesen adquiridos con los recursos de estos fond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in embargo, el inciso segundo contiene una excepción a la norma precedente en cuanto a que la Corporación podrá por resolución del Director autorizar la enajenación de estas tierras o derechos de aguas, previo reintegro al Fondo del valor recibido, debidamente actualizado, conforme al indice de precios al consumidor. Todo acto en contrario producirá nulidad absoluta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acordó una nueva redacción para precisar el espíritu de la norma y señaló al efecto que las tierras no indígenas y los derechos de aguas para beneficio de tierras indígenas adquiridos con recursos de este Fondo, no podrán ser enajenadas durante 25 años, contados desde el día de su inscrip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specto del inciso segundo, del artículo en análisis, la Comisión consideró modificar el imperativo "deberá" por la expresión "podrá".</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mérito de lo anterior, la Comisión por la unanimidad de los miembros presentes HH. Senadores señora Soto y señores Díaz, Díez, Mc- Intyre y Navarrete, aprobó este artículo con modificaciones.</w:t>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rea el Fondo de Desarrollo Indígena, administrado por la Corporación, el cual financiará, en todo  o parte, proyectos relacionados co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Estudios de factibilidad, inversión e ingeniería relacionadas con obras públicas necesarias para el desarrollo de las tierra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Ministerio de Obras Públic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 Obras de Servicios Comunitarios en beneficios de las comunidades y asociacione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d) Proteccion de las culturas indígenas, desarrollo de programas de alfabetización, capacitación laboral y fomento de la educación intercultural bilingüe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 Creación y mantención de hogares estudiantiles e indígenas e Institutos de Cultura Indígen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 Mejoramiento y desarrollo de las tierras indígenas, infraestructuras y construcción de elementos de produc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g) En general planes de créditos, capitalización y subsidios destinados al desarrollo económico, social y cultural  de los territorios, personas y comunidade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urante su estudio, la Comisión acordó no separar el artículo en acápites, pues sólo lo limita en la práctica y al efecto aprobó el texto propuesto en el Mensaje reemplazando la expresión "etno" desarrollo", por "desarrollo indígena" por considerarla más acorde con la técnica legislativa y sustituir la expresión "los pueblos" por "las perso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hace presente que se aprueban las propuestas específicas contenidas en el proyecto de la Cámara de Diputados, pero se prefiere el texto del Mensaje por su generalidad conceptual, ya que la enumeración taxativa que se enuncia en el proyecto de la mencionada Corporación, puede ser limitativa del Fondo de Desarrollo Indígen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razón de lo señalado precedentemente, la Comisión por la unanimidad de sus miembros presentes HH. Senadores señora Soto y señores Díaz, Díez, Mc- Intyre y Navarrete aprobó el artículo co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4</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utoriza a la Corporación para celebrar convenios con organismos públicos o privados y especialmente con las municipalidades y Gobiernos Region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rescribe el inciso segundo, que el Presidente de la República mediante reglamento establecerá la operatoria del Fond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ometida a discusión de la Comisión se aprobó suprimir la expresión "y muy especialmente" a que hace mención el inciso primero, y eliminar el inciso final que faculta al Presidente de la República por constar estas facultades en un artículo anterio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consecuencia, se aprobó con modificaciones por los HH. Senadores señora Soto y señores Díaz, Díez, Mc- Intyre y Navarrete.</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stablece la composición del Fondo de Desarrollo Indígen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l efecto señala que estará compuesto por recursos provenientes del presupuesto nacional, de la cooperación internacional o privad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por la unanimidad de sus miembros presentes HH. Senadores señora Soto y señores Díaz, Díez, Mc- Intyre y Navarrete lo suprimió por estar contenido en el artículo 27 del Mensaje ya aprobado.</w:t>
      </w:r>
    </w:p>
    <w:p>
      <w:pPr>
        <w:pStyle w:val="Normal"/>
        <w:spacing w:lineRule="atLeast" w:line="360" w:before="240" w:after="0"/>
        <w:jc w:val="both"/>
        <w:rPr/>
      </w:pPr>
      <w:r>
        <w:rPr>
          <w:rFonts w:cs="Times New Roman" w:ascii="Times New Roman" w:hAnsi="Times New Roman"/>
          <w:sz w:val="26"/>
        </w:rPr>
        <w:tab/>
      </w:r>
      <w:r>
        <w:rPr>
          <w:rFonts w:cs="Times New Roman" w:ascii="Times New Roman" w:hAnsi="Times New Roman"/>
          <w:b/>
          <w:sz w:val="26"/>
        </w:rPr>
        <w:t>Artículo 25 bi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xige dejar expresa constancia en los informes  a que se refiere el artículo 71 de la ley N° 19.175,  la circunstancia de que, si se benefician los indígenas o comunidades en las regiones que corresponda. Si así fuere, ésta será considerada como un elemento favorable en la evaluación que realicen los organismos de planificación nacional o region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La Comisión, por la unanimidad de los miembros presentes HH. Senadores señora Soto y señores Díaz, Díez, Mc- Intyre y Navarrete lo aprobó con modificaciones de carácter formal, pasando a ser el artículo 25 bis, artículo 25 por la eliminación de este último.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26</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efine a las áreas de desarrollo indígenas como espacios territoriales en que los organismos de la Administración del Estado focalizarán su acción en beneficio del desarrollo armónico de los indígenas y sus comunidad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e constituyen con los siguientes element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 Alta densidad de población indígena en extrema pobreza.</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b)  Predominancia de tierras indíge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 Homogeneidad ecológica y dependencias de recursos natural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ara el establecimiento de estas áreas se requerirá de un estudio previo de factibilidad con sus límites geográficos, su duración podrá  ser de  hasta 4 años,  pudiendo renovars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uesto en discusión el artículo, la Comisón observa  que es improcedente establecer un plazo de duración para estas áreas de desarrollo indígena, en razón de su especial naturalez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Además, fue de opinión que los aspectos que las caracterizan se encuentran definidos con mayor precisión  y técnica en el texto contenido en el Mensaje.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se somete a la aprobación de la Comisión mantener el encabezamiento de la disposición aprobada por la H. Cámara de Diputados, que contiene la definición conceptual de estas áreas y los elementos que la constituyen expresados en el Mensaj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ometido a votación fue aprobado por unanimidad de los miembros presentes de la Comisión HH. Senadores señora Soto y señores Díaz, Díez, Mc Intyre y Navarre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27</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Indica el ámbito de acción de la Corporación en las áreas de desarrollo indíge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durante el estudio de la norma, consideró procedente eliminar la primera frase de la norma que dice relación con la facultad otorgada a la Corporación para ejecutar planes y programas en las áreas de desarrollo indígena,  entregándole sólo, la facultad para  que,  en beneficio de ellas, estudie, planifique, coordine y convenga planes, proyectos, trabajos y obras con los organismos que se señala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ometida la observación a la Comisión, fue aprobada unánimemente, por los miembros presentes HH. Senadores señores Díaz,  Díez,  Mc Intyre y Navarre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Artículo 28</w:t>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signa a la Corporación, en coordinación con el Ministerio de Educación, la promoción de planes y programas de fomento de las culturas indígenas,  para lo cual deberá:</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 Incentivar el uso del  idioma indígena en áreas de alta densidad.</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b) Establecer en el sistema educativo nacional el conocimiento de la historia y la cultura.</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 Promover cátedras de historia, cultura e idiomas indígenas en la enseñanza superior.</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 Proteger  el patrimonio arquitectónico indíge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ometido a la discusión de la Comisión, se observó que  comparando el texto  aprobado  de la H. Cámara de Diputados con el del Mensaje, este último armonizaba, en lo substancial, en mejor forma con el espíritu de la ley.</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se aprobó mantener los conceptos de fondo del Mensaje, en un nueva disposición redactada por el Ejecutiv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simismo, se acordó modificar la denominación del Párrafo I, en los mismos términos que se señala en el Mensaj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tanto la Comisión aprobó este artículo con modificaciones por la unanimidad de sus miembros presentes HH. Senadores señores Alessadri, Cantuarias,  Díaz y Navarre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29</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xige informe previo de la Corporación par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 Enajenar el patrimonio arqueológico cultural o histórico indígena, al extranjer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b) Salida del territorio nacional de objetos de valor histórico.</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 Excavaciones de cementerio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 Cambio de nombre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ujeto a discusión en la Comisión, se apreció la necesidad de establecer en la norma su objetivo para un mejor ordenamiento, y la necesidad de adecuar su contenido a las normas internacionales que rigen al efect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tanto, se propusieron las siguientes indic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agregar como encabezamiento la frase "Con el objeto de proteger el patrimonio histórico de las culturas indígenas y los bienes culturales del país se", antes de la expresión "requerirá informe previo de la Corporación par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intercalar en la letra c) después de la palabra "científico" la locución "la que" , con el objeto   de mejorar la redacción literal.</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uprimir en la letra d) la frase "sólo podrá efectuarse por el órgano competente", que sigue a la expresión "la sustitución  de topónimo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mérito de lo anterior, la Comisión por la unanimidad de sus miembros presentes HH. Senadores señores Alessandri, Cantuarias, Díaz y Navarrete lo aprobó con las modificaciones anotad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sz w:val="26"/>
        </w:rPr>
        <w:tab/>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30</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rea un Archivo General de Asuntos Indígenas destinado a proteger la conservación del patrimonio histórico, de los indígenas de Chil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Tendrá su sede en la ciudad de Temuco. No obstante, se podrá organizar secciones del archivo en las distintas regiones del país que digan relación con agrupaciones y culturas indígenas particular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e aprobó sin modificaciones, por la unanimidad de sus miembros presentes HH. Senadores señores Alessandri, Cantuarias, Díaz  y  Navarre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31</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romueve la fundación de Institutos de Cultura Indígenas por parte de la Corporación, como organismos autónomos de capacitación, desarrollo y difusión de las cultura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e aprobó sin modificaciones, por la unanimidad de sus miembros presentes HH. Senadores señores Alessandri, Cantuarias, Díaz  y  Navarre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32</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Impone a la Corporación la obligación de desarrollar un sistema de educación intercultural bilingüe, en las zonas de mayor densidad indígena, coordinado con los servicios y organismos del Estad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e aprobó sin modificaciones, por la unanimidad de sus miembros presentes HH. Senadores señores Alessandri, Cantuarias, Díaz  y  Navarre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33</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onsidera en la ley de Presupuestos del Sector Público recursos especiales para el Ministerio de Educación a fin de satisfacer un programa de beca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e aprobó sin modificaciones, por la unanimidad de sus miembros presentes HH. Senadores señores Alessandri, Cantuarias, Díaz y  Navarre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34</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Impone a los órganos del Estado la obligación de oír la opinión de los indígenas cuando determinen planes, programas o proyectos que los afecte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ometido el artículo a discusión, se plantea  acoger el texto correspondiente del Mensaje, establecido en su artículo 38, atendido su precisión jurídic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se aprobó en la forma indicada,  por la unanimidad de sus miembros presentes HH. Senadores señores Alessandri, Cantuarias, Díaz y Navarre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35</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onsidera la participación de las Comunidades Indígenas en la administración de las áreas silvestres protegidas, la cual será determinada por la Corporación Nacional Forestal o el Servicio Agrícola Ganadero y la Corpor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urante su discusión el Ejecutivo acotó que la norma hace referencia a aquellos indígenas que viven en lugares apartados, generalmente en parques nacionales y pretende establecer un sistema de participación entre  las comunidades indígenas que allí habitan, con la administración de estos parques, con el objeto de fomentar su interés en el manejo y conservación de los mism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e aprobó por la unanimidad de los miembros presentes de la Comisión HH. Senadores señores Alessandri, Cantuarias, Díaz y Navarrete, con modificaciones formales de redac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iculo 36</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efine a la Asociación Indígena, como la agrupación voluntaria y funcional integrada por, a lo menos, 25 indígenas constituidos en función de algún interés y objetivo comú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rohíbe a estas asociaciones atribuirse la representación de las Comunidade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ometido a discusión por la Comisión, se observó que, en general, esta disposición garantiza la libertad de asociación, ya que la única limitación es el número de personas que deben concurrir a su formación, el cual deberá ser a lo menos 25.</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Fue aprobada unánimemente, sin modificaciones,  por los miembros presentes de la Comisión HH. Senadores señores Alessandri, Cantuarias,  Díaz  y  Navarre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Artículo 37</w:t>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ispone que las Asociaciones obtendrán personalidad jurídica en conformidad a las disposiciones de la presente ley.    En lo demás se regirá por la norma de la ley sobre organizaciones comunitarias funcional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En el inciso segundo, prescribe que para constituir una asociación indígena deberá señalar el objetivo que se propone, el que podrá ser cultural, artístico,  deportivo ganadero, u otros, sin fines de lucro.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Finalmente el inciso tercero precisa que para desarrollar actividades económicas requerirá un certificado de viabilidad y además practicar balance anual, y agrega, que se regirán en cuanto a privilegios y exenciones por la Ley General de Cooperativ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urante su estudio por la Comisión, el Ejecutivo observó, que en esta materia el Mensaje trató de establecer la forma más simple de organización, y que adquirió complejidad a consecuencia de las diversas modificaciones efectuadas en la H. Cámara de Diputad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e pretendió que la actividad económica que  desarrollen las Asociaciones Indígenas sea lo más viable posible, y para ello  se estableció que éstas, debían requerir un certificado previo de la Corporación, que acredite tal circunstanci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H. Senador señor Alessandri manifestó que la Constitución Política, trató que la ley fuera la excepción y la potestad reglamentaria del Presidente de la República la norma general.</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in embargo, observó  que se está legislando cada vez en forma más reglamentaria, al exigir tantos requisit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Finalmente, sugirió complementar en esta materia, el artículo 40 y 41 del Mensaje, agregando el concepto de viabilidad.</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H. Senador señor Cantuarias consideró la redacción del artículo en discusión confusa y, en algunos puntos, contradictoria.  Agrega que,  el inciso primero, establece el modo de obtener la personalidad jurídica; el inciso segundo, establece cuales actividades pueden desarrollar; el inciso tercero, dispone que esta actividad debe ser viable, y tal calidad será evaluada por la Corporación, sin que esta última, pueda asegurar en la práctica tal vialidad.</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oncluye, expresando que el inciso primero del proyecto de la H. Cámara de Diputados no le merece observ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H. Senador Navarrete propuso en el mismo orden de ideas, aprobar el inciso primero de la H. Cámara de Diputados, estableciendo como inciso segundo, la materia contenida en el artículo 40 del Mensaje, adecuando su redacción a una mejor técnica legislativ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ugirió, además, que se mantenga la obligación de entregar balance una vez al añ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Finalmente, y como último inciso, propuso que el Presidente de la República  en el reglamento de esta ley  establezca normas para regular la organización, financiamiento y extinción de estas asoci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lo aprobó con las modificaciones ya señaladas y otras meramente formales, por la unanimidad de sus miembros presentes HH. Senadores señores Alessandri, Cantuarias, Díaz, Díez y Navarre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Artículo 38</w:t>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rea la Corporación de Desarrollo Nacional Indígena (CONADI) como un servicio público, funcionalmente descentralizado, con personalidad jurídica y patrimono propio, sometido a la supervigilancia del Ministerio de Planificación y Cooper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u domicilio y sede principal estará en la ciudad de Santiag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xistirán dos Subdirecciones Nacionales: una en la ciudad de Temuco, a cargo de los asuntos de la VIII, IX y X Región y otra en la ciudad de Iquique, a cargo de los asuntos de la I y II Reg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simismo se faculta a la Corporación a proposición del Director Nacional, para abrir oficinas de asuntos indígenas en otras áreas de alta presencia indíge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ometida a su discusión por la Comisión, el Ejecutivo señaló que para establecer la sede la Corporación en la ciudad de Santiago, se tuvo a la vista en lo substancial, que el deseo de todo el país, de descentralizar  las actividades administrativas,  es por ahora un propósito, no una realidad y el hecho de comenzar la descentralización estableciendo la sede de esta entidad en Temuco, conllevaría situarla en un estado de aislamiento y marginalidad que disminuiría notablemente su capacidad de oper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estuvo por establecer la sede la Corporación en la ciudad de Temuco, dando diferentes argumentos, que dicen relación co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necesidad  de iniciar el proceso de regionalización   del país, lo más pronto posible, el que a todas luces será difícil, pero constituirá un esfuerzo valedero, para descentralizarlo y desconcentrarl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la circunstancia que  la mayor parte de la población indígena está radicada en la Región de la Araucanía y que es de toda razón la conveniencia que la Corporación, acorde con su naturaleza, tenga su sede en la capital de la IX Reg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on motivo del acuerdo tomado por la Comisión, en cuanto a establecer la sede de la Corporación en la ciudad de Temuco, se eliminan las Subdirecciones Nacionales propuestas por el proyecto de la H. Cámara de Diputados y se aprueba el texto contenido en el inciso segundo del artículo 42 del Mensaje, con la modificación ya señalad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se aprobó con modificaciones, por la unanimidad de sus miembros presentes HH. Senadores señores Alessandri, Cantuarias, Díaz, Díez y Navarre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Artículo 39</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carga a la Corporación la planificación, coordinación y ejecución de la acción del Estado en beneficio del desarrollo integral de las personas y comunidades indígenas, fundamentalmente en lo económico, social y cultural, como, asimismo, la promoción en la participación en la vida nacional.</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eñala como funciones de la Corporación la siguien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 Velar por la protección de las tierra indígenas y posibilitar el acceso y ampliación de sus tierras y aguas a través del Fondo respectiv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b) Promover la adecuada explotación de las tierras indígenas, velar por su equilibrio ecológico, por el desarrollo económico y social y en casos especiales, solicitar la declaración de áreas de desarrollo indígena.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 Velar por la preservación y difusión del patrimonio arqueológico, histórico y cultural de los indígenas, y promover su estudio e investig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 Incentivar los idiomas y culturas indígenas, y aplicar un sistema de educación intercultural y bilingü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 Promover la participación y desarrollo cultural de la mujer indíge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f) Mantener un Registro de Comunidades y Asociacione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g) Promover la participación de los indígenas en especial, a través de sus comunidades y asoci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h) Sugerir al Presidente de la República, las reformas legales y administrativas necesarias para la protección de los derecho indígenas, asesorarlos ante los organismos internacionales y velar por el cumplimiento de los acuerdos internacional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i) Asumir la defensa de los indígenas con no indígenas en conflictos sobre tierras y agu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j) Las demás funciones que señala esta ley.</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el cumplimiento de sus fines,  la Corporación podrá convenir con los gobiernos regionales y municipalidades, la formulación de políticas y planes destinados al desarrollo de las personas y comunidade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t>.</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urante su estudio en la Comisión, el H. Senador señor Alessandri observó que la disposición del inciso primero, le  otorga  a la Corporación facultades que son propias de los ministerios, como planificar y  ejecutar la acción del Estado, y al respecto, sugirió reemplazar la palabra "planificar" por "promover".</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pPr>
      <w:r>
        <w:rPr>
          <w:rFonts w:cs="Times New Roman" w:ascii="Times New Roman" w:hAnsi="Times New Roman"/>
          <w:sz w:val="26"/>
        </w:rPr>
        <w:tab/>
        <w:t>El H.  Senador señor Díaz manifestó que no le incomoda entregar estas atribuciones a la Corporación, puesto que  lo que se está definiendo como norma, en el inciso en comento, es que esta Corporación, específicamente, va a desarrollar tareas de coordinación y planificación y ejecutará políticas del Estado, en todo lo concerniente al desarrollo integral del indígena.  En consecuencia, en lo que dice relación con el indígena en materia agrícola, la entidad encargada de planificar las políticas, coordinarlas y ejecutarlas, es este organismo y no el Ministerio de Agricultur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o mismo se puede decir respecto de la mujer indígena. Esta última, no tiene en el Servicio Nacional de la Mujer una entidad destinada a atender su realidad, ya que su preocupación es la realidad nacional, global de la mujer. Por tanto, esta Corporación debe de atender sus necesidades y de esta manera, ser consecuente con la naturaleza y finalidad propia de esta ley.</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oncluyó expresando que la finalidad de este proyecto no es otra, que atender íntegramente a los indígenas de nuestro país, siendo esta ley,  el instrumento encargado de planificar y coordinar las acciones en tal sentido, así como de ejecutarl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por la unanimidad  de sus miembros presentes HH. Senadores señores Alessandri, Cantuarias, Díaz, Navarrete y Sinclair aprobó la disposición en comento,  teniendo en consideración las observaciones expuestas, con modific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Artículo 40</w:t>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ispone que la dirección, planificación y coordinación superior de la Corporación, estará a cargo de un Consejo Nacional, cuya composición será:</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 El Director Nacional</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b) Los Subdirectores Nacional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 Los Subsecretarios del Ministerio Secretaria General de Gobierno, de Planificación y Cooperación y de Agricultur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 Tres Consejeros designados por el Presidente de la República, de los cuales uno a lo menos deberá ser representante de los Ministerios del Interior, Educación, obras Públicas, Salud o Vivienda y Urbanism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 Ocho representantes de los indígenas: cuatro mapuches, un aimara, un atacameño, un rapa nui y uno con residencia en la Región Metropolitana, designados por el Presidente de la República, a propuesta de las Comunidades y Asociacione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os consejeros se mantendrán en sus cargos mientras cuenten con la confianza del Presidente de la República, con excepción de los representes de los indígenas que durarán cuatro años, pudiendo ser reelegid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Fiscal de la Corporación  actuará como Secretario y Ministro de F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analizó la disposición en comento, en base a un texto alternativo presentado por el Ejecutivo, en el cual se eliminó, en la integración del Consejo, a las Subdirecciones Nacionales, en concordancia con la modificación efectuada en tal sentido, al artículo 38 de este mismo proyecto en estudio. Como consecuencia de lo anterior, se eliminan, a su vez, la referencia que se hace a o a las Subdirecciones Nacionales en los restantes artículos de la iniciativa en estudi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Ejecutivo expresó la necesidad de incluir en la letra b) un representante del Ministerio de Educación por la importancia que tiene la cultura en esta materia; asimismo, como una necesidad que deriva de la proporcionalidad de los miembros que la integran se sugiere una cifra impar para el efecto de lograr acuerd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Insistió que la composición propuesta para el Consejo no puede significar establecer un ente paritario, con igual número de representantes de las instituciones estatales  y de las organizaciones o etnias indígenas, ya que sería contradecir su carácter de institución del Estado que debe tener una mayor representación o participación de los representantes del Ejecutivo. Para ello propuso que también se incorpore a un representante del Ministerio de Bienes Nacionales, de forma tal que el Consejo quede integrado por 9 representantes del Ejecutivo y por 8 en representación de las diferentes etni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l H. Senador señor Navarrete planteó su desacuerdo   con  la    proposición del  Ejecutivo.  Al respecto,    expresó que es partidiario   de un   Consejo con  participación paritaria de ambos sectores, tomando todos los resguardos que permita un funcionamiento fluido y adecuado.  Fundamentó esta propuesta señalando que para las organizaciones indígenas resulta fundamental tener los canales de participación y de decisión adecuados, lo que se lograría en mejor forma a través de una composición de esta naturalez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Los  HH. Senadores señores Díaz y Sinclair coincidieron que la composición del Consejo fuera impar con preeminencia de los representantes del Ejecutivo.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su parte, el H. Senador señor Cantuarias planteó que no existe razón que haga necesaria una mayoría de los representantes del Ejecutivo, ya que los efectos de las decisiones que tome el Consejo se encuentran resguardados  con la facultad concedida al Director para dirimir en caso de empate y con el quórum especial requerido para tomar los acuerdos. Además, debe tenerse presente que los representantes de los indígenas son designados por el Presidente de la República, con lo cual no se justifica que exista dicha preeminenci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os representantes del Ejecutivo plantearon, asimismo, que lo que existe tras este Consejo es el concepto de servicio público, lo que hace indispensable la composición en la forma que se está señalando. Distinta sería la situación si se estableciera que dicho Consejo fuera un organismo de particip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su parte, el H. Senador señor Navarrete reiteró que no existe ningún fundamento que impida que un consejo de un organismo público tenga una estructura paritaria. Reiteró que establecer una estructura de este tipo resulta beneficioso para la Corpor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Finalmente,  la  proposición del Ejecutivo fue  sometida a votación. Se manifestaron por la afirmativa, los HH. Senadores señores Alessandri, Sinclair y Díaz. Por la negativa, lo hicieron los HH. Senadores señores Cantuarias y Navarret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simismo, se sometió a votación  el  Ministerio  que se integraría a este Consejo. Por que fuera un representante del  de Bienes Nacionales votaron los HH. Senadores señores  Alessandri, Cantuarias, Navarrete y Sinclair, y por el  de Salud votó el H. Senador señor Díaz.</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41</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Determina las atribuciones y funciones del Consejo Nacional: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 Fija la política del Consejo y vela por su cumplimiento</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b) Propone el proyecto presupuesto anual del Servicio.</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 Aprobar, evaluar, y asegurar la ejecución de los programas  que tienden al cumplimiento de los objetivos de la Corpor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 Estudiar y proponer las reformas legales reglamentarias y administrativas relacionadas con lo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 Sugerir a los organismos del Estado los planes y programas convenientes para desarrollar en beneficio de lo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f) Proponer al Ministerio de Planificación y Cooperación el establecimiento de áreas de desarrollo y su renov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g) Otras materias que la ley le encomiend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ometida a discusión en la Comisión, se propuso modificar la letra a) del texto alternativo presentado por el Ejecutivo, en el sentido de reemplazar la forma verbal "fijar" por "definir", con el objeto de mejorar la técnica legislativ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otra parte, se acordó modificar la letra b) con el objeto de garantizar el proyecto de presupuesto anual del servicio. Al efecto, se estableció que serán funciones y atribuciones del Consejo Nacional, entre otras, proponer el proyecto de presupuesto anual del Servicio. Si ello no ocurriese oportunamente, el Ministro de Planificación y Cooperación procederá a presentarlo al de Haciend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En la letra f), finalmente, se efectuaron modificaciones formales para hacerla coincidente con la norma aprobada en el artículo 26 que eliminó los plazos de duración y   renovación de las áreas de desarrollo indígena.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la Comisión aprobó por la unanimidad de sus miembros presentes, HH. Senadores señores Cantuarias, Díaz, Díez, Huerta y Navarrete  este artículo con modific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42</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stablece el funcionamiento del Consejo; los  quórums para sesionar y adoptar acuerdos; la periodicidad de sus sesiones; la dieta de sus miembros y la sanción que amerita la inasistencia a reun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ometido a discusión el texto alternativo, se acordó efectuar dos modificaciones para fortalecer la voluntad del Ejecutivo. Al efecto, se agregó después de la palabra "sesionar" la expresión "y tomar acuerdo" seguido de una coma (,), y a continuación del vocablo"miembros" la expresión "en ejercicio". Asimismo, y como adecuación formal, se reemplaza en el tercer inciso la letra e) por d).</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la Comisión aprobó por la unanimidad de sus miembros presentes, HH. Senadores señores Cantuarias, Díaz, Díez, Huerta y Navarrete  este artículo con las modificaciones anotad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43</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onsagra las funciones y atribuciones del Director Nacional que dicen relación con la representación judicial, facultades respecto del personal, preparación y ejecución del presupuesto anual, suscripción de actos y contratos, y las demás que sean necesarias para la consecución de los objetivos de la Corporació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discutió el proyecto alternativo propuesto por el Ejecutivo y lo aprobó por la unanimidad de sus miembros presentes, HH. Senadores señores Cantuarias, Díaz, Díez, Huerta y Navarrete con modificaciones formales, a fin de mejorar la técnica legislativ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44</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carga a los Subdirectores Nacionales la orientación y  ejecución descentralizada de  la acción de la Corporación en beneficio de las personas, agrupaciones y comunidade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simismo, enumera en forma detallada las funciones y atribuciones que les competen a los Subdirectores Nacionales, relacionada entre otras, con la representación judicial, aprobación de planes y programas, y proposición de presupuest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e conformidad en lo señalado con anterioridad, en relación al artículo 38, se eliminó la referencia a las Subdirecciones Nacionales que se hacía en la denominación del Párrafo 3°.</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Finalmente, la Comisión discutió el proyecto alternativo propuesto por el Ejecutivo y lo aprobó por la unanimidad de sus miembros presentes, HH. Senadores señores Cantuarias, Díaz, Díez, Huerta y Navarrete con modificaciones formales, a fin de mejorar la técnica legislativ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45</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ispone la creación de un Consejo Regional Indígena en cada Subdirección, cuya función será de participación y consult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etermina la forma e integración de este consejo y las funciones que le competen.</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discutió el proyecto alternativo propuesto por el Ejecutivo y lo aprobó por la unanimidad de sus miembros presentes, HH. Senadores señores Cantuarias, Díaz, Díez, Huerta y Navarrete con modificaciones formales, a fin de mejorar la técnica legislativ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46</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b/>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ispone que las Subdirecciones Nacionales asesoran y colaborarán con los respectivos Intendentes dentro del ámbito de su competenci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discutió el proyecto alternativo propuesto por el Ejecutivo y lo aprobó por la unanimidad de sus miembros presentes, HH. Senadores señores Cantuarias, Díaz, Díez, Huerta y Navarrete con modificaciones formales, a fin de mejorar la técnica legislativ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47</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utoriza al Director Nacional, con acuerdo del Consejo Nacional para establecer Oficinas de Asuntos Indígena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lo suprimió por la unanimidad de sus miembros presentes, HH. Senadores señores Cantuarias, Díaz, Díez, Huerta y Navarrete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Artículo 48</w:t>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sz w:val="26"/>
        </w:rPr>
        <w:t>Pasa a ser artículo 47</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b/>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Faculta al Presidente de la República para que, dentro del plazo de un año, establezca la organización interna de la Corporación Nacional de Desarrollo Indígen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La Comisión lo aprobó por la unanimidad de sus miembros presentes, HH. Senadores señores Cantuarias, Díaz, Díez, Huerta y Navarrete sin modificaciones.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49</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asa a ser artículo 48</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Señala la composición del patrimonio de la Corporación, el que básicamente se integrará con los recursos anuales que le asigne la ley de presupuestos u otras leyes, aportes de cooperación internacional, bienes muebles o inmuebles que reciba o adquiera a cualquier título, herencias y don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Cantuarias, Lavandero, Navarrete y Sinclair, sin modific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50</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asa a ser artículo 49.</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stablece los recursos de la ley de presupuestos con que contará la Corporación anualmente.  Se destacan los presupuestos de planta del personal, los de administración, inversión y operación, los del Fondo de Tierras y Aguas, el del Fondo de Desarrollo Indígena y los del Plan de Desarrollo Intercultural Bilingüe.</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Al respecto, el H. Senador señor Díez observó que en esta tema existen dos materias que son diferentes. La primera, dice relación con la ley de Administración Financiera del Estado y la segunda, se refiere a la ley de presupuestos que contiene diferentes ítems. Con respecto a esta última, expresó que debiera ser lo más amplia posible con el objeto de otorgar a la Corporación   mayor flexibilidad en su manejo.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l efecto, el Ejecutivo propuso un texto sustitutivo que recogió los planteamientos del H. Senador señor Díez, que es del siguiente tenor:</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pPr>
      <w:r>
        <w:rPr>
          <w:rFonts w:cs="Times New Roman" w:ascii="Times New Roman" w:hAnsi="Times New Roman"/>
          <w:sz w:val="26"/>
        </w:rPr>
        <w:tab/>
        <w:t>"Artículo 49.- La Corporación se regirá por las normas de la  ley de Administración Financiera del Estado y contará, anualmente, además del presupuesto de la planta del personal, administración, inversión, operación y programas, con recursos especiales para los Fondos de Tierras y Aguas Indígenas y de Desarrollo Indígena de que trata esta ley.".</w:t>
        <w:tab/>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aprobó este texto sustitutivo por la unanimidad de sus miembros presentes HH. senadores señores Cantuarias, Lavandero, Navarrete y Sinclair, sin modific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51</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asa a ser artículo 50.</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b/>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Fija la planta del personal de la Corporación y establece los requisitos para cada uno de ello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aprobó el texto alternativo presentado por el Ejecutivo, que reemplaza la planta de Directivos y suprime el inciso final por la unanimidad de sus miembros presentes, HH. Senadores  señores Cantuarias, Lavandero, Navarrete y Sinclair, sin modific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52</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asa a ser artículo 51</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Deja afecto al personal de la Corporación al Estatuto Administrativo y al decreto ley N° 249, de l974, en materia de Remuner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Asimismo, autoriza transitoriamente la contratación de personal asimilado a grado o a honorarios, para estudios o trabajos determinados, así como también solicitar la comisión de servicio de personal con las limitaciones legal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aprobó el texto alternativo presentado por el Ejecutivo, que, como ya se ha señalado, suprime la referencia a los  Subdirectores Nacionales por la unanimidad de sus miembros presentes, HH. Senadores señores Cantuarias, Lavandero, Navarrete y Sinclair, sin modific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Artículo 53</w:t>
      </w:r>
    </w:p>
    <w:p>
      <w:pPr>
        <w:pStyle w:val="Normal"/>
        <w:spacing w:lineRule="atLeast" w:line="36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asa a ser artículo 52.</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Consagra a la costumbre indígena como constitutiva de derecho siempre que sea hecha valer en juicio y que no sea incompatible con la Constitución Política y los Tratados Internacionales. En materia penal la considerará  cuando pueda servir como antecedente para la aplicación de un eximente  o atenuante de responsabilidad.</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 xml:space="preserve">El señor Subsecretario General de Gobierno expresó que en esta materia se está sugiriendo la posibilidad que frente a las controversias que se susciten se aplique el derecho consuetudinario entre los indígenas que pertenezcan a una misma cultura.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Respecto del contenido de la norma, la Comisión acordó, efectuar una modificación de redacción para especificar que la costumbre hecha valer en juicio  entre indígenas pertenecientes a una misma etnia  constituye derecho, y eliminar la frase "y con los tratados internacionales vigentes ratificados por Chile" por cuanto ellos se entienden incorporados por la Constitución Política de la República  según lo dispone su artículo 5° .</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consecuencia, la Comisión lo aprobó  por la unanimidad de sus miembros presentes HH. Senadores señores Alessandri, Cantuarias, Díaz, Navarrete y Sinclair, con modificacion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center"/>
        <w:rPr>
          <w:rFonts w:ascii="Times New Roman" w:hAnsi="Times New Roman" w:cs="Times New Roman"/>
          <w:sz w:val="26"/>
        </w:rPr>
      </w:pPr>
      <w:r>
        <w:rPr>
          <w:rFonts w:cs="Times New Roman" w:ascii="Times New Roman" w:hAnsi="Times New Roman"/>
          <w:b/>
          <w:sz w:val="26"/>
        </w:rPr>
        <w:t>Artículo 54</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asa  a ser artículo 53.</w:t>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Fija el procedimiento a seguir en los casos en que se produzca conflictos de tierra.</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En efecto, señala que el interesado en precaver o terminar un juicio acudirá a la Corporación a fin de que ésta le informe respecto de sus derechos y gestione una solución extrajudicial del asunto controvertid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Por su parte el inciso segundo señala la forma en que la Corporación actuará en la conciliación.  Agrega, que en caso de no producirse acuerdo se intentará la acción judicial respectiva o bien se continuará con el juicio.</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jc w:val="both"/>
        <w:rPr>
          <w:rFonts w:ascii="Times New Roman" w:hAnsi="Times New Roman" w:cs="Times New Roman"/>
          <w:sz w:val="26"/>
        </w:rPr>
      </w:pPr>
      <w:r>
        <w:rPr>
          <w:rFonts w:cs="Times New Roman" w:ascii="Times New Roman" w:hAnsi="Times New Roman"/>
          <w:sz w:val="26"/>
        </w:rPr>
        <w:tab/>
        <w:t>La Comisión, por la unanimidad de sus miembros presentes  HH. Senadores señor Alessandri, Cantuarias, Díaz, Navarrete y Sinclair, lo aprobó con modificaciones formales.</w:t>
      </w:r>
    </w:p>
    <w:p>
      <w:pPr>
        <w:pStyle w:val="Normal"/>
        <w:spacing w:lineRule="atLeast" w:line="36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5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54.</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ija la competencia para conocer las cuestiones que se susciten en materia de tierras, en el Juez de Letras  con jurisdicción en la comuna en donde se encuentre ubicado el inmuebl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procedimiento se iniciará, una vez notificada la demanda, con la citación que efectuará el tribunal a una audiencia de conciliación para el décimo día.  En la parte que no se produzca conciliación se recibirá la causa a prueba por un término probatorio de 10 días.  Una vez vencido éste, el Juez remitirá a la Dirección Nacional copia del expediente, la que tendrá un plazo de 15 días para evacuar un informe jurídico, técnico y socio-económico. Posteriormente el juez dictará sentencia dentro del plazo, de 10 dí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s partes podrán apelar y el recurso se concederá en ambos efect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or último, señala que en forma supletoria se aplicarán las disposiciones de los Libros I y II del Código de Procedimiento Civi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señor Subsecretario General de Gobierno expresó,  que esta norma tiene por finalidad señalar todas las etapas de procedimiento que deberá seguirse en la tramitación de los juicios que se presenten, con el objetivo de permitir una adecuada defensa de los intereses de las personas que se vean involucradas, habida consideración que muchos de ellos serán  tramitados por personas que no tienen un  acabado conocimiento jurídico sobre esta materia. Agregó que se ha preferido esta técnica legislativa, y no la remisión a otros Códigos, ya que ello puede dificultar su aplic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os HH. Senadores señores Alessandri y Sinclair  manifestaron su desacuerdo con la norma  en estudio. Expresaron que en nuestro país existen los Códigos que contiene los procedimiento para la resolución de los asuntos que susciten controversias entre  las personas. Señalaron que con este artículo se establece un procedimiento en forma separad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os representantes del Ejecutivo señalaron que lo expresado por los referidos HH. señores Senadores también resulta acertado, por cuanto debe evitarse que estas materias  sean resueltas por especialistas, no obstante lo cual, insisten en el planteamiento de especificar las normas de procedimiento que se aplicarán en estos juici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seno de la Comisión se planteó como redacción sustitutiva para la norma, señalar en el inicio del artículo, a modo general, lo propuesto en el numeral 13, es decir, la aplicación de las disposiciones de los Libros I y II del Código de Procedimiento Civil, que se refieren a las normas comunes a todo procedimiento y las del juicio ordinario, para la tramitación de estos juicios, con reglas especiales que se señalan en los numerales 1 a 1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rente a esta propuesta, el H. Senador señor Alessandri manifestó su asentimient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en consecuencia, aprobó este artículo con los votos favorables de los HH. Senadores señores Alessandri,  Cantuarias, Díaz, y Navarrete y con la abstención del H. Senador señor Sinclair, con las modificaciones señalada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 xml:space="preserve">Artículo 56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5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ispone el patrocinio de abogados para la comparecencia de las partes involucradas en estos juicios.  Asimismo, no excusa a la Corporación de Asistencia Judicial para asumir la defensa de estas causas, bajo el pretexto de estar patrocinando a la contrapar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os indígenas representados por la Corporación de Asistencia Judicial, abogados de turno o por abogados defensores de indígenas, gozarán de privilegio de pobreza por el sólo ministerio de l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Navarrete y Sinclair, con modificaciones form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57</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Pasa a ser artículo 56.</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ispone que las normas de este tipo regirán en los juicios reivindicatorios o de restitución en que los indígenas figuran como demandantes o demandad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caso de controversias, los títulos de merced o comisario, prevalecerán sobre cualquier otro, salvo que el ocupante exhiba un titulo definitivo que emane del Estado, posterior al 4 de diciembre de 1886, y de fecha anterior al de merced o bien, si el ocupante exhibe un titulo de dominio particular anterior al de merced aprobado de conformidad con la ley de constitución de la propiedad austr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señor Subsecretario General de Gobierno, señaló que esta disposición reproduce la norma del artículo 2° del decreto ley 2.568, de 1979, que a su vez reitera la disposición contenida en el artículo 53 de la ley N° 17.72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consecuencia, la Comisión lo aprobó por la unanimidad de sus miembros presentes HH. Senadores señores Alessandri, Cantuarias, Díaz, Navarrete y Sinclair, si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5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57.</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carga al Juez de Letras de la comuna respectiva la rectificación de los errores de hecho existentes en los títulos de merced y en los títulos  gratuitos de dominio referentes a est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Navarrete y Sinclair, con una modificación formal, consistente en el reemplazo de las expresiones "de la comuna respectiva" por "compet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5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5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stablece que para los efectos de esta ley se entenderá por mapuches  huilliches a los indígenas ubicados en la X Región y los provenientes de ella que así se identifique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señor representante del Ejecutivo señaló que esta norma responde a un reconocimiento de una etnia que pertenece a los mapuches, pero que tienen especificaciones propias como son, por ejemplo, los cacicad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seno de la Comisión se debatió acerca de la redacción de esta disposición.   Al respecto, se señaló que resulta inadecuado utilizar las expresiones "se entenderá para los efectos de esta ley"  por cuanto ello puede significar una contradicción en la ley que en definitiva se promulgue.  En ese sentido, se prefirió establecer directamente que son mapuches huilliches aquellos que cumplan con ciertas característic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relación al contenido mismo de la norma, la Comisión prefirió mantener el texto del artículo 95 del Mensaje por estimarlo de mayor claridad.</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consecuencia, la Comisión lo aprobó por la unanimidad de sus miembros presentes HH. Senadores señores Alessandri, Cantuarias, Díaz, Navarrete y Sinclair, co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rtículo 5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conoce el sistema de cacicado en los mapuches huillich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Navarrete y Sinclair, con modificaciones form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etermina que los aimaras, son aquellos indígenas pertenecientes a las comunidades andinas de la I Región y los atacameños de la II Reg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También se hace extensivo a los quechuas, collas y otros del norte del paí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H. Senador señor Sinclair manifestó su inquietud por cuanto la norma no señala, como en el artículo anterior, referente a los mapuches huilliches, ninguna alusión a las autoridades con quienes se relacionará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l respecto, el señor representante del Ejecutivo, señaló que en cuanto a la relación existente entre la etnia mapuche y la aimara, el cacique es una institución propia de aquélla, que no se presenta en otras etnias.  Por su parte, agregó,  los aimaras tienen un sistema de autoridades bastante más complejo.  Asimismo, expresó que los temas propios de los aimaras dicen relación con otras materias diferentes como son, por ejemplo, el problema de la tenencia del agu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H. Senador Díaz, señaló su inquietud en cuanto a la incorporación de las palabras "y otros" en el inciso segundo, por que en ninguna parte de la iniciativa se señala quienes serían.  En esa perspectiva, la mantención de estas expresiones podría aparecer como descalificativa, por lo que estimaba adecuado su elimin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lo referente en la redacción de la norma, la Comisión acordó, al igual que como lo hizo en relación a los mapuches huilliches, señalar directamente quienes son aimar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Navarrete y Sinclair, co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6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1.</w:t>
        <w:tab/>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rporación en el saneamiento y constitución de las propiedades indígenas de la I y II Región deberá velar por los títulos de dominio que al efecto señal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Navarrete y Sinclair, si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6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onsagra la protección de las aguas que se encuentran en los terrenos de las comunas aimaras y atacameñas, preservando su normal abastecimient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H. Senador señor Alessandri, manifestó su preocupación respecto a esta disposición por cuanto modificaría el actual Código General de Agu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señor representante del Ejecutivo, expresó que la importancia de la norma radica en la consagración del uso comunitario de las aguas, y no de una comunidad propiamente t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Navarrete y Sinclair, sin modificacion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4</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ispone que la Corporación incentivará programas especiales para la recuperación y repoblamientos de pueblos y sectores actualmente abandonados, como consecuencia de la escasez de agua de las zonas determinadas en el artículo 6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a proposición del H. Senador Díaz, acordó eliminar la referencia como única causa de la situación de abandono, la escasez de aguas, en consideración a que pudieran existir otras caus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Navarrete y Sinclair, con modificacion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sz w:val="26"/>
        </w:rPr>
        <w:tab/>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iculo 6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4.</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eñala que los indígenas de los canales australes son los yámanas o yaganes, kawaskhar o alacalufes u otros grupos que habitan en el extremo sur de Chil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specto de estos indígenas, la Comisión fue también de la idea de señalar quienes son tales, en forma precis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Navarrete y Sinclair, co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66</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Otorga al Estado la protección, fomento y desarrollo de las comunidades indígenas de los canales austr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H. Senador señor Navarrete, llamó la atención de la Comisión en cuanto a que este artículo se refiere a indígenas que se encuentran absolutamente abandonados y con serios problemas de mantención y de alimentación, en definitiva, de supervivenci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señor representante del Ejecutivo, expresó, coincidiendo con lo planteado por el H. Senador señor Navarrete, que se trata de comunidades de muy pocas personas que no son capaces de sobrevivir sin la ayuda decidida del Estad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os HH Senadores señores Alessandri y Navarrete fueron de la idea de aprobar como artículo 65 la norma contenida en el artículo 102 del Mensaje, con modificaciones, proposición que efectuaron a la Comis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aprobó esta proposición por la unanimidad de sus miembros presentes HH. Senadores señores Alessandri, Cantuarias, Díaz, Navarrete y Sinclair, en la forma señalad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67</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sz w:val="26"/>
        </w:rPr>
        <w:tab/>
        <w:t>Pasa a ser artículo 66.</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rporación velará por el reasentamiento de la comunidad kawaskhar y por asegurar una zona especial de pesca y caza en los canales interiores de Puerto Edé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Díaz. Navarrete y Sinclair, si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8</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Pasa a ser artículo 67.</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efine a los indígenas urbanos como aquellos chilenos, que reuniendo los requisitos del artículo 2° de la presente ley, se autoidentifiquen como tales y tengan un domicilio estable y permanente en un área urbana del territorio nacion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Díaz, Navarrete y Sinclair, con modificaciones formales en el sentido de eliminar los requisitos de estabilidad y permanencia del domicilio.</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6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Pasa a ser artículo 68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utoriza a los indígenas urbanos para formar Asociaciones de Indígenas Urbanas de acuerdo a l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Díaz, Navarrete y Sinclair, si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7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aculta a la Corporación para impulsar, planes y programas con organismos del Estado que tengan por finalidad un mayor grado de bienestar y desarrollo de sus cultur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Díaz, Navarrete y Sinclair, sin modificacion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iculo 7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7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eroga la ley N° 17.729 que establece normas sobre indígenas y tierras indígenas y la letra q) del artículo 5° de la ley N° 18.91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Díaz, Navarrete y Sinclair, si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72</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Pasa a ser artículo 7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rescribe que los reglamentos a que alude los artículos 20 y 23 de la presente ley, deberán dictarse a través del Ministerio de Planificación y Cooperación, y suscritos,  además, por el Ministro de Haciend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Díaz, Navarrete y Sinclair, con modificaciones form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DISPOSICIONES TRANSITORI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Artículo 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trega a la Corporación las funciones y obligaciones que la ley N° 17.729, y el decreto ley N° 2.568, de 1979, otorgaba al Instituto de Desarrollo Agropecuario, referidos a procesos de división de reservas, adjudicación y liquidación de las comunidades de hecho, que se encontraren pendient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os representantes del Ejecutivo propusieron  eliminar la referencia al artículo 8° del decreto ley N° 2.568, por cuanto ella corresponde a una modificación de la ley N° 17.729, y especificar el procedimiento que se aplicará  para la división  de reservas, liquidación y adjudiciación de comunidades de hech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simismo propusieron efectuar otros cambios de redac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sa virtud, la Comisión lo aprobó por la unanimidad de sus miembros presentes, HH. Senadores señores Alessandri, Cantuarias, Díaz y  Navarrete, co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Artículo 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Otorga un nuevo plazo de un año para aquellas personas que se les hubiere vencido el período en el cual podían hacer valer sus derechos en el procedimiento de la liquidación de las comunidad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Los representantes del Ejecutivo plantearon que el fundamento que existe tras esta disposición, es conferir un nuevo plazo para aquellos beneficiarios del Departamento de Asuntos Indígenas, para quienes expiró el lapso  de reclamar en contra del proceso de división de las comunidades a que pertenecían y que sólo habían reclamado del derecho para hacerlo efectivo en dinero.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y Navarrete, si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Artículo 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 Designa a la Corporación, conjuntamente con el Ministerio de Bienes Nacionales, durante los tres años posteriores  a la presente ley, para realizar un plan de saneamiento de títulos de dominio de las tierras aimaras y atacameñas  de la I y II Reg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y Navarrete, con una modificación form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Artículo 4°</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aculta al Director Nacional del Instituto de Desarrollo Agropecuario, para condonar las deudas pendientes, de mas de tres años de antigüedad, con sus reajustes e interes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y Navarrete, si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Artículo 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ermite a las Asociaciones Gremiales y Organizaciones Comunitarias Funcionales  integradas por indígenas, constituirse en Asociaciones Indígenas, previa adecuación de sus estatut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y Navarrete, con una  modificación form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Artículo 6°</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ispone la transferencia de dominio a la Corporación de los bienes muebles e inmuebles de propiedades fiscales, que se encuentren destinados al funcionamiento de la Comisión Especial de Pueblos Indígenas y al Departamento de Asunto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y Navarrete, con una  modificación form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Artículo 7°</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 Suprime el Departamento de Asuntos Indígenas, del Instituto de Desarrollo Agropecuario. Asimismo, traslada 20 funcionarios de ese Departamento a la Corporación como titulares del cargo, lo  cual no podrá significar disminución en sus remuner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y Navarrete, si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Artículo 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pende la entrada en vigencia del Archivo General de Asuntos Indígenas mientras no se cuente con una sede que sirva para su alojamiento y con el  presupuesto especial para ell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y Navarrete, con una  modificación form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Artículo 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ija el ítem de la partida de Presupuesto del Sector Público que financiará la aplicación de est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y Navarrete, si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continuación, los representantes del Ejecutivo propusieron una indicación para agregar un artículo 10 transistorio nuevo, que se refiere a la duración  y características que tendrán los representantes de las etnias en el  el primer Consejo de la Corporación que se constituya a partir de la publicación de esta ley, del siguiente tenor:</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10.- El primer Consejo de la Corporación, tendrá una duración de seis meses a contar de la publicación del reglamento señalado en el artículo 47 de la presente ley, y será conformado de la siguiente maner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Las organizaciones de cada etnia propondrán  una o más ternas por cada cargo a llena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Presidente de la República designará, por una sola vez, los consejeros a que se refiere la letra "d" del artículo 4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Los Consejeros no indígenas se nombrarán de acuerdo a lo estipulado en esta ley y por una sola vez durarán también seis meses en sus carg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o aprobó por la unanimidad de sus miembros presentes, HH. Senadores señores Alessandri, Cantuarias, Díaz, y Navarrete, si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w:t>
        <w:tab/>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misión, luego de revisar las distintas disposiciones del proyecto y en atención a las exposiciones de las personas invitadas a ella, a fin de formarse una imagen cabal de su contenido, se detuvo especialmente a analizar la situación de los pascuenses contenida en el proyecto, a fin de estudiar la posibilidad de  incluirlos en forma detallada en la presente iniciativ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señor  Ministro Secretario General de Gobierno, don Enrique Correa, por su parte, señaló que el tema de los pascuenses se había incluído originalmente en el proyecto, pero que con el objeto de lograr la aprobación del mismo, se había decidido su exclusión. Ello en razón de que existían fuertes reticencias de ciertos sectores por cuanto se estaría beneficiando la autonomía de Isla de Pascu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inalmente, la Comisión acordó oficiar al Ejecutivo a fin de solicitar la inclusión del tema pascuense en este proyecto a través de un párrafo especi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mérito de lo expuesto, vuestra Comisión Especial de Asuntos Indígenas os propone que aprobéis el proyecto de ley en los términos en que lo ha despachado la H. Cámara de Diputados, con las siguientes modificacion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primero, sustituir  a continuación de la palabra "precolombinos" la conjunción "y"  por una coma  (,);  reemplazar   las expresiones "y que"  por la forma verbal "siendo" y  suprimir los términos  "es"  que precede la palabra "tierra", y  "su" que antecede  a la expresión "cultur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segundo, sustituir la palabra "culturas" por "etnias", reemplazar el punto final (.) que sigue a la palabra "desarrollo" por una coma (,) y agregar la siguiente frase " de acuerdo a sus costumbres y valor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2°.- Se considerará indígenas para los efectos de esta ley, las personas de nacionalidad chilena que se encuentren en los siguientes caso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 Los que sean hijos de padre o madre indígena, cualquiera sea la naturaleza de su filiación, inclusive la adoptiv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Se entenderá por hijos de padre o madre indígena a quienes desciendan de habitantes originarios de las tierras identificadas en el artículo 12, números 1 y 2.</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b) Los descendientes de las etnias indígenas que habitan el territorio nacional, siempre que posean a lo menos un apellido indígen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Un apellido no indígena será considerado indígena, para los efectos de esta ley, si se acredita su procedencia indígena por tres generaciones; 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c)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 </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 su inciso primer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alidad de indígena podrá acreditarse mediante un certificado que otorgará la Corporación Nacional de Desarrollo Indígena.  Si ésta deniega el certificado, el interesado, sus herederos o cesionarios podrán recurrir ante el Juez de Letras respectivo quien resolverá, sin forma de juicio, previo informe de la Corporación."</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4°</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primir la frase "o Subdirectores Nacion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5°.- Todo aquel que, atribuyéndose la calidad de indígena sin serlo, obtenga algún beneficio económico que esta ley consagra sólo para los indígenas, será castigado con las penas establecidas en el artículo 467 del Código Penal".</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7°</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Agregar a continuación  de la palabra "artísticas", precedida por una coma (,), la expresión "deportivas" y sustituir el articulo "los" por "las".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8°.- Se considerará falta la discriminación manifiesta e intencionada en contra de los indígenas, en razón de su origen y su cultura.  El que incurriere en esta conducta será sancionado con multa de uno a cinco ingresos mínimos mensu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9° Para los efectos de esta ley se  entenderá por Comunidad Indígena, toda agrupación de personas pertenecientes a una misma etnia indígena y que se encuentren  en una o más de las siguientes situ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Provengan de un mismo tronco familia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Reconozcan una jefatura tradicion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c) Posean o hayan poseído tierras indígenas en común, y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 Provengan de un mismo poblado antigu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1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segundo, agregar a continuación de la frase "individualización de los " la siguiente " miembros de la comunidad y de los". Y en el inciso tercero, eliminar la frase " respectiva Subdirección Nacional u" y  suprimir las palabras "Subdirector Nacional 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1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En el inciso segundo, sustituir la palabra "sesenta" por "ciento veinte".  En el inciso final, agregar a continuación de la expresión "integración", la  siguiente oración precedida por una coma "los derechos de los ausentes en la asamblea de constitución". </w:t>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1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número 1° letra  d) eliminar las referencias a la "ley  N° 15.020, de 1962;" y  a la "ley N° 16.640, de 1967;".  Agregar a continuación del punto final (.) que para a ser coma (,) la conjunción "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gregar la siguiente letra e) nuev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 Aquellas que los beneficiarios indígenas de las leyes N° 15.020, de 1962 y N° 16.640, de 1967, ubicadas en las Regiones VIII, IX y X, inscriban en el Registro de Tierras Indígenas, y que constituyan agrupaciones indígenas homogéneas lo que será calificado por la Corpor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En el número 2°, agregar a continuación de la palabra "comunidades" la expresión "mapuches"; eliminar a continuación de la expresión "collas" la palabra "comunidades" ; luego del  punto aparte (.), que pasa a ser coma (,) consignar lo siguiente:  "a solicitud de las respectivas comunidades o indígenas titulares de la propiedad.".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Incorporar  luego del punto final la siguiente fras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os derechos de las personas y comunidades mapuches son los originados en el número anterio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número 4°, agregar un párrafo segundo del siguiente teno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propiedad de las tierras indígenas a que se refiere este artículo, tendrá como titulares a las personas naturales indígenas o a la comunidad indígena definida por est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1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primero, sustituir las expresiones "en aras del" por "por exigirlo e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ividir el inciso segundo en dos incisos, segundo y tercero, del siguiente teno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Igualmente las tierras cuyos titulares sean Comunidades Indígenas  no podrán ser arrendadas, dadas en comodato, ni cedidas a terceros en uso, goce o administr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s de personas naturales indígenas sólo podrán serlo por un plazo no superior a cinco años.  En todo caso, éstas con la autorización de la Corporación, se podrán permutar por tierras de no indígenas, de similar valor comercial debidamente acreditado, las que se considerarán tierras indígenas, desafectándose las  primer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inciso tercero pasa a ser inciso cuarto  si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 xml:space="preserve">Artículo 14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gregar a continuación de las palabras "Código Civil", precedida por una coma (,) la siguiente oración " a menos que se haya pactado separación total de bien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1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segundo, eliminar la expresión, entre comas ",sin costo," .</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16</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16.- La división de las tierras indígenas provenientes de títulos de merced deberá ser solicitada formalmente al Juez competente por la mayoría absoluta de los titulares de derechos hereditarios residentes en ella.  El Juez, sin forma de juicio y previo informe de la Corporación, procederá a dividir el título común, entregando a cada indígena lo que le corresponda aplicando el derecho consuetudinario de conformidad al artículo 52 de est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in perjuicio de lo anterior, en casos calificados, un titular de derechos hereditarios residente podrá solicitar al Juez la adjudicación de su porción o goce, sin que ello signifique la división del resto del título común.  Dicha adjudicación importará la extinción de sus derechos hereditarios en el título común resta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s controversias que se originen con ocasión de la división de un título común serán resueltos de conformidad al procedimiento establecido en el artículo 54 de est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os indígenas ausentes y los que sean titulares de derechos hereditarios sobre tierras indígenas provenientes de títulos de merced en que se constituya una comunidad indígena o propiedad individual, de acuerdo a esta ley y no desearen libre y voluntariamente pertenecer a ella o no sean adjudicatarios de hijuelas, podrán solicitar al Juez con informe de la Corporación, el reconocimiento de sus derechos, los que una vez determinados se cancelarán en dinero siguiendo el procedimiento señalado en el artículo 1° transitorio de esta ley".</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17</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 el inciso segund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xistiendo motivos calificados y siempre que de ella no resulten lotes inferiores a tres hectáreas, el Juez previo informe favorable de la Corporación, podrá autorizar la subdivisión por resolución fundada.  De la resolución que deniegue la subdivisión podrá apelarse ante el tribunal superior aplicando el procedimiento del artículo 54 de est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quinto, sustituir la frase "Subdirector Nacional correspondiente" por "Director Nacion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1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 la palabra "cultura" por "etnia" y agregar a continuación del punto aparte  (.) que pasa a ser coma (,) la frase " y en subsidio por la ley común".</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la letra a) eliminar la palabra "agrupaciones";  en el párrafo segundo, reemplazar  el término "organizaciones" por "comunidades" y en párrafo cuarto eliminar la expresión "u organizacion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2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gregar la siguiente letra f) nuev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 las rentas que devenguen los bienes que ingresen al Fond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 el  encabezamiento del inciso primero hasta el punto seguid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s tierras no indígenas y los derechos de aguas para beneficio de tierras indígenas adquiridas con recursos de este Fondo, no podrán ser enajenados durante veinticinco años, contados desde el día de su inscrip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En el inciso segundo,  eliminar la frase "o Subdirector Nacional, según corresponda," y reemplazar la expresión "autorizará" por "podrá autorizar".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2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23.-  Créase un Fondo de Desarrollo Indígena cuyo objeto será financiar programas especiales dirigidos al desarrollo de las personas y comunidades indígenas, el que será administrado por la Corpor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través de él se podrán desarrollar planes especiales de crédito, sistemas de capitalización y otorgamiento de subsidios en beneficio de las Comunidades Indígenas e indígenas individu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ste Fondo se constituirá con recursos del presupuesto general del Estado y  con donaciones de particulares y la cooperación internacional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acúltase al Presidente de la República para que, dentro del plazo de un año contado de la vigencia de esta ley, establezca la organización interna que tendrá el Fondo de Desarrollo Indígena y fije su operatoria, sistemas de postulación, modalidades de pago y demás condiciones que sea necesario reglamentar para el adecuado funcionamiento de este Fondo".</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4</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iminar las expresiones "y, muy especialmente," y  suprimir el inciso segundo.</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e suprim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5 bi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2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Intercalar entre las palabras "indígenas o" y "sus", la vocal "a".  Suprimir a continuación del punto seguido (.) que pasa a ser punto y coma (;) la oración "En caso de existir dicho benefici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6</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primero, sustituir las letras a), b) y c) por las siguientes, y agregar las letras d) y e), nuev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Espacios territoriales en que han vivido ancestralmente las etnias indígenas y que son inseparables con su existencia y desarroll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Alta densidad de población indígena de acuerdo a los censos de  pobl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 Existencia de tierras de comunidades o individuo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 Homogeneidad ecológica, 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 Dependencia de recursos naturales para el equilibrio de esos territorios, tales como manejo de cuencas, ríos, riberas, flora y faun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iminar su inciso segund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7</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27.- La Corporación, en beneficio de las áreas de desarrollo indígena, podrá estudiar, planificar, coordinar y convenir planes, proyectos, trabajos y obras con ministerios y organismos públicos; gobiernos regionales y municipalidades; universidades y otros establecimientos educacionales; corporaciones y organismos no gubernamentales; organismos de cooperación y asistencia técnica internacional, y empresas públicas o privad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pPr>
      <w:r>
        <w:rPr>
          <w:rFonts w:cs="Times New Roman" w:ascii="Times New Roman" w:hAnsi="Times New Roman"/>
          <w:sz w:val="26"/>
        </w:rPr>
        <w:tab/>
      </w:r>
      <w:r>
        <w:rPr>
          <w:rFonts w:cs="Times New Roman" w:ascii="Times New Roman" w:hAnsi="Times New Roman"/>
          <w:b/>
          <w:sz w:val="26"/>
        </w:rPr>
        <w:t>Título IV</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tab/>
        <w:t>Párrafo I</w:t>
      </w:r>
    </w:p>
    <w:p>
      <w:pPr>
        <w:pStyle w:val="Normal"/>
        <w:spacing w:lineRule="atLeast" w:line="360" w:before="240" w:after="0"/>
        <w:jc w:val="both"/>
        <w:rPr/>
      </w:pPr>
      <w:r>
        <w:rPr>
          <w:rFonts w:cs="Times New Roman" w:ascii="Times New Roman" w:hAnsi="Times New Roman"/>
          <w:b/>
          <w:sz w:val="26"/>
        </w:rPr>
        <w:tab/>
      </w:r>
      <w:r>
        <w:rPr>
          <w:rFonts w:cs="Times New Roman" w:ascii="Times New Roman" w:hAnsi="Times New Roman"/>
          <w:sz w:val="26"/>
        </w:rPr>
        <w:t>Sustituirlo por el siguiente: "Del Reconocimiento, Respeto y Protección de las Cultura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28.- El reconocimiento, respeto y fomento de las culturas e idiomas indígenas contemplará:</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El uso de los idiomas indígenas, junto al español en las áreas de alta densidad indígen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El establecimiento en el sistema educativo nacional de una unidad programática que posibilite a los educandos acceder a un conocimiento adecuado de las culturas e idiomas indígenas y que los capacite para valorarlas positivam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 El fomento a la difusión en las radioemisoras de las regiones de alta presencia indígena de programas en idioma indígena y apoyo a la creación de radioemisoras y medios de comunicación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 La promoción y el establecimiento de cátedras de historia, cultura e idiomas indígenas en la enseñanza superio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 La obligatoriedad del Registro Civil de anotar los nombres y apellidos de las personas indígenas en  la forma como lo expresen sus padres y con  las normas de transcripción fonética que ellos indique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 La promoción de las expresiones artísticas y culturales y la protección del patrimonio arquitectónico, arqueológico, cultural  e histórico indígen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ra el cumplimiento de lo señalado en el inciso anterior, la Corporación, en coordinación con el Ministerio de Educación, promoverá planes y programas de fomento de las culturas indíge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e deberá considerar convenios con organismos públicos  o privados de carácter nacional, regional o comunal, que tengan objetivos coincidentes con los señalados en este artículo.  Asimismo deberá involucrarse para el cumplimiento de dichas finalidades a los gobiernos regionales y municipalidad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2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 el encabezamiento del inciso primero de la siguiente form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on el objeto de proteger el patrimonio histórico de las culturas indígenas y los bienes culturales del país, se requerirá informe previo de la Corporación par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la letra a),  reemplazar la palabra "indígena" por la frase "de los indígenas de Chile" ; en la letra c) intercalar entre las palabras  "científicos" y "se"  la expresión "la que" y en la letra d) suprimir la frase "sólo podran efectuarse por el  órgano compet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34</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34.-  Los servicios de la administración del Estado y las organizaciones de carácter territorial, cuando traten materias que tengan ingerencia o relación con cuestiones indígenas, deberán escuchar y considerar la opinión de las organizaciones indígenas que reconoce est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in perjuicio de lo anterior, en aquellas regiones y comunas de alta densidad de población indígena, éstos a través de sus organizaciones y cuando así lo permita la legislación vigente, deberán estar representados en las instancias de participación que se reconozca a otros grupos intermedi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3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 las palabras  "deberá considerarse" por  las expresiones "se considerará" y reemplazar la forma verbal "corresponderá" por "correspond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37</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 los incisos segundo y tercero por los siguient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uando se constituya una Asociación Indígena se tendrá que exponer en forma precisa y determinada su objetivo, el que podrá ser, entre otros, el desarrollo de las siguientes actividad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Educacionales y cultur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Profesionales comunes a sus miembros, 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 Económicas que beneficien a sus integrantes tales como agricultores, ganaderos, artesanos y pescador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odrán también operar economatos, centrales de comercialización, unidades de prestación de servicios agropecuarios, técnicos, de maquinarias y otras similares.  En estos casos deberán practicar balance al 31 de diciembre de cada añ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3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 el inciso segund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Tendrá su domicilio y sede en la ciudad de Temuco, sin perjuicio de los que se establezcan para sus oficinas region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3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primero, sustituir la foma verbal  "planificar" por "promover", intercalar entre comas (,)  entre las palabras "ejecutar" y  "la acción" la expresión "en su caso", y reemplazar el término verbal "promover" por "impulsa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 el inciso segund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demás le corresponderán las siguientes fun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Promover el reconocimiento y respeto de las etnias indígenas, de sus comunidades y de las personas que las integran, y su participación en la vida nacion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Promover las culturas e idiomas indígenas y aplicar un sistema de educación intercultural bilingüe en coordinación con el  Ministerio de Educ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 Incentivar la participación y el desarrollo integral de la mujer indígena, en coordinación con el Servicio Nacional de la Muje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 Asumir, cuando así se le solicite, la defensa jurídica de los indígenas y sus comunidades en conflictos sobre tierras y aguas y, ejercer las funciones de conciliación y arbitraje de acuerdo a lo establecido en est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 Velar por la protección de las tierras indígenas a través de los mecanismos que establece esta ley y posibilitar a los indígenas y sus comunidades el acceso y ampliación de sus tierras y aguas  a través del Fondo respectiv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 Promover la adecuada explotación de las tierras indígenas, velar por su equilibrio ecológico, por el desarrollo económico y social de sus habitantes a través del Fondo de Desarrollo Indígena y, en casos especiales, solicitar la declaración de Areas de Desarrollo Indígena  de acuerdo a est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g) Mantener un Registro de Comunidades y Asociaciones Indígenas y un Registro Público de Tierras Indígenas, sin perjuicio de la legislación general de Registro de la Propiedad Raíz;</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h) Actuar como juez administrativo frente a controversias que se susciten entre los miembros de alguna  Asociación Indígena, pudiendo establecer amonestaciones, multas e incluso llegar a la disolución de las mismas.  En tal caso actuará como partidor sin instancia de apel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i) Velar por la preservación y la difusión del patrimonio arqueológico, histórico y cultural de las etnias y promover estudios e investigaciones al respect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j) Sugerir al Presidente de la República los proyectos de reformas legales y  administrativas necesarios para proteger los derechos de los indígenas, asesorarlo ante los organismos internacionales y velar por el cumplimiento de los tratados y convenios ratificados por Chile, 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k) Desarrollar todas las demás funciones establecidas en est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4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40.- La dirección, planificación y coordinación superior de la Corporación estará a cargo de un Consejo Nacional integrado por los siguientes miembr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El Director Nacional, quien lo presidirá;</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Un representante de los siguientes Ministerios: Secretaría General de Gobierno, de Planificación y Cooperación, de Agricultura, de Educación y de Bienes Nacion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 Tres consejeros designados por el Presidente de la Repúblic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 Ocho representantes de los indígenas: cuatro mapuches, un aimara, un atacameño, un rapa nui y uno con domicilio en un área urbana del territorio nacional.  Estos serán designados, a propuesta de las Comunidades y Asociaciones Indígenas, por el Presidente de la República, conforme al reglamento que se dicte al efect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os consejeros a que se refieren las letras a), b) y c) se mantendrán en sus cargos mientras cuenten con la confianza del Presidente de la República y, los de la letra d), durarán cuatro años a contar de la fecha de publicación del decreto de nombramiento, pudiendo ser reelegid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Fiscal de la Corporación actuará como Secretario y Ministro de F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4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la letra a), sustituir la palabra "Fijar" por "Defini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 la letra b) por la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Proponer el proyecto de presupuesto anual del Servicio. Si ello no ocurriere oportunamente el Ministro de Planificación y Cooperación procederá a presentarlo al Ministro de Haciend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 la letra f) por la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 Proponer al Ministerio de Planificación y Cooperación el establecimiento de áreas de desarroll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4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primero, intercalar  entre comas (,)  la expresión  "y tomar acuerdos", entre las palabras "sesionar" y  "el Consejo".  Agregar a continuación de la palabra "miembros" la frase "en ejercici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tercero, sustituir la letra "e)" por la  letra "d)".</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4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43.-  El Director Nacional tendrá las siguientes funciones y  atribu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Representar judicial y extrajudicialmente a la Corpor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Designar y poner término a los servicios de los funcionarios de la Corporación, de conformidad al Estatuto Administrativ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 Preparar el proyecto de presupuesto anual de la Corporación para su sanción por el Consej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 Ejecutar el presupuesto anual de la Corpor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  Informar al Consejo sobre la marcha de las actividades de la Corporación y someter a su consideración los planes y proyectos específic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f) Suscribir toda clase de actos y contratos sobre bienes muebles e inmuebles, corporales e incorporal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g) Desempeñar las demás funciones generales o o específicas necesarias para el logro de los objetivos de la Corporac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caso de ausencia, el Director Nacional será subrogado por el Fisc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Párrafo 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iminar la frase "Subdirecciones Nacionales y de l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44</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44.- Las Oficinas de Asuntos Indígenas serán las encargadas de orientar y ejecutar, descentralizadamente, la acción de la Corporación en favor de las personas, agrupaciones y Comunidades Indígenas dentro de su respectivo ámbito.  Estarán a cargo de un Jefe de Oficina que será asesorado por un Consejo Regional Indígen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on funciones y atribuciones de los Jefes de Ofici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Someter al Consejo Nacional, por medio del Director, la aprobación de planes y programas de desarrollo indígenas para su ejecución en el ámbito de su reg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Ejecutar los planes y programas aprobados por la Corporación en el ámbio de su jurisdicción, pudiendo, al efecto, suscribir todos los actos y contratos necesarios para su eficaz cumplimiento.</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 Proponer al Director Nacional el presupuesto anual para la Oficin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d) Representar a la Corporación, en materias de su competencia, ante las autoridades públicas en sus respectivas reg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 Desempeñar las demás funciones que esta ley les encomienda".</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4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primero, sustituir  entre la expresión "cada"  y la forma verbal "existirá", la palabra "Subdirección" por "Oficina";  reemplazar la frase ""respectivo Subdirector" por "Director" y  sustituir la palabra "Subdirección" que precede al punto final, por  "oficin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segundo, sustituir la palabra "Subdirector" por "Jefe".</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46</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Artículo 46.- Los Jefes de Oficinas asesorarán y colaborarán con los respectivos Intendentes en todas las materias propias de la competencia de la Corporación que deban resolverse en los ámbitos regionales respectivos". </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47</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        Rechazarlo</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4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47)</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in modificacion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b/>
          <w:sz w:val="26"/>
        </w:rPr>
        <w:t>Artículo 4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4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in modificacion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5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4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49.- La Corporación se regirá por las normas de la ley de Administración Financiera del Estado y contará, anualmente, además del presupuesto de la planta del personal, administración, inversión, operación y programas, con recursos especiales para los Fondos de Tierras y Aguas Indígenas y de Desarrollo Indígena de que trata esta ley".</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5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pasa a ser artículo 50)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 la Planta de Directivos por otra del siguiente tenor:</w:t>
      </w:r>
    </w:p>
    <w:p>
      <w:pPr>
        <w:pStyle w:val="Normal"/>
        <w:spacing w:lineRule="atLeast" w:line="240" w:before="240" w:after="0"/>
        <w:jc w:val="both"/>
        <w:rPr>
          <w:rFonts w:ascii="Times New Roman" w:hAnsi="Times New Roman" w:cs="Times New Roman"/>
          <w:b/>
          <w:b/>
          <w:sz w:val="26"/>
        </w:rPr>
      </w:pPr>
      <w:r>
        <w:rPr>
          <w:rFonts w:cs="Times New Roman" w:ascii="Times New Roman" w:hAnsi="Times New Roman"/>
          <w:b/>
          <w:sz w:val="26"/>
        </w:rPr>
        <w:t>Planta/Cargo</w:t>
        <w:tab/>
        <w:t>Grado</w:t>
        <w:tab/>
        <w:t xml:space="preserve">N° de cargos </w:t>
      </w:r>
    </w:p>
    <w:p>
      <w:pPr>
        <w:pStyle w:val="Normal"/>
        <w:spacing w:lineRule="atLeast" w:line="240" w:before="240" w:after="0"/>
        <w:jc w:val="both"/>
        <w:rPr/>
      </w:pPr>
      <w:r>
        <w:rPr>
          <w:rFonts w:cs="Times New Roman" w:ascii="Times New Roman" w:hAnsi="Times New Roman"/>
          <w:b/>
          <w:sz w:val="26"/>
        </w:rPr>
        <w:t>_____________________</w:t>
      </w:r>
      <w:r>
        <w:rPr>
          <w:rFonts w:cs="Times New Roman" w:ascii="Times New Roman" w:hAnsi="Times New Roman"/>
          <w:b/>
          <w:sz w:val="26"/>
          <w:u w:val="single"/>
        </w:rPr>
        <w:t>E.U.S.</w:t>
      </w:r>
      <w:r>
        <w:rPr>
          <w:rFonts w:cs="Times New Roman" w:ascii="Times New Roman" w:hAnsi="Times New Roman"/>
          <w:b/>
          <w:sz w:val="26"/>
        </w:rPr>
        <w:t>______________________________</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PLANTA DE DIRECTIVO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Fiscal</w:t>
        <w:tab/>
        <w:t>3</w:t>
        <w:tab/>
        <w:t>1</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Jefe de Dept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Desarrollo</w:t>
        <w:tab/>
        <w:t>3</w:t>
        <w:tab/>
        <w:t>1</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Jefe de Dept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Fondo Tierras</w:t>
        <w:tab/>
        <w:t>3</w:t>
        <w:tab/>
        <w:t>1</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Jefe Dept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dministrativo</w:t>
        <w:tab/>
        <w:t>5</w:t>
        <w:tab/>
        <w:t>1</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Jefes de Oficin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Santiago e Iquique</w:t>
        <w:tab/>
        <w:t>5</w:t>
        <w:tab/>
        <w:t>2</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Jefes de Oficin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 xml:space="preserve">Arica, San Pedro de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tacama, Isla de Pascu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Cañete, Osorno y Punt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renas.</w:t>
        <w:tab/>
        <w:t>7</w:t>
        <w:tab/>
        <w:t>6</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Jefe de Sección</w:t>
        <w:tab/>
        <w:t>9</w:t>
        <w:tab/>
        <w:t>1</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b/>
        <w:t>-----</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b/>
        <w:t>14"</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 xml:space="preserve">Suprimir el inciso final.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5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5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segundo, eliminar la frase "y los Subdirectores Nacionales, en su caso," y sustituir la expresión  "podrán" que figura las dos primeras veces en este inciso,  por la forma verbal "podrá" .</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5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5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 el inciso primer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stumbre hecha valer en juicio entre indígenas pertenecientes a una misma etnia, constituirá derecho,  siempre que no sea incompatible con la Constitución Política de la República.  En lo penal se la considerará cuando ello pudiere servir como antecedente para la aplicación de una eximente o atenuante de responsabilidad".</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54</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5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segundo, sustituir la frase "o Subdirector Nacional respectivo, quien" por la expresión "el que";  reemplazar la palabra "obtenerse" por "llegarse"; intercalar el artículo "la" entre las palabras "intentarse" y "acción"  e incorporar  la palabra  "correspondiente" a continuación de el término "judici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5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54)</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Intercalar  el término "división" entre comas (,) entre las palabra "posesión" y "administración," y  sustituir la frase "conforme a las siguientes normas" por la oración "de conformidad con las disposiciones de los Libros I y II del Código  de Procedimiento Civil, de acuerdo a las siguientes norm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número 7° eliminar, en el inciso primero la frase "o Subdirección Nacional correspondiente"  y en el párrafo segundo, suprimir los términos "o Subdirector Nacion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primir el número 1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56</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5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primir en el inciso tercero la frase "o Subdirector Nacional respectivo en su caso".</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57</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56)</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i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5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57)</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 la frase "de la comuna respectiva" por la expresión "competente".</w:t>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5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5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58.- Son mapuches huilliches las comunidades indígenas ubicadas principalmente en la X Región y los indígenas provenientes de ella.</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5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 la palabra "cultura" por la expresión "etnia"  y reemplazar la frase "tomarán contacto" por la oración "establecerán  relaciones permanent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60.- Son aimaras los indígenas pertenecientes a las comunidades andinas ubicadas principalmente en la I Región, y atacameños los indígenas pertenecientes a las comunidades existentes principalmente en los poblados del interior de la II Región y, en ambos casos, los indígenas provenientes de ell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b/>
        <w:tab/>
        <w:t>Estas disposiciones se aplicarán a otras comunidades indígenas del norte del país, tales como quechuas y collas.".</w:t>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in modificacion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in modificacion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4</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63.- La Corporación, sin perjucio de lo establecido en las normas del Fondo de Tierras y Aguas Indígenas, incentivará programas especiales para la recuperación y repoblamiento de pueblos y sectores actualmente abandonados de las etnias aimara y atacameñ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4)</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64.- Son indígenas de los canales australes los yámanas o yaganes, kawaskhar o alacalufes u otras etnias que habiten en el extremo sur de Chile y los indígenas provenientes de ell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6</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ti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65.- Se establece la protección y desarrollo de las comunidades indígenas supervivientes  de la XII Región.</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os planes que la Corporación realice en apoyo de estas comunidades deberán contemplar: a)apoyo en salud y salubridad, b) sistemas apropiados de seguridad social,  c) capacitación laboral y organizativa  y d) programas de autosubsistencia de sus miembr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 Corporación tendrá a su cargo la realización de un plan especial para el desarrollo y protección de esta comunidade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7</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6)</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in modificacion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7)</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primir la palabra  "todos" y  la frase " estable y permanente".</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in modificacion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7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69)</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in modificaciones</w:t>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7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7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in modificacione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7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pasa a ser artículo 7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Reemplaza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71.- Los reglamentos a que se refieren los artículo 20 y 23 de la presente ley, deberán dictarse mediante uno o más decretos del Ministerio de Planificación y Cooperación los que deberán ser suscritos, además, por el Ministro de Haciend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DISPOSICIONES TRANSITORIAS</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1°</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stituirlo por el siguiente:</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1°.- Para los efectos de los procesos de división de reservas, adjudicación y liquidación de las comunidades de hecho, iniciados en virtud de la ley N° 17.729, de 1972,  que se encontraren pendientes a la fecha de publicación de la presente ley, se entenderá que la Corporación asume las funciones, atribuciones y obligaciones entregadas al Instituto de Desarrollo Agropecuario manteniéndose, para el solo efecto del procedimiento que se aplicará, los artículos 9° a 33 de dicho cuerpo legal.</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Las comunidades de hecho que no desearen persistir en el proceso de división, regularización o adjudicación, a que se refiere el inciso anterior, podrán así solicitarlo al juez competente, con el mismo requisito que la presente ley establece en el inciso primero del artículo 16; de lo contrario este organismo  continuará el proceso hasta su conclusión.  Igual procedimiento se aplicará en favor de los indígenas pertenecientes a aquellas comunidades de hecho indivisas provenientes de título de merced".</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3°</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segundo, sustituir  la denominación  "artículo 63" por  "artículo 62".</w:t>
      </w:r>
    </w:p>
    <w:p>
      <w:pPr>
        <w:pStyle w:val="Normal"/>
        <w:spacing w:lineRule="atLeast" w:line="36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5°</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Intercalar entre las palabras "integrada" y "por" la expresión "exclusivamente" y suprimir la palabra "persona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6°</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Suprimir, en el inciso segundo,  la expresión entre comas (,) "en todo caso" y sustituir el numerando "1991" por "1992".</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b/>
          <w:b/>
          <w:sz w:val="26"/>
        </w:rPr>
      </w:pPr>
      <w:r>
        <w:rPr>
          <w:rFonts w:cs="Times New Roman" w:ascii="Times New Roman" w:hAnsi="Times New Roman"/>
          <w:b/>
          <w:sz w:val="26"/>
        </w:rPr>
        <w:t>Artículo 8°</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n el inciso segundo sustituir las expresiones "deberá contemplar" por la forma verbal "contemplará".</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gregar el siguiente artículo 1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rtículo 10.- El primer Consejo de la Corporación, tendrá una duración de seis meses a contar de la publicación del reglamento señalado en el artículo 47 de la presente ley, y será conformado de la siguiente manera:</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 Las organizaciones de cada etnia propondrán una o más ternas por cada cargo a llenar.</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El Presidente de la República designará, por una sola vez, los consejeros a que se refiere la letra "d" del artículo 40.</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b) Los Consejeros no indígenas se nombrarán de acuerdo a lo estipulado en esta ley y por una sola vez durarán también seis meses en sus cargo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center"/>
        <w:rPr>
          <w:rFonts w:ascii="Times New Roman" w:hAnsi="Times New Roman" w:cs="Times New Roman"/>
          <w:sz w:val="26"/>
        </w:rPr>
      </w:pPr>
      <w:r>
        <w:rPr>
          <w:rFonts w:cs="Times New Roman" w:ascii="Times New Roman" w:hAnsi="Times New Roman"/>
          <w:sz w:val="26"/>
        </w:rPr>
        <w:t>°°°°°°°°°°</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Como consecuencia de las modificaciones precedentes, el proyecto de ley queda como sigue:</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PROYECTO DE LEY:</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TITULO I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 LOS INDÍGENAS, SUS CULTURAS Y SUS COMUNIDADES </w:t>
      </w:r>
    </w:p>
    <w:p>
      <w:pPr>
        <w:pStyle w:val="Normal"/>
        <w:spacing w:lineRule="atLeast" w:line="240" w:before="240" w:after="0"/>
        <w:jc w:val="center"/>
        <w:rPr/>
      </w:pPr>
      <w:r>
        <w:rPr>
          <w:rFonts w:cs="Times New Roman" w:ascii="Times New Roman" w:hAnsi="Times New Roman"/>
          <w:b/>
          <w:sz w:val="26"/>
        </w:rPr>
        <w:t>Párrafo 1°</w:t>
      </w:r>
      <w:r>
        <w:rPr>
          <w:rFonts w:cs="Times New Roman" w:ascii="Times New Roman" w:hAnsi="Times New Roman"/>
          <w:sz w:val="26"/>
        </w:rPr>
        <w:t xml:space="preserve"> </w:t>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b/>
          <w:sz w:val="26"/>
        </w:rPr>
        <w:t xml:space="preserve">Principios General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1°.-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l Estado reconoce que las principales etnias indígenas de Chile son: la mapuche, aimara, rapa nui, la de las comunidades atacameñas, quechuas y collas del norte del país, las comunidades kawaskhar o alacalufe y yámana o yagán de los canales australes. El Estado valora su existencia por ser parte esencial de las raíces de la nación chilena, así como su integridad y desarrollo de acuerdo a sus costumbres y valor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s deber del Estado, a través de sus instituciones, respetar, proteger y promover el desarrollo de los indígenas, sus culturas y comunidades, adoptando las medidas adecuadas para tales fines, y proteger las tierras indígenas, velar por su adecuada explotación y por su equilibrio ecológico.</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Párrafo 2°</w:t>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b/>
          <w:sz w:val="26"/>
        </w:rPr>
        <w:t>De la Calidad de  Indígen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2°.- Se considerará indígenas para los efectos de esta ley, las personas de nacionalidad chilena que se encuentren en los siguientes caso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 Los que sean hijos de padre o madre indígena, cualquiera sea la naturaleza de su filiación, inclusive la adoptiv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Se entenderá por hijos de padre o madre indígena a quienes desciendan de habitantes originarios de las tierras identificadas en el artículo 12, números 1 y 2.</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b) Los descendientes de las etnias indígenas que habitan el territorio nacional, siempre que posean a lo menos un apellido indígen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Un apellido no indígena será considerado indígena, para los efectos de esta ley, si se acredita su procedencia indígena por tres generaciones, 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c)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3º.- La calidad de indígena podrá acreditarse mediante un certificado que otorgará la Corporación Nacional de Desarrollo Indígena. Si ésta deniega el certificado, el interesado, sus herederos o cesionarios podrán recurrir ante el Juez de Letras respectivo quien resolverá, sin forma de juicio, previo informe de la Corporación.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Todo aquel que tenga interés en ello, mediante el mismo procedimiento y ante el Juez de Letras respectivo, podrá impugnar la calidad de indígena que invoque otra persona, aunque tenga certificad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4º.- Para todos los efectos legales, la posesión notoria del estado civil de padre, madre, cónyuge o hijo se considerará como título suficiente para constituir en favor de los índigenas los mismos derechos y obligaciones que, conforme a las leyes comunes, emanen de la filiación legítima y del matrimonio civil. Para acreditarla bastará la información testimonial de parientes o vecinos, que podrá rendirse en cualquier gestión judicial, o un informe de la Corporación suscrito por el Director.</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Se entenderá que la mitad de los bienes pertenecen al marido y la otra mitad a la mujer o a todas ellas por iguales, cuando fueren varias, a menos que conste que los terrenos han sido aportados por sólo uno de los cónyug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5º.- Todo aquel que, atribuyéndose la calidad de indígena sin serlo, obtenga algún beneficio económico que esta ley consagra sólo para los indígenas, será castigado con las penas establecidas en el artículo 467 del Código Penal.</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6º.- Los censos de población nacional deberán determinar la población indígena existente en el país. </w:t>
      </w:r>
    </w:p>
    <w:p>
      <w:pPr>
        <w:pStyle w:val="Normal"/>
        <w:spacing w:lineRule="atLeast" w:line="24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Párrafo 3º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 las Culturas Indígen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7º.- El Estado reconoce, valora y respeta las culturas indígenas de Chile. Estas culturas comprenden sistemas de vida, normas de convivencia, costumbres, tradiciones, formas de trabajo, idioma, religión, conocimiento, técnicas, instituciones, expresiones artísticas, deportivas y valores que las distinguen de la cultura global.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l Estado tiene el deber de promover las culturas indígenas, las que forman parte del patrimonio de la Nación chilen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8º.- Se considerará falta la discriminación manifiesta e intencionada en contra de los indígenas, en razón de su origen y su cultura.  El que incurriere en esta conducta será sancionado con multa de uno a cinco ingresos mínimos mensual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Párrafo 4º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 la Comunidad Indígena </w:t>
      </w:r>
    </w:p>
    <w:p>
      <w:pPr>
        <w:pStyle w:val="Normal"/>
        <w:spacing w:lineRule="atLeast" w:line="24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9º.- Para los efectos de esta ley se entenderá por Comunidad  Indígena, toda agrupación de personas pertenecientes a una misma etnia indígena y que se encuentren en una o más de las siguientes situacion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 Provengan de un mismo tronco familiar;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b) Reconozcan una jefatura tradicional;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c) Posean o hayan poseído tierras indígenas en común, 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d) Provengan de un mismo poblado antigu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10.- La constitución de las Comunidades Indígenas será acordada en asamblea que se celebrará con la presencia del correspondiente notario, oficial del Registro Civil o secretario municipal. </w:t>
      </w:r>
    </w:p>
    <w:p>
      <w:pPr>
        <w:pStyle w:val="Normal"/>
        <w:spacing w:lineRule="atLeast" w:line="240" w:before="240" w:after="0"/>
        <w:jc w:val="both"/>
        <w:rPr/>
      </w:pPr>
      <w:r>
        <w:rPr>
          <w:rFonts w:cs="Times New Roman" w:ascii="Times New Roman" w:hAnsi="Times New Roman"/>
          <w:sz w:val="26"/>
        </w:rPr>
        <w:tab/>
        <w:t xml:space="preserve">En la Asamblea se aprobarán los estatutos de la organización y se elegirá su directiva. Se levantará acta de los acuerdos referidos, en la que deberá incluirse la nómina e individualización de los miembros de la Comunidad y de los asistentes que deberán representar, a lo menos, un tercio de los indígenas que pudieren afiliarse. Con todo se requerirá un mínimo de diez miembro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Una copia autorizada del acta de constitución deberá ser depositada en la Dirección Nacional u Oficina de Asuntos Indígenas de la Corporación, dentro del plazo de treinta días contados desde la fecha de la asamblea, debiendo el Director Nacional o Jefe de la Oficina, proceder a inscribirla en el Registro de Comunidades Indígen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La Comunidad Indígena gozará de personalidad jurídica por el solo hecho de realizar el depósito del acta constitutiv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11.- La Corporación no podrá negar el registro de una Comunidad Indígena. Sin embargo, dentro del plazo de treinta días contados desde la fecha del depósito de los documentos, podrá objetar la constitución de la Comunidad Indígena si no se hubiere dado cumplimiento a los requisitos que la ley y el reglamento señalan para su formación y para la aprobación de sus estatutos, todo lo cual será notificado por carta certificada al presidente del directorio de la respectiva Comunidad Indígen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La Comunidad Indígena deberá subsanar las observaciones efectuadas dentro del plazo de ciento veinte días contados desde la recepción de la carta certificada. Si así no lo hiciere, la personalidad jurídica caducará por el solo ministerio de la ley y los miembros de la directiva responderán solidariamente por las obligaciones que la Comunidad Indígena hubiere contraído en ese laps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Un reglamento detallará la forma de integración, los derechos de los ausentes en la asamblea de constitución, organización, derechos y obligaciones de los miembros y la extinción de la Comunidad Indígena.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TITULO II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L RECONOCIMIENTO, PROTECCION Y DESARROLLO DE LAS TIERRAS INDÍGENAS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Párrafo 1º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 la protección de las Tierras Indígenas </w:t>
      </w:r>
    </w:p>
    <w:p>
      <w:pPr>
        <w:pStyle w:val="Normal"/>
        <w:spacing w:lineRule="atLeast" w:line="240" w:before="240" w:after="0"/>
        <w:jc w:val="both"/>
        <w:rPr>
          <w:rFonts w:ascii="Times New Roman" w:hAnsi="Times New Roman" w:cs="Times New Roman"/>
          <w:b/>
          <w:b/>
          <w:sz w:val="26"/>
        </w:rPr>
      </w:pPr>
      <w:r>
        <w:rPr>
          <w:rFonts w:cs="Times New Roman" w:ascii="Times New Roman" w:hAnsi="Times New Roman"/>
          <w:b/>
          <w:sz w:val="26"/>
        </w:rPr>
        <w:br/>
      </w:r>
      <w:r>
        <w:rPr>
          <w:rFonts w:cs="Times New Roman" w:ascii="Times New Roman" w:hAnsi="Times New Roman"/>
          <w:sz w:val="26"/>
        </w:rPr>
        <w:tab/>
        <w:t xml:space="preserve">Artículo 12.-  Son tierras indígen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1º Aquellas que las personas o comunidades indígenas actualmente ocupan en propiedad o posesión provenientes de los siguientes título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 Títulos de comisario de acuerdo a la ley de 10 de junio de 1823.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b) Títulos de merced de conformidad a las leyes de 4 de diciembre de 1866; de 4 de agosto de 1874, y de 20 de enero de 1883.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c) Cesiones gratuitas de dominio efectuadas conforme a la ley Nº 4.169, de 1927; ley Nº 4.802, de 1930; decreto supremo Nº 4.111, de 1931; ley Nº 14.511, de 1961, y ley Nº 17.729, de 1972.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d) Otras formas que el Estado ha usado para ceder, regularizar, entregar o asignar tierras a indígenas, tales como, la ley Nº 16.436, de 1966; decreto ley Nº 1.939, de 1977, y decreto ley Nº 2.695, de 1980, 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 Aquellas que los beneficiarios indígenas de las leyes N° 15.020, de 1962, y N° 16.640, de 1967, ubicadas en las Regiones VIII, IX y X,  inscriban en el Registro de Tierras Indígenas y que constituyan agrupaciones indígenas homogéneas, lo que será calificado por la Corporación.</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2° Aquellas que históricamente han ocupado y poseen las personas o comunidades mapuches, aimaras, rapa nui, atacameñas, quechuas, collas, kawaskhar y yámana, siempre que sus derechos sean inscritos en el Registro de Tierras Indígenas que crea esta ley, a solicitud de las respectivas comunidades o indígenas titulares de la propiedad.</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Los derechos de las personas y comunidades mapuches son los originados en el número anterior.</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3º Aquellas que, proviniendo de los títulos y modos referidos en los números precedentes, se declaren a futuro pertenecientes en propiedad a personas o comunidades indígenas por los Tribunales de Justici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4º Aquellas que indígenas o comunidades reciban a título gratuito del Estad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La propiedad de las tierras indígenas a que se refiere este artículo, tendrá como titulares a las personas naturales indígenas o a la comunidad indígena definida por esta le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Las tierras indígenas estarán exentas del pago de contribuciones territorial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13.- Las tierras a que se refiere el artículo precedente, por exigirlo el interés nacional, gozarán de la protección de esta ley y no podrán ser enajenadas, embargadas, gravadas, ni adquiridas por prescripción, salvo entre indígenas. No obstante, sólo se permitirá gravarlas, previa autorización de la Corporación. Este gravamen no podrá comprender la casa-habitación de la familia indígena y el terreno necesario para su subsistenci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Igualmente las tierras cuyos titulares sean Comunidades Indígenas no podrán ser arrendadas, dadas en comodato, ni cedidas a terceros en uso, goce o administración.</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 Las de personas naturales indígenas sólo podrán serlo por un plazo no superior a cinco años. En todo  caso, éstas, con la autorización de la Corporación, se podrán permutar por tierras no indígenas, de similar valor comercial debidamente acreditado, las que se considerarán tierras indígenas desafectándose las primer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Los actos y contratos celebrados en contravención a este artículo adolecerán de nulidad absolut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14.- Tanto en las enajenaciones entre indígenas como en los gravámenes a que se refiere el artículo anterior, el titular de la propiedad deberá contar con la autorización establecida en el artículo 1.749 del Código Civil, a menos que se haya pactado separación total de bienes,  y  en caso de no existir matrimonio civil, deberá contar con la autorización de la mujer con la cual ha constituido familia. La omisión de este requisito acarreará la nulidad del act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15.- La Corporación abrirá y mantendrá un Registro Público de Tierras Indígenas. En este Registro se inscribirán todas las tierras a que alude el artículo 12 de esta ley. Su inscripción acreditará la calidad de tierra indígena. La Corporación podrá denegar esta inscripción por resolución fundad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Los Conservadores de Bienes Raíces deberán enviar al citado Registro, en el plazo de treinta días, copia de las inscripciones que realice y que recaigan sobre los actos o contratos a que alude el artículo 13 de esta le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l Archivo General de Asuntos Indígenas, a que se refiere el artículo 30, otorgará copia gratuita de los títulos de merced y comisarios para su inscripción en este Registro Públic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l Presidente de la República dictará un reglamento que fijará la organización y funcionamiento de este Registr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16.- La división de las tierras indígenas provenientes de títulos de merced deberá ser solicitada formalmente al Juez competente por la mayoría absoluta de los titulares de derechos hereditarios residentes en ella. El Juez,  sin forma de juicio y previo informe de la Corporación, procederá a dividir el título común, entregando a cada indígena lo que le corresponda aplicando el derecho consuetudinario de conformidad al artículo 52 de esta le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Sin perjuicio de lo anterior, en casos calificados, un titular de derechos hereditarios residente podrá solicitar al Juez la adjudicación de su porción o goce, sin que ello signifique la división del resto del título común. Dicha adjudicación importará la extinción de sus derechos hereditarios en el título común restante.</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Las controversias que se originen con ocasión de la división de un título común, serán resueltas de conformidad al procedimiento establecido en el artículo 54 de esta le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Los indígenas ausentes y los que sean titulares  de derechos hereditarios sobre tierras indígenas provenientes de títulos de merced en que se constituya una comunidad indígena o propiedad individual, de acuerdo a esta ley y no desearen libre y voluntariamente pertenecer a ella o no sean adjudicatarios de hijuelas, podrán solicitar al juez con informe de la Corporación, el reconocimiento de sus derechos, los que una vez determinados, se cancelarán en dinero siguiendo el procedimiento señalado en el artículo 1° transitorio de esta ley.</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17.- Las tierras resultantes de la división de las reservas y liquidación de las comunidades de conformidad al decreto ley N° 2.568, de 1979, y aquellas subdivisiones de comunidades de hecho que se practiquen de acuerdo a la presente ley, serán indivisibles aun en el caso de sucesión por causa de muerte.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xistiendo motivos calificados y siempre que de ella no resulten lotes inferiores a tres hectáreas, el Juez previo informe favorable de la Corporación, podrá autorizar la subdivisión por resolución fundada.  De la resolución que deniegue la subdivisión podrá apelarse ante el tribunal superior aplicando el procedimiento del artículo 54 de esta ley.</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xcepcionalmente los titulares de dominio de tierras indígenas podrán constituir derechos reales de uso sobre determinadas porciones de su propiedad, en beneficio de sus ascendientes y descendientes por consanguinidad o afinidad, legítima o ilegítima, y de los colaterales por consanguinidad hasta el segundo grado inclusive, para los exclusivos efectos de permitir a éstos su acceso a los programas habitacionales destinados al sector rural.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Igual derecho tendrán las personas que, teniendo la calidad de indígena, detenten un goce en tierras indígenas indivisas de las reconocidas en el artículo 12 de esta le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l Director Nacional de la Corporación, previo informe favorable de la Secretaría Regional Ministerial de Vivienda y Urbanismo, determinará la superficie de la propiedad o goce sobre la cual se autorice constituir el respectivo derecho de us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l derecho real de uso así constituido será transmisible sólo al cónyuge o a quien hubiere constituido posesión notoria de estado civil de tal. En lo demás, se regirá por las normas del Código Civil. Si se constituye a título gratuito estará exento del trámite de insinuación.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Si el dominio de una propiedad o goce estuviera inscrito a favor de una sucesión, los herederos podrán constituir los derechos de uso conforme a esta norma, a favor del cónyuge sobreviviente o uno o más de los heredero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18.- La sucesión de las tierras indígenas individuales se sujetará a las normas del derecho común, con las limitaciones establecidas en esta ley, y la de las tierras indígenas comunitarias a la costumbre que cada etnia tenga en materia de herencia, y en subsidio por la ley común.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19.- Los indígenas gozarán del derecho a ejercer comunitariamente actividades en los sitios sagrados o ceremoniales, cementerios, canchas de guillatún, apachetas, campos deportivos y otros espacios territoriales de uso cultural o recreativo, que sean de propiedad fiscal.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La Comunidad Indígena interesada podrá solicitar la transferencia a título gratuito de los inmuebles referidos en el inciso anterior. Existiendo dos o más Comunidades interesadas, todas ellas tendrán derecho a solicitar la transferencia del inmueble. Mediante resolución expedida a través del organismo público respectivo, se calificarán, determinarán y asignarán los bienes y derecho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n el caso que no se cumpliere o existiere entorpecimiento en el ejercicio de los derechos reconocidos en los incisos anteriores, la Comunidad Indígena afectada tendrá acción de reclamación ante el juez de letras competente quien, en única instancia, sin forma de juicio, previa audiencia de los demás interesados, del organismo público respectivo e informe de la Corporación, se pronunciará sobre la acción entablad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Párrafo 2º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l Fondo para Tierras y Aguas Indígenas </w:t>
      </w:r>
    </w:p>
    <w:p>
      <w:pPr>
        <w:pStyle w:val="Normal"/>
        <w:spacing w:lineRule="atLeast" w:line="24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20.- Créase un Fondo para Tierras y Aguas Indígenas administrado por la Corporación. A través de este Fondo la Corporación podrá cumplir con los siguientes objetivo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 Otorgar un subsidio para la adquisición de tierras por personas o Comunidades Indígen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Para obtener este subsidio se distinguirá entre postulaciones individuales y de comunidad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Para las postulaciones individuales el puntaje estará dado por el ahorro previo, situación socio-económica y grupo familiar.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Para las postulaciones de comunidades el puntaje estará determinado, además de los requisitos de la postulación individual,  por su antigüedad y número de asociado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Un Reglamento establecerá la forma, condiciones y requisitos de su operatori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b) Financiar mecanismos que permitan solucionar los problemas de tierras, en especial, con motivo del cumplimiento de resoluciones o transacciones, judiciales o extrajudiciales, relativas a tierras indígenas en que existan soluciones sobre tierras indígenas o transferidas a los indígenas, provenientes de los títulos de merced o reconocidos por títulos de comisario u otras cesiones o asignaciones hechas por el Estado en favor de los indígen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c) Facilitar y/o financiar el pago de las mejoras, prestaciones mutuas o restituciones a que sean obligadas personas indígenas naturales o Comunidades Indígenas que resulten del ejercicio de acciones civiles promovidas por o contra particulares, en que se litigue acerca del dominio, posesión, uso, goce, administración o mera tenencia de tierras indígen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d) Financiar la constitución, regularización o compra de derechos de aguas o financiar obras destinadas a obtener este recurs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 Administrar líneas de crédito para el funcionamiento de programas de superación del minifundio, tales como planes de reasignación, financiamiento especial para adquisición de derechos sucesorios y otros mecanismos necesarios para estos fin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f) Financiar planes para la recuperación de la calidad de las tierras indígenas degradadas o diversificar su uso y producción.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l Presidente de la República, en un reglamento, establecerá el modo de operación del Fondo de Tierras y Aguas Indígen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21.- El Fondo de Tierras y Aguas Indígenas estará constituido por: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 Los recursos que la ley de presupuestos del sector público le asigne anualmente.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b) Los recursos provenientes de la cooperación internacional donados expresamente al Fond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c) Los aportes en dinero de particulares. Las donaciones estarán exentas del trámite de insinuación judicial que establece el artículo  1.401 del Código Civil y de toda contribución o impuest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d) Los recursos que reciba de Ministerios y otros organismos públicos o privados destinados al financiamiento de convenios específico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 Las devoluciones contempladas en el artículo siguiente.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f) Las rentas que devenguen los bienes que ingresen al Fond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22.- Las tierras no indígenas y los derechos de aguas para  beneficio de tierras indígenas adquiridos con recursos de este Fondo, no podrán ser enajenados durante veinticinco años, contados desde el día de su inscripción. Los Conservadores de Bienes Raíces, conjuntamente con la inscripción de las tierras o derechos de aguas, procederán a inscribir esta prohibición por el solo ministerio de la ley. En todo caso será aplicable el artículo 13 de esta le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No obstante la Corporación, por resolución del Director que deberá insertarse en el instrumento respectivo, podrá autorizar la enajenación de estas tierras o derechos de aguas previo reintegro al Fondo del valor del subsidio, crédito o beneficio recibido, actualizado conforme al Indice de Precios al Consumidor. La contravención de esta obligación producirá la nulidad absoluta del acto o contrat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TITULO III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L DESARROLLO INDÍGENA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Párrafo 1º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l Fondo de Desarrollo Indígena </w:t>
      </w:r>
    </w:p>
    <w:p>
      <w:pPr>
        <w:pStyle w:val="Normal"/>
        <w:spacing w:lineRule="atLeast" w:line="24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23.- Créase un Fondo de Desarrollo Indígena cuyo objeto será financiar programas especiales dirigidos al desarrollo de las personas y Comunidades Indígenas, el que será administrado por la Corporación.</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 través de él se podrán desarrollar planes especiales de crédito, sistemas de capitalización y otorgamiento de subsidios en beneficio de las comunidades indígenas e indígenas individuale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ste Fondo se constituirá con recursos del presupuesto general del Estado y con donaciones de particulares y la cooperación internacional.</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Facúltase al Presidente de la República para que, dentro del plazo de un año contado de la vigencia de esta ley, establezca la organización interna que tendrá el Fondo de Desarrollo Indígena y fije su operatoria, sistemas de postulación, modalidades de pago y demás condiciones que sea necesario reglamentar para el adecuado funcionamiento de este Fond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24.- Para el logro de los objetivos indicados en el artículo anterior, la Corporación podrá celebrar convenios con otros organismos públicos o privados, con las Municipalidades y Gobiernos Regional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25.- Los informes a que se refiere el artículo 71 de la ley N° 19.175, deberán dejar expresa constancia de si éstos benefician a los indígenas o a sus Comunidades existentes en la región correspondiente; tal circunstancia deberá ser considerada como un factor favorable en las evaluaciones que le corresponda realizar a los organismos de planificación nacional o regional en virtud del mismo artícul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Párrafo 2º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 las Areas de Desarrollo Indígena </w:t>
      </w:r>
    </w:p>
    <w:p>
      <w:pPr>
        <w:pStyle w:val="Normal"/>
        <w:spacing w:lineRule="atLeast" w:line="24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26.- El Ministerio de Planificación y Cooperación, a propuesta de la Corporación, podrá establecer áreas de desarrollo indígena que serán espacios territoriales en que los organismos de la administración del Estado focalizarán su acción en beneficio del desarrollo armónico de los índígenas y sus comunidades. Para su establecimiento deberán concurrir los siguientes criterio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 Espacios territoriales en que han vivido ancestralmente las etnias indígenas y que son inseparables con su existencia y desarroll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b) Alta densidad de población indígena de acuerdo a los censos de población;</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c) Existencia de tierras de comunidades o individuos indígen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d) Homogeneidad ecológica, 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  Dependencia de recursos naturales para el equilibrio de esos territorios, tales como manejo de cuencas, ríos, riberas, flora y faun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27.- La Corporación, en beneficio de las áreas de desarrollo indígena, podrá estudiar planificar, coordinar y convenir planes, proyectos, trabajos y obras con ministerios y organismos públicos; gobiernos regionales y  municipalidades; universidades y otros establecimientos educacionales; corporaciones y organismos no gubernamentales; organismos de cooperación y asistencia técnica internacional, y empresas públicas o privad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TITULO IV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 LA CULTURA Y EDUCACION INDÍGENA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Párrafo I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l Reconocimiento, Respeto y  Protección de las Culturas Indígenas </w:t>
      </w:r>
    </w:p>
    <w:p>
      <w:pPr>
        <w:pStyle w:val="Normal"/>
        <w:spacing w:lineRule="atLeast" w:line="24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28.- El reconocimiento, respeto y fomento de las culturas e idiomas indígenas contemplará: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 El uso de los idiomas indígenas, junto al español  en las áreas de alta densidad indígen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b) El establecimiento en el sistema educativo nacional de una unidad programática que posibilite a los educandos acceder a un conocimiento adecuado de las culturas e idiomas indígenas y que los capacite para valorarlas positivamente;</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c) El fomento a la difusión en las radioemisoras de las regiones de alta presencia indígena de programas en idioma indígena y apoyo a la creación de radioemisoras y medios de comunicación indígen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d) La promoción y el establecimiento de cátedras de historia, cultura e idiomas indígenas en la enseñanza superior;</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 La obligatoriedad del Registro Civil de anotar los nombres y apellidos de las personas indígenas en la forma como lo expresen sus padres y con las normas de transcripción fonética que ellos indiquen;</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f) La promoción de  las expresiones artísticas y culturales y la protección del patrimonio arquitectónico, arqueológico, cultural e histórico indígen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Para el cumplimiento de lo señalado en el inciso anterior, la Corporación, en coordinación con el Ministerio de Educación, promoverá planes y programas de fomento de las culturas indígen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Se deberá considerar convenios con organismos públicos o privados de carácter nacional, regional o comunal, que tengan objetivos coincidentes con los señalados en este artículo.  Asimismo deberá involucrarse, para el cumplimiento de dichas finalidades, a los gobiernos regionales y municipalidade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Artículo 29.- Con el objeto de proteger el patrimonio histórico de las culturas indígenas y los bienes culturales del país, se requerirá informe previo de la Corporación par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 La venta, exportación o cualquier otra forma de enajenación al extranjero del patrimonio arqueológico, cultural o histórico de los  indígenas de Chile.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b) La salida del territorio nacional de piezas, documentos y objetos de valor histórico con el propósito de ser exhibidos en el extranjer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c) La excavación de cementerios históricos indígenas con fines científicos, la que se ceñirá al procedimiento establecido en la ley Nº 17.288 y su reglamento, previo consentimiento de la comunidad involucrad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d) La sustitución de topónimos indígen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30.- Créase, dependiente del Archivo Nacional de la Dirección de Bibliotecas, Archivos y Museos, un departamento denominado Archivo General de Asuntos Indígenas, con sede en la ciudad de Temuco, que reunirá y conservará tanto los documentos oficiales que se vayan generando sobre materias indígenas, cuanto los instrumentos, piezas, datos, fotos, audiciones y demás antecedentes que constituyen el patrimonio histórico de los indígenas de Chile.  Esta sección, para todos los efectos, pasará a ser la sucesora legal del Archivo de Tierras Mapuches dependiente del Instituto de Desarrollo Agropecuario. </w:t>
        <w:b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Sin perjuicio de lo anterior se organizarán, a proposición del Director Nacional de la Corporación y con acuerdo del Consejo, secciones de este Archivo en regiones del país referidas a agrupaciones y culturas indígenas particular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ste Archivo estará a cargo de un Archivero General de Asuntos Indígenas que tendrá carácter de Ministro de Fe en sus actuaciones como funcionari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Todo requerimiento de la Corporación a este Archivo será absuelto a título gratuit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Artículo 31.- La Corporación promoverá la fundación de Institutos de Cultura Indígena como organismos autónomos de capacitación y encuentro de los indígenas y desarrollo y difusión de sus culturas. En su funcionamiento podrán vincularse a las municipalidades respectivas.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Párrafo 2°</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 la Educación Indígen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Artículo 32.- La Corporación, en las áreas de alta densidad indígena y en coordinación con los servicios u organismos del Estado que correspondan, desarrollará un sistema de educación intercultural bilingüe a fin de preparar a los educandos indígenas para desenvolverse en forma adecuada tanto en su sociedad de origen como en la sociedad global. Al efecto podrá financiar o convenir, con los Gobiernos Regionales, Municipalidades u organismos privados, programas permanentes o experimental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33.- La ley de presupuestos del sector público considerará recursos especiales para el Ministerio de Educación destinados a satisfacer un programa de becas indígenas. En su confección, orientación global y en el proceso de selección de los beneficiarios, deberá considerarse la participación de la Corporación.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TITULO V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SOBRE LA PARTICIPACION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Párrafo 1º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 la Participación Indígen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Artículo 34.- Los servicios de la administración del Estado y las organizaciones de carácter territorial, cuando traten materias que tengan injerencia o relación con cuestiones indígenas, deberán escuchar y considerar la opinión de las organizaciones indígenas que reconoce esta ley.</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Sin perjuicio de lo anterior, en aquellas regiones y comunas de alta densidad de población indígena, éstos a través de sus organizaciones y cuando así lo permita la legislación vigente, deberán estar representados en las instancias de participación que se reconozca  a otros grupos intermedio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br/>
        <w:tab/>
        <w:t xml:space="preserve">Artículo 35.- En la administración de las áreas silvestres protegidas, ubicadas en las áreas de desarrollo indígena, se considerará la participación de las comunidades ahí existentes. La Corporación Nacional Forestal o el Servicio Agrícola y Ganadero y la Corporación, de común acuerdo, determinarán en cada caso la forma y alcance de la participación sobre los derechos de uso que en aquellas áreas corresponda a las Comunidades Indígenas. </w:t>
      </w:r>
    </w:p>
    <w:p>
      <w:pPr>
        <w:pStyle w:val="Normal"/>
        <w:spacing w:lineRule="atLeast" w:line="24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Párrafo 2º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 las Asociaciones Indígen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Artículo 36.- Se entiende por Asociación Indígena la agrupación voluntaria y funcional integrada por, a lo menos, veinticinco indígenas que se constituyen en función de algún interés y objetivo común de acuerdo a las disposiciones de este párraf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Las asociaciones indígenas no podrán atribuirse la representación de las Comunidades Indígen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37.- Las Asociaciones Indígenas obtendrán personalidad jurídica conforme al procedimiento establecido en el párrafo 4º del Título I de esta ley. En lo demás, les serán aplicable las normas que la ley Nº 18.893 establece para las organizaciones comunitarias funcional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Cuando se constituya una Asociación Indígena se tendrá que exponer en forma precisa y determinada su objetivo, el que podrá ser, entre otros, el desarrollo de las siguientes actividade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 Educacionales y culturale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b)  Profesionales comunes a sus miembros, y</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c) Económicas que beneficien a sus integrantes  tales como agricultores, ganaderos, artesanos y pescadore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Podrán también operar economatos, centrales de comercialización, unidades de prestación de servicios agropecuarios, técnicos, de maquinarias y otros similares.  En estos casos deberán practicar balance al 31 de diciembre de cada año.   </w:t>
      </w:r>
    </w:p>
    <w:p>
      <w:pPr>
        <w:pStyle w:val="Normal"/>
        <w:spacing w:lineRule="atLeast" w:line="240" w:before="240" w:after="0"/>
        <w:jc w:val="both"/>
        <w:rPr>
          <w:rFonts w:ascii="Times New Roman" w:hAnsi="Times New Roman" w:cs="Times New Roman"/>
          <w:b/>
          <w:b/>
          <w:sz w:val="26"/>
        </w:rPr>
      </w:pPr>
      <w:r>
        <w:rPr>
          <w:rFonts w:cs="Times New Roman" w:ascii="Times New Roman" w:hAnsi="Times New Roman"/>
          <w:sz w:val="26"/>
        </w:rPr>
        <w:tab/>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TITULO VI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 LA CORPORACION NACIONAL DE DESARROLLO INDÍGENA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Párrafo 1º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e su Naturaleza, Objetivos y Domicili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Artículo 38.- Créase la Corporación Nacional de Desarrollo Indígena como un servicio público, funcionalmente descentralizado, dotado de personalidad jurídica y patrimonio propio, sometido a la supervigilancia del Ministerio de Planificación y Cooperación.  Podrá usar la sigla CONADI.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Tendrá su domicilio y sede en la ciudad de Temuco, sin perjuicio de los que se establezcan para sus oficinas regionale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39.- La Corporación Nacional de Desarrollo Indígena es el organismo encargado de promover, coordinar y ejecutar, en su caso,  la acción del Estado en favor del desarrollo integral de las personas y comunidades indígenas, especialmente en lo económico, social y cultural y de impulsar su participación en la vida nacional.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demás le corresponderán las siguientes funcion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 Promover el reconocimiento y respeto de las etnias indígenas, de sus comunidades y de las personas que las integran, y su participación en la vida nacional;</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b) Promover las culturas e idiomas indígenas y aplicar un sistema de educación intercultural bilingüe en coordinación con el Ministerio de Educación;</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c) Incentivar la participación y el desarrollo integral de la mujer indígena, en coordinación con el Servicio Nacional de la Mujer;</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d) Asumir, cuando así se le solicite, la defensa jurídica de los indígenas y sus comunidades en conflictos sobre tierras y aguas y, ejercer las funciones de conciliación y arbitraje de acuerdo a lo establecido en esta ley;</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 Velar por la protección de las tierras indígenas a través de los mecanismos que establece esta ley  y posibilitar a los indígenas y sus comunidades el acceso y ampliación de sus tierras y aguas a través del Fondo respectiv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f) Promover  la adecuada explotación de las tierras indígenas, velar por su equilibrio ecológico, por el desarrollo económico y social de sus habitantes a través del Fondo de Desarrollo Indígena y, en casos especiales, solicitar la declaración de Areas de  Desarrollo Indígena de acuerdo a esta ley;</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b/>
        <w:tab/>
        <w:t xml:space="preserve">g) Mantener un Registro de Comunidades y Asociaciones Indígenas y un Registro Público de Tierras Indígenas, sin perjuicio de la legislación general de Registro de la Propiedad Raíz.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h) Actuar como juez administrativo frente a controversias que se susciten entre los miembros de alguna asociación indígena, pudiendo establecer amonestaciones, multas e incluso llegar a la disolución de las mismas.  En tal caso, actuará como partidor sin instancia de apelación;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i) Velar por la preservación y la difusión del patrimonio arqueológico, histórico y cultural de las etnias y promover  estudios e investigaciones al respect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j) Sugerir al Presidente de la República los proyectos de reformas legales y administrativas necesarios para proteger los derechos de los indígenas, asesorarlo ante los organismos internacionales  y velar por el cumplimiento de los  tratados y convenios ratificados por Chile, y</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k) Desarrollar todas las demás funciones establecidas en esta le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En el cumplimiento de sus objetivos, la Corporación podrá convenir con los Gobiernos Regionales y Municipalidades respectivos, la formulación de políticas y la realización de planes y proyectos destinados al desarrollo de las personas y comunidades indígen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Párrafo 2º</w:t>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De la Organización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Artículo 40.- La dirección, planificación y coordinación superior de la Corporación estará a cargo de un Consejo Nacional integrado por los siguientes miembro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a) El Director Nacional, quien lo presidirá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b) Un representante de los siguientes Ministerios: Secretaría General de Gobierno, de Planificación y Cooperación , de Agricultura, de Educación y de Bienes Nacional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c) Tres consejeros designados por el Presidente de la Repúblic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d) Ocho representantes de los indígenas: cuatro mapuches, un aimara, un atacameño, un rapa nui y uno con domicilio en un área urbana del territorio nacional. Estos serán designados, a propuesta de las Comunidades y Asociaciones Indígenas, por el Presidente de la República, conforme al reglamento que se dicte al efect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Los consejeros a que se refieren las letras a), b) y c) se mantendrán en sus cargos mientras cuenten con la confianza del Presidente de la República y, los de la letra d), durarán cuatro años a contar de la fecha de publicación del decreto de nombramiento, pudiendo ser reelegido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El Fiscal de la Corporación actuará como Secretario y Ministro de Fe.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Artículo 41.- Serán funciones y atribuciones del Consejo Nacional: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a) Definir la política de la institución y velar por su cumplimient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b) Proponer  el proyecto de presupuesto anual del Servicio.  Si ello no ocurriere oportunamente, el Ministro de Planificación   y Cooperación procederá a presentarlo al Ministro de Haciend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c) Aprobar los diferentes programas que tiendan al cumplimiento de los objetivos de la Corporación, evaluarlos y asegurar su ejecución.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d) Estudiar y proponer las reformas legales, reglamentarias y administrativas relativas a los indígenas o que les afecten directa o indirectamente.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e) Sugerir a los diversos ministerios y reparticiones del Estado los planes y programas que estime conveniente aplicar y desarrollar en beneficio de los indígen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f) Proponer al Ministerio de Planificación y Cooperación el establecimiento de áreas de desarroll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g) Decidir sobre todas las otras materias que la presente ley encomienda a este Consejo Nacional.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42.- Para sesionar, y tomar acuerdos, el Consejo deberá contar con la presencia de la mayoría absoluta de sus miembros en ejercicio. Salvo que la ley exija un quórum distinto, sus acuerdos se adoptarán por simple mayoría. En caso de empate dirimirá el Director Nacional.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El Consejo Nacional se reunirá, a lo menos, trimestralmente. Los miembros que no sean funcionarios públicos, percibirán una dieta por cada sesión a la que asistan equivalente a 3 unidades tributarias mensuales y la Corporación les cancelará pasajes y viáticos. Con todo no podrán percibir, dentro del trimestre, más de seis unidades tributarias mensual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La inasistencia de los consejeros individualizados en la letra d) del artículo 40 a 3 sesiones, sin causa justificada a juicio del propio Consejo, producirá la cesación inmediata del consejero en su cargo. Su reemplazo se hará conforme a las normas del artículo 40 y por el tiempo que falte para completar el período. </w:t>
        <w:b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43.- El Director Nacional tendrá las siguientes funciones y atribucion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a) Representar judicial y extrajudicialmente a la Corporación.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b) Designar y poner término a los servicios de los funcionarios de la Corporación,  de conformidad al Estatuto Administrativ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c) Preparar, el proyecto de presupuesto anual de la Corporación para su sanción por el Consej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d) Ejecutar el presupuesto anual de la Corporación.</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 Informar al Consejo sobre la marcha de las actividades de la Corporación y someter a su consideración los planes y proyectos específico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f) Suscribir toda clase de actos y contratos sobre bienes muebles e inmuebles, corporales e incorporal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g) Desempeñar las demás funciones generales o específicas necesarias para el logro de los objetivos de la Corporación.</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n caso de ausencia, el Director Nacional será subrogado por el Fiscal.</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 xml:space="preserve">Párrafo 3º </w:t>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sz w:val="26"/>
        </w:rPr>
        <w:t>De las  Oficinas de Asuntos Indígen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44.- Las Oficinas de Asuntos Indígenas serán las encargadas de orientar y ejecutar, descentralizadamente, la acción de la Corporación en favor de las personas, agrupaciones y Comunidades Indígenas dentro de su respectivo ámbito. Estarán a cargo de un Jefe de Oficina que será asesorado por un Consejo Regional Indígen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Son funciones y atribuciones de los Jefes de Oficin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 Someter al Consejo Nacional, por medio del Director, la aprobación de planes y programas de desarrollo indígenas para su ejecución en el ámbito de su región. </w:t>
        <w:b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b) Ejecutar los planes y programas aprobados por la Corporación en el ámbito de su jurisdicción, pudiendo, al efecto, suscribir todos los actos y contratos necesarios para su eficaz cumplimient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c) Proponer al Director Nacional el presupuesto anual para la Oficin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d) Representar a la Corporación, en materias de su competencia, ante las autoridades públicas en sus respectivas region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 Desempeñar las demás funciones que esta ley les encomiend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Artículo 45.- En cada Oficina existirá un Consejo Regional Indígena el que cumplirá funciones de participación y consulta. Los integrantes de estos Consejos no percibirán remuneración por el ejercicio de sus funciones. Serán nombrados mediante resolución del Director oyendo a las comunidades y asociaciones indígenas con domicilio en el territorio jurisdiccional de la respectiva Oficina. </w:t>
        <w:b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l Consejo será presidido por el respectivo Jefe y tendrá las siguientes funciones y atribuciones: </w:t>
        <w:b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 Analizar las acciones, planes y programas que la Corporación ejecute en su jurisdicción.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b) Hacer las sugerencias que estime conveniente, en especial, aquellas destinadas a coordinar la acción de los órganos del Estado en función del desarrollo indígen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c) Sugerir mecanismos de participación de los indígen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d) Dar su opinión sobre todas aquellas materias que sean sometidas a su conocimient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l Presidente de la República reglamentará el período de duración de los consejeros regionales indígenas, los requisitos que deberán cumplir, las causas de cesación en el cargo, las fórmulas de reemplazo y toda otra norma que permita el expedito funcionamiento de este órgano de participación y consult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46.- Los Jefes de Oficinas  asesorarán y colaborarán con los respectivos Intendentes en todas las materias propias de la competencia de la Corporación que deban resolverse en los ámbitos regionales respectivo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47.- Facúltase al Presidente de la República para que, dentro del plazo de un año, contado desde la publicación de esta ley, establezca la organización interna de la Corporación Nacional de Desarrollo Indígena y fije las demás funciones y atribuciones correspondientes a los cargos directivos, así como los departamentos y demás dependencias, todo ello en conformidad a esta le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b/>
          <w:sz w:val="26"/>
        </w:rPr>
        <w:t xml:space="preserve">Párrafo 4º </w:t>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sz w:val="26"/>
        </w:rPr>
        <w:t xml:space="preserve">Del Patrimoni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48.- El patrimonio de la Corporación estará compuesto por: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a) Los recursos que le asigne anualmente la Ley de Presupuestos de la Nación y todo otro que se le asigne en conformidad a la le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b) Los aportes de la cooperación internacional. Los aportes no reembolsables ingresarán a su patrimonio sin más trámite.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c) Los bienes muebles o inmuebles que reciba o adquiera a cualquier título y los frutos de tales biene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br/>
        <w:tab/>
        <w:t xml:space="preserve">d) Las herencias, legados y donaciones que recib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e) Todo otro bien o aporte que le sea asignado por le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Las donaciones a favor de la Corporación no requerirán del trámite de insinuación judicial a que se refiere el artículo 1.401 del Código Civil y estarán exentas de toda contribución o impuest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49.- La Corporación se regirá por las normas de la ley de Administración Financiera del Estado y contará, anualmente,  además del presupuesto de la planta del personal, administración, inversión, operación y programas, con recursos especiales para los Fondos de Tierras y Aguas Indígenas y de Desarrollo Indígena de que trata esta ley.</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50.- Fíjase la siguiente planta de personal de la Corporación Nacional de Desarrollo Indígen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t xml:space="preserve">Planta/Cargo     </w:t>
        <w:tab/>
        <w:t xml:space="preserve">      Grado       Nº  de cargos </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tab/>
        <w:t xml:space="preserve">      E.U.S.</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t>---------------------------------------------------------------------</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Director Nacional</w:t>
        <w:tab/>
        <w:t xml:space="preserve">        2                 1</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PLANTA DE DIRECTIVOS</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Fiscal                                             3                 1</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Jefe de Depto.</w:t>
      </w:r>
    </w:p>
    <w:p>
      <w:pPr>
        <w:pStyle w:val="Normal"/>
        <w:spacing w:lineRule="atLeast" w:line="240"/>
        <w:jc w:val="both"/>
        <w:rPr>
          <w:rFonts w:ascii="Times New Roman" w:hAnsi="Times New Roman" w:cs="Times New Roman"/>
          <w:sz w:val="26"/>
        </w:rPr>
      </w:pPr>
      <w:r>
        <w:rPr>
          <w:rFonts w:cs="Times New Roman" w:ascii="Times New Roman" w:hAnsi="Times New Roman"/>
          <w:sz w:val="26"/>
        </w:rPr>
        <w:t>Desarrollo                                    3                 1</w:t>
      </w:r>
    </w:p>
    <w:p>
      <w:pPr>
        <w:pStyle w:val="Normal"/>
        <w:spacing w:lineRule="atLeast" w:line="240"/>
        <w:jc w:val="both"/>
        <w:rPr>
          <w:rFonts w:ascii="Times New Roman" w:hAnsi="Times New Roman" w:cs="Times New Roman"/>
          <w:sz w:val="26"/>
        </w:rPr>
      </w:pPr>
      <w:r>
        <w:rPr>
          <w:rFonts w:cs="Times New Roman" w:ascii="Times New Roman" w:hAnsi="Times New Roman"/>
          <w:sz w:val="26"/>
        </w:rPr>
        <w:t>Jefe de Depto.</w:t>
      </w:r>
    </w:p>
    <w:p>
      <w:pPr>
        <w:pStyle w:val="Normal"/>
        <w:spacing w:lineRule="atLeast" w:line="240"/>
        <w:jc w:val="both"/>
        <w:rPr>
          <w:rFonts w:ascii="Times New Roman" w:hAnsi="Times New Roman" w:cs="Times New Roman"/>
          <w:sz w:val="26"/>
        </w:rPr>
      </w:pPr>
      <w:r>
        <w:rPr>
          <w:rFonts w:cs="Times New Roman" w:ascii="Times New Roman" w:hAnsi="Times New Roman"/>
          <w:sz w:val="26"/>
        </w:rPr>
        <w:t>Fondo Tierras                               3                 1</w:t>
      </w:r>
    </w:p>
    <w:p>
      <w:pPr>
        <w:pStyle w:val="Normal"/>
        <w:spacing w:lineRule="atLeast" w:line="240"/>
        <w:jc w:val="both"/>
        <w:rPr>
          <w:rFonts w:ascii="Times New Roman" w:hAnsi="Times New Roman" w:cs="Times New Roman"/>
          <w:sz w:val="26"/>
        </w:rPr>
      </w:pPr>
      <w:r>
        <w:rPr>
          <w:rFonts w:cs="Times New Roman" w:ascii="Times New Roman" w:hAnsi="Times New Roman"/>
          <w:sz w:val="26"/>
        </w:rPr>
        <w:t>Jefe Depto.</w:t>
      </w:r>
    </w:p>
    <w:p>
      <w:pPr>
        <w:pStyle w:val="Normal"/>
        <w:spacing w:lineRule="atLeast" w:line="240"/>
        <w:jc w:val="both"/>
        <w:rPr>
          <w:rFonts w:ascii="Times New Roman" w:hAnsi="Times New Roman" w:cs="Times New Roman"/>
          <w:sz w:val="26"/>
        </w:rPr>
      </w:pPr>
      <w:r>
        <w:rPr>
          <w:rFonts w:cs="Times New Roman" w:ascii="Times New Roman" w:hAnsi="Times New Roman"/>
          <w:sz w:val="26"/>
        </w:rPr>
        <w:t>Administrativo                              5                1</w:t>
      </w:r>
    </w:p>
    <w:p>
      <w:pPr>
        <w:pStyle w:val="Normal"/>
        <w:spacing w:lineRule="atLeast" w:line="240"/>
        <w:jc w:val="both"/>
        <w:rPr>
          <w:rFonts w:ascii="Times New Roman" w:hAnsi="Times New Roman" w:cs="Times New Roman"/>
          <w:sz w:val="26"/>
        </w:rPr>
      </w:pPr>
      <w:r>
        <w:rPr>
          <w:rFonts w:cs="Times New Roman" w:ascii="Times New Roman" w:hAnsi="Times New Roman"/>
          <w:sz w:val="26"/>
        </w:rPr>
        <w:t>Jefes de Oficina</w:t>
      </w:r>
    </w:p>
    <w:p>
      <w:pPr>
        <w:pStyle w:val="Normal"/>
        <w:spacing w:lineRule="atLeast" w:line="240"/>
        <w:jc w:val="both"/>
        <w:rPr>
          <w:rFonts w:ascii="Times New Roman" w:hAnsi="Times New Roman" w:cs="Times New Roman"/>
          <w:sz w:val="26"/>
        </w:rPr>
      </w:pPr>
      <w:r>
        <w:rPr>
          <w:rFonts w:cs="Times New Roman" w:ascii="Times New Roman" w:hAnsi="Times New Roman"/>
          <w:sz w:val="26"/>
        </w:rPr>
        <w:t>Iquique y Santiago                        5                2</w:t>
      </w:r>
    </w:p>
    <w:p>
      <w:pPr>
        <w:pStyle w:val="Normal"/>
        <w:spacing w:lineRule="atLeast" w:line="240"/>
        <w:jc w:val="both"/>
        <w:rPr>
          <w:rFonts w:ascii="Times New Roman" w:hAnsi="Times New Roman" w:cs="Times New Roman"/>
          <w:sz w:val="26"/>
        </w:rPr>
      </w:pPr>
      <w:r>
        <w:rPr>
          <w:rFonts w:cs="Times New Roman" w:ascii="Times New Roman" w:hAnsi="Times New Roman"/>
          <w:sz w:val="26"/>
        </w:rPr>
        <w:t>Jefes de Oficina</w:t>
      </w:r>
    </w:p>
    <w:p>
      <w:pPr>
        <w:pStyle w:val="Normal"/>
        <w:spacing w:lineRule="atLeast" w:line="240"/>
        <w:jc w:val="both"/>
        <w:rPr>
          <w:rFonts w:ascii="Times New Roman" w:hAnsi="Times New Roman" w:cs="Times New Roman"/>
          <w:sz w:val="26"/>
        </w:rPr>
      </w:pPr>
      <w:r>
        <w:rPr>
          <w:rFonts w:cs="Times New Roman" w:ascii="Times New Roman" w:hAnsi="Times New Roman"/>
          <w:sz w:val="26"/>
        </w:rPr>
        <w:t>Arica, San Pedro</w:t>
      </w:r>
    </w:p>
    <w:p>
      <w:pPr>
        <w:pStyle w:val="Normal"/>
        <w:spacing w:lineRule="atLeast" w:line="240"/>
        <w:jc w:val="both"/>
        <w:rPr>
          <w:rFonts w:ascii="Times New Roman" w:hAnsi="Times New Roman" w:cs="Times New Roman"/>
          <w:sz w:val="26"/>
        </w:rPr>
      </w:pPr>
      <w:r>
        <w:rPr>
          <w:rFonts w:cs="Times New Roman" w:ascii="Times New Roman" w:hAnsi="Times New Roman"/>
          <w:sz w:val="26"/>
        </w:rPr>
        <w:t>de Atacama, Isla de</w:t>
      </w:r>
    </w:p>
    <w:p>
      <w:pPr>
        <w:pStyle w:val="Normal"/>
        <w:spacing w:lineRule="atLeast" w:line="240"/>
        <w:jc w:val="both"/>
        <w:rPr>
          <w:rFonts w:ascii="Times New Roman" w:hAnsi="Times New Roman" w:cs="Times New Roman"/>
          <w:sz w:val="26"/>
        </w:rPr>
      </w:pPr>
      <w:r>
        <w:rPr>
          <w:rFonts w:cs="Times New Roman" w:ascii="Times New Roman" w:hAnsi="Times New Roman"/>
          <w:sz w:val="26"/>
        </w:rPr>
        <w:t>Pascua, Cañete, Osorno</w:t>
      </w:r>
    </w:p>
    <w:p>
      <w:pPr>
        <w:pStyle w:val="Normal"/>
        <w:spacing w:lineRule="atLeast" w:line="240"/>
        <w:jc w:val="both"/>
        <w:rPr>
          <w:rFonts w:ascii="Times New Roman" w:hAnsi="Times New Roman" w:cs="Times New Roman"/>
          <w:sz w:val="26"/>
        </w:rPr>
      </w:pPr>
      <w:r>
        <w:rPr>
          <w:rFonts w:cs="Times New Roman" w:ascii="Times New Roman" w:hAnsi="Times New Roman"/>
          <w:sz w:val="26"/>
        </w:rPr>
        <w:t>y Punta Arenas                              7                6</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Jefe de Sección                            9                1</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4</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t xml:space="preserve">Planta/Cargo     </w:t>
        <w:tab/>
        <w:t xml:space="preserve">        Grado   </w:t>
        <w:tab/>
        <w:t xml:space="preserve">     Nº  de cargos </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E.U.S.</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t>-----------------------------------------------------------------------------------</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PLANTA DE PROFESIONALES</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Profesionales</w:t>
        <w:tab/>
        <w:t xml:space="preserve">        5               1</w:t>
      </w:r>
    </w:p>
    <w:p>
      <w:pPr>
        <w:pStyle w:val="Normal"/>
        <w:spacing w:lineRule="atLeast" w:line="240"/>
        <w:jc w:val="both"/>
        <w:rPr>
          <w:rFonts w:ascii="Times New Roman" w:hAnsi="Times New Roman" w:cs="Times New Roman"/>
          <w:sz w:val="26"/>
        </w:rPr>
      </w:pPr>
      <w:r>
        <w:rPr>
          <w:rFonts w:cs="Times New Roman" w:ascii="Times New Roman" w:hAnsi="Times New Roman"/>
          <w:sz w:val="26"/>
        </w:rPr>
        <w:t>Profesionales</w:t>
        <w:tab/>
        <w:t xml:space="preserve">        6               3</w:t>
      </w:r>
    </w:p>
    <w:p>
      <w:pPr>
        <w:pStyle w:val="Normal"/>
        <w:spacing w:lineRule="atLeast" w:line="240"/>
        <w:jc w:val="both"/>
        <w:rPr>
          <w:rFonts w:ascii="Times New Roman" w:hAnsi="Times New Roman" w:cs="Times New Roman"/>
          <w:sz w:val="26"/>
        </w:rPr>
      </w:pPr>
      <w:r>
        <w:rPr>
          <w:rFonts w:cs="Times New Roman" w:ascii="Times New Roman" w:hAnsi="Times New Roman"/>
          <w:sz w:val="26"/>
        </w:rPr>
        <w:t>Profesionales</w:t>
        <w:tab/>
        <w:t xml:space="preserve">        7               4</w:t>
      </w:r>
    </w:p>
    <w:p>
      <w:pPr>
        <w:pStyle w:val="Normal"/>
        <w:spacing w:lineRule="atLeast" w:line="240"/>
        <w:jc w:val="both"/>
        <w:rPr>
          <w:rFonts w:ascii="Times New Roman" w:hAnsi="Times New Roman" w:cs="Times New Roman"/>
          <w:sz w:val="26"/>
        </w:rPr>
      </w:pPr>
      <w:r>
        <w:rPr>
          <w:rFonts w:cs="Times New Roman" w:ascii="Times New Roman" w:hAnsi="Times New Roman"/>
          <w:sz w:val="26"/>
        </w:rPr>
        <w:t>Profesionales</w:t>
        <w:tab/>
        <w:t xml:space="preserve">        8              11 </w:t>
      </w:r>
    </w:p>
    <w:p>
      <w:pPr>
        <w:pStyle w:val="Normal"/>
        <w:spacing w:lineRule="atLeast" w:line="240"/>
        <w:jc w:val="both"/>
        <w:rPr>
          <w:rFonts w:ascii="Times New Roman" w:hAnsi="Times New Roman" w:cs="Times New Roman"/>
          <w:sz w:val="26"/>
        </w:rPr>
      </w:pPr>
      <w:r>
        <w:rPr>
          <w:rFonts w:cs="Times New Roman" w:ascii="Times New Roman" w:hAnsi="Times New Roman"/>
          <w:sz w:val="26"/>
        </w:rPr>
        <w:t>Profesionales</w:t>
        <w:tab/>
        <w:t xml:space="preserve">        9              3</w:t>
      </w:r>
    </w:p>
    <w:p>
      <w:pPr>
        <w:pStyle w:val="Normal"/>
        <w:spacing w:lineRule="atLeast" w:line="240"/>
        <w:jc w:val="both"/>
        <w:rPr>
          <w:rFonts w:ascii="Times New Roman" w:hAnsi="Times New Roman" w:cs="Times New Roman"/>
          <w:sz w:val="26"/>
        </w:rPr>
      </w:pPr>
      <w:r>
        <w:rPr>
          <w:rFonts w:cs="Times New Roman" w:ascii="Times New Roman" w:hAnsi="Times New Roman"/>
          <w:sz w:val="26"/>
        </w:rPr>
        <w:t>Profesionales</w:t>
        <w:tab/>
        <w:t xml:space="preserve">        10            4</w:t>
      </w:r>
    </w:p>
    <w:p>
      <w:pPr>
        <w:pStyle w:val="Normal"/>
        <w:spacing w:lineRule="atLeast" w:line="240"/>
        <w:jc w:val="both"/>
        <w:rPr>
          <w:rFonts w:ascii="Times New Roman" w:hAnsi="Times New Roman" w:cs="Times New Roman"/>
          <w:sz w:val="26"/>
        </w:rPr>
      </w:pPr>
      <w:r>
        <w:rPr>
          <w:rFonts w:cs="Times New Roman" w:ascii="Times New Roman" w:hAnsi="Times New Roman"/>
          <w:sz w:val="26"/>
        </w:rPr>
        <w:t>Profesionales</w:t>
        <w:tab/>
        <w:t xml:space="preserve">        12            2 </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8</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PLANTA DE TECNICOS</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Técnicos</w:t>
        <w:tab/>
        <w:t xml:space="preserve">       10            5 </w:t>
      </w:r>
    </w:p>
    <w:p>
      <w:pPr>
        <w:pStyle w:val="Normal"/>
        <w:spacing w:lineRule="atLeast" w:line="240"/>
        <w:jc w:val="both"/>
        <w:rPr>
          <w:rFonts w:ascii="Times New Roman" w:hAnsi="Times New Roman" w:cs="Times New Roman"/>
          <w:sz w:val="26"/>
        </w:rPr>
      </w:pPr>
      <w:r>
        <w:rPr>
          <w:rFonts w:cs="Times New Roman" w:ascii="Times New Roman" w:hAnsi="Times New Roman"/>
          <w:sz w:val="26"/>
        </w:rPr>
        <w:t>Técnicos</w:t>
        <w:tab/>
        <w:t xml:space="preserve">       12            3</w:t>
      </w:r>
    </w:p>
    <w:p>
      <w:pPr>
        <w:pStyle w:val="Normal"/>
        <w:spacing w:lineRule="atLeast" w:line="240"/>
        <w:jc w:val="both"/>
        <w:rPr>
          <w:rFonts w:ascii="Times New Roman" w:hAnsi="Times New Roman" w:cs="Times New Roman"/>
          <w:sz w:val="26"/>
        </w:rPr>
      </w:pPr>
      <w:r>
        <w:rPr>
          <w:rFonts w:cs="Times New Roman" w:ascii="Times New Roman" w:hAnsi="Times New Roman"/>
          <w:sz w:val="26"/>
        </w:rPr>
        <w:t>Técnicos</w:t>
        <w:tab/>
        <w:t xml:space="preserve">       14            4</w:t>
      </w:r>
    </w:p>
    <w:p>
      <w:pPr>
        <w:pStyle w:val="Normal"/>
        <w:spacing w:lineRule="atLeast" w:line="240"/>
        <w:jc w:val="both"/>
        <w:rPr>
          <w:rFonts w:ascii="Times New Roman" w:hAnsi="Times New Roman" w:cs="Times New Roman"/>
          <w:sz w:val="26"/>
        </w:rPr>
      </w:pPr>
      <w:r>
        <w:rPr>
          <w:rFonts w:cs="Times New Roman" w:ascii="Times New Roman" w:hAnsi="Times New Roman"/>
          <w:sz w:val="26"/>
        </w:rPr>
        <w:t>Técnicos</w:t>
        <w:tab/>
        <w:t xml:space="preserve">       18            3</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5</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PLANTA DE ADMINISTRATIVOS</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Administrativos        </w:t>
        <w:tab/>
        <w:t xml:space="preserve">        14          4</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Administrativos        </w:t>
        <w:tab/>
        <w:t xml:space="preserve">        16          4</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Administrativos        </w:t>
        <w:tab/>
        <w:t xml:space="preserve">        17          2</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Administrativos        </w:t>
        <w:tab/>
        <w:t xml:space="preserve">        18          3</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Administrativos         </w:t>
        <w:tab/>
        <w:t xml:space="preserve">        20          2</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Administrativos         </w:t>
        <w:tab/>
        <w:t xml:space="preserve">        23          2</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7</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t xml:space="preserve">Planta/Cargo     </w:t>
        <w:tab/>
        <w:t xml:space="preserve">        Grado    Nº  de cargos </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E.U.S.</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t>-----------------------------------------------------------------------------------</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PLANTA DE AUXILIARES</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Auxiliares              </w:t>
        <w:tab/>
        <w:t xml:space="preserve">        19             2</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Auxiliares              </w:t>
        <w:tab/>
        <w:t xml:space="preserve">        20            1</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Auxiliares             </w:t>
        <w:tab/>
        <w:t xml:space="preserve">        22            3</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Auxiliares              </w:t>
        <w:tab/>
        <w:t xml:space="preserve">        23            6</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Auxiliares             </w:t>
        <w:tab/>
        <w:t xml:space="preserve">        25            2</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______</w:t>
      </w:r>
    </w:p>
    <w:p>
      <w:pPr>
        <w:pStyle w:val="Normal"/>
        <w:spacing w:lineRule="atLeas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4</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TOTAL GENERAL                                      88</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REQUISITO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Cargos de exclusiva confianza: Licencia de Educación Media o estudios equivalent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El cargo de Fiscal requerirá título de Abogado y experiencia en asuntos indígen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Cargos de Carrer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Planta de Directivos: Jefe de Sección: Título profesional de una carrera de a lo menos ocho semestres de duración y experiencia en asuntos indígen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Planta de Profesionales: Los cargos de la Planta de Profesionales requerirán de título profesional otorgado por un establecimiento de Educación Superior del Estado o reconocido por éste y experiencia en asuntos indígen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Planta de Técnicos: Título de Técnico otorgado por una Institución de Educación Superior del Estado o reconocido por éste, o título de técnico otorgado por un establecimiento de Educación Media Técnico-Profesional del Estado o reconocido por éste y experiencia en asuntos indígen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Planta de Administrativos: Licencia de Educación Media o equivalente.</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Planta de Auxiliares: Licencia de Educación Básica o equivalente.</w:t>
        <w:tab/>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Sin perjuicio de lo anterior, para acceder a dos cargos de grado 20 y a dos cargos de grado 22, se requerirá licencia de conducir.</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51.- El personal de la Corporación estará afecto a las disposiciones del Estatuto Administrativo de los funcionarios públicos y en materia de remuneraciones a las normas del decreto ley Nº 249, de 1974, y su legislación complementari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Sin perjuicio de la planta establecida en el artículo anterior, el Director Nacional podrá transitoriamente contratar personal asimilado a grado o a honorarios, para estudios o trabajos determinados. También podrá solicitar en comisión de servicio, a funcionarios especializados de los distintos órganos e instituciones de la administración del Estado. En ambos casos regirán las limitaciones señaladas en los artículos 9º y 70 de la ley Nº 18.834. Los grados de las escalas de remuneraciones que se asignen a los empleos a contrata o a honorarios asimilados a grado, no podrán exceder el tope máximo que se contempla para el personal de las plantas respectiv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sz w:val="26"/>
        </w:rPr>
        <w:t xml:space="preserve">TITULO VII </w:t>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sz w:val="26"/>
        </w:rPr>
        <w:t xml:space="preserve">DE LA JUSTICIA INDÍGENA </w:t>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sz w:val="26"/>
        </w:rPr>
        <w:t xml:space="preserve">Párrafo 1º </w:t>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sz w:val="26"/>
        </w:rPr>
        <w:t>De la Costumbre Indígena y su aplicación en materia de Justici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52.- La costumbre hecha valer en juicio, entre indígenas pertenecientes a una misma etnia, constituirá derecho, siempre que no sea incompatible con la Constitución Política de la República.  En lo penal se la considerará cuando ello pudiere servir como antecedente para la aplicación de una eximente o atenuante de responsabilidad.</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Cuando la costumbre deba ser acreditada en juicio podrá probarse por todos los medios que franquea la ley y, especialmente, por un informe pericial que deberá evacuar la Corporación a requerimiento del Tribunal.</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l Juez encargado al conocimiento de una causa indígena, a solicitud de parte interesada y en actuaciones o diligencias en que se requiera la presencia personal del indígena, deberá aceptar el uso de la lengua materna debiendo al efecto hacerse asesorar por traductor idóneo, el que será proporcionado por la Corporación.</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Párrafo 2º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De la Conciliación y del Procedimiento Judicial en los Conflictos de Tierr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53.- Para prevenir o terminar un juicio sobre tierras, en el que se encuentre involucrado algún indígena, los interesados podrán concurrir voluntariamente a la Corporación a fin de que los instruya acerca de la naturaleza de la conciliación y de sus derechos y se procure la solución extrajudicial del asunto controvertido. El trámite de la conciliación no tendrá solemnidad algun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La Corporación será representada en esta instancia por un abogado que será designado al efecto por el Director, el que actuará como conciliador y Ministro de Fe. Este levantará acta de lo acordado, la que producirá el efecto de cosa juzgada en última instancia y tendrá mérito ejecutivo. De no llegarse a acuerdo podrá intentarse  la acción judicial  correspondiente o continuarse el juicio, en su cas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54.- Las cuestiones a que diere lugar el dominio, posesión, división,  administración, explotación, uso y goce de tierras indígenas, y los actos y contratos que se refieran o incidan en ellas, y en que sean parte o tengan interés indígenas, serán resueltas por el Juez de Letras competente en la comuna donde se encontrare ubicado el inmueble,  de conformidad con las disposiciones de los Libros I y II del  Código de Procedimiento Civil, de acuerdo a las siguientes norm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1.- La demanda se presentará por escrito y se notificará, por receptor judicial o por un funcionario del Tribunal especialmente designado al efecto, conforme a la norma establecida en el inciso primero del artículo 553 del Código de Procedimiento Civil. A petición de parte, la notificación podrá ser practicada por Carabinero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2.- El Tribunal proveerá la demanda citando a las partes a una audiencia de contestación y avenimiento para el décimo día hábil siguiente a la fecha de notificación. El Juez ordenará la comparecencia personal de las partes bajo los apercibimientos a que se refiere el artículo 380 del Código de Procedimiento Civil.</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3.- En la audiencia, el Juez actuando personalmente, propondrá bases de conciliación. Las opiniones que emita no lo inhabilitarán para seguir conociendo de la causa. De la conciliación, total o parcial, se levantará acta que contendrá las especificaciones de lo avenido y será suscrita por el Juez, las partes y el secretario. Tendrá el mérito de sentencia ejecutoriad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4.- En todo aquello que no se produjere conciliación, el Tribunal, en la misma audiencia, recibirá la causa a prueba fijando los hechos substanciales, pertinentes y controvertidos sobre los cuales ella deba recaer. Contra esta resolución sólo procederá el recurso de reposición que deberá interponerse de inmediato y fallarse sin más trámite.</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5.- El término probatorio será de Díez días hábiles contados desde la notificación de la resolución que reciba la causa a prueba y, dentro de él, deberá producirse toda la prueba. Esta se ceñirá al procedimiento establecido en el artículo 90 del Código de Procedimiento Civil.</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6.- Los incidentes que se formulen por las partes se fallarán conjuntamente con la cuestión principal.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7.- Vencido el término probatorio, de oficio o a petición de parte, el Tribunal remitirá a la Dirección  copia del expediente y de la prueba instrumental que pudiere estar guardada en custodi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La Corporación Nacional de Desarrollo Indígena, dentro del plazo de quince días de recibidos los antecedentes, evacuará un informe jurídico, técnico y socio-económico acerca de la cuestión debatida adjuntando, si fuere el caso, los instrumentos fundantes que se estimen pertinentes. Este informe será suscrito por el Director de la Corporación haciéndose responsable de su autenticidad.</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8.- El Tribunal dictará sentencia dentro del plazo de diez días contados desde la fecha que haya recibido el informe de la Corporación. Además de contener las referencias generales a toda sentencia, deberá considerar lo dispuesto en el párrafo primero de este título.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9.- Las partes podrán apelar de la sentencia definitiva dentro del décimo día de notificada. El recurso se concederá en ambos efecto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10.- En segunda instancia el recurso se tramitará conforme a las reglas establecidas para los incidentes, gozando de preferencia para su vista y fallo, sin necesidad de comparecencia de las parte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11.- El Tribunal encargado al conocimiento de la causa, en cualquier etapa del juicio podrá llamar a conciliación a las parte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12.- Para cumplir y hacer cumplir sus resoluciones, el Tribunal podrá decretar el auxilio de la fuerza pública, con facultad de allanamiento y descerrajamiento si fuere necesari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55.- En estos juicios las partes deberán comparecer con patrocinio de abogado y constituir mandato judicial.</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l efecto los Consultorios Jurídicos de las Corporaciones de Asistencia Judicial no podrán excusar su atención basados en la circunstancia de estar patrocinando a la contraparte indígen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Sin perjuicio de lo expuesto en el inciso anterior, podrán asumir gratuitamente la defensa de los indígenas aquellos abogados que, en calidad de Defensores de Indígenas, sean así designados por resolución del Director.</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Los indígenas que sean patrocinados por abogados de los Consultorios Jurídicos de las Corporaciones de Asistencia Judicial, por los abogados de turno o por los abogados Defensores de Indígenas, gozarán de privilegio de pobreza por el solo ministerio de la ley.</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56.- Las normas de este título se aplicarán también a los juicios reivindicatorios o de restitución en que los indígenas figuren como demandantes o demandado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n caso de controversia acerca del dominio emanado de un título de merced o de comisario vigente, éstos prevalecerán sobre cualquier otro, excepto en los casos siguiente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1.- Cuando el ocupante exhiba un título definitivo que emane del Estado, posterior al 4 de diciembre de 1866 y de fecha anterior al de merced.</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2.- Cuando el ocupante exhiba un título de dominio particular de fecha anterior al de merced aprobado de conformidad con la ley de Constitución de la Propiedad Austral.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57.- La rectificación de los errores de hecho existentes en los títulos de merced y en los títulos gratuitos de dominio a que se refiere esta ley, se resolverá sin forma de juicio, por el Juez de Letras competente, a solicitud de la Corporación Nacional de Desarrollo Indígena o del interesado. En este último caso, el Juez procederá previo informe de la Corporación.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TITULO VIII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ISPOSICIONES PARTICULARES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Párrafo 1º </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Disposiciones Particulares Complementarias para los Mapuches Huilliches.</w:t>
      </w:r>
    </w:p>
    <w:p>
      <w:pPr>
        <w:pStyle w:val="Normal"/>
        <w:spacing w:lineRule="atLeast" w:line="240" w:before="240" w:after="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58.- Son mapuches huilliches las comunidades indígenas ubicadas principalmente en la X Región y  los indígenas  provenientes de ell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59.- Se reconoce en esta etnia el sistema tradicional de cacicados y su ámbito territorial. Las autoridades del Estado establecerán relaciones permanentes con los caciques y sus representantes para todos aquellos asuntos que se establecen en el Párrafo 2º del Título III y en el Párrafo 1º del Título V.</w:t>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árrafo 2º</w:t>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sz w:val="26"/>
        </w:rPr>
        <w:t>Disposiciones Particulares Complementarias para los Aimaras, Atacameños y demás Comunidades Indígenas del Norte del Paí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60.- Son aimaras los indígenas pertenecientes a las comunidades andinas ubicadas principalmente en la I Región, y atacameños  los indígenas pertenecientes a las comunidades existentes principalmente en los poblados del interior de la II Región y, en ambos casos, los indígenas provenientes de ell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stas disposiciones se aplicarán a otras comunidades indígenas del norte del país, tales como quechuas y coll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61.- La Corporación, en los procesos de saneamiento y constitución de la propiedad de las comunidades señaladas en este párrafo, deberá salvaguardar los siguientes tipos de domini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 Tierras de propiedad de indígenas individualmente considerados, que por lo general comprenden la casa habitación y terrenos de cultivo y forraje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b) Tierras de propiedad de la Comunidad Indígena constituida en conformidad con esta ley y correspondientes, por lo general, a pampas y laderas de cultivo rotativ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c) Tierras patrimoniales de propiedad de varias Comunidades Indígenas, tales como pastizales, bofedales, cerros, vegas y otras de uso del ganado auquénid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62.- Se deberá proteger especialmente las aguas de las comunidades aimaras y atacameñas. Serán considerados bienes de propiedad y uso de la Comunidad Indígena establecida por esta ley, las aguas que se encuentren en los terrenos de la comunidad, tales como los ríos, canales, acequias y vertientes, sin perjuicio de los derechos que terceros hayan inscrito de conformidad al Código General de Agu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No se otorgarán nuevos derechos de agua sobre lagos, charcos, vertientes, ríos y otros acuíferos que surten a las aguas de propiedad de varias Comunidades Indígenas establecidas por esta ley sin garantizar, en forma previa, el normal abastecimiento de agua a las comunidades afectad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63.- La Corporación, sin perjuicio de lo establecido   en  las   normas del   Fondo de Tierras y   Aguas Indígenas, incentivará   programas   especiales para la      recuperación y repoblamiento   de pueblos   y sectores   actualmente  abandonados de   las etnias aimara y atacameña.</w:t>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b/>
          <w:sz w:val="26"/>
        </w:rPr>
        <w:t>Párrafo 3°</w:t>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sz w:val="26"/>
        </w:rPr>
        <w:t xml:space="preserve">Disposiciones Particulares Complementarias referidas a los Indígenas de los Canales Austral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64.- Son indígenas de los canales australes  los yámanas o yaganes, kawaskhar o alacalufes u otras etnias que habiten en el extremo sur de Chile y  los indígenas provenientes de ell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65.- Se establece la protección y desarrollo de las comunidades indígenas supervivientes de la XII Región.</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Los planes que la Corporación realice en apoyo de estas comunidades deberán contemplar :  a) apoyo en salud y salubridad; b) sistemas apropiados de seguridad social;    c) capacitación laboral y organizativa, y d) programas de autosubsistencia de sus miembro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La Corporación tendrá a su cargo la realización de un plan especial para el desarrollo y protección de estas comunidade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66.- La Corporación en relación con la comunidad Kawaskhar que habita en Puerto Edén, procurará: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 Estimular la participación activa de sus miembros en todos los planes y programas que le atañen.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b) Estudiar su reasentamiento en sus lugares de origen.</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c) Establecer una zona especial de pesca y caza de los Kawaskhar en los canales interiores de Puerto Edén.</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Párrafo 4º </w:t>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sz w:val="26"/>
        </w:rPr>
        <w:t xml:space="preserve">Disposiciones Particulares para los Indígenas Urbanos y Migrante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67.- Se entenderá por indígenas urbanos  aquellos chilenos que, reuniendo los requisitos del artículo 2º de esta ley, se autoidentifiquen como indígenas y cuyo domicilio  sea un área urbana del territorio nacional.</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68.- Los indígenas urbanos podrán formar Asociaciones Indígenas Urbanas, constituyéndolas de acuerdo a lo establecido en esta ley.</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La Asociación Indígena Urbana será una instancia de organización social, desarrollo cultural, apoyo y mutua protección y ayuda entre los indígenas urbano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69.- La Corporación podrá impulsar y coordinar con los Ministerios, Municipios y oficinas gubernamentales planes y programas que tengan por objeto lograr mayores grados de bienestar para los indígenas urbanos, asegurar la mantención y desarrollo de sus culturas e identidades propias, así como velar y procurar el cumplimiento del artículo 8º de esta le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sz w:val="26"/>
        </w:rPr>
        <w:t xml:space="preserve">TITULO FINAL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70.- Derógase la ley Nº 17.729 y sus modificaciones posteriores y la letra "q" del artículo 5º de la ley Nº 18.910.</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71.- Los reglamentos a que se refieren los artículos 20 y 23 de la presente ley, deberán dictarse mediante uno o más decretos del Ministerio de Planificación y Cooperación los que deberán ser suscritos, además, por el Ministro de Haciend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b/>
          <w:b/>
          <w:sz w:val="26"/>
        </w:rPr>
      </w:pPr>
      <w:r>
        <w:rPr>
          <w:rFonts w:cs="Times New Roman" w:ascii="Times New Roman" w:hAnsi="Times New Roman"/>
          <w:b/>
          <w:sz w:val="26"/>
        </w:rPr>
        <w:t xml:space="preserve">DISPOSICIONES TRANSITORIAS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 xml:space="preserve">Artículo 1º.-  Para los efectos de los procesos de división de reservas, adjudicación y liquidación de las comunidades de hecho, iniciados en virtud de la ley Nº 17.729, de 1972,  que se encontraren pendientes a la fecha de publicación de la presente ley, se entenderá que la Corporación asume las funciones, atribuciones y obligaciones entregadas al Instituto de Desarrollo Agropecuario manteniéndose, para el solo efecto del procedimiento que se aplicará, los artículos 9° a 33 de dicho cuerpo legal.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br/>
        <w:tab/>
        <w:t>Las comunidades de hecho que no desearen persistir en el proceso de división, regularización o adjudicación, a que se refiere el inciso anterior, podrán así solicitarlo al juez competente, con el mismo requisito que la presente ley establece  en el inciso primero, del artículo 16;  de lo contrario este organismo continuará el proceso hasta su conclusión.  Igual procedimiento se aplicará en favor de los indígenas pertenecientes a aquellas comunidades de hecho indivisas provenientes de título de merced.</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2º.- En todos aquellos casos en que se encontrare vencido el plazo señalado en el artículo 29 de la ley N° 17.729, los interesados gozarán de un nuevo plazo de un año, contado desde la fecha de publicación de esta ley, para hacer valer sus derechos en la forma dispuesta en ese texto, para cuyo efecto seguirán vigentes las normas pertinentes de la citada ley.</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3º.- La Corporación realizará, en conjunto con el Ministerio de Bienes Nacionales, durante los tres años posteriores a la publicación de esta ley, un plan de saneamiento de títulos de dominio sobre las tierras aimaras y atacameñas de la I y II regiones, de acuerdo a las disposiciones contenidas en el párrafo 2º del Título VIII.</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Igualmente, la Corporación y la Dirección General de Aguas, establecerán un convenio para la protección, constitución y restablecimiento de los derechos de aguas de propiedad ancestral de las comunidades aimaras y atacameñas de conformidad al artículo 62 de esta ley.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4º .- Autorízase al Director Nacional del Instituto de Desarrollo Agropecuario para condonar las deudas pendientes con mas de tres años de antigüedad, y los reajustes e intereses provenientes de las mismas, que los indígenas tengan con dicho Instituto al momento de dictarse la presente ley.</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5º.- Las Asociaciones Gremiales y Organizaciones Comunitarias Funcionales vigentes a la dictación de esta ley y que se encuentren integradas exclusivamente por indígenas, podrán constituirse en Asociaciones Indígenas previa adecuación de sus estatutos a lo dispuesto por esta ley y su depósito en la Corporación. Se entenderá que esta Asociación Indígena es para todos los efectos sucesora de la anterior.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Tratándose de Asociaciones Gremiales, la Corporación oficiará al Ministerio de Economía, Fomento y Reconstrucción de los casos presentados para ser cancelados en el Registro de Asociaciones Gremiales que posee esa repartición. Tratándose de Organizaciones Comunitarias Funcionales, la Corporación oficiará a la Municipalidad respectiva para que sea cancelado su registro pertinente.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 xml:space="preserve">Artículo 6º.- Los bienes muebles e inmuebles de propiedad fiscal, actualmente destinados tanto al funcionamiento de la Comisión Especial de Pueblos Indígenas como al Departamento de Asuntos Indígenas del Instituto de Desarrollo Agropecuario, se transferirán en dominio a la Corporación Nacional de Desarrollo Indígena. </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Mediante decreto supremo expedido por intermedio del Ministerio Secretaría General de Gobierno o Ministerio de Agricultura en su caso, se determinarán los bienes referidos que comprenderán los que figuren en el inventario de ambas dependencias del año 1992.</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l Director Nacional de la Corporación requerirá de las reparticiones correspondientes las inscripciones y anotaciones que procedan, con el solo mérito de copia autorizada del decreto supremo antes mencionado.</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7°.- Suprímese, en el Instituto de Desarrollo Agropecuario, el Departamento de Asuntos Indígenas. Veinte funcionarios de ese Departamento pasarán a desempeñarse como titulares de cargos de la Corporación y serán individualizados mediante uno o más decretos supremos emanados del Ministro de Planificación y Cooperación y del Ministro de Hacienda, sin sujeción a las normas de la ley Nº 18.834; en ningún caso, este traslado podrá significar disminución de sus remuneraciones. Los demás funcionarios conservarán su cargo y encasillamiento en la planta del Instituto de Desarrollo Agropecuario o podrán acogerse al artículo 148 de la citada ley Nº 18.834.</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8º.- Mientras no se construya o habilite en la ciudad de Temuco un edificio para alojar el Archivo General de Asuntos Indígenas y no exista un presupuesto especial para estos efectos, circunstancia que calificará el Director Nacional de la Corporación, se suspenderá la entrada en vigencia del artículo 30 de esta ley y dicho Archivo dependerá de la Corporación Nacional de Desarrollo Indígena, quien cumplirá las funciones del inciso tercero del artículo 15 en la forma ahí señalad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Con todo, el presupuesto de la Corporación para 1994 contemplará los recursos para la construcción y habilitación del Archivo General de Asuntos Indígena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9º .- El mayor gasto fiscal que irrogue, durante el año 1993, la aplicación de esta ley se financiará con recursos provenientes del ítem 50-01-03-25-33.104 de la Partida Presupuestaria Tesoro Público, en la parte que no pudiere ser solventado mediante reasignaciones presupuestarias de otros Ministerios o Servicios Públicos. Para este solo efecto no regirá lo dispuesto en el inciso segundo del artículo 26 del decreto ley N° 1.263, de 1975.</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rtículo 10.- El primer Consejo de la Corporación, tendrá una duración de seis meses a contar de la publicación del reglamento señalado en el artículo 47 de la presente ley, y será conformado de la siguiente manera:</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a) Las organizaciones de cada etnia propondrán  una o más ternas por cada cargo a llenar.</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El Presidente de la República designará, por una sola vez, los consejeros a que se refiere la letra "d" del artículo 40</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b) Los Consejeros no indígenas se nombrarán de acuerdo a lo estipulado en esta ley y por una sola vez durarán también seis meses en sus cargos.".</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center"/>
        <w:rPr>
          <w:rFonts w:ascii="Times New Roman" w:hAnsi="Times New Roman" w:cs="Times New Roman"/>
          <w:sz w:val="26"/>
        </w:rPr>
      </w:pPr>
      <w:r>
        <w:rPr>
          <w:rFonts w:cs="Times New Roman" w:ascii="Times New Roman" w:hAnsi="Times New Roman"/>
          <w:sz w:val="26"/>
        </w:rPr>
        <w:t>--------------</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tab/>
        <w:t>Acordado en sesiones celebradas los días 24 y 31de marzo, 6, 7, 13, 14, 20 y 21 de abril, 4, 5, 11,12, 18, 19 y  20 de mayo, 1° , 2, 9, 15 y 16 de junio de 1993, con la asistencia de los HH. Senadores señor Ricardo Navarrete Betanzo (Presidente), señora Laura Soto González, y señores Arturo Alessandri Besa (William Thayer Arteaga), Eugenio Cantuarias Larrondo, Nicolás Diaz Sanchez, Sergio Díez Urzúa (Francisco Prat Alemparte) (Enrique Larre Asenjo) y Santiago Sinclair Oyaneder (Olga Feliú Segovia) (Vicente Huerta Celis).</w:t>
      </w:r>
    </w:p>
    <w:p>
      <w:pPr>
        <w:pStyle w:val="Normal"/>
        <w:spacing w:lineRule="atLeast" w:line="36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tab/>
        <w:t>Sala  de la Comisión, 30 de junio de 1993.</w:t>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before="240" w:after="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center"/>
        <w:rPr>
          <w:rFonts w:ascii="Times New Roman" w:hAnsi="Times New Roman" w:cs="Times New Roman"/>
          <w:sz w:val="26"/>
        </w:rPr>
      </w:pPr>
      <w:r>
        <w:rPr>
          <w:rFonts w:cs="Times New Roman" w:ascii="Times New Roman" w:hAnsi="Times New Roman"/>
          <w:sz w:val="26"/>
        </w:rPr>
        <w:t>XIMENA BELMAR STEGMANN</w:t>
      </w:r>
    </w:p>
    <w:p>
      <w:pPr>
        <w:pStyle w:val="Normal"/>
        <w:spacing w:lineRule="atLeast" w:line="24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ecretario de la Comisión</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INDICE</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ab/>
        <w:tab/>
        <w:tab/>
        <w:tab/>
        <w:t xml:space="preserve">        </w:t>
      </w:r>
      <w:r>
        <w:rPr>
          <w:rFonts w:cs="Times New Roman" w:ascii="Times New Roman" w:hAnsi="Times New Roman"/>
          <w:b/>
          <w:sz w:val="26"/>
        </w:rPr>
        <w:t>Página</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pPr>
      <w:r>
        <w:rPr>
          <w:rFonts w:cs="Times New Roman" w:ascii="Times New Roman" w:hAnsi="Times New Roman"/>
          <w:b/>
          <w:sz w:val="26"/>
        </w:rPr>
        <w:t>Normas de quórum especial</w:t>
      </w:r>
      <w:r>
        <w:rPr>
          <w:rFonts w:cs="Times New Roman" w:ascii="Times New Roman" w:hAnsi="Times New Roman"/>
          <w:sz w:val="26"/>
        </w:rPr>
        <w:t>......................................................................</w:t>
      </w:r>
      <w:r>
        <w:rPr>
          <w:rFonts w:cs="Times New Roman" w:ascii="Times New Roman" w:hAnsi="Times New Roman"/>
          <w:b/>
          <w:sz w:val="26"/>
        </w:rPr>
        <w:t>1</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pPr>
      <w:r>
        <w:rPr>
          <w:rFonts w:cs="Times New Roman" w:ascii="Times New Roman" w:hAnsi="Times New Roman"/>
          <w:b/>
          <w:sz w:val="26"/>
        </w:rPr>
        <w:t>Presentación del Proyecto,  Asistentes e invitados</w:t>
      </w:r>
      <w:r>
        <w:rPr>
          <w:rFonts w:cs="Times New Roman" w:ascii="Times New Roman" w:hAnsi="Times New Roman"/>
          <w:sz w:val="26"/>
        </w:rPr>
        <w:t>....................................</w:t>
      </w:r>
      <w:r>
        <w:rPr>
          <w:rFonts w:cs="Times New Roman" w:ascii="Times New Roman" w:hAnsi="Times New Roman"/>
          <w:b/>
          <w:sz w:val="26"/>
        </w:rPr>
        <w:t>2</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tLeast" w:line="240"/>
        <w:jc w:val="both"/>
        <w:rPr/>
      </w:pPr>
      <w:r>
        <w:rPr>
          <w:rFonts w:cs="Times New Roman" w:ascii="Times New Roman" w:hAnsi="Times New Roman"/>
          <w:b/>
          <w:sz w:val="26"/>
        </w:rPr>
        <w:t>Antecedentes</w:t>
      </w:r>
      <w:r>
        <w:rPr>
          <w:rFonts w:cs="Times New Roman" w:ascii="Times New Roman" w:hAnsi="Times New Roman"/>
          <w:sz w:val="26"/>
        </w:rPr>
        <w:t>..............................................................................................</w:t>
      </w:r>
      <w:r>
        <w:rPr>
          <w:rFonts w:cs="Times New Roman" w:ascii="Times New Roman" w:hAnsi="Times New Roman"/>
          <w:b/>
          <w:sz w:val="26"/>
        </w:rPr>
        <w:t>3</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pPr>
      <w:r>
        <w:rPr>
          <w:rFonts w:cs="Times New Roman" w:ascii="Times New Roman" w:hAnsi="Times New Roman"/>
          <w:sz w:val="26"/>
        </w:rPr>
        <w:t>-análisis histórico de la legislación indígena................................................</w:t>
      </w:r>
      <w:r>
        <w:rPr>
          <w:rFonts w:cs="Times New Roman" w:ascii="Times New Roman" w:hAnsi="Times New Roman"/>
          <w:b/>
          <w:sz w:val="26"/>
        </w:rPr>
        <w:t>4</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legislación indígena en el derecho internacional</w:t>
      </w:r>
    </w:p>
    <w:p>
      <w:pPr>
        <w:pStyle w:val="Normal"/>
        <w:spacing w:lineRule="atLeast" w:line="240"/>
        <w:jc w:val="both"/>
        <w:rPr/>
      </w:pPr>
      <w:r>
        <w:rPr>
          <w:rFonts w:cs="Times New Roman" w:ascii="Times New Roman" w:hAnsi="Times New Roman"/>
          <w:sz w:val="26"/>
        </w:rPr>
        <w:t>y en el derecho comparado..........................................................................</w:t>
      </w:r>
      <w:r>
        <w:rPr>
          <w:rFonts w:cs="Times New Roman" w:ascii="Times New Roman" w:hAnsi="Times New Roman"/>
          <w:b/>
          <w:sz w:val="26"/>
        </w:rPr>
        <w:t>8</w:t>
      </w:r>
    </w:p>
    <w:p>
      <w:pPr>
        <w:pStyle w:val="Normal"/>
        <w:spacing w:lineRule="atLeast" w:line="240"/>
        <w:jc w:val="both"/>
        <w:rPr>
          <w:rFonts w:ascii="Times New Roman" w:hAnsi="Times New Roman" w:cs="Times New Roman"/>
          <w:sz w:val="26"/>
        </w:rPr>
      </w:pPr>
      <w:r>
        <w:rPr>
          <w:rFonts w:cs="Times New Roman" w:ascii="Times New Roman" w:hAnsi="Times New Roman"/>
          <w:sz w:val="26"/>
        </w:rPr>
        <w:tab/>
      </w:r>
    </w:p>
    <w:p>
      <w:pPr>
        <w:pStyle w:val="Normal"/>
        <w:spacing w:lineRule="atLeast" w:line="240"/>
        <w:jc w:val="both"/>
        <w:rPr/>
      </w:pPr>
      <w:r>
        <w:rPr>
          <w:rFonts w:cs="Times New Roman" w:ascii="Times New Roman" w:hAnsi="Times New Roman"/>
          <w:b/>
          <w:sz w:val="26"/>
        </w:rPr>
        <w:t>Discusión General</w:t>
      </w:r>
      <w:r>
        <w:rPr>
          <w:rFonts w:cs="Times New Roman" w:ascii="Times New Roman" w:hAnsi="Times New Roman"/>
          <w:sz w:val="26"/>
        </w:rPr>
        <w:t>....................................................................................</w:t>
      </w:r>
      <w:r>
        <w:rPr>
          <w:rFonts w:cs="Times New Roman" w:ascii="Times New Roman" w:hAnsi="Times New Roman"/>
          <w:b/>
          <w:sz w:val="26"/>
        </w:rPr>
        <w:t>10</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pPr>
      <w:r>
        <w:rPr>
          <w:rFonts w:cs="Times New Roman" w:ascii="Times New Roman" w:hAnsi="Times New Roman"/>
          <w:b/>
          <w:sz w:val="26"/>
        </w:rPr>
        <w:t>Discusión Particular</w:t>
      </w:r>
      <w:r>
        <w:rPr>
          <w:rFonts w:cs="Times New Roman" w:ascii="Times New Roman" w:hAnsi="Times New Roman"/>
          <w:sz w:val="26"/>
        </w:rPr>
        <w:t>................................................................................</w:t>
      </w:r>
      <w:r>
        <w:rPr>
          <w:rFonts w:cs="Times New Roman" w:ascii="Times New Roman" w:hAnsi="Times New Roman"/>
          <w:b/>
          <w:sz w:val="26"/>
        </w:rPr>
        <w:t>28</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pPr>
      <w:r>
        <w:rPr>
          <w:rFonts w:cs="Times New Roman" w:ascii="Times New Roman" w:hAnsi="Times New Roman"/>
          <w:b/>
          <w:sz w:val="26"/>
        </w:rPr>
        <w:t>Modificaciones</w:t>
      </w:r>
      <w:r>
        <w:rPr>
          <w:rFonts w:cs="Times New Roman" w:ascii="Times New Roman" w:hAnsi="Times New Roman"/>
          <w:sz w:val="26"/>
        </w:rPr>
        <w:t>.......................................................................................</w:t>
      </w:r>
      <w:r>
        <w:rPr>
          <w:rFonts w:cs="Times New Roman" w:ascii="Times New Roman" w:hAnsi="Times New Roman"/>
          <w:b/>
          <w:sz w:val="26"/>
        </w:rPr>
        <w:t>107</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pPr>
      <w:r>
        <w:rPr>
          <w:rFonts w:cs="Times New Roman" w:ascii="Times New Roman" w:hAnsi="Times New Roman"/>
          <w:b/>
          <w:sz w:val="26"/>
        </w:rPr>
        <w:t>Proyecto aprobado por la Comisión</w:t>
      </w:r>
      <w:r>
        <w:rPr>
          <w:rFonts w:cs="Times New Roman" w:ascii="Times New Roman" w:hAnsi="Times New Roman"/>
          <w:sz w:val="26"/>
        </w:rPr>
        <w:t>......................................................</w:t>
      </w:r>
      <w:r>
        <w:rPr>
          <w:rFonts w:cs="Times New Roman" w:ascii="Times New Roman" w:hAnsi="Times New Roman"/>
          <w:b/>
          <w:sz w:val="26"/>
        </w:rPr>
        <w:t>136</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pPr>
      <w:r>
        <w:rPr>
          <w:rFonts w:cs="Times New Roman" w:ascii="Times New Roman" w:hAnsi="Times New Roman"/>
          <w:b/>
          <w:sz w:val="26"/>
        </w:rPr>
        <w:t>Asistencia y sesiones celebradas</w:t>
      </w:r>
      <w:r>
        <w:rPr>
          <w:rFonts w:cs="Times New Roman" w:ascii="Times New Roman" w:hAnsi="Times New Roman"/>
          <w:sz w:val="26"/>
        </w:rPr>
        <w:t>............................................................</w:t>
      </w:r>
      <w:r>
        <w:rPr>
          <w:rFonts w:cs="Times New Roman" w:ascii="Times New Roman" w:hAnsi="Times New Roman"/>
          <w:b/>
          <w:sz w:val="26"/>
        </w:rPr>
        <w:t>175</w:t>
      </w:r>
    </w:p>
    <w:sectPr>
      <w:headerReference w:type="default" r:id="rId2"/>
      <w:headerReference w:type="first" r:id="rId3"/>
      <w:type w:val="nextPage"/>
      <w:pgSz w:w="12200" w:h="18995"/>
      <w:pgMar w:left="2835" w:right="1418" w:gutter="0" w:header="172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45:00Z</dcterms:created>
  <dc:creator>CONGRESO NACIONAL-Oficina de Modernización</dc:creator>
  <dc:description/>
  <cp:keywords/>
  <dc:language>en-US</dc:language>
  <cp:lastModifiedBy>XBELMAR</cp:lastModifiedBy>
  <dcterms:modified xsi:type="dcterms:W3CDTF">2004-12-02T19:45:00Z</dcterms:modified>
  <cp:revision>2</cp:revision>
  <dc:subject/>
  <dc:title>Indígenas</dc:title>
</cp:coreProperties>
</file>