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rPr>
        <w:t>BOLETIN Nº 565-07</w:t>
      </w:r>
    </w:p>
    <w:p>
      <w:pPr>
        <w:pStyle w:val="Normal"/>
        <w:tabs>
          <w:tab w:val="clear" w:pos="720"/>
          <w:tab w:val="left" w:pos="283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ON DE CONSTITUCION, LEGISLACION, JUSTICIA Y REGLAMENTO, recaído en el proyecto de ley que establece obligaciones a entidades que indica, en materia de seguridad pública.</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Vuestra Comisión de Constitución, Legislación, Justicia y Reglamento tiene el honor de informaros acerca del proyecto de ley, en primer trámite constitucional, iniciado en Mensaje de S.E. el Presidente de la República, que establece obligaciones a entidades que indica, en materia de seguridad 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proyecto ha sido declarado de simple urgencia por S.E. el Presidente de la República, de  manera que el plazo del Senado  para despacharlo vence el 16 de abril próxim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las sesiones que vuestra Comisión dedicó a este asunto asistieron, además de sus miembros, los HH. Senadores señores Vicente Enrique Huerta Celis, Miguel Otero Lathrop y señora Laura Soto González; el señor Ministro del Interior, don Enrique Krauss Rusque, el de Justicia, don Francisco Cumplido Cereceda y el abogado del Ministerio del Interior, don Luis Toro; el Director de Orden y Seguridad de Carabineros de Chile, General Inspector señor Alfredo Núñez y el Subdirector de la Policía de Investigaciones de Chile, don Nelson Mery; el Presidente de la Asociación de Bancos e .Instituciones Financieras de Chile A.G., don Alfonso Rojas G., y el señor Pablo Kangiser, Director del Programa Legislativo del Instituto de Estudios Políticos y Económicos "Libertad y Desarrol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oficio del Senado N° 1.875, de 10 de diciembre de 1991, se requirió la opinión de la Excma. Corte Suprema, de conformidad con lo dispuesto por el artículo 74 de la Constitución Política de la República y el artículo 16 de la ley N° 18.918, orgánica constitucional del Congreso Nacional.  Hasta el momento de emitirse el presente informe no se había recibido respuesta de aquel Tribu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ANTECEDENTES Y DISCUSIÓN GENER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mensaje que da origen a este proyecto tiene por objeto reforzar, adicionalmente a otras medidas dispuestas por el Gobierno, la seguridad pública y ciudadana, la que puede ser afectada por hechos delictuales de muy diverso cariz, que deben enfrentarse de distintas maner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l respecto, agrega el mensaje que los delitos de robo, cuando son perpetrados en contra de ciertas entidades, proveen a los malhechores de recursos cuantiosos que les permiten continuar con su actividad delictiva amenazando la seguridad de grupos masivos de personas y causando alarma pública.  Por ello resulta imprescindible que las entidades, en general, adopten las medidas necesarias para prevenirlos o para colaborar con su ulterior investigación judic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iniciativa legal en estudio establece normas y procedimientos que exigen conductas de prevención del delito y de colaboración con los organismos policiales y judiciales de las instituciones, empresas o establecimientos que, por su actividad habitual, se ven especialmente expuestas a sufrir acciones que atenten contra la seguridad subjetiva y objetiva de la pobla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xplica el mensaje que, conjuntamente con este criterio legal, corresponderá a la autoridad administrativa, mediante decreto exento, determinar las entidades y las reglas de seguridad que éstas deberán implementar, tales como mantención de vigilantes y otras medidas de protección que tengan iguales finalidad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oyecto en estudio propone que sea la propia entidad obligada la que especifique, a través de un plan, el modo cómo efectivamente va a cumplir con las medidas de seguridad establecidas por el decre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Por otra parte, se establece la obligación de los responsables de las entidades de que se trata, de denunciar los delitos de robo que les hubieren afectado, so pena de incurrir en falta.</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demás, esta iniciativa legal reconoce y deja a salvo la facultad de quienes se sientan afectados por las cargas que se impongan conforme a las normas  que se proponen, para interponer los reclamos correspondient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sz w:val="24"/>
          <w:szCs w:val="24"/>
        </w:rPr>
        <w:tab/>
      </w:r>
      <w:r>
        <w:rPr>
          <w:rFonts w:cs="Arial" w:ascii="Arial" w:hAnsi="Arial"/>
          <w:color w:val="000000"/>
          <w:sz w:val="24"/>
          <w:szCs w:val="24"/>
          <w:lang w:val="es-ES_tradnl"/>
        </w:rPr>
        <w:t>El proyecto contempla también la fiscalización por parte de  Carabineros de Chile del cumplimiento de las medidas que deban ejecutarse, e igualmente la necesaria colaboración que las entidades afectadas deban prestar a dicho cuerpo policial.  El incumplimiento de las normas que la iniciativa establece podrá ser sancionado con mult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Por último, de acuerdo con la normativa tributaria vigente, se establece expresamente que los gastos en que las empresas deban incurrir como consecuencia de la práctica y aplicación de las medidas de seguridad dispuestas constituyen ítemes deducibles para los efectos de determinar el impuesto que grave la renta del respectivo contribuyen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Durante la discusión general del proyecto en informe, el Presidente de la Asociación de Bancos e Instituciones Financieras de Chile A.G., señor Adolfo Rojas G., manifestó que los bancos y financieras, a diferencia de muchas otras empresas, ya están sometidos a control y fiscalización en materia de seguridad. La aplicación actual del D.L. N° 3.607, de 1981, sobre vigilantes privados, obliga a las empresas bancarias a registrar planes de seguridad, que contienen tanto las inversiones como los gastos en que incurren las empresas en esta mater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icionalmente, desde julio último, los bancos  y financieras se ven afectados por el Decreto exento N° 488, dictado por el Ministerio del Interior  amparado en el ya mencionado D.L. N° 3.607.  El citado Decreto exento estableció rígidas normas sobre medidas de seguridad en bancos y financieras.  La Asociación de Bancos, en su momento, manifestó su desacuerdo con el principio que inspira tal regulación e hizo saber sus dudas acerca de la legalidad del procedimiento utilizado para dictarla. Aún así, la banca ha venido haciendo grandes esfuerzos para dar cumplimiento al Decreto exento N° 488, lo que le ha significado invertir sumas importantísimas de dinero para protegerse de una ola delictual generalizada que demoró en ser plenamente reconocida en el paí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 continuación, agregó que el proyecto de ley presentado por el Ejecutivo es vago en casi todas sus partes y otorga a la autoridad administrativa todo el poder para decidir cuáles son las mejores medidas de seguridad para cada tipo de empresa. Si bien se establece que es la entidad afectada la que propone su propio plan de seguridad, la autoridad regional o provincial podrá objetarlo o adecuarlo. Sólo se contempla la posibilidad de reclamar ante el Juez del Crimen respectivo, sin que el reclamo suspenda la aplicación de la resolución de la autori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proyecto impone cargas a las empresas.  De aprobarse una legislación de este tipo, debiera ser la propia ley la que precise qué tipos de obligaciones se impondrán y a qué empresas o grupos de empresas.  Además, la única forma de que no se produzcan discriminaciones arbitrarias sería que la misma ley determine el tipo de obligaciones a que quedarán sujetos los obligado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De otro modo, y en la forma propuesta en el proyecto, se atentaría contra dos garantías constitucionales: la del número 2° del artículo 19 de la Constitución Política de la República, que establece la no discriminación arbitraria, y la del número 20 del mismo artículo de la Carta Fundamental, que garantiza la igual repartición de las cargas pública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os riesgos que pesan sobre las garantías constitucionales no sólo afectarán a las empresas que manejan mucho dinero, puesto que al desviar los delincuentes su actuar hacia otros objetivos menos protegidos, terminaría aplicándose esta ley a todas las empresas, e incluso a las personas con cierto patrimoni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gregó el señor Rojas que a la Asociación de Bancos le parece de todo punto de vista inconveniente que las resoluciones de la autoridad administrativa se apelen ante el Juez del Crimen. Las contiendas que pudieren surgir en estas materias debieran resolverse por especialistas independientes y, por cierto, debiera suspenderse la aplicación de cualquier medida mientras no se resuelva sobre la materia en conflicto.  Se debe tener presente que las medidas de seguridad son siempre de alto costo, expensas que raramente podrán recuperarse si se decide revertir las medidas adoptad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icionalmente, piensan que resulta absurdo que el proyecto de ley pretenda hacer al representante legal de la empresa afectada responsable por incumplimiento, de parte de la empresa, de cualquier obligación que se le imponga como resultado de la aplicación de esta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Terminó diciendo que no se puede continuar en una situación de permanentemente incertidumbre respecto de las medidas que se obligará a adoptar a las empresas para combatir la delincuen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señor Ministro del Interior, señor Enrique Krauss, precisó que las normas contenidas en el D.L. N° 3.607, de 1981, y en el D.S. N° 448, del Ministerio a su cargo, establecen medidas de seguridad para bancos, empresas financieras y de transporte  de  valores, pero no para empresas comerciales, industriales, distribuidoras de combustibles y otras que este proyecto comprend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trata de dos cuerpos normativos especiales: uno, el D.L. N° 3.607, para las empresas bancarias, financieras, de transporte de valores y demás indicadas en el articulo 3° del mismo, y otro, el presente proyecto de ley, aplicable a otras entidades que no sean aquéll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Añadió que el proyecto  fue preparado junto  con  la  Asociación de Industriales Metalúrgicos, ASIMET, organización  gremial que le prestó su apoyo. Sus normas entregan la función de proponer los planes y medidas concretos a los empresarios, que conocen mejor sus actividades y los riesgos envueltos en ellas. En un segundo tiempo participan en la definición los técnicos policiales, que realizan un aporte especializ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fatizó además el señor Ministro del Interior que, si bien la tarea de hacer efectiva la seguridad ciudadana y el orden público es de las autoridades, y particularmente de la policía, la comunidad debe compartir el esfuerzo. Por ello, la filosofía que inspira el proyecto es incorporar a las entidades más expuestas a sufrir el embate de la acción delictual, mediante acciones preventiv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or su parte, don Pablo Kangiser, del Instituto "Libertad y Desarrollo", sostuvo que de conformidad al inciso final del artículo 1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Constitución Política de la República, es deber del Estado resguardar la seguridad nacional y dar protección a la población y a la famil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Hizo ver, por  otro lado, que entre los deberes que el artículo 22 de la Carta Fundamental impone a los habitantes y a los nacionales no figura el de colaborar en las tareas de seguridad interio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uando el proyecto establece que una serie de entidades quedarán obligadas a adoptar las medidas de prevención y colaboración a que se él refiere, les impone una carga pública de carácter patrimoni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ste marco se inscribe otro capítulo de dudosa constitucionalidad que se imputa al proyecto, manifestó el señor Kangiser, cual es que no puede imponerse cargas públicas por decreto, como lo hace el artículo 3° del mensaje, sino únicamente por ley. Además, dijo, para que esa ley resulte justificada deben cumplirse dos exigencias: que la actividad sobre la que pesarán esas cargas suponga una especial vulnerabilidad frente a la delincuencia, y que los perjuicios de los delitos afecten a terceros ajenos a la actividad o al establecimiento amenazad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todo caso, las cargas públicas que la ley imponga deben ser repartidas de manera igualitaria entre los llamados a soportarlas, sin que su peso recaiga, a través de discriminaciones arbitrarias, en unos en forma gravemente onerosa, o en otros de manera preferencial o privilegiada. A su juicio, el proyecto en examen no cumple esta exigencia constituci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demás, manifestó que la disposición de la iniciativa legal que establece que las entidades obligadas se determinarán mediante decreto supremo "exento del trámite de toma razón", requeriría para su aprobación quórum de ley orgánica constitucional. Ello porque conforme a la ley orgánica de la Contraloría la facultad de autorizar esa exención está radicada en el Contralor Gener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Ministro de Justicia, don Francisco Cumplido, expresó que la obligación que se impone a determinadas categorías de entidades o personas no contraviene el principio de la igual repartición de las cargas públicas, puesto que lo prohibido por la Constitución Política son las desigualdades arbitrari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demás, cuando la constitución garantiza el derecho a desarrollar cualquier actividad económica, dicha actividad puede siempre ser regulada por la ley fijando requisitos y condiciones, los cuales no son propiamente una carg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 su juicio tampoco se atenta contra el derecho de propiedad, porque su protección no es absoluta y su ejercicio puede ser limitado por la ley en razón de su función social, comprendiendo esta última, entre otros aspectos, la seguridad ciudadana.</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último término, expresó el señor Ministro, quienes se consideren perjudicados en la esencia de algún derecho garantizado por la Constitución Política de la República, tienen siempre abierto el camino del recurso de protección que consagra el artículo 20 de la misma.</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 xml:space="preserve">El H. Senador señor Huerta consultó a los representantes del Ejecutivo si se abordaría con ocasión del estudio de la presente iniciativa el delicado problema del traspaso a Carabineros de Chile de la facultad de fiscalizar planes de seguridad del D.L. N° 3.607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señor Ministro de Justicia respondió que el Gobierno se abstuvo de proponer un nuevo proyecto sobre este tópico porque existe un proyecto de ley en tramitación en la Cámara de Diputados, de iniciativa parlamentaria, que se refiere a la ley orgánica de Carabineros, al que ha formulado las indica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seguida, la Comisión aprobó la idea de legislar por cuatro votos contra uno. Se pronunciaron a favor los HH. Senadores señores Vodanovic, Diez, Letelier y Pacheco, en tanto que en contra lo hizo e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mayoría compartió las finalidades que persigue la iniciativa de ley en informe y concurrieron a su aprobación en el entendido de que en el análisis en particular de sus preceptos se introducirían enmiendas tendientes a despejar las dudas puestas de relieve en la discusión general.</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El H. Senador señor Fernández fundamentó su voto negativo manifestando que comparte los reparos constitucionales que se han formulado al proyecto.  Además, no obstante comprender las necesidades impuestas por las auténticas amenazas que pesan sobre la seguridad pública, es contrario a un sistema basado en el establecimiento de obligaciones y sanciones legales; indicó Su Señoría que a su juicio la solución debiera buscarse por  la vía de establecer estímulos, franquicias y compensaciones en favor de quienes se sumen, en el ámbito de sus empresas y actividades, a la tarea gubernamental de asegurar el orde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gregó que le preocupa que por esta vía se pueda afectar a las  empresas en términos de hacerlas perder competitividad, e incluso de amagar su superviviencia, dada la inevitable repercusión económica  de las exigencias que se les imponga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Tampoco se podría descartar, expresó por último, que por un excesivo celo funcionario se cause un perjuicio a la actividad de las entidades de que se trate. No en razón de un ejercicio abusivo de las atribuciones que el proyecto otorga, sino por la inevitable ausencia de otras perspectivas, distintas de la que brinda la seguridad, tales como los efectos económicos en jueg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DISCUSIÓN PARTICULA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estudio de esta iniciativa se hizo sobre la base del articulado contenido en el mensaje con que se inició su tramitación y de un conjunto de indicaciones formuladas respecto de aquel texto por S.E. el Presidente de la República, contenidas en el oficio N° 382-323, de 15 de enero del año en cur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La discusión  se  hizo  por ideas y se facultó a la Secretaría para reordenar los artículos del proyecto y para reformar la redacción de ellos, en conformidad a las decisiones adoptadas por la Comis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1º del mensaje señala como finalidades del proyecto contribuir a la seguridad pública y ciudadana, prevenir delitos contra la seguridad de las personas y colaborar a la acción de la justic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Para alcanzar esos objetivos precisa que serán sujetos pasivos de las obligaciones que la iniciativa establece, las instituciones, empresas o establecimientos que por su actividad habitual estén especialmente expuestas a sufrir delitos que afecten la seguridad de las person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Ejecutivo formuló una indicación para agregar un inciso segundo a esta disposición, que hace extensivas las normas del proyecto a instituciones, empresas o establecimientos que voluntariamente sometan a la autoridad un plan de seguridad, sin estar obligados a hacer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el debate suscitado en torno a este artículo quedó en claro que los bienes jurídicos que procura proteger la norma son la seguridad de las personas que concurren a lugares en que el riesgo de asalto a mano armada es mayor y la integridad patrimonial de las víctimas de tales delit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Hubo acuerdo en cuanto a que es particularmente difícil formular una enunciación precisa y objetiva de las personas e instituciones sobre las cuales deben recaer las obligaciones que establece el proyec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H. Senador señor Fernández hizo presente, en consonancia con la posición asumida en la votación general, su oposición a la fórmula obligatoria que consagra el proyecto. Explicó su señoría que es partidario de un sistema diametralmente diferente, como es el establecimiento de estímulos y franquicias para quienes libremente adopten planes y medidas de seguridad. Señaló que no formularía proposiciones de enmienda a este texto, porque entiende que la iniciativa exclusiva para legislar en el sentido que ha indicado corresponde al Presidente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H. Senador señor Diez manifestó ser contrario a otorgar al Jefe del Estado atribuciones que suponen restringir el ejercicio de derechos fundamentales.  Expresó que debía ser la ley misma la que definiera los principios normativos encaminados al resguardo de la seguridad ciudadan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os HH. Senadores Pacheco y Vodanovic propusieron acotar en el texto de este artículo los sujetos pasivos de las obligaciones que impondrá la ley sobre seguridad pública, añadiendo una enunciación indicativa de las empresas, establecimientos, instituciones, servicios y otras entidades que serían afectadas por ella.</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Sobre la base de estas ideas se aprobó el artículo 1° del texto que propone la Comisión, por cuatro votos contra uno. Se pronunciaron a favor los HH. Senadores señores Diez, Letelier, Pacheco y Vodanovic y lo hizo en contra e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fin perseguido por el legislador es imponer ciertas obligaciones a las personas y a organismos intermedios, en cumplimiento de un deber de colaboración con la autoridad en las tareas de prevención del crimen y de protección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seguridad ciudadana. No quedan exentos los servicios, empresas y demás organizaciones que formen parte del Estado, pues la seguridad es obligación primordial de ést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término "entidades" que se emplea en este proyecto es suficientemente genérico como para comprender toda empresa, organización, servicio público o persona que desarrolle una actividad que esté sujeta al riesgo de ser víctima de delitos violentos, generalmente perpetrados con arm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os requisitos que deben concurrir para imponerles obligadamente la adopción de planes y medidas de seguridad son dos:  que se manejen habitual o circunstancialmente cantidades importantes de dinero o de valores, y que a los lugares en que se desarrollan tales actividades, sean éstos públicos o privados, concurra un gran número de person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s obligaciones que impone la ley sobre seguridad afectarán a los recintos en que se de la conjunción de  aquellos requisito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2° del mensaje dispone que la determinación de las instituciones, empresas y establecimientos que quedarán sometidos a las obligaciones del proyecto de ley, así como la enunciación de un conjunto de reglas a que deberán sujetarse los planes de seguridad, se hará por decreto supremo del Ministerio del Interior, exento del trámite de toma de raz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norma indica, por vía ejemplar, que algunas de las medidas que deberán contener los planes de seguridad son la mantención de un cuerpo de vigilantes privados, la instalación de alarmas y de mecanismos de aviso a la Policía y sistemas de videograbación y de protec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Radica la responsabilidad por el cumplimiento de estas obligaciones en los propietarios, administradores o representantes legales de las instituciones o empresas obligada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Ejecutivo formuló indicación para corregir algunas referencias internas del artículo y para agregar como requisito previo a la dictación del decreto supremo la emisión de un informe de Carabineros de Chile o de la Policía de Investiga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os HH. Senadores señores Diez, Fernández y Letelier se mostraron contrarios a eximir estos decretos del trámite de toma de razón y formularon indicación para suprimir la frase respectiv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Ministro de Justicia adujo que dicha exención tiene por objeto resguardar la reserva que debe rodear la implantación de planes de seguridad en determinados lugares e institu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Se tuvo también presente que esta parte del artículo, en cuanto envuelve una modificación de la ley orgánica de la Contraloría General de la República, que reserva al Contralor la facultad de eximir de la toma de razón, debería ser aprobada eventualmente por las Cámaras con el quórum de las cuatro séptimas partes de sus miembros en ejercicio, tal como lo ordena el artículo 63, en relación con la disposición Quinta Transitoria, de la Constitución Política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indicación fue aprobada por tres votos a favor, emitidos por sus autores, contra dos, de los HH. Senadores señora Soto y señor Pachec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seguida, y a indicación del H. Senador señor Fernández, la unanimidad de la Comisión acordó que el decreto supremo a que se refiere este artículo se expida también con la firma del Ministro de Economía, Fomento y Reconstruc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on ello se procura que la decisión de la autoridad no esté determinada exclusivamente por la óptica de la seguridad, sino que se tomen también en cuenta factores que inciden en los costos que deberán soportar las empresas y demás entidades que resulten obligadas a adoptar planes de seguridad, así como otros, relacionados con el desarrollo económico del paí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indicación del Ejecutivo que agrega la exigencia de recabar un informe policial antes de la dictación del decreto supremo fue aprobada por cuatro votos contra uno. Votaron a favor los HH. Senadores señores Diez, Letelier, Pacheco y señora Soto. Lo hizo en contra el H. Senador señor Fernández, quien fundó su posición en que la labor policial preventiva, como es la emisión del informe en cuestión, corresponde exclusivamente a Carabineros de Chil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Con estas enmiendas fue aprobado el primer inciso del artículo 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os incisos segundo y tercero de este mismo artículo, que disponen que los decretos a que se viene haciendo referencia contendrán reglas obligatorias a las que deberán ceñirse los planes de seguridad y que enuncian algunas de esas medidas, fueron suprimidos por acuerdo unánime de la Comis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Para ello se tuvo en cuenta que corresponderá a las propias entidades que quedarán sujetas a las obligaciones de la ley de seguridad estudiar y proponer las medidas que juzguen apropiadas y suficientes, en tanto que se otorgará a la autoridad la atribución para revisar, observar y objetar los planes propuesto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inciso cuarto del artículo 2°, sobre responsabilidad  personal de los propietarios, socios administradores o representantes legales en el cumplimiento de las obligaciones que dicho precepto impone, fue aprobado con enmiendas como artículo 4° del proyecto que propone la Comis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primer lugar, se agregó entre los obligados  a las comunidades, además de las sociedades y otras personas jurídic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segundo lugar, se eliminó el calificativo "legales" que sigue al nombre "representantes", pues la representación puede tener origen en títulos distintos que la ley.</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stos acuerdos fueron adoptados con los votos favorables de los HH. Senadores señores Diez, Letelier y Pacheco y señora Soto. Se pronunció en contra el H. Senador señor Fernández, por no ser partidario de un sistema de seguridad basado en obligaciones y sanciones impuestas por la autori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cto seguido, se consideró la indicación contenida en el oficio del Ejecutivo antes mencionado, que incorpora al proyecto un nuevo artículo 2° para reglar el caso de aquellas instituciones, empresas y establecimientos que libremente decidan someterse a un plan de seguridad, aun cuando no resulten obligados a ello conforme a las reglas generales sentadas por el proyecto en análisi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H. Senador señor Fernández anunció su voto negativo, pues no le parece justificada ni necesaria una aprobación administrativa para que las empresas puedan adoptar planes y medidas de seguridad.</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Se hizo presente, en contrario, que el mecanismo propuesto permite que los interesados obtengan un aporte técnico de los organismos policiales en el proceso de aprobación del plan y obvia la discusión  acerca de la procedencia o no de la rebaja tributaria que se establece más adelante.</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Comisión, por cuatro votos contra uno, aprobó la idea y ordenó coordinar las disposiciones de este artículo nuevo con el resto de los preceptos del proyecto. Se pronunciaron a favor los HH. Senadores señores Diez, Letelier y Pacheco y señora Soto. La hizo en contra e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n cumplimiento de lo anterior, se incorporó la norma como articulo 11 y se corrigió la redacción de otras disposiciones, a fin de hacerlas aplicables tanto a las entidades obligadas a proponer planes de seguridad conforme al proyecto, cuanto a las que no lo están, pero que voluntariamente deciden hacer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3° del mensaje consagra la obligatoriedad de denunciar los delitos de robo de que sean víctimas las entidades obligadas a presentar plan de seguridad y hace caer el peso de esta obligación sobre los propietarios, administradores y representantes de las mismas, fijándoles un plazo perentorio, de veinticuatro horas, para hacerl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 xml:space="preserve">La omisión del cumplimiento de este deber es sancionada con las penas de prisión y multa que para algunas faltas establece el artículo 494 del Código Penal. El precepto otorga competencia al juez que conozca de la causa por robo y hace aplicable el procedimiento para faltas contenido en el Titulo I 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Pe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el precepto como artículo 10, circunscribiendo la sanción solamente a una multa, cuyo monto podrá variar entre uno y cinco ingresos mínimos mensuales. Además, agregó una frase inicial al inciso segundo, que aclara que las personas que están obligadas a denunciar ciertos delitos en virtud del artículo 84 del Código de Procedimiento Penal serán sancionadas conforme a la norma específica que para ellos contiene el artículo 86 del mismo Código. Se dejó constancia de que no procederá la acumulación de penas en este cas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o anterior fue acordado con el voto favorable de los HH.  Senadores señores Diez, Letelier y Pacheco y señora Soto y con la oposición  del  H.  Senador señor Fernández.</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iculo  4° del mensaje establece el derecho de las entidades obligadas a adoptar un plan de seguridad, para reclamar ante el juez del crimen que corresponda al domicilio del establecimiento afectado, en contra de las cargas que se les hayan impuesto por la autoridad al aprobar dicho pla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procedimiento es sumario, se debe oír a las autoridades policiales y contra el fallo no procede ningún recurso ordinario ni extraordinario. Por la interposición del reclamo no se suspende la ejecución de las medidas de seguridad dispuest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Hubo indicación del Ejecutivo para añadir un  inciso a este artículo, que otorga el mismo derecho de reclamo por las cargas impuestas por la autoridad a quienes voluntariamente propongan un plan de seguridad y se sometan a las disposiciones de la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rechazó por unanimidad tanto el artículo como la indicación, porque optó por incluir, dentro del artículo 5° del proyecto que os propone, otro procedimiento y los correspondientes recursos, refundiendo las ideas contenidas en este precepto con las que conformaban los artículos 6° y 7° del mensaj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Tuvo presente, por otra parte, que los afectados tienen disponible el recurso de protección, si ven amagadas las garantías consagradas en los números 2°, 20 y 22 del artículo 19 de la Constitución Política de la Repúblic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ículo 5° del mensaje fija un plazo de sesenta días, contado desde la notificación del decreto que impone la adopción de medidas de seguridad, para formular el plan que las contenga. En él deberá especificarse si habrá tenencia y porte de armas de fuego, quiénes detentarán los permisos respectivos y la cantidad y características de tales armas</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La indicación complementaria del Ejecutivo hace extensivas las obligaciones relativas a las armas de fuego, a las instituciones, empresas y establecimientos que se acojan libremente a las disposiciones de la ley.</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as ideas fueron aprobadas como artículo 3° del proyecto propuesto por la Comisión, eliminando la referencia que el artículo 5° del mensaje hacía a las medidas precisas y concretas que podían imponerse en el decreto supremo que señalará la obligación de sujetarse a las disposiciones de la ley. Votaron a favor los HH. Senadores señores Diez, Letelier y Pacheco y señora Soto; se abstuvo e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ículo 6° del mensaje enuncia la primera de unas reglas de procedimiento para la aprobación de los planes de seguridad: deben presentarse ante el Intendente Regional o el Gobernador provincial que corresponda al domicilio del solicitante; las mencionadas autoridades resolverán previo informe de la Prefectura de Carabineros respectiva.</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artículo 7° del mensaje establece un reclamo administrativo, ante el Ministro del Interior, en caso que el plan de seguridad fuere objetado por la autoridad.  Se señala un plazo de cinco días para interponerlo y otro de treinta días para fallarlo. Contra lo resuelto no se admiten recursos. El plan objetado debe ponerse de todos modos en ejecución, aunque se haya interpuesto el reclamo, de la forma en que el Intendente o el Gobernador lo hubieren modific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Ejecutivo, en el oficio de indicaciones ya mencionado antes en este informe, hizo una para intercalar en el artículo 7° una frase concordante con la concepción originaria del proyecto, que puntualizaba que el plan de seguridad debía presentarse en virtud de lo dispuesto en el decreto supremo a que se refería primitivamente el artículo 2° del mensaj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Consecuentemente con lo ya resuelto a ese respecto, esta indicación se rechazó en forma unánim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Como se ha dicho, las normas de los artículos 6°  y 7° se aprobaron junto con algunas de las que venían propuestas en el artículo 4º del mensaje, refundiéndolas  y  arreglándolas como se consigna  en  el artículo 5° del proyecto que propone la Comisión.</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el precepto que hemos formulado se reúne y ordena lo relativo a la presentación, tramitación y fallo de la propuesta de plan de seguridad hecha por los interesados. Además, se consagra un recurso de reposición administrativa, con plazos para su interposición y resolución, y un reclamo judicial, indicando tribunal competente -el del crimen que tenga competencia en el lugar del domicilio del reclamante-, plazos, normas de procedimiento -del juicio sumario- y la procedencia del recurso de apelación contra la sentencia del ju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demás, la Comisión incorporó un artículo 6°, nuevo, que fija un plazo de treinta días para poner en ejecución el plan de seguridad aprobado, sea que ello haya tenido lugar en forma pura y simple, o sea que se hayan ejercido los recursos y reclamos que habilita la norma precedente. El precepto resulta aplicable a los obligados a formular un plan de seguridad y a quienes asuman voluntariamente la carga de hacerlo y se cuenta siempre desde que la aprobación del plan respectivo haya quedado a firm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stos acuerdos fueron adoptados con el voto conforme de los HH. Senadores señores Diez, Letelier y Pacheco y señora Soto y la oposición de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8° del mensaje exige que los planes de seguridad y su ejecución se ajusten a las normas del D.L. N° 3.607, de 1981, sobre vigilantes privados, en cuanto ellos comprendan el empleo de dicho perso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o aprobó, con los votos de los HH. Senadores señores Diez, Letelier y Pacheco y señora Soto y la abstención del H. Senador señor Fernández. De igual manera, decidió introducirle mejoras formales en la redacción, suprimir la frase final "en aquello que no resultare incompatible con la presente ley", por superflua, y colocarlo como último articulo del proyec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9° del mensaje dispone que la fiscalización de los planes de seguridad queda a cargo de Carabineros de Chile. Para ello se les faculta a requerir información de las entidades que cuenten con un plan aprobado y a inspeccionar los recintos en que debe aplicarse el plan, en ambos casos para verificar su cumplimien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o aprobó como artículo 7°, perfeccionando su redacción y agregando, a indicación del H. Senador señor Diez, el calificativo "pertinente", de modo que quede en claro que la policía no puede recabar cualesquiera información, sino únicamente la que se refiera a la verificación del cumplimiento efectivo del plan de seguridad.</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Tanto la norma como la indicación mencionada concitaron la aprobación de  los  HH. Senadores señores  Diez, Letelier y Pacheco y señora Soto y el rechazo de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ículo 10 del mensaje establece la sanción que podrá imponerse a quienes estando obligados a hacerlo no presenten un plan de seguridad en el plazo legal de sesenta días; y a los que al hacerlo no lo formulen en los términos que estipulan la ley y el decreto respectivo; y a quienes no cumplan las medidas del plan.</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monto de la multa puede variar entre 10 y 125 ingresos mínimos mensuales y es juez competente para imponerlas el de policía local que corresponda al domicilio del infractor, por aplicación de las reglas generales. El proceso sólo puede iniciarse a requerimiento del Intendente o Gobernador respectiv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inciso segundo de este artículo extiende la sanción al caso de quienes no dieren las facilidades necesarias a la policía uniformada para el cumplimiento de su rol fiscalizador del cumplimiento de los planes de seguridad, en cuanto a suministarle informaciones y permitir inspec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Ejecutivo, por medio del oficio tantas veces aludido, formuló indicaciones para agregar a este artículo un nuevo inciso y para rectificar referencias internas, como resultado de otras enmiendas por él propuesta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nueva disposición que propone agregar S.E. el Presidente de la República hace aplicables la sanción y la determinación de tribunal competente de este artículo 10, a la infracción que cometan las entidades y personas que han adoptado voluntariamente un plan de seguridad, sin que la ley las obligue a hacerlo. En tal caso, se castiga el hecho de no poner el plan en ejecución dentro del plazo legal y el de no cumplir las obligaciones contenidas en él. También resulta aplicable a estos sujetos la pena por no dar facilidades a la policía para fiscalizar en esta materi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aprobó la idea de que las infracciones descritas sean sancionadas con multa; acordó reducir los límites de la misma a 5 y 100 ingresos mínimos, respectivamente, y decidió que el tribunal competente y el procedimiento sean los mismos que se han establecido en otras disposiciones del proyecto, a saber, el juez del crimen del domicilio del infractor y el proceso por faltas del Código de Procedimiento Penal.</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demás, eliminó el inciso segundo y aprobó la indicación del Ejecutivo que consulta sanción para infractores que, sin ser obligados a presentar plan de seguridad, no cumplen las medidas del que voluntariamente han propues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stas ideas y resoluciones fueron reformuladas del modo que aparece en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artículo 8º del proyecto de la Comis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Los acuerdos que quedan expuestos se adoptaron por cuatro votos contra uno. Conformaron la mayoría los HH. Senadores señores Diez, Letelier y Pacheco y señora Soto; el voto de minoría correspondió al H. Senador señor Fernánd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ste último fundamentó su decisión expresando que no le parece justo imponer sanciones a particulares por fallas u omisiones en los sistemas que buscan proporcionar una cierta seguridad, toda vez que el imperio de la misma es responsabilidad primaria del Estad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mayoría basó su acuerdo en que es razonable que un Estado que no cuenta con la totalidad de los medios y de los mecanismos para imponer la plena seguridad ciudadana, pueda exigir a las personas y a las organizaciones intermedias de la sociedad que adopten medidas de colaboración que respalden la tarea de la autoridad en orden a afianzar dicha seguridad.</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11 del mensaje permite absolver al procesado que acredite haber dado cumplimiento a las medidas cuya omisión originó la denuncia o requerimiento, siempre que haya obrado de buena f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o aprobó en forma unánime, como inciso final del artículo 8° de su proyecto, con una nueva redacción, propuesta en indicación  del H. Senador señor Letelie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12 del  mensaje dispone que si treinta días después de quedar a firme una sentencia condenatoria por alguna de las infracciones previstas en el artículo 10 del mismo, el condenado no cumple las obligaciones que la ley o el plan de seguridad le imponen, puede ser nuevamente procesado. En tal caso, lo mismo que en el de reincidencia, la multa que se impondrá será el doble de la aplicada en el proceso anterior.</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por  cuatro votos emitidos por los HH. Senadores señores Diez, Letelier y Pacheco y señora Soto, contra uno emitido por el H. Senador señor Fernández, aprobó la idea, reformulándola en los términos consignados en el artículo 9° del proyecto que os propon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síntesis, se trata de evitar que el condenado opte por incumplir, porque le resulta menos onerosa la sanción que la seguridad. En tal virtud, vencido el plazo se le podrá aplicar una nueva multa, equivalente al doble de la anterior, y así sucesivamente. Por aplicación de las reglas generales, esta nueva pena puede ser impuesta por el juez del crimen de oficio, o a petición del requirente. El mismo sistema tiene aplicación en caso de reincidencia, hasta que el condenado de cumplimiento a sus obligaciones.</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l artículo 13</w:t>
      </w:r>
      <w:r>
        <w:rPr>
          <w:rFonts w:cs="Arial" w:ascii="Arial" w:hAnsi="Arial"/>
          <w:i/>
          <w:iCs/>
          <w:color w:val="000000"/>
          <w:sz w:val="24"/>
          <w:szCs w:val="24"/>
          <w:lang w:val="es-ES_tradnl"/>
        </w:rPr>
        <w:t xml:space="preserve"> </w:t>
      </w:r>
      <w:r>
        <w:rPr>
          <w:rFonts w:cs="Arial" w:ascii="Arial" w:hAnsi="Arial"/>
          <w:iCs/>
          <w:color w:val="000000"/>
          <w:sz w:val="24"/>
          <w:szCs w:val="24"/>
          <w:lang w:val="es-ES_tradnl"/>
        </w:rPr>
        <w:t>d</w:t>
      </w:r>
      <w:r>
        <w:rPr>
          <w:rFonts w:cs="Arial" w:ascii="Arial" w:hAnsi="Arial"/>
          <w:color w:val="000000"/>
          <w:sz w:val="24"/>
          <w:szCs w:val="24"/>
          <w:lang w:val="es-ES_tradnl"/>
        </w:rPr>
        <w:t>el mensaje otorga competencia a los jueces de policía local para conocer de las infracciones al plan de seguridad y hace aplicable a esas causas el procedimiento de dichos tribunales contemplado en la ley N° 18.287.</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con la abstención del H. Senador señor Fernández, lo rechazó, para mantener la consecuencia con lo resuelto por ella respecto de tribunal competente y procedimiento, en el artículo 8° de su proyec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El artículo 14 del mensaje, rechazado con la misma votación que el precedente, declara que el D.L. N° 3.607, de 1981, sobre vigilantes privados, mantiene su vigencia y se aplica en forma supletoria a las entidades afectas a las disposiciones del proyecto de ley en informe.</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La Comisión lo estimó superfluo, puesto que no hace más que explicitar normas generales derivadas de la teoría de la ley, que rigen sin necesidad de que cada cuerpo legal las reitere.</w:t>
      </w:r>
    </w:p>
    <w:p>
      <w:pPr>
        <w:pStyle w:val="Normal"/>
        <w:tabs>
          <w:tab w:val="clear" w:pos="720"/>
          <w:tab w:val="left" w:pos="28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artículo 15 y final del mensaje autoriza a imputar como gastos necesarios para producir la renta aquellos en que se deba incurrir en cumplimiento de las normas de este proyecto de ley.  El Ejecutivo hizo indicación para corregir la referencia que allí se hace a la Ley de Impuesto a la Renta, de modo que el precepto quede vinculado al artículo 31 de aquélla.</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El señor Ministro de Justicia explicó que los sectores empresariales consultados acerca de esta iniciativa solicitaron que la referencia al descuento tributario fuera expresa, para evitar discusiones de interpretación.</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La Comisión  lo aprobó por unanimidad, como  artículo 12 de su proyecto, precisando en la redacción que el derecho a efectuar la rebaja subsistirá en la medida en que efectivamente los contribuyentes beneficiados con ella estén cumpliendo un plan de seguridad aprobado en los términos del proyecto.</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En virtud de las consideraciones y los acuerdos anteriores, vuestra Comisión de Constitución, Legislación, Justicia y Reglamento tiene el honor de proponeros que aprobéis el siguiente</w:t>
      </w:r>
    </w:p>
    <w:p>
      <w:pPr>
        <w:pStyle w:val="Normal"/>
        <w:tabs>
          <w:tab w:val="clear" w:pos="720"/>
          <w:tab w:val="left" w:pos="2835"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color w:val="000000"/>
          <w:sz w:val="24"/>
          <w:szCs w:val="24"/>
          <w:lang w:val="es-ES_tradnl"/>
        </w:rPr>
        <w:t>PROYECTO DE LEY:</w:t>
      </w:r>
    </w:p>
    <w:p>
      <w:pPr>
        <w:pStyle w:val="Normal"/>
        <w:tabs>
          <w:tab w:val="clear" w:pos="720"/>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bCs/>
          <w:color w:val="000000"/>
          <w:sz w:val="24"/>
          <w:szCs w:val="24"/>
          <w:lang w:val="es-ES_tradnl"/>
        </w:rPr>
        <w:tab/>
      </w:r>
      <w:r>
        <w:rPr>
          <w:rFonts w:cs="Arial" w:ascii="Arial" w:hAnsi="Arial"/>
          <w:b/>
          <w:bCs/>
          <w:color w:val="000000"/>
          <w:sz w:val="24"/>
          <w:szCs w:val="24"/>
          <w:lang w:val="es-ES_tradnl"/>
        </w:rPr>
        <w:t xml:space="preserve">Artículo 1°.- </w:t>
      </w:r>
      <w:r>
        <w:rPr>
          <w:rFonts w:cs="Arial" w:ascii="Arial" w:hAnsi="Arial"/>
          <w:color w:val="000000"/>
          <w:sz w:val="24"/>
          <w:szCs w:val="24"/>
          <w:lang w:val="es-ES_tradnl"/>
        </w:rPr>
        <w:t>Las entidades que por la naturaleza de sus actividades reciban o paguen valores o dinero a numerosas personas, tales como establecimientos comerciales, servicios de utilidad pública, distribuidoras de combustibles e instituciones y empresas que realizan pagos en dinero efectivo a sus trabajadores, deberán cumplir, en los recintos en que desarrollen tales labores, con las medidas de seguridad de la presente ley, a fin de contribuir con la autoridad en la prevención de delitos y en la protección de la seguridad de las persona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2°.- </w:t>
      </w:r>
      <w:r>
        <w:rPr>
          <w:rFonts w:cs="Arial" w:ascii="Arial" w:hAnsi="Arial"/>
          <w:color w:val="000000"/>
          <w:sz w:val="24"/>
          <w:szCs w:val="24"/>
          <w:lang w:val="es-ES_tradnl"/>
        </w:rPr>
        <w:t>Mediante decreto supremo expedido a través de los Ministerios del Interior y de Economía, Fomento y Reconstrucción, previo informe de Carabineros de Chile o de la Policía de Investigaciones, se determinará, en forma genérica o específica, las instituciones, empresas, establecimientos y demás entidades que, en conformidad a lo dispuesto en el artículo 1°, quedarán sometidas a las obligaciones que establece esta ley.</w:t>
      </w:r>
    </w:p>
    <w:p>
      <w:pPr>
        <w:pStyle w:val="Normal"/>
        <w:tabs>
          <w:tab w:val="clear" w:pos="720"/>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bCs/>
          <w:color w:val="000000"/>
          <w:sz w:val="24"/>
          <w:szCs w:val="24"/>
          <w:lang w:val="es-ES_tradnl"/>
        </w:rPr>
        <w:tab/>
      </w:r>
      <w:r>
        <w:rPr>
          <w:rFonts w:cs="Arial" w:ascii="Arial" w:hAnsi="Arial"/>
          <w:b/>
          <w:bCs/>
          <w:color w:val="000000"/>
          <w:sz w:val="24"/>
          <w:szCs w:val="24"/>
          <w:lang w:val="es-ES_tradnl"/>
        </w:rPr>
        <w:t xml:space="preserve">Articulo 3°.- </w:t>
      </w:r>
      <w:r>
        <w:rPr>
          <w:rFonts w:cs="Arial" w:ascii="Arial" w:hAnsi="Arial"/>
          <w:color w:val="000000"/>
          <w:sz w:val="24"/>
          <w:szCs w:val="24"/>
          <w:lang w:val="es-ES_tradnl"/>
        </w:rPr>
        <w:t>Dentro del plazo de 60 días de notificado el decreto a que alude el artículo anterior, las entidades obligadas deberán presentar un plan de seguridad que contendrá el conjunto de medidas precisas y concretas que adoptarán para dar cumplimiento a lo preceptuado en esta ley. Cuando el plan incluya la tenencia o porte de armas de fuego, se especificará la cantidad y características de estas, precisando a nombre de quién o quiénes se solicitarán las inscripciones y permisos respectiv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iculo </w:t>
      </w:r>
      <w:r>
        <w:rPr>
          <w:rFonts w:cs="Arial" w:ascii="Arial" w:hAnsi="Arial"/>
          <w:b/>
          <w:color w:val="000000"/>
          <w:sz w:val="24"/>
          <w:szCs w:val="24"/>
          <w:lang w:val="es-ES_tradnl"/>
        </w:rPr>
        <w:t>4°.-</w:t>
      </w:r>
      <w:r>
        <w:rPr>
          <w:rFonts w:cs="Arial" w:ascii="Arial" w:hAnsi="Arial"/>
          <w:color w:val="000000"/>
          <w:sz w:val="24"/>
          <w:szCs w:val="24"/>
          <w:lang w:val="es-ES_tradnl"/>
        </w:rPr>
        <w:t xml:space="preserve"> Serán personalmente responsables  del cumplimiento de la obligación indicada en el artículo anterior los propietarios, representantes o administradores de las empresas o entidades obligadas, sean éstas comunidades, sociedades u otras personas jurídica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5°.-  </w:t>
      </w:r>
      <w:r>
        <w:rPr>
          <w:rFonts w:cs="Arial" w:ascii="Arial" w:hAnsi="Arial"/>
          <w:color w:val="000000"/>
          <w:sz w:val="24"/>
          <w:szCs w:val="24"/>
          <w:lang w:val="es-ES_tradnl"/>
        </w:rPr>
        <w:t>Los planes  de  seguridad serán presentados ante el Intendente o Gobernador que corresponda al domicilio del solicitante. Para resolver, las autoridades mencionadas  recabarán  informe de la Prefectura de Carabineros respectiv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caso que la autoridad regional o provincial objetare o rechazare el plan, el interesado podrá solicitar reposición dentro del plazo de cinco días. La autoridad administrativa deberá resolver el recurso en el término de treinta día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i la reposición no fuere fallada dentro del plazo fijado en el inciso anterior, o si el interesado no se conformare con lo resuelto, podrá reclamar, dentro del plazo de cinco días, ante el Juez del Crimen que corresponda al domicilio del establecimiento afectad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reclamo se tramitará breve y sumariamente. El tribunal resolverá con audiencia de la autoridad policial que corresponda y contra su fallo sólo procederá el recurso de apelación.</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Artículo 6°</w:t>
      </w:r>
      <w:r>
        <w:rPr>
          <w:rFonts w:cs="Arial" w:ascii="Arial" w:hAnsi="Arial"/>
          <w:b/>
          <w:color w:val="000000"/>
          <w:sz w:val="24"/>
          <w:szCs w:val="24"/>
          <w:lang w:val="es-ES_tradnl"/>
        </w:rPr>
        <w:t>.-</w:t>
      </w:r>
      <w:r>
        <w:rPr>
          <w:rFonts w:cs="Arial" w:ascii="Arial" w:hAnsi="Arial"/>
          <w:color w:val="000000"/>
          <w:sz w:val="24"/>
          <w:szCs w:val="24"/>
          <w:lang w:val="es-ES_tradnl"/>
        </w:rPr>
        <w:t xml:space="preserve"> Los planes de seguridad aprobados en conformidad al artículo anterior deberán ser puestos en ejecución dentro de los treinta  días  siguientes a su aprobación.</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Artículo 7</w:t>
      </w:r>
      <w:r>
        <w:rPr>
          <w:rFonts w:cs="Arial" w:ascii="Arial" w:hAnsi="Arial"/>
          <w:b/>
          <w:bCs/>
          <w:color w:val="000000"/>
          <w:sz w:val="24"/>
          <w:szCs w:val="24"/>
          <w:vertAlign w:val="superscript"/>
          <w:lang w:val="es-ES_tradnl"/>
        </w:rPr>
        <w:t>o</w:t>
      </w:r>
      <w:r>
        <w:rPr>
          <w:rFonts w:cs="Arial" w:ascii="Arial" w:hAnsi="Arial"/>
          <w:b/>
          <w:bCs/>
          <w:color w:val="000000"/>
          <w:sz w:val="24"/>
          <w:szCs w:val="24"/>
          <w:lang w:val="es-ES_tradnl"/>
        </w:rPr>
        <w:t xml:space="preserve">.- </w:t>
      </w:r>
      <w:r>
        <w:rPr>
          <w:rFonts w:cs="Arial" w:ascii="Arial" w:hAnsi="Arial"/>
          <w:color w:val="000000"/>
          <w:sz w:val="24"/>
          <w:szCs w:val="24"/>
          <w:lang w:val="es-ES_tradnl"/>
        </w:rPr>
        <w:t>Corresponderá a Carabineros de Chile fiscalizar el cumplimiento del plan de seguridad aprobado, quedando obligadas las entidades o establecimientos que lo hayan presentado, a proporcionar las informaciones pertinentes que les sean requeridas. Además, deberán otorgar facilidades para inspeccionar el recinto correspondiente, con el mismo objet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8°.- </w:t>
      </w:r>
      <w:r>
        <w:rPr>
          <w:rFonts w:cs="Arial" w:ascii="Arial" w:hAnsi="Arial"/>
          <w:color w:val="000000"/>
          <w:sz w:val="24"/>
          <w:szCs w:val="24"/>
          <w:lang w:val="es-ES_tradnl"/>
        </w:rPr>
        <w:t>Los obligados que no presentaren el plan de seguridad en los términos y dentro del plazo a que se alude en el artículo 3°, y quienes incumplieren las normas y obligaciones contenidas en un plan aprobado, serán sancionados con multa de 5 a 100 Ingresos Mínimos Mensuale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Será competente el juez del crimen que corresponda al domicilio del establecimiento afectado, quien conocerá y resolverá a requerimiento del Intendente o Gobernador respectivo, conforme a las normas contenidas en el Titulo I 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Penal.</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i se acreditare en el proceso haberse dado cumplimiento a la obligación cuya omisión dio lugar a la denuncia, el juez podrá dictar sentencia absolutoria, cuando del mérito de los antecedentes se deduzca que se ha actuado de buena f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9º.- </w:t>
      </w:r>
      <w:r>
        <w:rPr>
          <w:rFonts w:cs="Arial" w:ascii="Arial" w:hAnsi="Arial"/>
          <w:color w:val="000000"/>
          <w:sz w:val="24"/>
          <w:szCs w:val="24"/>
          <w:lang w:val="es-ES_tradnl"/>
        </w:rPr>
        <w:t>Transcurridos treinta días desde que hubiere quedado a firme una sentencia condenatoria, si el condenado se mantuviere renuente a cumplirla, podrá aplicarse al contumaz una nueva multa, equivalente al doble de la impuesta anteriorm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caso de reincidencia, la multa se elevará al doble de la impuesta en la sentencia anterior.</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10.- </w:t>
      </w:r>
      <w:r>
        <w:rPr>
          <w:rFonts w:cs="Arial" w:ascii="Arial" w:hAnsi="Arial"/>
          <w:color w:val="000000"/>
          <w:sz w:val="24"/>
          <w:szCs w:val="24"/>
          <w:lang w:val="es-ES_tradnl"/>
        </w:rPr>
        <w:t>Las personas indicadas en el artículo 4° están obligadas a denunciar los delitos de robo que afecten a las entidades de que sean propietarias, representantes o administradoras, dentro de las 24 horas siguientes al momento en que tomen conocimiento de los hechos. Cesará esta obligación cuando la denuncia hubiere sido formulada con anterioridad por otra person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Sin perjuicio de lo dispuesto en los artículos 84 y 86 del Código de Procedimiento Penal, las personas indicadas que omitan hacer dicha denuncia serán castigadas con multa de 1 a 5 ingresos mínimos mensuales. La sanción será impuesta por el juez que conozca de la causa por el delito de robo, conforme a las normas contenidas en el Título I del Libro </w:t>
      </w:r>
      <w:r>
        <w:rPr>
          <w:rFonts w:cs="Arial" w:ascii="Arial" w:hAnsi="Arial"/>
          <w:color w:val="000000"/>
          <w:sz w:val="24"/>
          <w:szCs w:val="24"/>
        </w:rPr>
        <w:t xml:space="preserve">III </w:t>
      </w:r>
      <w:r>
        <w:rPr>
          <w:rFonts w:cs="Arial" w:ascii="Arial" w:hAnsi="Arial"/>
          <w:color w:val="000000"/>
          <w:sz w:val="24"/>
          <w:szCs w:val="24"/>
          <w:lang w:val="es-ES_tradnl"/>
        </w:rPr>
        <w:t>del Código de Procedimiento Penal.</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11.- </w:t>
      </w:r>
      <w:r>
        <w:rPr>
          <w:rFonts w:cs="Arial" w:ascii="Arial" w:hAnsi="Arial"/>
          <w:color w:val="000000"/>
          <w:sz w:val="24"/>
          <w:szCs w:val="24"/>
          <w:lang w:val="es-ES_tradnl"/>
        </w:rPr>
        <w:t>Las entidades que, sin estar obligadas a hacerlo de acuerdo con los artículos 1° y 2° de esta ley, voluntariamente sometan un plan de seguridad a la aprobación de la autoridad, quedarán sujetas a las disposiciones del presente cuerpo legal, con las salvedades siguiente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pPr>
      <w:r>
        <w:rPr>
          <w:rFonts w:cs="Arial" w:ascii="Arial" w:hAnsi="Arial"/>
          <w:color w:val="000000"/>
          <w:sz w:val="24"/>
          <w:szCs w:val="24"/>
          <w:lang w:val="es-ES_tradnl"/>
        </w:rPr>
        <w:tab/>
        <w:t>a) Podrán retirar el plan de seguridad en cualquier momento, antes de su aprobación definitiv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pPr>
      <w:r>
        <w:rPr>
          <w:rFonts w:cs="Arial" w:ascii="Arial" w:hAnsi="Arial"/>
          <w:color w:val="000000"/>
          <w:sz w:val="24"/>
          <w:szCs w:val="24"/>
          <w:lang w:val="es-ES_tradnl"/>
        </w:rPr>
        <w:tab/>
        <w:t>b) Podrán dejar sin efecto el plan aprobado por la autoridad.</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Tanto el retiro del plan de seguridad como la decisión de dejarlo sin efecto deberán ser comunicados al Intendente o Gobernador ante el cual se hubiere presentado, mediante carta certificada. Las obligaciones emanadas del plan de seguridad y de esta ley cesarán desde el envío de dicha carta certificad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12.- </w:t>
      </w:r>
      <w:r>
        <w:rPr>
          <w:rFonts w:cs="Arial" w:ascii="Arial" w:hAnsi="Arial"/>
          <w:color w:val="000000"/>
          <w:sz w:val="24"/>
          <w:szCs w:val="24"/>
          <w:lang w:val="es-ES_tradnl"/>
        </w:rPr>
        <w:t>Mientras mantengan en ejecución un plan de seguridad aprobado en conformidad a esta ley, los contribuyentes tendrán derecho a imputar como gastos necesarios para producir la renta aquellos en que deban incurrir por aplicación de las normas de esta ley, de acuerdo a lo establecido en el artículo 31 de la Ley de Impuesto a la Rent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Artículo 13.- </w:t>
      </w:r>
      <w:r>
        <w:rPr>
          <w:rFonts w:cs="Arial" w:ascii="Arial" w:hAnsi="Arial"/>
          <w:color w:val="000000"/>
          <w:sz w:val="24"/>
          <w:szCs w:val="24"/>
          <w:lang w:val="es-ES_tradnl"/>
        </w:rPr>
        <w:t>En todo lo relativo a vigilantes privados el plan de seguridad y su ejecución deberán adecuarse a lo dispuesto en el  decreto ley N°  3.607, de 1981. " .</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Acordado en sesiones celebradas con esta fecha y el día 15 de enero pasado, con asistencia de los HH. Senadores señores Hernán Vodanovic Schnake (Presidente) (Laura Soto González), Sergio Diez Urzúa, Sergio Fernández Fernández, Carlos Letelier Bobadilla y Máximo Pacheco Gómez.</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pPr>
      <w:r>
        <w:rPr>
          <w:rFonts w:cs="Arial" w:ascii="Arial" w:hAnsi="Arial"/>
          <w:color w:val="000000"/>
          <w:sz w:val="24"/>
          <w:szCs w:val="24"/>
          <w:lang w:val="es-ES_tradnl"/>
        </w:rPr>
        <w:tab/>
        <w:t>Sala de la Comisión, a  18 de marzo de 1992.</w:t>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pPr>
      <w:r>
        <w:rPr>
          <w:rFonts w:cs="Arial" w:ascii="Arial" w:hAnsi="Arial"/>
          <w:sz w:val="24"/>
          <w:szCs w:val="24"/>
        </w:rPr>
        <w:tab/>
      </w:r>
      <w:r>
        <w:rPr>
          <w:rFonts w:cs="Arial" w:ascii="Arial" w:hAnsi="Arial"/>
          <w:color w:val="000000"/>
          <w:sz w:val="24"/>
          <w:szCs w:val="24"/>
          <w:lang w:val="es-ES_tradnl"/>
        </w:rPr>
        <w:t>FERNANDO SOFFIA CONTRERA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color w:val="000000"/>
          <w:sz w:val="24"/>
          <w:szCs w:val="24"/>
          <w:lang w:val="es-ES_tradnl"/>
        </w:rPr>
        <w:tab/>
        <w:t xml:space="preserve">                          Secretari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28:00Z</dcterms:created>
  <dc:creator>MTIBARRA</dc:creator>
  <dc:description/>
  <cp:keywords/>
  <dc:language>en-US</dc:language>
  <cp:lastModifiedBy>MTIBARRA</cp:lastModifiedBy>
  <dcterms:modified xsi:type="dcterms:W3CDTF">2004-10-19T22:15:00Z</dcterms:modified>
  <cp:revision>67</cp:revision>
  <dc:subject/>
  <dc:title> </dc:title>
</cp:coreProperties>
</file>