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OLETÍN N° 547-07.</w:t>
      </w:r>
    </w:p>
    <w:p>
      <w:pPr>
        <w:pStyle w:val="Normal"/>
        <w:spacing w:lineRule="atLeast" w:line="24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FORME DE LA COMISIÓN DE CONSTITUCIÓN, LEGISLACIÓN, JUSTICIA Y REGLAMENTO, recaído en el proyecto de ley, en segundo trámite constitucional, que modifica el artículo 16 de la ley Nº 18.918, Orgánica Constitucional del Congreso Nacional, en relación a la oportunidad en que han de ponerse en conocimiento de la Corte Suprema aquellos proyectos de ley que incidan en la organización y atribuciones de los tribunales.</w:t>
      </w:r>
    </w:p>
    <w:p>
      <w:pPr>
        <w:pStyle w:val="Normal"/>
        <w:spacing w:lineRule="atLeast" w:line="24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ONORABLE SENA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uestra Comisión de Constitución, Legislación, Justicia y Reglamento tiene el honor de informaros el proyecto de ley de la H. Cámara de Diputados que modifica el artículo 16 de la ley Nº 18.918, Orgánica Constitucional del Congreso Nacional, en relación a la oportunidad en que han de ponerse en conocimiento de la Corte Suprema aquellos proyectos de ley que incidan en la organización y atribuciones de los tribun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Sin perjuicio de la proposición de rechazo del proyecto contenida al final de este informe, en cumplimiento de lo establecido en el artículo 40 del Reglamento de la Corporación, cabe hacer presente que el artículo único de la iniciativa legal en análisis necesitaría para su aprobación de las cuatro séptimas partes de los Senadores en ejercicio, por incidir en una materia propia de la Ley Orgánica Constitucional del Congreso Naciona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ta iniciativa se originó en una moción de los HH. Diputados señores José Antonio Viera-Gallo, Eduardo Cerda y Juan Antonio Colo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autores de la moción expresan, en los fundamentos de la misma, que la norma contenida en el artículo 16 de la ley Nº 18.918 -que exige que la consulta a la Corte Suprema respecto de iniciativas legales que incidan en materias propias de la ley orgánica constitucional relativa a la organización  y atribuciones de los tribunales se haga al momento de darse cuenta del proyecto- produce serios inconvenientes en la tramitación de las diversas iniciativas de ley que contienen preceptos de la naturaleza señalada, pues en muchos casos resulta difícil determinar su existencia, especialmente si se tiene en consideración que los proyectos son presentados poco antes del cierre de la Cuenta, circunstancia que atenta contra un estudio acucioso de los mism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eñalan que, en virtud de lo expresado, creen que debe modificarse la citada norma en el sentido de que la consulta aludida podrá hacerse en cualquier momento del primer trámite constitucion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l considerar esta iniciativa legal, es dable recordar, en primer término, que el artículo 74, inciso segundo, de la Constitución Política, dispone que la “ley orgánica constitucional relativa a la organización y atribuciones de los tribunales sólo podrá ser modificada oyendo previamente a la Corte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su parte, el artículo 16 de la ley Nº 18.918, Orgánica Constitucional del Congreso Nacional, establece que “los proyectos que contengan preceptos relativos a la organización y atribuciones de los tribunales, serán puestos en conocimiento de la Corte Suprema para los efectos indicados en el inciso segundo del artículo 74 de la Constitución Política”, agregando que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proyecto de ley aprobado por la Cámara de Diputados consta de un solo artículo del siguiente ten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único.- Reemplázanse en el artículo 16 de la ley 18.918, Orgánica Constitucional del Congreso Nacional, las palabras “al momento de darse cuenta de él” por los términos “en cualquier momento antes de su votación en la Sal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l analizar esta materia, la Comisión expresó su coincidencia con el propósito perseguido por la iniciativa legal en análisis, por estimar conveniente otorgar una mayor flexibilidad en cuanto a la oportunidad en que debe consultarse a la Corte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in perjuicio de lo anterior, consideró que, además, sería interesante explorar la posibilidad de complementar la norma del artículo 16 de la ley Nº 18.918, en el sentido de regular qué sucede si el Máximo Tribunal no emite pronunciamiento o lo difiere indefinidam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raíz de lo anterior, con fecha 12 de abril de 1995, la Comisión dirigió oficio a la Corte Suprema solicitándole su opinión en relación con la idea de introducir al mencionado artículo 16 de la ley Nº 18.918 las siguientes modificacion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En su inciso único -que pasaría a ser primero-, sustituir la expresión “al momento de darse cuenta de él” por la siguiente: “en cualquier momento antes de su votación en la Sala”, 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 Agregar los siguientes incisos segundo y tercero, nuev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i la Corte Suprema no se pronunciare dentro de los treinta días siguientes a la fecha en que se le hubiese comunicado el proyecto de ley, se tendrá por cumplido el trámite previsto en el referido artículo 74 de la Carta Fundamen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todo, cuando se tratare de una iniciativa legal respecto de la cual el Presidente de la República haya hecho presente la urgencia para su despacho, se hará presente esa circunstancia en la comunicación a la Corte y, en tal caso, ésta deberá pronunciarse antes del vencimiento del plazo constitucional. Si no lo hiciere, se producirá el efecto indicado en el inciso anteri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Máximo Tribunal, mediante oficio Nº 203, de fecha 19 de abril de 1995, expresa, en cuanto a la modificación planteada en la letra a), que “no parece conveniente efectuarla porque esta Corte Suprema es de opinión de que siempre debe ser oída en forma oportuna y está llana a encontrar fórmulas que permitan facilitar el expedito trámite de los proyectos de 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simismo, en lo concerniente a los nuevos incisos que se propone agregar al citado artículo 16 -expresados en la letra b) precedente- el Máximo Tribunal manifiesta, en sustancia, que “atendido el texto constitucional del artículo 74, inciso segundo, de la Constitución Política de la República... esta Corte Suprema es de parecer de informarlos negativamente, porque la voluntad del constituyente fue que “la ley orgánica constitucional relativa a la organización y atribuciones de los Tribunales sólo podrá ser modificada oyendo previamente a la Corte Suprema”, de lo cual se infiere que constitucionalmente, no es posible prescindir, en caso alguno del informe, y si lo hiciere el Tribunal Constitucional podría rechazarl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grega que los incisos que se proponen impondrían a la Corte Suprema la obligación de emitir su informe dentro de los plazos determinados que contempla la Ley Orgánica Constitucional del Congreso Nacional para el despacho de los proyectos con urgencia, lo que generalmente no es conocido por el tribunal, el que sin necesidad de precepto alguno ha sido oportuno en el despacho de los informes pedid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ace presente, además, que en aquellos casos en que un proyecto sea calificado de suma urgencia podría ocurrir que, por lo exiguo del plazo, el informe llegara posteriormente, pese a la atención urgente que se le pueda prestar, por lo que señala que, en este caso, la solución sería que el Presidente de la República solicitara el informe antes de someter el proyecto a la consideración del Congreso Nacion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atención a la opinión contraria manifestada por la Corte Suprema a las modificaciones planteadas al artículo 16 de la ley Nº 18.918 y, en especial, a las observaciones de constitucionalidad formuladas por el mencionado tribunal, vuestra Comisión de Constitución, Legislación, Justicia y Reglamento, por la unanimidad de sus miembros presentes, HH. Senadores señores Fernández, Hamilton, Larraín y Otero, tiene el honor de proponeros el rechazo en general del proyecto de ley en infor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in perjuicio de lo anterior, y siempre por la referida unanimidad, la Comisión acordó haceros presente que -en consideración a la opinión del Máximo Tribunal- el camino constitucionalmente idóneo para materializar las modificaciones precedentemente explicadas sería una reforma al artículo 74 de la Carta Fundamen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cordado en sesiones celebradas los días 12 de abril y 3 de mayo de 1995, con asistencia de sus miembros HH. Senadores señores Miguel Otero Lathrop (Presidente), Sergio Fernández Fernández, Juan Hamilton Depassier, Hernán Larraín Fernández y Anselmo Sule Cand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la de la Comisión, a 4 de mayo de 199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ATRICIO USLAR VARGAS</w:t>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15:14:00Z</dcterms:created>
  <dc:creator>CONGRESO NACIONAL-Oficina de Modernizaci�n</dc:creator>
  <dc:description/>
  <dc:language>en-US</dc:language>
  <cp:lastModifiedBy>CONGRESO NACIONAL-Oficina de Modernizaci�n</cp:lastModifiedBy>
  <cp:lastPrinted>1995-05-10T12:31:00Z</cp:lastPrinted>
  <dcterms:modified xsi:type="dcterms:W3CDTF">1995-05-10T12:32:00Z</dcterms:modified>
  <cp:revision>38</cp:revision>
  <dc:subject/>
  <dc:title>BOLETIN N� S 107-10.</dc:title>
</cp:coreProperties>
</file>