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Courier;Courier New" w:hAnsi="Courier;Courier New" w:cs="Courier;Courier New"/>
          <w:sz w:val="24"/>
          <w:szCs w:val="24"/>
        </w:rPr>
      </w:pPr>
      <w:r>
        <w:rPr>
          <w:rFonts w:cs="Courier;Courier New" w:ascii="Courier;Courier New" w:hAnsi="Courier;Courier New"/>
          <w:b/>
          <w:sz w:val="24"/>
          <w:szCs w:val="24"/>
        </w:rPr>
        <w:t>BOLETIN N° 501-07</w:t>
      </w:r>
    </w:p>
    <w:p>
      <w:pPr>
        <w:pStyle w:val="Normal"/>
        <w:spacing w:lineRule="atLeast" w:line="240"/>
        <w:ind w:left="3402" w:hanging="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ind w:left="3402" w:hanging="0"/>
        <w:rPr/>
      </w:pPr>
      <w:r>
        <w:rPr>
          <w:rFonts w:cs="Courier;Courier New" w:ascii="Courier;Courier New" w:hAnsi="Courier;Courier New"/>
          <w:b/>
          <w:sz w:val="24"/>
          <w:szCs w:val="24"/>
        </w:rPr>
        <w:t xml:space="preserve">INFORME DE LA COMISION MIXTA, </w:t>
      </w:r>
      <w:r>
        <w:rPr>
          <w:rFonts w:cs="Courier;Courier New" w:ascii="Courier;Courier New" w:hAnsi="Courier;Courier New"/>
          <w:sz w:val="24"/>
          <w:szCs w:val="24"/>
        </w:rPr>
        <w:t>relativo al  proyecto de ley que modifica el D.L. N° 2.573, de 1979, ley orgánica del Consejo de Defensa del Estado y la planta de personal de dicho Servicio.</w:t>
      </w:r>
    </w:p>
    <w:p>
      <w:pPr>
        <w:pStyle w:val="Normal"/>
        <w:ind w:left="3402" w:hanging="0"/>
        <w:rPr>
          <w:rFonts w:ascii="Courier;Courier New" w:hAnsi="Courier;Courier New" w:cs="Courier;Courier New"/>
          <w:sz w:val="24"/>
          <w:szCs w:val="24"/>
        </w:rPr>
      </w:pPr>
      <w:r>
        <w:rPr>
          <w:rFonts w:cs="Courier;Courier New" w:ascii="Courier;Courier New" w:hAnsi="Courier;Courier New"/>
          <w:sz w:val="24"/>
          <w:szCs w:val="24"/>
        </w:rPr>
        <w:t>_______________________________</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b/>
          <w:b/>
          <w:sz w:val="24"/>
          <w:szCs w:val="24"/>
        </w:rPr>
      </w:pPr>
      <w:r>
        <w:rPr>
          <w:rFonts w:cs="Courier;Courier New" w:ascii="Courier;Courier New" w:hAnsi="Courier;Courier New"/>
          <w:b/>
          <w:sz w:val="24"/>
          <w:szCs w:val="24"/>
        </w:rPr>
        <w:t>HONORABLE CAMARA DE DIPUTADOS</w:t>
      </w:r>
    </w:p>
    <w:p>
      <w:pPr>
        <w:pStyle w:val="Normal"/>
        <w:rPr>
          <w:rFonts w:ascii="Courier;Courier New" w:hAnsi="Courier;Courier New" w:cs="Courier;Courier New"/>
          <w:sz w:val="24"/>
          <w:szCs w:val="24"/>
        </w:rPr>
      </w:pPr>
      <w:r>
        <w:rPr>
          <w:rFonts w:cs="Courier;Courier New" w:ascii="Courier;Courier New" w:hAnsi="Courier;Courier New"/>
          <w:b/>
          <w:sz w:val="24"/>
          <w:szCs w:val="24"/>
        </w:rPr>
        <w:t>HONORABLE SENAD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urante la tramitación del proyecto de ley que modifica el D.L. N° 2.573, de 1979, ley orgánica del Consejo de Defensa del Estado y la planta de personal de dicho Servicio, se suscitó una divergencia entre el Senado y la Cámara de Diputad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De acuerdo con lo que dispone el artículo 68 de la Constitución Política del Estado, en tal eventualidad corresponde formar una comisión mixta  que proponga a ambas Cámaras la forma y modo de resolver dicha diferenci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H. Cámara de Diputados, en sesión de 24 de noviembre en curso, designó a los siguientes miembros de esa Corporación para integrar la comisión mixta: don Andrés Chadwick Piñera, don Mario Devaud Ojeda, don Jorge Molina Valdivieso, don Hernán Rojo Avendaño y don Raúl Urrutia Avil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H. Senado, en la sesión del día 26 del mismo mes, nombró con igual propósito a quienes integran la Comisión de Constitución, Legislación, Justicia y Reglamento de esta Cámara, a la fecha los HH. Senadores señora Laura Soto González y señores Sergio Diez Urzúa, Sergio Fernández Fernández, Carlos Letelier Bobadilla y Sergio Páez Verdug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Convocados los integrantes por el señor Presidente del Senado, en conformidad al artículo 20 de la ley N° 18.918, orgánica constitucional del Congreso Nacional, y al artículo 36 del Reglamento del Senado, los mencionados parlamentarios se reunieron en la sala de la Comisión de Constitución, Legislación, Justicia y Reglamento de la Cámara Alta el día de hoy, a las 15:15 horas, constituyeron la Comisión Mixta y eligieron por unanimidad como Presidente a la H. Senadora señora Laura Soto González.</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cto seguido la Comisión Mixta se abocó al estudio de una forma y modo de resolver la divergencia producid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xml:space="preserve">- - - </w:t>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ntroversia entre las Cámaras incide en el artículo 42, nuevo, que el Senado incorporó a la ley orgánica del Consejo de Defensa del Estado, en el segundo trámite constitucional.  Esa agregación está contenida en el número 22  del artículo 1° del proyecto aprobado por la Cámara revisora, que la de origen rechazó en el tercer trámite constitu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l texto aprobado por el Senado es el siguient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Artículo 42.</w:t>
      </w:r>
      <w:r>
        <w:rPr>
          <w:rFonts w:cs="Courier;Courier New" w:ascii="Courier;Courier New" w:hAnsi="Courier;Courier New"/>
          <w:b/>
          <w:sz w:val="24"/>
          <w:szCs w:val="24"/>
        </w:rPr>
        <w:t>-</w:t>
      </w:r>
      <w:r>
        <w:rPr>
          <w:rFonts w:cs="Courier;Courier New" w:ascii="Courier;Courier New" w:hAnsi="Courier;Courier New"/>
          <w:sz w:val="24"/>
          <w:szCs w:val="24"/>
        </w:rPr>
        <w:t xml:space="preserve">  Son secretas y están amparadas por el secreto profesional las instrucciones específicas y las comunicaciones internas de cualquier tipo, relacionadas con la defensa de las causas en que intervenga o haya intervenido el Consejo.  Las informaciones y copias que se obtengan de los partes policiales o de los correspondientes procesos estarán amparadas también por el secreto profesional y su conocimiento será reservado al interior del Servicio, salvo autorización expresa del Presidente del Consejo.</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Los abogados y demás funcionarios que se retiren del Servicio tendrán la obligación de mantener reserva de la información que hubieren obtenido durante su permanencia en el Consejo.".</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Mixta aprobó por unanimidad el precepto que os propone más adelante, basado en una redacción formulada en indicación del H. Diputado señor Molina, la que fue acogida con algunas modificaciones.  Esa norma está inspirada en los principios rectores que se consignan a continuación.</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idea central es que el Consejo de Defensa del Estado litigue en igualdad de condiciones con sus contraparte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No corresponde dar el carácter de secreto a determinados documentos sino, más bien, imponer la obligación de guardar reserva a ciertas personas, respecto de determinados hechos, sea que consten o no en document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No se intenta sancionar penalmente las infracciones, sino imponer obligaciones funcionarias cuya infracción origine responsabilidades administrativas.  Lo anterior no significa que el profesional que viola el secreto que le ha sido confiado en razón de su profesión quede exento de la pena fijada por el artículo 247 del Código Pe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obligación de reserva pesa tanto sobre los profesionales, cuanto respecto de los demás funcionarios del Consejo.  Es aplicable al personal de planta, a contrata y a honorarios.</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La Comisión Mixta acordó, también en forma unánime, dejar constancia, para los efectos de la historia fidedigna del establecimiento de la ley, que la reserva a que se refiere el artículo 42 que se incorpora a la ley orgánica del Consejo de Defensa del Estado no es oponible a la Cámara de Diputados cuando ésta ejerce su atribución constitucional de fiscalizar los actos del Gobierno; ni a las Cámaras y sus organismos internos autorizados reglamentariamente, cuando ejercen la facultad que les otorga el artículo 9° de la ley N° 18.918, orgánica constitucional del Congreso Nacional.</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En consecuencia, la Comisión Mixta tiene el honor de proponeros que aprobéis el siguiente texto como número 22, nuevo, del artículo 1° del proyecto en que incide este informe:</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tab/>
        <w:t>"22.- Agrégase el siguiente artículo 42, nuevo:</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pPr>
      <w:r>
        <w:rPr>
          <w:rFonts w:cs="Courier;Courier New" w:ascii="Courier;Courier New" w:hAnsi="Courier;Courier New"/>
          <w:sz w:val="24"/>
          <w:szCs w:val="24"/>
        </w:rPr>
        <w:tab/>
        <w:t>"</w:t>
      </w:r>
      <w:r>
        <w:rPr>
          <w:rFonts w:cs="Courier;Courier New" w:ascii="Courier;Courier New" w:hAnsi="Courier;Courier New"/>
          <w:b/>
          <w:sz w:val="24"/>
          <w:szCs w:val="24"/>
        </w:rPr>
        <w:t>Artículo 42</w:t>
      </w:r>
      <w:r>
        <w:rPr>
          <w:rFonts w:cs="Courier;Courier New" w:ascii="Courier;Courier New" w:hAnsi="Courier;Courier New"/>
          <w:sz w:val="24"/>
          <w:szCs w:val="24"/>
        </w:rPr>
        <w:t>.-  Los profesionales y funcionarios que se desempeñen en el Consejo, cualquiera sea la naturaleza de su designación o contratación, estarán obligados a mantener reserva sobre los trámites, documentos, diligencias e instrucciones relacionados con los procesos o asuntos en que intervenga el Servicio, siéndoles aplicables las disposiciones del artículo 247 del Código Penal.".".</w:t>
      </w:r>
    </w:p>
    <w:p>
      <w:pPr>
        <w:pStyle w:val="Normal"/>
        <w:spacing w:lineRule="atLeast" w:line="240"/>
        <w:rPr>
          <w:rFonts w:ascii="Courier;Courier New" w:hAnsi="Courier;Courier New" w:cs="Courier;Courier New"/>
          <w:sz w:val="24"/>
          <w:szCs w:val="24"/>
        </w:rPr>
      </w:pPr>
      <w:r>
        <w:rPr>
          <w:rFonts w:cs="Courier;Courier New" w:ascii="Courier;Courier New" w:hAnsi="Courier;Courier New"/>
          <w:sz w:val="24"/>
          <w:szCs w:val="24"/>
        </w:rPr>
      </w:r>
    </w:p>
    <w:p>
      <w:pPr>
        <w:pStyle w:val="Normal"/>
        <w:jc w:val="center"/>
        <w:rPr>
          <w:rFonts w:ascii="Courier;Courier New" w:hAnsi="Courier;Courier New" w:cs="Courier;Courier New"/>
          <w:sz w:val="24"/>
          <w:szCs w:val="24"/>
        </w:rPr>
      </w:pPr>
      <w:r>
        <w:rPr>
          <w:rFonts w:cs="Courier;Courier New" w:ascii="Courier;Courier New" w:hAnsi="Courier;Courier New"/>
          <w:sz w:val="24"/>
          <w:szCs w:val="24"/>
        </w:rPr>
        <w:t>- - -</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Acordado en sesión de esta fecha, con asistencia de la H. Senadora señora Laura Soto González (Presidente) y de los HH. Senadores señores Sergio Diez Urzúa, Sergio Fernández Fernández y Carlos Letelier Bobadilla y de los HH. Diputados señores Mario Devaud Ojeda, Jorge Molina Valdivieso, Hernán Rojo Avendaño y Raúl Urrutia Avila.</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tab/>
        <w:t>Sala de la Comisión Mixta, a 26 de noviembre de 1992.</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ERNANDO SOFFIA CONTRERAS</w:t>
      </w:r>
    </w:p>
    <w:p>
      <w:pPr>
        <w:pStyle w:val="Normal"/>
        <w:spacing w:lineRule="atLeast" w:line="24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retario</w:t>
      </w:r>
    </w:p>
    <w:sectPr>
      <w:headerReference w:type="default" r:id="rId2"/>
      <w:headerReference w:type="first" r:id="rId3"/>
      <w:type w:val="nextPage"/>
      <w:pgSz w:w="11906"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35:00Z</dcterms:created>
  <dc:creator>Comisión de Legislación y Justicia</dc:creator>
  <dc:description/>
  <cp:keywords/>
  <dc:language>en-US</dc:language>
  <cp:lastModifiedBy>MTIBARRA</cp:lastModifiedBy>
  <cp:lastPrinted>1992-11-26T16:34:00Z</cp:lastPrinted>
  <dcterms:modified xsi:type="dcterms:W3CDTF">2004-08-03T14:35:00Z</dcterms:modified>
  <cp:revision>2</cp:revision>
  <dc:subject/>
  <dc:title>mixta</dc:title>
</cp:coreProperties>
</file>