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t>BOLETÍN N° 501-07</w:t>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ind w:left="3402" w:hanging="0"/>
        <w:jc w:val="both"/>
        <w:rPr>
          <w:rFonts w:ascii="Arial" w:hAnsi="Arial" w:cs="Arial"/>
          <w:sz w:val="24"/>
          <w:szCs w:val="24"/>
          <w:lang w:val="es-ES_tradnl"/>
        </w:rPr>
      </w:pPr>
      <w:r>
        <w:rPr>
          <w:rFonts w:cs="Arial" w:ascii="Arial" w:hAnsi="Arial"/>
          <w:sz w:val="24"/>
          <w:szCs w:val="24"/>
          <w:lang w:val="es-ES_tradnl"/>
        </w:rPr>
        <w:t>SEGUNDO INFORME DE LA COMISIÓN DE CONSTITUCIÓN, LEGISLACIÓN, JUSTICIA Y REGLAMENTO, recaído en el proyecto de ley, en segundo trámite constitucional, que modifica el D.L. N° 2.573, de 1979, ley orgánica del Consejo de Defensa del Estado, y modifica las plantas del personal de dicho Servicio.</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lang w:val="es-ES_tradnl"/>
        </w:rPr>
        <w:t>_________________________________</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HONORABLE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uestra Comisión de Constitución, Legislación, Justicia y Reglamento tiene el honor de emitir su segundo informe acerca del proyecto de ley, en segundo trámite constitucional, iniciado en mensaje de S.E. Presidente de la República, que modifica el D.L. N° 2.573, de 1979, ley orgánica del Consejo de Defensa del Estado, y modifica las plantas del personal de dicho Servic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A las sesiones en que vuestra Comisión estudió este asunto asistieron, además de sus miembros, el H. Senador señor Vicente E. Huerta Celis y el señor Ministro de Justicia, don Francisco Cumplido Cerece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ncurrieron también el Presidente del Consejo de Defensa del Estado, señor Guillermo Piedrabuena Richards y el consejero señor Pedro Pierry Arrau.</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ra los efectos del artículo 106 del Reglamento del Senado, se deja constancia de lo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 xml:space="preserve">I. </w:t>
      </w:r>
      <w:r>
        <w:rPr>
          <w:rFonts w:cs="Arial" w:ascii="Arial" w:hAnsi="Arial"/>
          <w:sz w:val="24"/>
          <w:szCs w:val="24"/>
          <w:lang w:val="es-ES_tradnl"/>
        </w:rPr>
        <w:t>ARTÍCULOS DEL PROYECTO QUE NO HAN SIDO OBJETO DE INDICACIONES NI DE MODIFICACIONES: 3°, 4°, 5°, 6°, 7° y 2° transitori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t xml:space="preserve">II. </w:t>
      </w:r>
      <w:r>
        <w:rPr>
          <w:rFonts w:cs="Arial" w:ascii="Arial" w:hAnsi="Arial"/>
          <w:sz w:val="24"/>
          <w:szCs w:val="24"/>
          <w:lang w:val="es-ES_tradnl"/>
        </w:rPr>
        <w:t xml:space="preserve">INDICACIONES APROBADAS  EN EL SEGUNDO INFORME (total o parcialmente o con modificaciones): 2, </w:t>
      </w:r>
      <w:r>
        <w:rPr>
          <w:rFonts w:cs="Arial" w:ascii="Arial" w:hAnsi="Arial"/>
          <w:i/>
          <w:iCs/>
          <w:sz w:val="24"/>
          <w:szCs w:val="24"/>
          <w:lang w:val="es-ES_tradnl"/>
        </w:rPr>
        <w:t xml:space="preserve">9, </w:t>
      </w:r>
      <w:r>
        <w:rPr>
          <w:rFonts w:cs="Arial" w:ascii="Arial" w:hAnsi="Arial"/>
          <w:sz w:val="24"/>
          <w:szCs w:val="24"/>
          <w:lang w:val="es-ES_tradnl"/>
        </w:rPr>
        <w:t>10, 14, 22, 28, 29, 30, 31, 32, 33, 34, 35, 36, 37, 38, 39, 41 y 4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 xml:space="preserve">III. </w:t>
      </w:r>
      <w:r>
        <w:rPr>
          <w:rFonts w:cs="Arial" w:ascii="Arial" w:hAnsi="Arial"/>
          <w:sz w:val="24"/>
          <w:szCs w:val="24"/>
          <w:lang w:val="es-ES_tradnl"/>
        </w:rPr>
        <w:t>INDICACIONES RECHAZADAS EN EL SEGUNDO INFORME: 1, 3, 4, 5, 6, 7, 8, 11, 12, 13, 15, 16, 17, 18, 19, 20, 21, 23, 24, 25, 26, 27, 40 y 4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or regla general, los acuerdos de vuestra Comisión en este segundo informe fueron unánimes. En caso contrario, se señala la votación con que fueron aprobadas, modificadas o rechazadas las indicaciones. En la exposición nos ajustaremos al orden de clasificación de éstas que se hizo en el Boletín respectivo, preparado por la Secretaria del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recuerda que, como se señalara en el primer informe, son de quórum especial dos disposiciones del artículo 1°, que no fueron objeto de indicaciones en este trámite de segundo informe: el número 5 y la letra B) del número 7.</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sustituir en todo el proyecto de ley la denominación "Consejo de Defensa del Estado" por "Consejo de Defensa Fisc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ñor Presidente del Consejo manifestó que el servicio público que preside tiene el nombre de Consejo de Defensa del Estado desde 1956, y que todos los textos legales que regulan la labor de la Institución desde esa fecha hasta hoy han conservado esta denomin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lo demás, dijo, la designación que se propone en la indicación ha sido superada por la labor que desempeña el Consejo de Defensa el Estado, en virtud de las normas legales que fijan sus atribuciones y competencias. Este defiende no sólo el interés fiscal, sino una amplia gama de intereses del Estado, como, por ejemplo, la salud públic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consejero señor Pierry, por su parte, expuso que actualmente los tribunales de justicia admiten acciones en contra del Estado como tal, en circunstancias que antes sólo aceptaban demandas en contra del Fis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fue rechaza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 H. Senadora señora Feliú, propone suprimir, en el artículo 1º, número 1, letra A), acápite segundo, la frase "las costas que se obtengan en los asuntos judiciales en que interveng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e acápite del artículo 1° se refiere a la composición del patrimonio del Consejo de Defensa del Estado.  El proyecto de ley de la H. Cámara de Diputados comprendía las costas judiciales. Vuestra Comisión las eliminó en su primer informe y fueron repuestas por la Comisión de Hacienda del H.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ste punto los HH. Senadores que votaron por suprimir esta frase en el primer informe -los HH. señores Diez, Fernández y Letelier- mantuvieron su posición. El H. Senador Diez reiteró su opinión en el sentido que todos los ingresos que perciba el Estado deben reflejarse en el presupuesto del sector público y que es la Ley Anual la que debe asignar los recursos a los diversos organismos que lo compone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consejero señor Pierry hizo presente que existe una situación no regulada, cual es que cada día aumentan las instituciones descentralizadas con personalidad jurídica y patrimonio propios. En estos casos, las costas judiciales que se puedan obtener de los juicios en que ellas sean parte, ingresarán a su patrimonio y no al Fis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uesta en votación la indicación, fue aprobada por tres votos contra uno. Votaron a favor los HH. Senadores señores Diez, Fernández y Letelier, en tanto que por la negativa estuvo la H. Senadora señora So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tiene por objeto intercalar en el acápite cuarto del artículo 1°, número 1, letra A), el adjetivo  "económicos" entre las palabras "intereses" y "del Est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e acápite  señala que el objeto del Consejo de Defensa del Estado es, principalmente, la defensa de los intereses del Estado. Con la indicación se circunscribe su finalidad al resguardo de los intereses económicos del Est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ta indicación, que se vincula con la número 1 del mismo señor Senador, fue rechazada por vuestra Comisión, que estimó que las funciones del Consejo sobrepasan ampliamente la sola defensa de intereses económic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4.-</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 H. Senadora señora Feliú, propone reemplazar, en la letra e), de la letra D), del número 1 del artículo 1°, la referencia al quórum necesario para que el Consejo de Defensa del Estado ejercite y sostenga la acción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letra D) sustituye el número 5 del artículo 1° del D.L. N° 2.573, de 1979, ley orgánica del Consejo de Defensa del Estado. En el artículo 1° de la ley se señalan las funciones del Consejo.  En su número 5 se establecen los delitos en que el Consejo, por acuerdo suyo, puede ejercer la acción penal, para lo cual se ordenan los ilícitos penales en cinco letr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letra e) a que se refiere esta indicación dispone que el Consejo puede ejercer la acción penal cuando se trate de hechos que puedan originar grave daño social o cuando sea conveniente para los intereses del Estado o de la sociedad. Para ejercer la acción en estos casos se requiere el acuerdo de las tres cuartas partes de los consejeros en ejercicio. La indicación es para sustituir este quórum por el de dos tercios, o sea 8 consejeros en lugar de 9.</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Fue rechazada por  la Comisión,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Indicación número 5.-</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 H. Senadora señora Feliú, propone suprimir la frase "o cuando sea conveniente para los intereses del Estado o de la sociedad", a que se ha hecho referencia en la indicación anterio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ñor Presidente del Consejo manifestó que podría entenderse que la idea que se desea eliminar queda de todos modos comprendida en la expresión "grave daño social", contenida en la misma letra 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Diez expresó que la supresión, puede ser contraproducente, porque alguien podría llegar a sostener, en un juicio en que el Consejo de Defensa del Estado se hiciera parte por ser conveniente para los intereses del Estado o de la sociedad, que aquél carece de la atribución porque ella fue suprimida en la discusión de la ley.</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uesta la indicación en votación, ella fue rechazada por tres votos contra uno. Votaron en contra los HH. Senadores señora Soto y señores Diez y Letelier. El voto de minoría fue del H. Senador señor Fernánd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Indicación </w:t>
      </w:r>
      <w:r>
        <w:rPr>
          <w:rFonts w:cs="Arial" w:ascii="Arial" w:hAnsi="Arial"/>
          <w:b/>
          <w:bCs/>
          <w:sz w:val="24"/>
          <w:szCs w:val="24"/>
          <w:lang w:val="es-ES_tradnl"/>
        </w:rPr>
        <w:t>número 6.-</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 H. Senadora señora Feliú, propone agregar una frase final, en la misma letra e) del número 5 del artículo 1°, para establecer que el Consejo puede ejercer la acción penal en esos casos, mientras no se establezca el Ministerio Público en primera instan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indicación fue rechazada por la Comisión, porque se estimó que la técnica legislativa aconseja que esta disposición esté contenida en la ley que cree el ministerio públi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Indicación número 7.-</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l H. Senador señor Otero, propone agregar un inciso final a la letra D) que, como se dijo, sustituye el número 5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tiene por objeto establecer que el Consejo podrá ejercer la acción penal, por acuerdo suyo, en los delitos que se indican en dicho número, sólo mientras no se cree el Ministerio Público para intervenir en los procesos penales que están primera instan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ue rechazada, siguiendo el mismo criterio adoptado respecto de la anterio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8.-</w:t>
      </w:r>
    </w:p>
    <w:p>
      <w:pPr>
        <w:pStyle w:val="Normal"/>
        <w:tabs>
          <w:tab w:val="clear" w:pos="720"/>
          <w:tab w:val="left" w:pos="2835"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Del H, Senador señor Otero, propone suprimir las palabras "o igualitarios", de la letra G) del arti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letra G) reemplaza el número 10 del artículo 1° del D.L. N° 2.573.  En dicho número se dispone que es función del Consejo, cuando él así lo acuerde, la defensa en los recursos de protección que se interpongan en contra del Estado, de los gobiernos regionales, de las municipalidades, de los servicios públicos centralizados funcional o territorialmente y de las entidades de derecho privado en que el Estado  tenga  aportes o participación mayoritarios o igualitari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medio de la indicación se suprime esta última expresión.  El consejero señor Pierry manifestó que idéntica expresión se usa en otros cuerpos legales. Si se suprime en la ley orgánica del Consejo de Defensa del Estado, se producirá una discordancia entre las leyes que se refieren a lo que la doctrina ha denominado "la administración invisible del Estado". Por la armonía que deben guardar entre sí las disposiciones legales, recomendó mantener la expresión que se propone suprimi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La Comisión rechazó la indicación.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sz w:val="24"/>
          <w:szCs w:val="24"/>
          <w:lang w:val="es-ES_tradnl"/>
        </w:rPr>
        <w:t xml:space="preserve">Indicación </w:t>
      </w:r>
      <w:r>
        <w:rPr>
          <w:rFonts w:cs="Arial" w:ascii="Arial" w:hAnsi="Arial"/>
          <w:b/>
          <w:bCs/>
          <w:sz w:val="24"/>
          <w:szCs w:val="24"/>
          <w:lang w:val="es-ES_tradnl"/>
        </w:rPr>
        <w:t>número 9.-</w:t>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 xml:space="preserve">Del H. Senador señor Otero, sustituir una frase en la letra </w:t>
      </w:r>
      <w:r>
        <w:rPr>
          <w:rFonts w:cs="Arial" w:ascii="Arial" w:hAnsi="Arial"/>
          <w:sz w:val="24"/>
          <w:szCs w:val="24"/>
        </w:rPr>
        <w:t xml:space="preserve">I) </w:t>
      </w:r>
      <w:r>
        <w:rPr>
          <w:rFonts w:cs="Arial" w:ascii="Arial" w:hAnsi="Arial"/>
          <w:sz w:val="24"/>
          <w:szCs w:val="24"/>
          <w:lang w:val="es-ES_tradnl"/>
        </w:rPr>
        <w:t>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letra I</w:t>
      </w:r>
      <w:r>
        <w:rPr>
          <w:rFonts w:cs="Arial" w:ascii="Arial" w:hAnsi="Arial"/>
          <w:iCs/>
          <w:sz w:val="24"/>
          <w:szCs w:val="24"/>
          <w:lang w:val="es-ES_tradnl"/>
        </w:rPr>
        <w:t>)</w:t>
      </w:r>
      <w:r>
        <w:rPr>
          <w:rFonts w:cs="Arial" w:ascii="Arial" w:hAnsi="Arial"/>
          <w:sz w:val="24"/>
          <w:szCs w:val="24"/>
          <w:lang w:val="es-ES_tradnl"/>
        </w:rPr>
        <w:t xml:space="preserve"> incorpora un número 12 al artículo 1° del D.L. N° 2.573, para agregar una nueva función al Consejo. Se establece que a éste le corresponderá el ejercicio de la acción civil que nazca de los delitos en que haya sostenido la acción penal, cuando así lo acuerde el Consejo por estimarlo conveniente para el interés del Est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reemplaza, en la última frase, las expresiones "así lo acuerde el Consejo por estimarlo" por las palabras "ello se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uesta en votación, ella fue aproba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10.-</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reemplazar  una frase en el inciso primero del número 2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te número sustituye el artículo 2° de la ley orgánica del Consejo de Defensa del Estado.  El inciso primero señala que si alguno de los delitos a que se refiere el N° 4 del artículo 1° -delitos que pueden acarrear perjuicios económicos- afectare a los gobiernos regionales, a las municipalidades, a las instituciones o servicios descentralizados funcional o territorialmente o a las entidades de derecho privado en que el Estado tenga aportes o participación igualitarios o mayoritarios, el Consejo debe sostener la acción siempre que en su concepto haya especial conveniencia en ello y no pueda esperarse una actuación eficaz de los representantes de los servicios o entidades ofendid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es para sustituir la parte final, que determina o condiciona los casos en que el Consejo puede ejercer la acción penal, por la frase "siempre que en su concepto haya especial conveniencia en ell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aprobó esta indic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1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 H. Senadora señora Feliú, es para suprimir el inciso segundo del artículo 2° propuesto, a que se ha hecho referencia en la indicación anterio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inciso segundo se refiere a la facultad que tiene el Consejo de Defensa del Estado para ejercer las acciones derivadas de delitos en que el Servicio de Impuestos Internos debe intervenir por disposición de la ley.  En estos casos, el Consejo puede actuar cuando no lo haga el Servicio. Si se produce la intervención del Servicio de Impuestos Internos, el Consejo puede cesar en su actuación o continuar separadam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señor Presidente del Consejo, reiterando lo que dijo a propósito de esta norma en la discusión general, expresó que, por regla general, los tribunales de justicia no admiten la intervención del Consejo en estos casos, si previamente no lo ha hecho el Servicio de Impuestos Interno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ste organismo efectúa una investigación antes de actuar en los tribunales.  Mientras esto sucede, los inculpados solicitan la libertad provisional y, una vez que la obtienen, abandonan el país, eludiendo la acción de la justi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Para evitar la impunidad, la práctica aconseja una norma como la que está propuesta en el proyecto de ley.  De este modo el Consejo no dependería de otro servicio público para ejercer las acciones que estime pertinent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La Comisión rechazó esta indicación, pues fue de parecer que no resulta prudente innovar respecto de la regulación vigente, que deja la decisión en manos del servicio técnico correspondiente.</w:t>
      </w:r>
    </w:p>
    <w:p>
      <w:pPr>
        <w:pStyle w:val="Normal"/>
        <w:tabs>
          <w:tab w:val="clear" w:pos="720"/>
          <w:tab w:val="left" w:pos="2835"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1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 H. Senadora señora Feliú, tiene por finalidad suprimir, en el inciso final del artículo 2° propuesto, la frase inicial "Salvo lo dispuesto en el inciso anterio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inciso final del artículo 2° propuesto señala que, salvo lo dispuesto en el inciso anterior, cuando el Consejo de Defensa del Estado ejercite o sostenga una acción cuyo ejercicio corresponda además a otros funcionarios, cesa la facultad de representación de éstos en el proces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la rechazó, como consecuencia de haber rechazado la indicación anterior, de la que era complementar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 xml:space="preserve">Indicación </w:t>
      </w:r>
      <w:r>
        <w:rPr>
          <w:rFonts w:cs="Arial" w:ascii="Arial" w:hAnsi="Arial"/>
          <w:b/>
          <w:bCs/>
          <w:sz w:val="24"/>
          <w:szCs w:val="24"/>
          <w:lang w:val="es-ES_tradnl"/>
        </w:rPr>
        <w:t>número 1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 H. Senadora señora Feliú, propone reemplazar el número 3, que sustituye el artículo 3° del D.L. N° 2.573, relativo a la facultad del Consejo para acordar transacciones y para aceptar el pago en cuotas de las deudas que le corresponda cobrar.  Estos acuerdos deben ser aprobados por el Ministerio de Hacienda, cuando se trate de sumas superiores a tres mil unidades tributarias mensu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indicación tiene por objeto intercalar un inciso tercero al actual artículo 3° del referido decreto ley, en lugar de su reemplazo integral, para establecer que tratándose de asuntos que afecten a los gobiernos regionales, a las municipalidades, a los servicios descentralizados de la Administración del Estado o a los organismos privados en que el Estado o sus instituciones tengan aporte o participación rnayoritarios o igualitarios, el Consejo requiere el consentimiento de la entidad respectiva para transar o para aceptar pagos parcial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La Comisión rechazó esta indicación.</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Indicación número 14.-</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Del H. Senador señor Pacheco, propone intercalar una frase en el inciso primero del articulo </w:t>
      </w:r>
      <w:r>
        <w:rPr>
          <w:rFonts w:cs="Arial" w:ascii="Arial" w:hAnsi="Arial"/>
          <w:i/>
          <w:iCs/>
          <w:sz w:val="24"/>
          <w:szCs w:val="24"/>
          <w:lang w:val="es-ES_tradnl"/>
        </w:rPr>
        <w:t xml:space="preserve">3° </w:t>
      </w:r>
      <w:r>
        <w:rPr>
          <w:rFonts w:cs="Arial" w:ascii="Arial" w:hAnsi="Arial"/>
          <w:sz w:val="24"/>
          <w:szCs w:val="24"/>
          <w:lang w:val="es-ES_tradnl"/>
        </w:rPr>
        <w:t>del D.L. N° 2.573, que, como se dijo, es sustituido por el número 3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tiene por finalidad especificar que las transacciones que puede acordar el Consejo de Defensa del Estado, y que requieren el voto de los tres cuartos de sus miembros en ejercicio, deben resolverse en una sesión especialmente convocada con tal obje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ñor Presidente del Consejo manifestó que esta frase existía en leyes anteriores y que parecía aconsejable reincorporarla, para dar las máximas garantías de participación a todos los consejeros en las decisiones sobre transac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aprobó.</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Indicación número </w:t>
      </w:r>
      <w:r>
        <w:rPr>
          <w:rFonts w:cs="Arial" w:ascii="Arial" w:hAnsi="Arial"/>
          <w:b/>
          <w:sz w:val="24"/>
          <w:szCs w:val="24"/>
          <w:lang w:val="es-ES_tradnl"/>
        </w:rPr>
        <w:t>15.-</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Del H. Senador señor Otero, propone suprimir el inciso segundo del artículo </w:t>
      </w:r>
      <w:r>
        <w:rPr>
          <w:rFonts w:cs="Arial" w:ascii="Arial" w:hAnsi="Arial"/>
          <w:i/>
          <w:iCs/>
          <w:sz w:val="24"/>
          <w:szCs w:val="24"/>
          <w:lang w:val="es-ES_tradnl"/>
        </w:rPr>
        <w:t xml:space="preserve">3° </w:t>
      </w:r>
      <w:r>
        <w:rPr>
          <w:rFonts w:cs="Arial" w:ascii="Arial" w:hAnsi="Arial"/>
          <w:sz w:val="24"/>
          <w:szCs w:val="24"/>
          <w:lang w:val="es-ES_tradnl"/>
        </w:rPr>
        <w:t>propuesto en el número 3</w:t>
      </w:r>
      <w:r>
        <w:rPr>
          <w:rFonts w:cs="Arial" w:ascii="Arial" w:hAnsi="Arial"/>
          <w:i/>
          <w:iCs/>
          <w:sz w:val="24"/>
          <w:szCs w:val="24"/>
          <w:lang w:val="es-ES_tradnl"/>
        </w:rPr>
        <w:t xml:space="preserve"> </w:t>
      </w:r>
      <w:r>
        <w:rPr>
          <w:rFonts w:cs="Arial" w:ascii="Arial" w:hAnsi="Arial"/>
          <w:sz w:val="24"/>
          <w:szCs w:val="24"/>
          <w:lang w:val="es-ES_tradnl"/>
        </w:rPr>
        <w:t>del artículo 1°, relativo a la facultad del Consejo para aceptar -con el voto de la mayoría de los miembros en ejercicio- el pago en cuotas de las deudas que le corresponda cobrar. En estos casos el Consejo fija el número de cuotas y las fechas de pago; determina los intereses y reajustes, pudiendo eximir de intereses, sean éstos futuros o devengad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rechazó esta indicación, tomando en cuenta que existe una norma similar en el actual inciso segundo del artículo 3° del D.L. N° 2.573 y que el proyecto de ley sólo innova en cuanto esclarece que se pueden condonar tanto los intereses futuros como los devengados, cuestión que ha sido controvertida al interior del Consej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Indicación número 16.-</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sustituir, en el inciso cuarto del articulo 3° propuesto en el número 3 del articulo 1°, la frase "los incisos anteriores" por "el inciso anterior". Esta indicación es una consecuencia de la anterior y tiene por finalidad adecuar el texto de la ley, de ser acogida la indicación número 15.</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la rechazó, como consecuencia de haber desechado la anterio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Indicación número 17.-</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reemplazar  el inciso primero del artículo 6° que es sustituido por el número 5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6° se refiere a la composición del Consejo de Defensa del Estado.  El inciso primero vigente establece que el Consejo se compone de doce abogados, uno de los cuales -designado por el Jefe del Estado- es su Presidente por el período de tres años, pudiendo ser reelegid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proyecto de ley que vuestra Comisión os propuso en el primer informe se modificó esta norma, estableciéndose que el Consejo se compondrá de doce abogados, inamovibles en sus cargos y que sólo pueden ser removidos con acuerdo del Senado. Los consejeros cesan en sus funciones al cumplir 75 años de edad.</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es para establecer que el Consejo se compondrá de doce abogados, nombrados libremente por el Presidente de la República.  Además, dispone que para ser designado consejero se requiere, aparte de los requisitos exigidos para ser funcionario público, haber ejercido la profesión activamente, por no menos de diez años. Los miembros del Consejo serían removidos de sus cargos de conformidad con las normas del Estatuto Administrati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ñor Ministro de Justicia expresó que con esta indicación se elimina la inamovilidad garantizada a los consejer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La Comisión  la rechazó.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 xml:space="preserve">Indicación </w:t>
      </w:r>
      <w:r>
        <w:rPr>
          <w:rFonts w:cs="Arial" w:ascii="Arial" w:hAnsi="Arial"/>
          <w:b/>
          <w:bCs/>
          <w:sz w:val="24"/>
          <w:szCs w:val="24"/>
          <w:lang w:val="es-ES_tradnl"/>
        </w:rPr>
        <w:t>número 18.-</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S.E. el Presidente de la República, propone rebajar de 75 a 70 años la edad en que los consejeros deben cesar en sus funciones. Esta indicación incide en el inciso primero del artículo 6° propuesto, a que se ha hecho referen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límite de edad para cesar en la función de consejero fue introducido en la H. Cámara de Diputados.  Se siguió la misma regla que existe en el artículo 77 de la Constitución Política de la República, que establece que los jueces cesan en sus funciones al cumplir 75 años de edad.  En el primer informe de esta Comisión se mantuvo la norma.</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El señor Presidente del Consejo adujo que las funciones de los jueces </w:t>
      </w:r>
      <w:r>
        <w:rPr>
          <w:rFonts w:cs="Arial" w:ascii="Arial" w:hAnsi="Arial"/>
          <w:i/>
          <w:iCs/>
          <w:sz w:val="24"/>
          <w:szCs w:val="24"/>
          <w:lang w:val="es-ES_tradnl"/>
        </w:rPr>
        <w:t xml:space="preserve">y </w:t>
      </w:r>
      <w:r>
        <w:rPr>
          <w:rFonts w:cs="Arial" w:ascii="Arial" w:hAnsi="Arial"/>
          <w:sz w:val="24"/>
          <w:szCs w:val="24"/>
          <w:lang w:val="es-ES_tradnl"/>
        </w:rPr>
        <w:t>de los consejeros no son estrictamente comparables. Estos últimos desarrollan una labor de control de los juicios en que el Consejo es parte, situación que exige un gran desgaste y esfuerzo físico. Por ello, pareciera que es aconsejable adelantar el límite de edad a los 70 años; así se evitaría -además-que se transformen en cargos honorífico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rechazó la indicación con tres votos en contra, de los HH. Senadores señores Diez, Fernández y Letelier, y una abstención, de la H. Senadora señora So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 xml:space="preserve">Indicación </w:t>
      </w:r>
      <w:r>
        <w:rPr>
          <w:rFonts w:cs="Arial" w:ascii="Arial" w:hAnsi="Arial"/>
          <w:b/>
          <w:bCs/>
          <w:sz w:val="24"/>
          <w:szCs w:val="24"/>
          <w:lang w:val="es-ES_tradnl"/>
        </w:rPr>
        <w:t>número 19.-</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 la H. Senadora señora Feliú, propone reemplazar una frase en el inciso primero del artículo 6° propuesto en el número 5 del artículo 1°.</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tiene por finalidad cambiar el acuerdo del Senado que se requiere para remover a un consejero, por un sistema en que la remoción es hecha por el Presidente de la República, a proposición de la Contraloría General de la República, previo sumario instruido por esta últim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autora de la indicación expresó que el sistema de remoción de los consejeros que dispone este proyecto de ley es nuevo, al mismo tiempo que lo calificó de gravemente inconven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acuerdo a la ley N° 18.575, orgánica constitucional de Bases Generales de la Administración del Estado, y al Estatuto Administrativo, los funcionarios públicos pueden ser de dos clases: de carrera o de exclusiva confianza. En el primer caso, el funcionario público cesa en sus funciones por las causales que el mismo Estatuto establece taxativamente, luego de incoado, si procede, un sumario administrativo. Tratándose de funcionarios de exclusiva confianza, la remoción se hace efectiva, además, por medio de la petición de renuncia hecha por el Presidente de la República o por la autoridad llamada a efectuar el nombramien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proyecto de ley parte del supuesto que el cargo de consejero no es de exclusiva confianza, puesto que es inamovible, pero dispone que esos funcionarios pueden ser removidos por el Presidente de la República, con acuerdo del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Tal como está la norma los consejeros pueden ser removidos sin sumario administrativo ni expresión de causa, lo cual vulnera el derecho a defensa asegurado por el número 3° del artículo 19 de la Carta Fundament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norma es inconveniente porque conduce a situaciones administrativas graves y su interpretación será dificultosa. Por ello es necesario optar por un criterio claro: o son de confianza exclusiva del Presidente de la República -en cuyo caso el Jefe del Estado no necesita el acuerdo del Senado para removerlos- o son funcionarios inamovibles, que pueden ser exonerados de conformidad con el Estatuto Administrati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 acuerdo a la norma del proyecto de ley, la razón de la remoción sólo podrá ser el mal desempeño del consejero o su comportamiento inadecuado, circunstancias que no corresponde calificar al Se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último término, dijo Su Señoría, para el caso que la indicación sea rechazada, debe tenerse presente que, en la medida que el precepto propuesto en el número 5 del artículo 1° del proyecto, en reemplazo del artículo 6° del D. L. N° 2.573, innova en cuanto a las categorías de funcionarios públicos definidas por la ley N° 18.575, dicha norma deberá ser aprobada con quórum calificado, según dispone el artículo 63 de la Constitución Política de la Repúblic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Diez hizo presente que la causa de la remoción puede ser la que se ha indicado, relacionada con el desempeño funcionario o profesional, pero que ésta no es la única. Puede haber razones de conveniencia de Estado, como sería el caso de un consejero que no siguiese las orientaciones y políticas del Presidente de la República.  Puede que no incumpla sus obligaciones ni deberes funcionarios o profesionales, pero es obvio que un consejero no puede estar sobre la autoridad máxima del Estado, como es el Presidente de la Repúblic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demás, el sistema de remoción de los consejeros no tiene por qué ajustarse a las clasificaciones legales o doctrinarias de los funcionarios públicos.  Los consejeros no están sometidos al régimen ordinario de aquéllos servido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otro lado, la intervención del Senado para remover a un consejero garantiza la independencia de éste respecto del Poder Ejecutivo y asegura un procedimiento equilibr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El H. Senador señor Fernández expresó que advierte en este precepto el peligro de que los consejeros pasen a depender de una voluntad política, toda vez que la decisión del Senado puede ser una decisión de este carácter.</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pPr>
      <w:r>
        <w:rPr>
          <w:rFonts w:cs="Arial" w:ascii="Arial" w:hAnsi="Arial"/>
          <w:sz w:val="24"/>
          <w:szCs w:val="24"/>
        </w:rPr>
        <w:tab/>
        <w:t>El señor Ministro de Justicia manifestó que el proyecto de ley busca fortalecer la inamovilidad de los consejeros.  El acuerdo del Senado -donde están representadas la mayor parte de las corrientes políticas del país- da las más amplias garantías de independencia a quienes componen el Consej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El consejero señor Pierre dijo que la Contraloría General de la República siempre puede investigar e instruir sumario, pero que una cosa muy distinta es que este organismo proponga la destitución de los consejeros.  Se produciría una suerte de subordinación de éstos al organismo contralor, a todas luces incompatible con la autonomía que les quiere dar.</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Puesta en votación la indicación, se produjo un doble empate.  Votaron a favor de ella los HH. Senadores señores Fernández y Letelier, mientras que en contra lo hicieron los HH. Senadores señora Soto y señor Diez.  Repetida la votación en la sesión siguiente, de fecha 15 de septiembre del año en curso, de conformidad con el artículo 167 del Reglamento de esta Corporación, la indicación fue rechazada por tres votos contra dos.  Votaron por el rechazo los HH. Senadores señora Soto y señores Diez y Lavandero.  Estuvieron por la aprobación los HH. Senadores señora Feliú y señor Letelier.</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rPr>
        <w:t>Indicación número 20.-</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t xml:space="preserve">Del H. Senador señor Otero, propone suprimir el inciso tercero del artículo 6º propuesto en el </w:t>
      </w:r>
      <w:r>
        <w:rPr>
          <w:rFonts w:cs="Arial" w:ascii="Arial" w:hAnsi="Arial"/>
          <w:sz w:val="24"/>
          <w:szCs w:val="24"/>
          <w:lang w:val="es-ES_tradnl"/>
        </w:rPr>
        <w:t>número 5 del artículo 1°, disposición que establece que el Jefe de Estado debe designar al Presidente del Consejo de Defensa del Estado de entre los consejeros, que él dura tres años en el cargo y que su nombramiento puede ser renov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rechazó esta indic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Indicación número 21.-</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suprimir la letra B) del número 9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icha letra B) sustituye el inciso final del artículo 15 del D.L. N° 2.573, por una norma que dispone que las instrucciones que deben recabarse del Presidente del Consejo antes de interponer o contestar demandas podrán ser específicas, para un caso concreto, o generales, para una o para todas las procuradurí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ctual último inciso del citado artículo 15 dice relación con una materia enteramente diferente, cual es el aumento del plazo para contestar la demanda en los juicios ordinarios en que sean demandados el Fisco o alguna de las otras entidades cuya representación judicial corresponda al Consejo. Como dijimos en nuestro primer informe, esta disposición fue trasladada el nuevo texto del artículo 24.</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fue rechazada, porque la Comisión estimó que las instrucciones aludidas son una práctica administrativa conven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sz w:val="24"/>
          <w:szCs w:val="24"/>
          <w:lang w:val="es-ES_tradnl"/>
        </w:rPr>
        <w:t xml:space="preserve">Indicación </w:t>
      </w:r>
      <w:r>
        <w:rPr>
          <w:rFonts w:cs="Arial" w:ascii="Arial" w:hAnsi="Arial"/>
          <w:b/>
          <w:bCs/>
          <w:sz w:val="24"/>
          <w:szCs w:val="24"/>
          <w:lang w:val="es-ES_tradnl"/>
        </w:rPr>
        <w:t>número 22.-</w:t>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l H. Senador señor Otero, propone agregar una frase al inciso final del  artículo 23, contenido en el número 11 del artículo 1°.</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Dicho inciso se refiere a la confesión en juicio y establece que el Presidente del Consejo y los abogados procuradores fiscales, así como los apoderados que ellos hubieren designado, no tendrán la facultad de absolver posiciones por el Fisco, el Estado o las instituciones que ellos represente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salva el caso de la confesión sobre hechos propios de esos profesio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la aprobó.</w:t>
      </w:r>
    </w:p>
    <w:p>
      <w:pPr>
        <w:pStyle w:val="Normal"/>
        <w:tabs>
          <w:tab w:val="clear" w:pos="720"/>
          <w:tab w:val="left" w:pos="2835"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indicación numero </w:t>
      </w:r>
      <w:r>
        <w:rPr>
          <w:rFonts w:cs="Arial" w:ascii="Arial" w:hAnsi="Arial"/>
          <w:b/>
          <w:sz w:val="24"/>
          <w:szCs w:val="24"/>
          <w:lang w:val="es-ES_tradnl"/>
        </w:rPr>
        <w:t>2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suprimir el inciso primero del artículo 24 contenido en el número 12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 en ese inciso en el que se incluyó la disposición sobre aumento del plazo para contestar demandas a que nos hemos referido al explicar el alcance de la indicación número 2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ñor Presidente del Consejo explicó que el mayor plazo que otorga esta disposición encuentra su justificación en la necesidad de solicitar instrucciones para preparar la contestación a la demanda, en cumplimiento de lo prescrito por el artículo 15 de la ley orgánica del Servic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nsecuentemente con lo resuelto respecto de la indicación número 21, la Comisión rechazó ésta, por unanimidad de los señores Senadores presentes, esto es, las HH. señoras Feliz y Soto y los HH. señores Lavandero y Letelie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bCs/>
          <w:sz w:val="24"/>
          <w:szCs w:val="24"/>
          <w:lang w:val="es-ES_tradnl"/>
        </w:rPr>
        <w:t>Indicación</w:t>
      </w:r>
      <w:r>
        <w:rPr>
          <w:rFonts w:cs="Arial" w:ascii="Arial" w:hAnsi="Arial"/>
          <w:b/>
          <w:smallCaps/>
          <w:sz w:val="24"/>
          <w:szCs w:val="24"/>
          <w:lang w:val="es-ES_tradnl"/>
        </w:rPr>
        <w:t xml:space="preserve"> </w:t>
      </w:r>
      <w:r>
        <w:rPr>
          <w:rFonts w:cs="Arial" w:ascii="Arial" w:hAnsi="Arial"/>
          <w:b/>
          <w:sz w:val="24"/>
          <w:szCs w:val="24"/>
          <w:lang w:val="es-ES_tradnl"/>
        </w:rPr>
        <w:t>número 24.-</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Pacheco, propone reemplazar por 18 días el plazo de 15 que el inciso primero del referido artículo 24 fija para contestar la demanda en los juicios ordinarios en que sean demandados el Fisco o alguna de las otras entidades cuya representación judicial corresponda al Consej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consejero señor Pedro Pierry explicó que los antecedentes que debe estudiar el Consejo para contestar nunca se encuentran en su poder, sino que deben serle suministrados por el servicio o funcionario concernidos por el pleito o recurso. De allí que se requiera mayor plaz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or tres votos en contra y una abstención, la Comisión rechazó esta indicación. Votaron en contra de ella los HH. Senadores señoras Feliú y Soto y señor Letelier y se abstuvo el H. Senador señor Lavande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Indicación número 25.-</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suprimir el segundo inciso del citado artículo 24.</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se inciso consagra dos excepciones a los plazos del artículo 770 del Código de Procedimiento Civil, en favor del Consejo: uniforma en 15 días el término para recurrir de casación contra sentencias de primera o de segunda instancia (por regla general, en caso que la sentencia recurrida sea de primera instancia, el plazo para recurrir de nulidad es igual al plazo para apelar, o sea, de 5 ó 10 días), y aumenta con el incremento de la tabla de emplazamiento, a que se refiere el artículo 259 del mismo Código, el plazo del Consejo para interponer el recurso de cesación.</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señor Presidente del Consejo dijo que el inciso a cuya supresión apunta esta indicación repone una norma que existía antiguamente en el Código de Procedimiento Civil, en favor del Fisco, ya que por lo general es un abogado de Santiago, que no ha llevado la causa, el que debe alegar el recurso ante la Corte Suprem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La Comisión rechazó esta indicación.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Indicación número</w:t>
      </w:r>
      <w:r>
        <w:rPr>
          <w:rFonts w:cs="Arial" w:ascii="Arial" w:hAnsi="Arial"/>
          <w:sz w:val="24"/>
          <w:szCs w:val="24"/>
          <w:lang w:val="es-ES_tradnl"/>
        </w:rPr>
        <w:t xml:space="preserve"> </w:t>
      </w:r>
      <w:r>
        <w:rPr>
          <w:rFonts w:cs="Arial" w:ascii="Arial" w:hAnsi="Arial"/>
          <w:b/>
          <w:bCs/>
          <w:sz w:val="24"/>
          <w:szCs w:val="24"/>
          <w:lang w:val="es-ES_tradnl"/>
        </w:rPr>
        <w:t>26.-</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Pacheco, propone reemplazar la frase inicial del inciso tercero del artículo 26 del D.L. N° 2.573, que es sustituido por el número 13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26 aprobado en el primer informe otorga a la defensa del Estado y sus instituciones una serie de privilegios procesales, en materia penal, entre los cuales está el de conocer el sumario en los juicios sobre tráfico ilícito de estupefacientes y sustancias sicotrópicas, para el sólo efecto de decidir si intervienen como pa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tiene por finalidad hacer extensivo el derecho a imponerse del sumario, con la finalidad indicada, a todos los procesos penales en que intervengan el Presidente del Consejo o los abogados procuradores fisc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uesta en votación, fue rechazada por 3 votos contra 2.  Se pronunciaron a favor los HH. Senadores señora Soto y señor Lavandero y lo hicieron en contra los HH. Senadores señora Feliú y señores Diez y Letelie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Indicación numero 27.-</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t>D</w:t>
      </w:r>
      <w:r>
        <w:rPr>
          <w:rFonts w:cs="Arial" w:ascii="Arial" w:hAnsi="Arial"/>
          <w:sz w:val="24"/>
          <w:szCs w:val="24"/>
          <w:lang w:val="es-ES_tradnl"/>
        </w:rPr>
        <w:t>el H. Senador señor Otero, propone sustituir por otro el artículo 26 contenido en el número 13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Como se dijo, el artículo 26 versa sobre las ventajas o privilegios procesales que benefician a los defensores del Fisco, del Estado y de sus instituciones, en causas por crímenes o simples delitos: no necesitan interponer querella para tener derechos como parte en el pleito; tienen conocimiento del sumario, salvo que el tribunal lo niegue por resolución fundada, en casos graves y calificados; tienen derecho a obtener copias de lo obrado en el sumario, y en procesos por narcotráfico pueden participar en los interrogatorios y careos, en los allanamientos, inspecciones y demás diligencias, salvo que el tribunal lo niegue por resolución fundada, en casos graves y calificad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lo sustancial, la indicación reduce el ámbito de la norma únicamente al conocimiento del sumario de pleno derecho, sólo en forma temporal, a menos que el tribunal lo niegue por resolución funda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la rechazó.</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 xml:space="preserve">Indicación </w:t>
      </w:r>
      <w:r>
        <w:rPr>
          <w:rFonts w:cs="Arial" w:ascii="Arial" w:hAnsi="Arial"/>
          <w:b/>
          <w:bCs/>
          <w:sz w:val="24"/>
          <w:szCs w:val="24"/>
          <w:lang w:val="es-ES_tradnl"/>
        </w:rPr>
        <w:t>número 28.-</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  S.E. el Presidente de la República, propone suprimir una frase en el inciso tercero del artículo 26 y alternar su orden, de modo que él pase a ser inciso segund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inciso en que ella incide es aquel que otorga a los abogados del Consejo el derecho a imponerse del sumario en los procesos por narcotráfico, para el sólo efecto de optar si instan o no como pa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frase en cuestión es la que hace referencia justamente a los delitos de tráfico ilícito de estupefacientes y sustancias sicotrópicas, por lo que su efecto es el mismo que se propone la indicación número 26, ya comentada, esto es, permitir el conocimiento de cualquier sumario penal, con el propósito señal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aprobó la indicación, con modifica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primer término, decidió reformular el segundo inciso del artículo 26 del primer informe como artículo 26 bis, teniendo presente que el artículo 2° transitorio del proyecto faculta al Presidente de la República para fijar el texto refundido, coordinado y sistematizado de la Ley Orgánica del Consejo de Defensa del Estado.  De esta manera, el inciso tercero pasó a ser segundo, tal como lo propone en su indicación el Jefe del Est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segundo término, adecuó la redacción del inciso tercero, que pasó a ser segundo, e hizo obligatorio señalar nominativamente al abogado facultado para imponerse del sumario, en lugar de la fórmula facultativa que emplea la disposición del primer inform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Indicación número 29.-</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S.E., propone intercalar un número nuevo en el artículo 1º, a continuación del número 13.  Con ella el Ejecutivo repone un precepto eliminado en el primer trámite constitu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ste nuevo número sustituye el artículo 27 del D.L. Nº 2.573, que versa sobre el otorgamiento de copias a los abogados fiscales, sin ninguna formalidad especial, de las actuaciones procesales en juicios penales en que el Estado o sus instituciones sean parte.  La regla sobre dación de copias ha sido trasladada, en este proyecto, al nuevo artículo 26.</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norma de reemplazo contenida en la indicación presidencial, en cambio, fija reglas de competencia y de procedimiento para juicios por accidentes del tránsito y del trabajo en que sea parte el Fis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primer caso, sea que el Fisco figure como demandante o como demandado, corresponde conocer del proceso a un juez de letras de asiento de Corte, a menos que sea competente el del crimen.  El proceso se sigue conforme a las reglas del juicio sumario y la prescripción de la acción civil se suspende durante el proceso infrac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segundo caso, si el Fisco es demandado en asuntos laborales, corresponde conocer a un juez del trabajo de asiento de Corte, si lo hubiere.  Si no, será competente el juez de letras de comuna de asiento de Co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señor Presidente del Consejo explicó que la organización del servicio a su cargo está estructurada en relación con los lugares que son asiento de Corte de Apelaciones, por manera que en ocasiones se produce la indefensión de los intereses del Estado en juicios de policía local o del trabajo ventilados en comunas aislada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La Comisión aprobó esta indicación.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Indicación número 30.-</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sustituir el artículo 29 del D.L. N° 2.57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número 14 del artículo 1° de nuestro primer informe contiene dos enmiendas a dicho artículo 29, precepto que enuncia una serie de resoluciones judiciales que deben notificarse por cédula al Presidente del Consejo o</w:t>
      </w:r>
      <w:r>
        <w:rPr>
          <w:rFonts w:cs="Arial" w:ascii="Arial" w:hAnsi="Arial"/>
          <w:i/>
          <w:iCs/>
          <w:sz w:val="24"/>
          <w:szCs w:val="24"/>
          <w:lang w:val="es-ES_tradnl"/>
        </w:rPr>
        <w:t xml:space="preserve"> </w:t>
      </w:r>
      <w:r>
        <w:rPr>
          <w:rFonts w:cs="Arial" w:ascii="Arial" w:hAnsi="Arial"/>
          <w:sz w:val="24"/>
          <w:szCs w:val="24"/>
          <w:lang w:val="es-ES_tradnl"/>
        </w:rPr>
        <w:t>a los respectivos abogados procuradores fisc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indicación, adoptando una adecuada técnica legislativa, reemplaza el artículo entero y perfecciona su redacción.</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Fue aproba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 xml:space="preserve">Indicación número </w:t>
      </w:r>
      <w:r>
        <w:rPr>
          <w:rFonts w:cs="Arial" w:ascii="Arial" w:hAnsi="Arial"/>
          <w:b/>
          <w:bCs/>
          <w:sz w:val="24"/>
          <w:szCs w:val="24"/>
          <w:lang w:val="es-ES_tradnl"/>
        </w:rPr>
        <w:t>3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reemplazar el artículo 30 contenido  en  el  número 15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El artículo 30 del D.L. N° 2.573 se refiere a cuestiones relacionadas con el impuesto de timbres, estampillas papel sellado en actuaciones judiciales, tributo que fue derogado por el D.L. Nº 3.475, de 1980.</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disposición de reemplazo de nuestro primer informe se refiere a las copias o compulsas necesarias para dar curso a una apelación en el efecto devolutivo y exime al Fisco de la carga procesal de hacer un depósito de dinero para su confección, dentro del plazo de cinco días de notificada la resolución que concede el recurso, al tiempo que lo libera de la sanción de tenerlo por desistido del mismo si no cumple con ella dentro del término leg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mantiene la liberación de la obligación de hacer el depósito, permitiéndole hacer las copias a costa del Consejo, pero obliga a hacerlo dentro del plaz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aprobó.</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Indicación número 32.-</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os HH. Senadores señora Feliú y señores Huerta y Otero, propone suprimir el número 16 del artículo 1º.</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número 16 modifica el artículo 32 del D.L. Nº 2.573, para mencionar específicamente a Carabineros de Chile y a la Policía de Investigaciones entre los empleados del Estado que deben prestar oportunamente la cooperación que les solicite el Consejo de Defensa del Est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ñor Presidente del Consejo explicó que este norma tendría aplicación en materias civiles, ya que en lo criminal a la policía le corresponde por ley la obligación de colaborar en la investigación y en la prueba. Justificó la modificación propuesta diciendo que ha habido casos aislados en que las instituciones policiales no han prestado la colaboración esperada, poniendo al Estado en desventaja respecto de sus colitigantes. Añadió que los antecedentes que pueden aportar las instituciones referidas proporcionan una base objetiva y documentada para decidir si se lleva un asunto a término y, en la afirmativa, cómo debe precederse para alcanzar resultad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El H. Senador señor Huerta señaló que la cooperación que pueden y deben prestar Carabineros de Chile y la Policía de Investigaciones está definida en el Título </w:t>
      </w:r>
      <w:r>
        <w:rPr>
          <w:rFonts w:cs="Arial" w:ascii="Arial" w:hAnsi="Arial"/>
          <w:sz w:val="24"/>
          <w:szCs w:val="24"/>
        </w:rPr>
        <w:t xml:space="preserve">IV </w:t>
      </w:r>
      <w:r>
        <w:rPr>
          <w:rFonts w:cs="Arial" w:ascii="Arial" w:hAnsi="Arial"/>
          <w:sz w:val="24"/>
          <w:szCs w:val="24"/>
          <w:lang w:val="es-ES_tradnl"/>
        </w:rPr>
        <w:t>del Libro I del Código de Procedimiento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xpresó que la indicación asigna a la policía funciones no profesionales y que viene a distraer recursos humanos y materiales asignados al cumplimiento de sus labores propias. Ello podría redundar en que se resintiera el resguardo del orden público interno y la protección de la ciudadanía, con el consiguiente desprestigio de las Institu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H. Senadora señora Feliú manifestó ser partidaria de la indicación, porque no debe distraerse a los organismos policiales en tareas que no son propias de su especialidad. Para los fines que se persigue resultaría más eficiente contratar empresas que ofrecen servicios de información y búsqueda a bajo cos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Diez expresó que uno o más casos aislados en que no se ha prestado la cooperación solicitada por el Consejo de Defensa del Estado no justifican una norma como la que se ha propuesto en esta indic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Lavandero anunció que rechazaría la indicación, porque el Estado es uno solo e indivisible y porque las instituciones policiales forman parte de él.  Carabineros ha recibido mayores recursos y no puede sustraerse a la tarea común de cooperar en todas las actividades que el Estado debe enfrentar, con recursos que siempre serán escas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H. Senadora señora Soto señaló que, sin perjuicio de ser particularmente sensible a las necesidades de Carabineros, votaría negativamente porque se trata de apoyar la tarea de defensa de los bienes estat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indicación fue aprobada por 3 votos contra 2.  Votaron por la aprobación los HH. Senadores señora Feliú y señores Diez y Letelier y por el rechazo lo hicieron los HH. Senadores señora Soto y señor Lavande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Indicación número 33.-</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Del H. Senador señor Otero, propone intercalar un nuevo número en el  artículo 1º, a continuación del número 16.</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norma planteada sustituye el artículo 35 del D.L. Nº 2.573, que exige un informe previo del Consejo de Defensa del Estado para dictar el decreto supremo de pago de un fallo judici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texto contenido en la indicación dispone que las copias de las sentencias se enviarán directamente al Consejo de Defensa del Estado, en lugar de a los ministerios que correspondan según la materia, y fija a aquél un plazo de 10 días, dentro del cual deberá informar.  El lapso en cuestión se computa desde que se reciba en el Consejo el oficio con que el tribunal envía las copias de la sentencia.</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señor Presidente del Consejo  hizo presente que la norma del artículo 35 de la ley orgánica viene desde antiguo y que se justifica porque no es poco frecuente que una sentencia sea oscura en lo que se refiere a la liquidación del crédito o al monto a pagar -aspecto que en la indicación sustitutiva es eliminado de las materias sobre las que el Consejo debe informar-; además, dijo, permite controlar el desempeño de los abogados fiscales, Declaró estar de acuerdo con la idea de señalar un plazo para que el Consejo emita su informe, pero juzgó demasiado breve el de 10 dí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Comisión aprobó únicamente la idea de fijar un plazo, el que estableció en 30 días, y decidió incorporarla como frase final del inciso segundo del artículo 35, dejando constancia que él se computará desde la recepción por el Consejo de la copia de la sentencia respectiv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 xml:space="preserve">Indicaciones </w:t>
      </w:r>
      <w:r>
        <w:rPr>
          <w:rFonts w:cs="Arial" w:ascii="Arial" w:hAnsi="Arial"/>
          <w:b/>
          <w:bCs/>
          <w:sz w:val="24"/>
          <w:szCs w:val="24"/>
          <w:lang w:val="es-ES_tradnl"/>
        </w:rPr>
        <w:t xml:space="preserve">números </w:t>
      </w:r>
      <w:r>
        <w:rPr>
          <w:rFonts w:cs="Arial" w:ascii="Arial" w:hAnsi="Arial"/>
          <w:b/>
          <w:sz w:val="24"/>
          <w:szCs w:val="24"/>
          <w:lang w:val="es-ES_tradnl"/>
        </w:rPr>
        <w:t xml:space="preserve">34 y número </w:t>
      </w:r>
      <w:r>
        <w:rPr>
          <w:rFonts w:cs="Arial" w:ascii="Arial" w:hAnsi="Arial"/>
          <w:b/>
          <w:bCs/>
          <w:sz w:val="24"/>
          <w:szCs w:val="24"/>
          <w:lang w:val="es-ES_tradnl"/>
        </w:rPr>
        <w:t>35.-</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La primera, de la H. Senadora señora Feliú, propone intercalar una frase en la primera parte del inciso que el número 18 del artículo 1° agrega al artículo 36 del D.L. N° 2.573. La segunda, de la misma señora Senadora, propone reemplazar una frase al final de la segunda parte del mismo inciso.  Fueron tratadas conjuntamente,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referido artículo 36 prohíbe a los abogados que se retiren del Consejo de Defensa del Estado patrocinar en juicio intereses contrapuestos a los del Fisco o del Estado, en asuntos en que hayan intervenido en razón de sus funcione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inciso agregado por el proyecto en estudio amplía la prohibición a todos los abogados que se retiren de otros servicios de la administración del Estado, centralizada o no, o de instituciones privadas en que el Estado o sus instituciones tengan aporte igualitario o mayoritario, quienes no podrán actuar como abogados en asuntos en que hayan intervenido como funcionarios, o en asuntos en que tengan interés las instituciones en que prestaron sus servicios; esta última prohibición tiene una limitación temporal: rige por un año desde el reti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número 34 propone aclarar la disposición, en el sentido que a los abogados aludidos sólo les está prohibido actuar en contra del Fisco o de la institución a la que sirvieron, porque de otro modo ni éstas ni aquél podrían contar con los servicios a su favor de un profesional retirado, cuyos conocimientos y experiencia pueden ser necesarios en un caso determinad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número 35 propone sustituir la expresión "en asuntos", que fue estimada demasiado general, por otra más precisa, que hace alusión específica a la actuación del abogado como contradictor en juic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mbas fueron aprobadas, porque contribuyen a definir con mayor precisión el alcance de una prohibición especial para ejercer una profesión liber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Indicación </w:t>
      </w:r>
      <w:r>
        <w:rPr>
          <w:rFonts w:cs="Arial" w:ascii="Arial" w:hAnsi="Arial"/>
          <w:b/>
          <w:sz w:val="24"/>
          <w:szCs w:val="24"/>
          <w:lang w:val="es-ES_tradnl"/>
        </w:rPr>
        <w:t>número 36.-</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Otero, propone un texto alternativo para el artículo 38, que es reemplazado por el número 19 del artículo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artículo 38 del D.L. N° 2.573 exime al Consejo  de la carga, procesal de efectuar determinadas consignaciones y de rendir ciertas cau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modificación aprobada en nuestro primer informe agrega a esa enunciación la exención de la obligación de hacer depósitos, cuando el Código de Procedimiento Civil o las leyes los exigen, y actualiza las referencias a los diversos componentes de la administración del Estado, para hacer también aplicable la regla a</w:t>
      </w:r>
      <w:r>
        <w:rPr>
          <w:rFonts w:cs="Arial" w:ascii="Arial" w:hAnsi="Arial"/>
          <w:i/>
          <w:iCs/>
          <w:sz w:val="24"/>
          <w:szCs w:val="24"/>
          <w:lang w:val="es-ES_tradnl"/>
        </w:rPr>
        <w:t xml:space="preserve"> </w:t>
      </w:r>
      <w:r>
        <w:rPr>
          <w:rFonts w:cs="Arial" w:ascii="Arial" w:hAnsi="Arial"/>
          <w:sz w:val="24"/>
          <w:szCs w:val="24"/>
          <w:lang w:val="es-ES_tradnl"/>
        </w:rPr>
        <w:t>las entidades privadas en que el Estado o sus instituciones tengan aportes o participación igualitarios (el precepto vigente sólo les beneficia si esos aportes o participación son mayoritari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indicación suprime la referencia a las entidades privadas en que el Estado o sus instituciones tengan aportes o participación igualitarios o mayoritarios y limita la franquicia sólo a aquellos casos en que los aludidos depósitos, cauciones y consignaciones sean requisito formal para interponer recursos proces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La Comisión la aprobó con modificaciones. Corrigió su redacción y eliminó la frase final, que exige como requisito de la exención que las referidas cargas estén establecidas para la interposición de recursos proces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otaron  a favor los HH. Senadores señora Feliú y señores Diez y Letelier y en contra los HH. Senadores señora Soto y señor Lavandero. La mayoría se basó en que la norma, en cuanto beneficia a entidades privadas, es discriminatoria y, como no aparece justificada, resulta opuesta al artículo 19 número 2° de la Constitución Política de la Repúblic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Indicación </w:t>
      </w:r>
      <w:r>
        <w:rPr>
          <w:rFonts w:cs="Arial" w:ascii="Arial" w:hAnsi="Arial"/>
          <w:b/>
          <w:sz w:val="24"/>
          <w:szCs w:val="24"/>
          <w:lang w:val="es-ES_tradnl"/>
        </w:rPr>
        <w:t xml:space="preserve">número </w:t>
      </w:r>
      <w:r>
        <w:rPr>
          <w:rFonts w:cs="Arial" w:ascii="Arial" w:hAnsi="Arial"/>
          <w:b/>
          <w:bCs/>
          <w:sz w:val="24"/>
          <w:szCs w:val="24"/>
          <w:lang w:val="es-ES_tradnl"/>
        </w:rPr>
        <w:t>37.-</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S.E. el Presidente de la República, propone incorporar un número nuevo, que agrega una frase final al artículo 39 del D.L. N° 2.57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El artículo 39 hace inaplicable a los funcionarios del Consejo el articulo 28 del Código de Procedimiento Civil, precepto éste que hace personalmente responsables a los procuradores judiciales del pago de las costas procesales -que son las que no consisten en honorarios de abogado- generadas durante su actuación en un pleit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hace además inaplicable a esos funcionarios el inciso séptimo del articulo 549 del Código Orgánico de Tribunales, que sanciona al abogado patrocinante de un recurso de queja rechazado por unanimidad, si el tribunal estima que el recurso fue temerario o carente de todo fundamento. La sanción puede ser amonestación privada, censura por escrito o mult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señor Presidente del Consejo señaló que ocurre que el abogado que ha recurrido de queja por la parte estatal ha debido hacerlo en cumplimiento de una orden impartida por la autoridad jerárquica competente; en el caso de los recursos de queja que vienen desde las regiones, ellos se reciben preparados y redactados, pero es un abogado de Santiago el que asume el patrocinio y el que puede resultar sancionado personalmente con una mult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Votada, la indicación se aprobó por 3 votos a favor, correspondientes a los HH. Senadores señora Soto y señores Lavandero y Letelier, y 2 votos en contra, de los HH. Senadores señora Feliú y señor Di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rPr>
        <w:t>Indicación número 38.-</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 S.E. el Presidente de la República, propone incorporar un número que agrega un artículo 42, nuevo, al D.L. N° 2.573. Este decreto ley tiene 41 artículos permanentes y 6 transitori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artículo propuesto procura resguardar bajo el amparo del secreto profesional del abogado las instrucciones y comunicaciones internas del Consejo de Defensa del Estado relacionadas con causas judiciales en que él intervenga, así como las informaciones y copias que se obtengan de los procesos.  El precepto impone a los abogados y funcionarios que se retiren del Consejo la obligación de guardar en reserva la información que hubieren obtenido durante su permanencia en el Servici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H. Senadora señora Feliú observó que sería preferible que la ley diera carácter secreto a determinados documentos que por su naturaleza deban serl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aprobó esta indicación, con una redacción propuesta por el H. Senador señor Diez, que además recoge la idea recién consigna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primer inciso se da carácter secreto a las instrucciones específicas y a las comunicaciones internas relacionadas con la defensa de causas.  Respecto de las informaciones y copias de partes policiales y expedientes judiciales no es necesario hacerlo, puesto que, en materia penal, las normas generales las hacen secretas y, en materia civil, no hay secreto.  Para todos los casos se especifica que el abogado está obligado a guardar secreto profesional acerca de esos antecedentes y documentos.  Quien vulnere esta norma cometerá el delito del artículo 247 del Código Penal, sea que esté en funciones o que haya cesado en ell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inciso segundo se consigna una obligación de reserva para todos los funcionarios que se retiren del Servicio, sean o no abogados, que tiene básicamente un carácter ético, por lo cual no hay sanción pe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La Comisión aprobó la indicación, con las modificaciones propuestas por el H. Senador señor Diez.</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 xml:space="preserve">Indicación </w:t>
      </w:r>
      <w:r>
        <w:rPr>
          <w:rFonts w:cs="Arial" w:ascii="Arial" w:hAnsi="Arial"/>
          <w:b/>
          <w:bCs/>
          <w:sz w:val="24"/>
          <w:szCs w:val="24"/>
          <w:lang w:val="es-ES_tradnl"/>
        </w:rPr>
        <w:t>número 39.-</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De S.E. el Presidente de la República, propone sustituir, en el artículo </w:t>
      </w:r>
      <w:r>
        <w:rPr>
          <w:rFonts w:cs="Arial" w:ascii="Arial" w:hAnsi="Arial"/>
          <w:i/>
          <w:iCs/>
          <w:sz w:val="24"/>
          <w:szCs w:val="24"/>
          <w:lang w:val="es-ES_tradnl"/>
        </w:rPr>
        <w:t xml:space="preserve">2° </w:t>
      </w:r>
      <w:r>
        <w:rPr>
          <w:rFonts w:cs="Arial" w:ascii="Arial" w:hAnsi="Arial"/>
          <w:sz w:val="24"/>
          <w:szCs w:val="24"/>
          <w:lang w:val="es-ES_tradnl"/>
        </w:rPr>
        <w:t>del proyecto, la planta del Departamento de Defensa de la Ley de Alcoho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planta propuesta en la indicación consulta 7 nuevos cargos de abogados provinciales, con lo que el número de dichos profesionales se eleva a 18; aumenta de 1 a 2 los cargos en la planta de técnicos que crea este proyecto, y en 2 cargos la planta de administrativos.  En total, el incremento de personal de estas plantas, respecto de las aprobadas en el primer informe, es de diez cargos.  Además, la indicación eleva de grado 4 a grado 3 de la Escala Única de Sueldos el cargo de Jefe del Departamento de Defensa de la Ley de Alcoho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H. Senador señor Lavandero manifestó que se abstenía de votar, por juzgar que este punto es de competencia exclusiva y excluyente de la Comisión de Hacien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H. Senadora señora Feliú manifestó que haría otro tanto, pero basada en que le parece inoportuno proponer nuevas plantas en un trámite de segundo informe. Rebatió el argumento del H. Senador señor Lavandero indicando que la creación, modificación o supresión de las plantas de los servicios de la administración no son asuntos que sólo pueda tratar la Comisión de Hacienda. A ésta tocará pronunciarse, conforme a la ley N° 18.918, orgánica constitucional del Congreso Nacional, y al Reglamento del Senado, sobre el costo, el financiamiento y la eventual incidencia en la economía nacional de las disposiciones del proyec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fue aprobada por 3 votos  a favor y 2 abstenciones. Manifestaron opinión favorable los HH. Senadores señora Soto y señores Diez y Letelier y se abstuvieron los HH. Senadores señora Feliú y señor Lavande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Indicación número 40.-</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os HH. Senadores señores  Alessandri, Jarpa, Otero, Siebert y Thayer, propone reemplazar la disposición que fija los requisitos de ingreso y promoción de los consejeros. Conforme a la ley vigente, que no es alterada en este aspecto por el proyecto, esas exigencias son poseer el título de abogado y contar con una experiencia profesional de 10 años, a lo men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dispone que la condición de 10 años de experiencia deberá haber sido cumplida en el Consejo de Defensa del Estado, y que se tendrán como alternativas válidas haber sido ministro de los tribunales superiores de justicia o del Tribunal Constitucional, o bien un desempeño profesional de 15 años, si el abogado se ha destacado en su quehacer o en actividades universitarias o públic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e rechazó.</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Indicación </w:t>
      </w:r>
      <w:r>
        <w:rPr>
          <w:rFonts w:cs="Arial" w:ascii="Arial" w:hAnsi="Arial"/>
          <w:b/>
          <w:bCs/>
          <w:sz w:val="24"/>
          <w:szCs w:val="24"/>
          <w:lang w:val="es-ES_tradnl"/>
        </w:rPr>
        <w:t>número 4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S.E. el Presidente de la República, propone elevar el requisito de experiencia profesional de los abogados consejeros, de 10 a 15 años. Incide en la misma disposición que la indicación anterior.</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Se aprobó.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sz w:val="24"/>
          <w:szCs w:val="24"/>
          <w:lang w:val="es-ES_tradnl"/>
        </w:rPr>
        <w:t xml:space="preserve">Indicación </w:t>
      </w:r>
      <w:r>
        <w:rPr>
          <w:rFonts w:cs="Arial" w:ascii="Arial" w:hAnsi="Arial"/>
          <w:b/>
          <w:bCs/>
          <w:sz w:val="24"/>
          <w:szCs w:val="24"/>
          <w:lang w:val="es-ES_tradnl"/>
        </w:rPr>
        <w:t xml:space="preserve">número </w:t>
      </w:r>
      <w:r>
        <w:rPr>
          <w:rFonts w:cs="Arial" w:ascii="Arial" w:hAnsi="Arial"/>
          <w:b/>
          <w:sz w:val="24"/>
          <w:szCs w:val="24"/>
          <w:lang w:val="es-ES_tradnl"/>
        </w:rPr>
        <w:t>4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l H. Senador señor Pacheco, propone agregar al proyecto un artículo nuevo, que dispone que las costas obtenidas en los asuntos en que intervenga el Consejo de Defensa del Estado ingresarán al patrimonio de és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En concordancia con lo resuelto al tratar la indicación número </w:t>
      </w:r>
      <w:r>
        <w:rPr>
          <w:rFonts w:cs="Arial" w:ascii="Arial" w:hAnsi="Arial"/>
          <w:i/>
          <w:iCs/>
          <w:sz w:val="24"/>
          <w:szCs w:val="24"/>
          <w:lang w:val="es-ES_tradnl"/>
        </w:rPr>
        <w:t xml:space="preserve">2, </w:t>
      </w:r>
      <w:r>
        <w:rPr>
          <w:rFonts w:cs="Arial" w:ascii="Arial" w:hAnsi="Arial"/>
          <w:sz w:val="24"/>
          <w:szCs w:val="24"/>
          <w:lang w:val="es-ES_tradnl"/>
        </w:rPr>
        <w:t>fue rechazad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sz w:val="24"/>
          <w:szCs w:val="24"/>
          <w:lang w:val="es-ES_tradnl"/>
        </w:rPr>
        <w:t>I</w:t>
      </w:r>
      <w:r>
        <w:rPr>
          <w:rFonts w:cs="Arial" w:ascii="Arial" w:hAnsi="Arial"/>
          <w:b/>
          <w:sz w:val="24"/>
          <w:szCs w:val="24"/>
          <w:lang w:val="es-ES_tradnl"/>
        </w:rPr>
        <w:t>ndicación número 43.-</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De la H. Senadora señora Feliú, propone sustituir la  frase final del inciso primero del articulo 1° transitori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sa frase establece que si como resultado del encasillamiento del personal del Consejo en las nuevas plantas se producen diferencias de remuneraciones -las que en ningún caso podrán ser inferiores a las percibidas antes del encasillamiento- tales diferencias se pagarán por planilla suplementaria, la que será imponible y reajustable en la misma forma y monto en que lo sean las remuneraciones de los trabajadores del sector públic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a indicación, en cambio, preceptúa que la planilla suplementaria será reajustable e imponible en la misma forma que lo sean las remuneraciones que ella compensa, y que será absorbida en las futuras promociones que obtenga el funcionario que percibe un pago por dicha planill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ue aprobada por 3 votos a favor y 2 abstenciones. Por la aprobación estuvieron los HH. Senadores señora Feliú y señores Diez y Letelier. Se abstuvieron los HH. Senadores señora Soto y señor Lavander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conformidad con las consideraciones expuestas, vuestra Comisión de Constitución, Legislación, Justicia y Reglamento tiene el honor de recomendaros que aprobéis las siguientes modificaciones al proyecto de ley propuesto en el trámite de primer inform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ARTICULO </w:t>
      </w:r>
      <w:r>
        <w:rPr>
          <w:rFonts w:cs="Arial" w:ascii="Arial" w:hAnsi="Arial"/>
          <w:b/>
          <w:sz w:val="24"/>
          <w:szCs w:val="24"/>
          <w:lang w:val="es-ES_tradnl"/>
        </w:rPr>
        <w:t>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Número 1</w:t>
      </w:r>
    </w:p>
    <w:p>
      <w:pPr>
        <w:pStyle w:val="Normal"/>
        <w:tabs>
          <w:tab w:val="clear" w:pos="720"/>
          <w:tab w:val="left" w:pos="2835"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Letra A)</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segundo acápite, suprimir la frase "las costas que se obtengan en los asuntos judiciales en que intervenga" y la coma (,) que la anteced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pPr>
      <w:r>
        <w:rPr>
          <w:rFonts w:cs="Arial" w:ascii="Arial" w:hAnsi="Arial"/>
          <w:b/>
          <w:sz w:val="24"/>
          <w:szCs w:val="24"/>
          <w:lang w:val="es-ES_tradnl"/>
        </w:rPr>
        <w:t xml:space="preserve">Letra </w:t>
      </w:r>
      <w:r>
        <w:rPr>
          <w:rFonts w:cs="Arial" w:ascii="Arial" w:hAnsi="Arial"/>
          <w:b/>
          <w:sz w:val="24"/>
          <w:szCs w:val="24"/>
        </w:rPr>
        <w:t>I)</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stituir la expresión "así lo acuerde el Consejo por estimarlo", por las palabras "ello se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Número 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inciso primero del artículo 2° propuesto, reemplazar la frase "siempre que, en concepto del Consejo, haya especial conveniencia en ello y no pudiere esperarse eficaz actuación de los representantes de los servicios o entidades ofendidas", por "siempre que, en su concepto, haya especial conveniencia en ell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tabs>
          <w:tab w:val="clear" w:pos="720"/>
          <w:tab w:val="left" w:pos="2835"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inciso primero del artículo 3° que se propone, intercalar a continuación de los términos "miembros en ejercicio", la siguiente frase: "y en sesión especialmente convocada con tal objet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Número 11</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último inciso del artículo 23 propuesto, agregar la siguiente frase final, sustituyendo el punto final (.) por una coma (,): "salvo que sean llamados a absolver posiciones por hechos propi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b/>
          <w:bCs/>
          <w:sz w:val="24"/>
          <w:szCs w:val="24"/>
          <w:lang w:val="es-ES_tradnl"/>
        </w:rPr>
        <w:t xml:space="preserve">Número </w:t>
      </w:r>
      <w:r>
        <w:rPr>
          <w:rFonts w:cs="Arial" w:ascii="Arial" w:hAnsi="Arial"/>
          <w:b/>
          <w:sz w:val="24"/>
          <w:szCs w:val="24"/>
          <w:lang w:val="es-ES_tradnl"/>
        </w:rPr>
        <w:t>13</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inciso segundo del artículo 26 propuesto pasa a ser artículo 26 bis, sin enmiend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emplazar el inciso tercero, que pasa a ser segundo, por el que sigue:</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Tanto el Presidente del Consejo como los abogados procuradores fiscales podrán imponerse del sumario, con la sola finalidad de decidir si se interviene como parte. El escrito que para estos efectos se presente al juez deberá hacer expresa mención del motivo de la comparecencia y deberá, además, contener el nombre del abogado a quien se faculta para el cometido de estas diligenci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Intercalar como nuevo número 14, el siguiente:</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14.-  Agrégase el siguiente artículo 26 bis, nuev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26 bis.- En los procesos sobre tráfico ilícito de estupefacientes y sustancias psicotrópicas, el Presidente del Consejo y los abogados procuradores fiscales dentro de sus respectivos territorios, podrán también participar en los interrogatorios y careos a los inculpados y testigos, pudiendo formular preguntas a través del tribunal; así como en los allanamientos, inspecciones y otras diligencias o gestiones que decrete el tribunal, pudiendo hacer peticiones y observaciones, a menos que el tribunal lo deniegue por resolución fundada, en casos graves y calificados, de todo lo cual deberá dejarse debida constan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Intercalar a continuación el siguiente número 15, nuev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15.- Sustitúyese el artículo 27, por el siguiente: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27.- Los juicios en que el Fisco intervenga como demandante o demandado, por perjuicios ocasionados con motivo de accidentes de tránsito y que no sean de la competencia de los jueces del crimen, serán conocidos por los jueces de letras de asiento de Corte, en conformidad a las reglas del juicio sumario, suspendiéndose la prescripción de la acción civil durante la sustanciación del proceso infrac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 las causas regidas por el Código del Trabajo, en que el Fisco intervenga como demandado, conocerán los jueces del trabajo de asiento de Corte, si los hubier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n caso contrario, conocerá el correspondiente juez de letras de comuna de asiento de Cor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Número 14</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rPr>
        <w:tab/>
      </w:r>
      <w:r>
        <w:rPr>
          <w:rFonts w:cs="Arial" w:ascii="Arial" w:hAnsi="Arial"/>
          <w:sz w:val="24"/>
          <w:szCs w:val="24"/>
          <w:lang w:val="es-ES_tradnl"/>
        </w:rPr>
        <w:t>Pasa a ser número 16, sustituido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6.- Reemplázase el artículo 29,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29,- En los procesos penales a que se refiere el artículo 1°, tanto en primera como en segunda instancia, la sentencia definitiva, las resoluciones en que se reciba la causa a prueba, las que ordenen la comparecencia personal del representante del Consejo, las que dispongan el sobreseimiento temporal o definitivo y las que declaren cerrado el sumario, deberán notificarse siempre por cédula al Presidente del Consejo o a los respectivos abogados procuradores fisc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b/>
          <w:bCs/>
          <w:sz w:val="24"/>
          <w:szCs w:val="24"/>
          <w:lang w:val="es-ES_tradnl"/>
        </w:rPr>
        <w:t xml:space="preserve">Número </w:t>
      </w:r>
      <w:r>
        <w:rPr>
          <w:rFonts w:cs="Arial" w:ascii="Arial" w:hAnsi="Arial"/>
          <w:b/>
          <w:sz w:val="24"/>
          <w:szCs w:val="24"/>
          <w:lang w:val="es-ES_tradnl"/>
        </w:rPr>
        <w:t>15</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Pasa a  ser  número 17, sustituido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17.- Sustituyese el artículo 30,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30.- El Consejo de Defensa del Estado podrá hacer las fotocopias o las compulsas a que se refiere el artículo 197 del Código de Procedimiento Civil, a su propia costa y sin cargo adicional alguno, dentro de los plazos establecidos en dicha disposi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 xml:space="preserve">Número </w:t>
      </w:r>
      <w:r>
        <w:rPr>
          <w:rFonts w:cs="Arial" w:ascii="Arial" w:hAnsi="Arial"/>
          <w:b/>
          <w:bCs/>
          <w:sz w:val="24"/>
          <w:szCs w:val="24"/>
          <w:lang w:val="es-ES_tradnl"/>
        </w:rPr>
        <w:t>16</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Rechazarl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 xml:space="preserve">Número </w:t>
      </w:r>
      <w:r>
        <w:rPr>
          <w:rFonts w:cs="Arial" w:ascii="Arial" w:hAnsi="Arial"/>
          <w:b/>
          <w:bCs/>
          <w:sz w:val="24"/>
          <w:szCs w:val="24"/>
          <w:lang w:val="es-ES_tradnl"/>
        </w:rPr>
        <w:t>17</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número 18.</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Reemplazar su encabezamiento por el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18.- Modifícase el artículo 35 de la siguiente form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Incorporar la siguiente letra A), nuev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 Agrégase al final del inciso segundo la siguiente frase: "y deberá ser despachado al Ministerio que corresponda, dentro de los 30 días siguientes a la recepción del oficio con que se hayan remitido las copias de la sentenci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Consignar luego el encabezamiento que se expresa a continu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B) Agrégase el siguiente inciso final</w:t>
      </w:r>
      <w:r>
        <w:rPr>
          <w:rFonts w:cs="Arial" w:ascii="Arial" w:hAnsi="Arial"/>
          <w:i/>
          <w:iCs/>
          <w:sz w:val="24"/>
          <w:szCs w:val="24"/>
          <w:lang w:val="es-ES_tradnl"/>
        </w:rPr>
        <w:t>:</w:t>
      </w:r>
      <w:r>
        <w:rPr>
          <w:rFonts w:cs="Arial" w:ascii="Arial" w:hAnsi="Arial"/>
          <w:iCs/>
          <w:sz w:val="24"/>
          <w:szCs w:val="24"/>
          <w:lang w:val="es-ES_tradnl"/>
        </w:rPr>
        <w:t>”</w:t>
      </w:r>
      <w:r>
        <w:rPr>
          <w:rFonts w:cs="Arial" w:ascii="Arial" w:hAnsi="Arial"/>
          <w:i/>
          <w:iCs/>
          <w:sz w:val="24"/>
          <w:szCs w:val="24"/>
          <w:lang w:val="es-ES_tradnl"/>
        </w:rPr>
        <w:t>.</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l texto del inciso que contenía este número 17 pasa a la letra B), sin enmienda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pPr>
      <w:r>
        <w:rPr>
          <w:rFonts w:cs="Arial" w:ascii="Arial" w:hAnsi="Arial"/>
          <w:b/>
          <w:sz w:val="24"/>
          <w:szCs w:val="24"/>
          <w:lang w:val="es-ES_tradnl"/>
        </w:rPr>
        <w:t>Número 18</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w:t>
      </w:r>
      <w:r>
        <w:rPr>
          <w:rFonts w:cs="Arial" w:ascii="Arial" w:hAnsi="Arial"/>
          <w:i/>
          <w:iCs/>
          <w:sz w:val="24"/>
          <w:szCs w:val="24"/>
          <w:lang w:val="es-ES_tradnl"/>
        </w:rPr>
        <w:t xml:space="preserve"> </w:t>
      </w:r>
      <w:r>
        <w:rPr>
          <w:rFonts w:cs="Arial" w:ascii="Arial" w:hAnsi="Arial"/>
          <w:iCs/>
          <w:sz w:val="24"/>
          <w:szCs w:val="24"/>
          <w:lang w:val="es-ES_tradnl"/>
        </w:rPr>
        <w:t>s</w:t>
      </w:r>
      <w:r>
        <w:rPr>
          <w:rFonts w:cs="Arial" w:ascii="Arial" w:hAnsi="Arial"/>
          <w:sz w:val="24"/>
          <w:szCs w:val="24"/>
          <w:lang w:val="es-ES_tradnl"/>
        </w:rPr>
        <w:t>er número 19.</w:t>
      </w:r>
    </w:p>
    <w:p>
      <w:pPr>
        <w:pStyle w:val="Normal"/>
        <w:tabs>
          <w:tab w:val="clear" w:pos="720"/>
          <w:tab w:val="left" w:pos="2835" w:leader="none"/>
        </w:tabs>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i/>
          <w:iCs/>
          <w:sz w:val="24"/>
          <w:szCs w:val="24"/>
          <w:lang w:val="es-ES_tradnl"/>
        </w:rPr>
        <w:tab/>
      </w:r>
      <w:r>
        <w:rPr>
          <w:rFonts w:cs="Arial" w:ascii="Arial" w:hAnsi="Arial"/>
          <w:sz w:val="24"/>
          <w:szCs w:val="24"/>
          <w:lang w:val="es-ES_tradnl"/>
        </w:rPr>
        <w:t>Intercalar en el inciso que se propone para el artículo 36, entre las palabras "como abogado" y "en asuntos", la siguiente frase: "en contra del Fisto o del servicio o institución a la que pertenecía,".</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demás, en el mismo inciso, sustituir la expresión "en asuntos", que figura en la frase final, por las palabras "como contradictor. en juici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pPr>
      <w:r>
        <w:rPr>
          <w:rFonts w:cs="Arial" w:ascii="Arial" w:hAnsi="Arial"/>
          <w:b/>
          <w:sz w:val="24"/>
          <w:szCs w:val="24"/>
          <w:lang w:val="es-ES_tradnl"/>
        </w:rPr>
        <w:t>Número 19</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número 20.</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n el artículo 38 que se propone, rechazar la frase "y las entidades privadas en que el Estado o sus instituciones tengan aporte o participación igualitarios o mayoritarios". Además, escribir en plural la forma verbal "refiere", que figura antes de la expresión "el Código de Procedimiento Civi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Intercalar a continuación el siguiente número 21, nue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1.- Agrégase al final del artículo 39 la siguiente oración: "ni lo preceptuado en el inciso séptimo del artículo 549 del Código Orgánico de Tribu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Número 20</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Pasa a ser número 22, sin modifica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Incorporar a continuación el siguiente número 23, nue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23.- Agrégase el siguiente artículo 42, nuev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rtículo 42.- Son secretas y están amparadas por el secreto profesional las instrucciones específicas y las comunicaciones internas de cualquier tipo, relacionadas con la defensa de las causas en que intervenga o haya intervenido el Consejo. Las informaciones y copias que se obtengan de los partes policiales o de los correspondientes procesos estarán amparadas también por el secreto profesional y su conocimiento será reservado al interior del Servicio, salvo autorización expresa del Presidente del Consej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Los abogados y demás funcionarios que se retiren del Servicio tendrán la obligación de mantener reserva de la información que hubieren obtenido durante su permanencia en el Consejo.”.”.</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ARTICULO 2º</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el inciso primero, sustituir la planta correspondiente al Departamento de Defensa de la Ley de Alcoholes, por la siguient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DEPARTAMENTO DE DEFENSA DE LA LEY DE ALCOHO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DIRECTIVOS</w:t>
        <w:tab/>
        <w:tab/>
        <w:tab/>
        <w:tab/>
        <w:tab/>
        <w:t>GRADO</w:t>
        <w:tab/>
        <w:t>Nº DE CARG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Jefe de Departamento de Alcoholes</w:t>
        <w:tab/>
        <w:tab/>
        <w:t xml:space="preserve"> 3º</w:t>
        <w:tab/>
        <w:tab/>
        <w:tab/>
        <w:t xml:space="preserve">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ogados Provinciales</w:t>
        <w:tab/>
        <w:tab/>
        <w:tab/>
        <w:tab/>
        <w:tab/>
        <w:t xml:space="preserve"> 7º</w:t>
        <w:tab/>
        <w:tab/>
        <w:tab/>
        <w:t>18</w:t>
      </w:r>
    </w:p>
    <w:p>
      <w:pPr>
        <w:pStyle w:val="Normal"/>
        <w:tabs>
          <w:tab w:val="clear" w:pos="720"/>
          <w:tab w:val="left" w:pos="2835" w:leader="none"/>
        </w:tabs>
        <w:spacing w:lineRule="auto" w:line="360"/>
        <w:jc w:val="both"/>
        <w:rPr/>
      </w:pPr>
      <w:r>
        <w:rPr>
          <w:rFonts w:cs="Arial" w:ascii="Arial" w:hAnsi="Arial"/>
          <w:sz w:val="24"/>
          <w:szCs w:val="24"/>
          <w:lang w:val="es-ES_tradnl"/>
        </w:rPr>
        <w:t>Jefe de Oficina</w:t>
        <w:tab/>
        <w:tab/>
        <w:tab/>
        <w:tab/>
        <w:tab/>
        <w:t>11º</w:t>
        <w:tab/>
        <w:tab/>
        <w:tab/>
        <w:t xml:space="preserve">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PROFESIONAL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ogados</w:t>
        <w:tab/>
        <w:tab/>
        <w:tab/>
        <w:tab/>
        <w:tab/>
        <w:t xml:space="preserve"> 6º</w:t>
        <w:tab/>
        <w:tab/>
        <w:tab/>
        <w:t xml:space="preserve"> 5</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ogado</w:t>
        <w:tab/>
        <w:tab/>
        <w:tab/>
        <w:tab/>
        <w:tab/>
        <w:t xml:space="preserve"> 8º</w:t>
        <w:tab/>
        <w:tab/>
        <w:tab/>
        <w:t xml:space="preserve">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TECNIC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Técnico</w:t>
        <w:tab/>
        <w:tab/>
        <w:tab/>
        <w:tab/>
        <w:tab/>
        <w:t>17º</w:t>
        <w:tab/>
        <w:tab/>
        <w:tab/>
        <w:t xml:space="preserve">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Técnico</w:t>
        <w:tab/>
        <w:tab/>
        <w:tab/>
        <w:tab/>
        <w:tab/>
        <w:t>18º</w:t>
        <w:tab/>
        <w:tab/>
        <w:tab/>
        <w:t xml:space="preserve">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DMINISTRATIV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dministrativos</w:t>
        <w:tab/>
        <w:tab/>
        <w:tab/>
        <w:tab/>
        <w:tab/>
        <w:t>15º</w:t>
        <w:tab/>
        <w:tab/>
        <w:tab/>
        <w:t xml:space="preserve"> 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dministrativo</w:t>
        <w:tab/>
        <w:tab/>
        <w:tab/>
        <w:tab/>
        <w:tab/>
        <w:t>20º</w:t>
        <w:tab/>
        <w:tab/>
        <w:tab/>
        <w:t xml:space="preserve">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UXILIAR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uxiliar</w:t>
        <w:tab/>
        <w:tab/>
        <w:tab/>
        <w:tab/>
        <w:tab/>
        <w:t>21º</w:t>
        <w:tab/>
        <w:tab/>
        <w:tab/>
        <w:t xml:space="preserve"> 1</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TOTAL CARGOS</w:t>
        <w:tab/>
        <w:tab/>
        <w:tab/>
        <w:tab/>
        <w:tab/>
        <w:tab/>
        <w:tab/>
        <w:tab/>
        <w:t>3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la letra a) de la letra A) del inciso segundo, reemplazar la expresión “10 años” por “15 año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rPr>
      </w:pPr>
      <w:r>
        <w:rPr>
          <w:rFonts w:cs="Arial" w:ascii="Arial" w:hAnsi="Arial"/>
          <w:b/>
          <w:sz w:val="24"/>
          <w:szCs w:val="24"/>
          <w:lang w:val="es-ES_tradnl"/>
        </w:rPr>
        <w:t>ARTICULO 1° TRANSITORIO</w:t>
      </w:r>
    </w:p>
    <w:p>
      <w:pPr>
        <w:pStyle w:val="Normal"/>
        <w:tabs>
          <w:tab w:val="clear" w:pos="720"/>
          <w:tab w:val="left" w:pos="2835"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Sustituir la oración final del inciso primero, después del segundo punto seguido (.), por la que se indica a continuación: "Toda diferencia será pagada por planilla suplementaria, la que será reajustable e imponible en la misma forma en que lo sean las remuneraciones que compensa y que se absorberá por futuras promocio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En virtud de las modificaciones que anteceden, el proyecto de ley queda como sigue:</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20"/>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w:t>
      </w:r>
      <w:r>
        <w:rPr>
          <w:rFonts w:cs="Arial" w:ascii="Arial" w:hAnsi="Arial"/>
          <w:b/>
          <w:sz w:val="24"/>
          <w:szCs w:val="24"/>
          <w:lang w:val="es-ES_tradnl"/>
        </w:rPr>
        <w:t>Artículo 1°</w:t>
      </w:r>
      <w:r>
        <w:rPr>
          <w:rFonts w:cs="Arial" w:ascii="Arial" w:hAnsi="Arial"/>
          <w:sz w:val="24"/>
          <w:szCs w:val="24"/>
          <w:lang w:val="es-ES_tradnl"/>
        </w:rPr>
        <w:t>.- Introdúcense las siguientes modificaciones al decreto ley N° 2.573, de 1979, que contiene la Ley Orgánica del Consejo de Defensa del Estad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 xml:space="preserve">1. - Modificase  el artículo 1º, en la forma que se </w:t>
      </w:r>
      <w:r>
        <w:rPr>
          <w:rFonts w:cs="Arial" w:ascii="Arial" w:hAnsi="Arial"/>
          <w:sz w:val="24"/>
          <w:szCs w:val="24"/>
          <w:vertAlign w:val="superscript"/>
          <w:lang w:val="es-ES_tradnl"/>
        </w:rPr>
        <w:t xml:space="preserve"> </w:t>
      </w:r>
      <w:r>
        <w:rPr>
          <w:rFonts w:cs="Arial" w:ascii="Arial" w:hAnsi="Arial"/>
          <w:sz w:val="24"/>
          <w:szCs w:val="24"/>
          <w:lang w:val="es-ES_tradnl"/>
        </w:rPr>
        <w:t xml:space="preserve">expres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l acápite inicial del inciso primero, por los siguient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Consejo de Defensa del Estado es un servicio público descentralizado, dotado de personalidad jurídica, bajo la supervigilancia directa del Presidente de la República e independiente de los diversos Ministeri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patrimonio del Servicio estará integrado por los fondos que anualmente destine al efecto la Ley de Presupuestos, por sus ingresos propios y por los demás bienes que adquiera a cualquier títul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os decretos supremos que se refieran al Consejo de Defensa del Estado y en que no aparezca una vinculación con un Ministerio determinado serán expedidos </w:t>
      </w:r>
      <w:r>
        <w:rPr>
          <w:rFonts w:cs="Arial" w:ascii="Arial" w:hAnsi="Arial"/>
          <w:i/>
          <w:iCs/>
          <w:sz w:val="24"/>
          <w:szCs w:val="24"/>
          <w:lang w:val="es-ES_tradnl"/>
        </w:rPr>
        <w:t xml:space="preserve">a </w:t>
      </w:r>
      <w:r>
        <w:rPr>
          <w:rFonts w:cs="Arial" w:ascii="Arial" w:hAnsi="Arial"/>
          <w:sz w:val="24"/>
          <w:szCs w:val="24"/>
          <w:lang w:val="es-ES_tradnl"/>
        </w:rPr>
        <w:t>través del Ministerio de Haciend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Consejo de Defensa del Estado tiene por objeto, principalmente, la defensa judicial de los intereses del Estado y sus funciones so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B)  Reemplázase, en el N° 3, las expresiones “el Presidente del Consejo" por "el Consej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C) Sustituyese el párrafo primero del Nº 4,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4.- El ejercicio y sostenimiento de la acción penal, tratándose de delitos que pudieren acarrear perjuicios económicos para el Estado, los gobiernos regionales, las municipalidades, las instituciones o servicios descentralizados territorial o funcionalmente, o a las entidades de derecho privado en que el Estado o sus instituciones tengan aportes o participación mayoritarios o igualitari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D) Sustituyese el N° 5,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5.- El ejercicio y sostenimiento de la acción penal, cuando así lo acuerde el Consejo, tratándose de los siguientes delit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Crímenes y simples delitos contra la fe pública, contemplados en el Título </w:t>
      </w:r>
      <w:r>
        <w:rPr>
          <w:rFonts w:cs="Arial" w:ascii="Arial" w:hAnsi="Arial"/>
          <w:sz w:val="24"/>
          <w:szCs w:val="24"/>
        </w:rPr>
        <w:t xml:space="preserve">IV, </w:t>
      </w:r>
      <w:r>
        <w:rPr>
          <w:rFonts w:cs="Arial" w:ascii="Arial" w:hAnsi="Arial"/>
          <w:sz w:val="24"/>
          <w:szCs w:val="24"/>
          <w:lang w:val="es-ES_tradnl"/>
        </w:rPr>
        <w:t>párrafos 1, 2, 3, 4 y 6 del Libro Segundo del Código Pen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b) Crímenes y simples delito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aportes o participación mayoritarios o igualitarios, en el desempeño de sus funciones o carg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c) Crímenes y simples delitos contra la salud pública, sin perjuicio de las atribuciones que correspondan a los organismos o a las autoridades de la salud;</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d) Delitos relativos a la elaboración o tráfico de sustancias estupefacientes o sicotrópicas; o al uso, destino o aprovechamiento de los beneficios que de ellos provengan, cuando a juicio del Consejo se trate de hechos que puedan causar grave daño soci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 Otros crímenes o simples delitos cuando así lo acuerde el Consejo por las tres cuartas partes de sus miembros en ejercicio, por tratarse de hechos que puedan originar grave daño social o cuando sea conveniente para los intereses del Estado o de la sociedad.".</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 Sustitúyese el N° 7,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sz w:val="24"/>
          <w:szCs w:val="24"/>
          <w:lang w:val="es-ES_tradnl"/>
        </w:rPr>
        <w:tab/>
      </w:r>
      <w:r>
        <w:rPr>
          <w:rFonts w:cs="Arial" w:ascii="Arial" w:hAnsi="Arial"/>
          <w:color w:val="000000"/>
          <w:sz w:val="24"/>
          <w:szCs w:val="24"/>
          <w:lang w:val="es-ES_tradnl"/>
        </w:rPr>
        <w:t>"7.- La expedición de dictámenes que el Presidente de la República o los Ministros de Estado soliciten sobre materias jurídicas determinada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Consejo estará facultado para resolver mediante normas generales o especiales que ciertos informes sean expedidos sólo bajo la firma de su Presidente y del abogado del servicio encargado de su redacción, atendiendo a su contenido e importanci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F) Reemplázase el N° 9</w:t>
      </w:r>
      <w:r>
        <w:rPr>
          <w:rFonts w:cs="Arial" w:ascii="Arial" w:hAnsi="Arial"/>
          <w:i/>
          <w:iCs/>
          <w:color w:val="000000"/>
          <w:sz w:val="24"/>
          <w:szCs w:val="24"/>
          <w:lang w:val="es-ES_tradnl"/>
        </w:rPr>
        <w:t xml:space="preserve">, </w:t>
      </w:r>
      <w:r>
        <w:rPr>
          <w:rFonts w:cs="Arial" w:ascii="Arial" w:hAnsi="Arial"/>
          <w:color w:val="000000"/>
          <w:sz w:val="24"/>
          <w:szCs w:val="24"/>
          <w:lang w:val="es-ES_tradnl"/>
        </w:rPr>
        <w:t>por el siguiente:</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9.- La supervigilancia de la conducción de la defensa de los procesos a cargo de los servicios públicos de la Administración del Estado, de los gobiernos regionales, de las municipalidades, de las instituciones o servicios descentralizados territorial o funcionalmente y de las entidades de derecho privado en que el Estado o sus instituciones tengan aportes o participación mayoritarios o igualitarios, por acuerdo del Consej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G) Reemplázase el N° 10, por el siguien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10.- La defensa en los recursos de protección que se interpongan en contra del Estado, los gobiernos regionales, las municipalidades, los servicios públicos centralizados, las instituciones o servicios descentralizados territorial o funcionalmente y las entidades de derecho privado en que el Estado o sus instituciones tengan aportes o participación mayoritarios o igualitarios, cuando así lo acuerde el Consejo.  Asimismo, podrá acordar asumir la defensa de los agentes públicos o empleados en contra de los cuales se interponga el recurso de protección o hacerse parte en dichos recursos, en representación del Estado o de la institución a quien representa o donde presta sus servicios el funcionario o empleado recurrido, siempre que así lo acuerde el Consejo por estimarlo conveniente para el interés o el prestigio del Estad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H) Incorpórase como N° 11, nuevo, el siguien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1,- La representación del Estado en todos los asuntos judiciales de naturaleza contencioso administrativa en que la acción entablada tenga por objeto la anulación de un acto administrativo, cuando así lo acuerde el Consej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I) Incorpórase como N° 12, nuevo, el siguien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color w:val="000000"/>
          <w:sz w:val="24"/>
          <w:szCs w:val="24"/>
          <w:lang w:val="es-ES_tradnl"/>
        </w:rPr>
        <w:t xml:space="preserve">"12.- El ejercicio de la acción civil que  nazca de los delitos en que el Consejo haya sostenido la acción </w:t>
      </w:r>
      <w:r>
        <w:rPr>
          <w:rFonts w:cs="Arial" w:ascii="Arial" w:hAnsi="Arial"/>
          <w:sz w:val="24"/>
          <w:szCs w:val="24"/>
          <w:lang w:val="es-ES_tradnl"/>
        </w:rPr>
        <w:t>penal, cuando ello sea conveniente para el interé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J) Incorpórase como N° 13, nuevo,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13.- El Consejo podrá delegar sus atribuciones, exceptuada. la que señala el artículo 3° de esta ley, en el Presidente o en uno de sus integrant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2.- Sustitúyese 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2°.- Si alguno de los delitos a que se refiere el N° 4 del artículo anterior, afectare a los gobiernos regionales, a las municipalidades, a las instituciones o servicios descentralizados territorial o funcionalmente o a las entidades de derecho privado en que el Estado o sus instituciones tengan aportes o participación mayoritarios o igualitarios, el Consejo de Defensa del Estado sostendrá la acción siempre que, en su concepto, haya especial conveniencia en ell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Las acciones derivadas de delitos en que las leyes requieren intervención del Servicio de Impuestos Internos podrán ser ejercidas por el Consejo de Defensa del Estado cuando dicho organismo no haya intervenido. Ocurrida dicha intervención, el Consejo podrá cesar en ella o continuar actuando separadam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Salvo lo dispuesto en el inciso anterior, cuando el Consejo de Defensa del Estado ejercite o sostenga una acción cuyo ejercicio corresponda al propio Consejo y también a otros funcionarios, cesará la facultad de representación de éstos en el respectivo proces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3.- Sustituyese el artículo 3°,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3°.- El Consejo de Defensa del Estado, con el voto de las tres cuartas partes de sus miembros en ejercicio y en sesión especialmente convocada con tal objeto, podrá acordar transacciones en los procesos en que intervenga. En el acta de la sesión en que se adopte el acuerdo de transigir deberá dejarse constancia de los fundamentos que se tuvieron para ell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Podrá también, con el voto de la mayoría de los miembros en ejercicio, aceptar el pago en cuotas de las deudas que le corresponda cobrar, aun en los casos que éstas consten en sentencias ejecutoriadas. El Consejo fijará el número de cuotas en que se dividirá la deuda y las épocas de pago y determinará, en el mismo acto, el reajuste y el interés con que aquélla deberá solucionarse, pudiendo eximir de intereses, sean estos futuros o ya devengados, al obligado, si sus facultades económicas lo justificare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Tratándose de asuntos que afecten a los gobiernos regionales, a las municipalidades, a los servicios descentralizados de la Administración del Estado o a los organismos privados en que el Estado o sus instituciones tengan aporte o participación mayoritarios o igualitarios, se requerirá además el consentimiento de la entidad respectiv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Los acuerdos a que se refieren los incisos anteriores, deberán ser aprobados por resolución del Ministerio de Hacienda cuando se trate de sumas superiores a 3.000 unidades tributarias mensu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4.- Sustituyese el artículo 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iculo 4°.- El Consejo de Defensa del Estado tendrá la atención y defensa de las reclamaciones tributarias sólo ante los tribunales superiores de justicia. Por consiguiente, no le corresponderá intervención alguna ante los tribunales establecidos en el artículo 115 del Código Tributari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5.- Sustitúyese el artículo 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6°.- El Consejo se compondrá de doce abogados, quienes serán inamovibles en sus cargos y sólo podrán ser removidos con acuerdo del Senado. Cesarán en sus funciones al cumplir 75 años de edad.</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Serán nombrados por el Presidente de la República, sin sujeción a normas sobre escalafón, pudiendo recaer el nombramiento en personas ajenas al Consej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Presidente del Consejo será designado por el Presidente de la República de entre los consejeros; durará tres años en su cargo, pudiendo renovarse su nombramiento. Le serán aplicables las normas contenidas en los incisos anterior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n el caso de ausencia del Presidente, como igualmente en el de vacancia del cargo, será subrogado de conformidad al orden que se establezca entre los Consejeros, por acuerdo del Consej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6.-  Modifícase el artículo 9° de la siguiente forma: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l N° 2,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2.- La representación judicial del Estado, de los gobiernos regionales, de las municipalidades, de las instituciones o servicios descentralizados territorial o funcionalmente y de las sociedades y corporaciones de derecho privado en que el Estado o sus instituciones tengan aporte o participación mayoritarios o igualitarios, en los casos a que se refieren los números 2, 3, 4, 5, 10, 11 y  12 del artículo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B) Reemplázase el N° 5,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5.- El nombramiento del personal, de planta o a contrata, de las plantas de Directivos, con excepción de los Abogados Consejeros; de Profesionales, de Técnicos, de Administrativos y</w:t>
      </w:r>
      <w:r>
        <w:rPr>
          <w:rFonts w:cs="Arial" w:ascii="Arial" w:hAnsi="Arial"/>
          <w:i/>
          <w:iCs/>
          <w:sz w:val="24"/>
          <w:szCs w:val="24"/>
          <w:lang w:val="es-ES_tradnl"/>
        </w:rPr>
        <w:t xml:space="preserve"> </w:t>
      </w:r>
      <w:r>
        <w:rPr>
          <w:rFonts w:cs="Arial" w:ascii="Arial" w:hAnsi="Arial"/>
          <w:sz w:val="24"/>
          <w:szCs w:val="24"/>
          <w:lang w:val="es-ES_tradnl"/>
        </w:rPr>
        <w:t xml:space="preserve">de Auxiliares, de cualquier grado; la contratación de personas a honorarios, y la destinación de los funcionarios de una localidad a otra o de un Departamento del Consejo a otro, con arreglo al párrafo 3° del Titulo </w:t>
      </w:r>
      <w:r>
        <w:rPr>
          <w:rFonts w:cs="Arial" w:ascii="Arial" w:hAnsi="Arial"/>
          <w:sz w:val="24"/>
          <w:szCs w:val="24"/>
        </w:rPr>
        <w:t xml:space="preserve">III </w:t>
      </w:r>
      <w:r>
        <w:rPr>
          <w:rFonts w:cs="Arial" w:ascii="Arial" w:hAnsi="Arial"/>
          <w:sz w:val="24"/>
          <w:szCs w:val="24"/>
          <w:lang w:val="es-ES_tradnl"/>
        </w:rPr>
        <w:t>de la Ley N° 18.83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7.- Modifícase el artículo 13, en la siguiente form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 En el inciso primero, suprímese la frase "con excepción de la de Santiago" y la coma (,) que la ant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B) Agrégase el siguiente inciso fin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Los abogados procuradores fiscales serán designados por el Presidente del Consejo y durarán en el cargo mientras cuenten con la confianza del Consej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8.- Agrégase al N° 3 del artículo 14, después del punto aparte (.), que pasa a ser punto seguido (.), lo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Sin embargo, no podrán formar parte de comisiones ni, en general, participar en actividades para las que sean requeridos por autoridades regionales o locales, sin autorización expresa del Presidente del Consejo. Lo anterior es aplicable a todos los funcionarios de las Procuradurías Fiscales."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9.- Modifícase el artículo 15, de  la  siguiente form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 Sustitúyese en el inciso cuarto, la expresión "50 sueldos vitales de la Región Metropolitana de Santiago" por "100 unidades tributarias mensu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B) Sustitúyese su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Las instrucciones que se impartan en relación a las materias señaladas en este artículo, podrán ser específicas, para un caso concreto, o generales para todas o cada una de las procuraduría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10.- Sustitúyese el artículo 16,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16.- Los abogados procuradores fiscales serán subrogados por los abogados de la respectiva procuraduría, según el orden que tengan en el Escalafón y, en defecto de éstos, por el abogado del Departamento de Defensa de la Ley de Alcoholes del respectivo territori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11.- Sustitúyese el artículo 2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3.- El Presidente del Consejo y los abogados procuradores fiscales tendrán el carácter de procuradores del número para el desempeño de sus cargos. Podrán conferir poder en los términos del inciso primero del artículo 7° del Código de Procedimiento Civi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patrocinio y poder que confiera el Presidente del Consejo de Defensa del Estado y los abogados procuradores fiscales, no requerirá la concurrencia personal de los mismos, bastando para la correspondiente autorización la exhibición de la respectiva credencial que acredite la calidad e identidad de la persona a quien se le confier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Presidente del Consejo de Defensa del Estado, los abogados procuradores fiscales y los apoderados que puedan haberse designado no tendrán la facultad de absolver posiciones en representación del Fisco, del Estado o de las instituciones a quienes representen judicialmente, salvo que sean llamados a absolver posiciones por hechos propi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12.- Sustitúyese el artículo 2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4.- En los juicios ordinarios en que el Estado, el Fisco o cualquiera otra entidad u organismo cuya representación judicial corresponda al Consejo, figuren como demandados, el término para contestar la demanda será de 15 días y se aumentará con el emplazamiento que corresponda a la distancia entre Santiago y el lugar en que se promueva la acció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l plazo contemplado en el artículo 770 del Código de Procedimiento Civil, será de 15 días para los recursos que interponga el Consejo en los juicios en que intervenga, el que se aumentará conforme a la tabla de emplazamiento a que se refiere el artículo 259 del Código de Procedimiento Civil, cuando el tribunal que haya pronunciado la resolución recurrida tenga su asiento en una comuna o agrupación de comunas diversa de aquella en que funciona el que haya de conocer el recurs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En todos los juicios civiles en que el Consejo haya asumido la representación de los gobiernos regionales, de las municipalidades, de las instituciones o servicios descentralizados territorial o funcionalmente, o de las entidades de derecho privado en que el Estado o sus instituciones tengan aportes o participación mayoritarios o igualitarios, será aplicable el artículo 751 del Código de Procedimiento Civi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sz w:val="24"/>
          <w:szCs w:val="24"/>
          <w:lang w:val="es-ES_tradnl"/>
        </w:rPr>
        <w:tab/>
      </w:r>
      <w:r>
        <w:rPr>
          <w:rFonts w:cs="Arial" w:ascii="Arial" w:hAnsi="Arial"/>
          <w:color w:val="000000"/>
          <w:sz w:val="24"/>
          <w:szCs w:val="24"/>
          <w:lang w:val="es-ES_tradnl"/>
        </w:rPr>
        <w:t>13.- Sustitúyese el artículo 26, por el siguien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iculo 26.- En los procesos penales de que trata el articulo 1°, el Presidente del Consejo y los abogados procuradores fiscales dentro de sus respectivos territorios, figurarán como partes y tendrán los derechos de tales desde que se apersonen al juicio, sin necesidad de formalizar querella. En tal calidad tendrán conocimiento del sumario personalmente, o por medio del abogado fiscal al que se le hubiere conferido patrocinio en la causa o del procurador a quien se le haya otorgado poder en la misma, a menos que el tribunal lo deniegue por resolución fundada, en casos graves y calificado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Tanto el Presidente del Consejo como los abogados procuradores fiscales podrán imponerse del sumario, con la sola finalidad de decidir si se interviene como parte. El escrito que para estos efectos se presente al juez deberá hacer expresa mención del motivo de la comparecencia y deberá, además, contener el nombre del abogado a quien se faculta para el cometido de estas diligencia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alvo que se les haya denegado conocimiento de sumario, en los procesos a que se refiere el articulo 1° y en que figuren como partes el Presidente del Consejo y los abogados procuradores fiscales, los tribunales que ejerzan jurisdicción en lo criminal deberán proporcionar a estos funcionarios copia simple de las declaraciones y demás actuaciones que se verifiquen ante ello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l otorgamiento de esas copias se hará sin necesidad de petición alguna y sin previa orden del tribunal.</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os secretarios de los tribunales en lo criminal deberán velar por el cumplimiento de esta disposición, considerándose su omisión como una falta que deberá corregir la Corte de Apelaciones respectiv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4.- Agrégase el siguiente artículo 26 bis, nuev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color w:val="000000"/>
          <w:sz w:val="24"/>
          <w:szCs w:val="24"/>
          <w:lang w:val="es-ES_tradnl"/>
        </w:rPr>
        <w:tab/>
        <w:t>"Artículo 26 bis.- En los procesos sobre tráfico ilícito de estupefacientes y sustancias psicotrópicas, el Presidente del Consejo y los abogados procuradores fiscales dentro de sus respectivos territorios, podrán también participar en los interrogatorios y careos a los inculpados y testigos, pudiendo formular preguntas a través del tribunal; así como en los allanamientos, inspecciones y otras diligencias o gestiones que decrete el tribunal, pudiendo hacer peticiones y observaciones, a menos que el tribunal lo deniegue por resolución fundada, en casos graves y calificados, de todo lo cual deberá dejarse debida constanci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15.- Sustituyese el artículo 21</w:t>
      </w:r>
      <w:r>
        <w:rPr>
          <w:rFonts w:cs="Arial" w:ascii="Arial" w:hAnsi="Arial"/>
          <w:i/>
          <w:iCs/>
          <w:sz w:val="24"/>
          <w:szCs w:val="24"/>
          <w:lang w:val="es-ES_tradnl"/>
        </w:rPr>
        <w:t xml:space="preserve">, </w:t>
      </w:r>
      <w:r>
        <w:rPr>
          <w:rFonts w:cs="Arial" w:ascii="Arial" w:hAnsi="Arial"/>
          <w:sz w:val="24"/>
          <w:szCs w:val="24"/>
          <w:lang w:val="es-ES_tradnl"/>
        </w:rPr>
        <w:t>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7.- Los juicios en que el Fisco intervenga como demandante o demandado, por perjuicios ocasionados con motivo de accidentes de tránsito y que no sean de la competencia de los jueces del crimen, serán conocidos por los jueces de letras de asiento de Corte, en conformidad a las reglas del juicio sumario, suspendiéndose la prescripción de la acción civil durante la sustanciación del proceso infraccion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De las causas regidas por el Código del Trabajo, en que el Fisco intervenga como demandado, conocerán los jueces del trabajo de asiento de Corte, si los hubier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n caso contrario, conocerá el correspondiente juez de letras de comuna de asiento de Cor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16.- Reemplázase el artículo 2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rtículo 29.- En los procesos penales a que se refiere el artículo 1°, tanto en primera como en segunda instancia, la sentencia definitiva, las resoluciones en que se reciba la causa a prueba, las que ordenen la comparecencia personal del representante del Consejo, las que dispongan el sobreseimiento temporal o definitivo y las que declaren cerrado el sumario, deberán notificarse siempre por cédula al Presidente del Consejo o a los respectivos abogados procuradores fisc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17.- Sustitúyese el artículo 3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30.- El Consejo de Defensa del Estado podrá hacer las fotocopias o las compulsas a que se refiere el artículo 197 del Código de Procedimiento Civil, a su propia costa y sin cargo adicional alguno, dentro de los plazos establecidos en dicha disposició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18.- Modifícase el artículo 35 de la siguiente form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 Agrégase al final del inciso segundo la siguiente frase: "y deberá ser despachado al Ministerio que corresponda, dentro de los 30 días siguientes a la recepción del oficio con que se hayan remitido las copias de la sentenci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B) Agrégase el siguiente inciso final:</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procedimiento establecido en el presente artículo será aplicable a</w:t>
      </w:r>
      <w:r>
        <w:rPr>
          <w:rFonts w:cs="Arial" w:ascii="Arial" w:hAnsi="Arial"/>
          <w:i/>
          <w:iCs/>
          <w:sz w:val="24"/>
          <w:szCs w:val="24"/>
          <w:lang w:val="es-ES_tradnl"/>
        </w:rPr>
        <w:t xml:space="preserve"> </w:t>
      </w:r>
      <w:r>
        <w:rPr>
          <w:rFonts w:cs="Arial" w:ascii="Arial" w:hAnsi="Arial"/>
          <w:sz w:val="24"/>
          <w:szCs w:val="24"/>
          <w:lang w:val="es-ES_tradnl"/>
        </w:rPr>
        <w:t>todos los juicios civiles en que el Consejo intervenga, en representación de los gobiernos regionales, de las municipalidades, de las instituciones o servicios descentralizados territorial o funcionalm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19.- Agrégase al artículo 36, el inciso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simismo, ningún abogado que se retire de algún otro servicio de la administración centralizada o descentralizada del Estado o de alguna institución privada en que el Estado o sus instituciones tenga aporte mayoritario o igualitario, donde haya prestado sus servicios, podrá actuar en juicios como abogado en contra del Fisco o del servicio o institución a la que pertenecía, en asuntos en que en razón de sus funciones hubiere tenido intervención. Tampoco podrá actuar como contradictor en juicios en que las instituciones mencionadas tengan interés, durante un año con posterioridad a su retir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20.- Reemplázase el artículo 38, por el siguient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38.- El Estado, los gobiernos regionales, las municipalidades, las instituciones y servicios descentralizados territorial o funcionalmente, en los casos en que el Consejo haya asumido su representación, no estarán sujetos a la obligación de rendir las cauciones y efectuar los depósitos y las consignaciones a que se refieren el Código de Procedimiento Civil y otras leyes proces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21.-  Agrégase al final del artículo 39 la siguiente oración:  "ni lo preceptuado en el inciso séptimo del artículo 549 del Código Orgánico de Trib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22.- Reemplázase en el artículo 40, la frase "artículo 43 del decreto con fuerza de ley N° 338, de 1960" por "artículo 42 de la ley N° 18.83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23.- Agrégase el siguiente artículo 42, nuev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42.- Son secretas y están amparadas por el secreto profesional las instrucciones específicas y las comunicaciones internas de cualquier tipo, relacionadas con la defensa de las causas en que intervenga o haya intervenido el Consejo. Las informaciones y copias que se obtengan de los partes policiales o de los correspondientes procesos estarán amparadas también por el secreto profesional y su conocimiento será reservado al interior del Servicio, salvo autorización expresa del Presidente del Consej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Los abogados y demás funcionarios que se retiren del Servicio tendrán la obligación de mantener reserva de la información que hubieren obtenido durante su permanencia en el Consej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rPr>
        <w:tab/>
      </w:r>
      <w:r>
        <w:rPr>
          <w:rFonts w:cs="Arial" w:ascii="Arial" w:hAnsi="Arial"/>
          <w:b/>
          <w:sz w:val="24"/>
          <w:szCs w:val="24"/>
        </w:rPr>
        <w:t>Artículo 2º</w:t>
      </w:r>
      <w:r>
        <w:rPr>
          <w:rFonts w:cs="Arial" w:ascii="Arial" w:hAnsi="Arial"/>
          <w:sz w:val="24"/>
          <w:szCs w:val="24"/>
        </w:rPr>
        <w:t>.-  Sustitúyese los Plantas del personal del Consejo de Defensa del Estado contenidas en el decreto con fuerza de ley Nº 5-90, del Ministerio de Justicia, publicado en el Diario Oficial de 10 de mayo de 1990,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Planta </w:t>
        <w:tab/>
        <w:tab/>
        <w:tab/>
        <w:tab/>
        <w:t>Grado</w:t>
        <w:tab/>
        <w:tab/>
        <w:tab/>
        <w:t>Nº de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_______________________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residente del Consejo</w:t>
        <w:tab/>
        <w:tab/>
        <w:tab/>
        <w:tab/>
        <w:t xml:space="preserve"> 1B</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ogados Consejeros</w:t>
        <w:tab/>
        <w:tab/>
        <w:tab/>
        <w:tab/>
        <w:t xml:space="preserve"> 1C</w:t>
        <w:tab/>
        <w:tab/>
        <w:tab/>
        <w:tab/>
        <w:t>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efensa Estatal</w:t>
        <w:tab/>
        <w:tab/>
        <w:tab/>
        <w:tab/>
        <w:t xml:space="preserve"> 2</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Secretario Abogado</w:t>
        <w:tab/>
        <w:tab/>
        <w:tab/>
        <w:tab/>
        <w:t xml:space="preserve"> 2</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ogado Inspector</w:t>
        <w:tab/>
        <w:tab/>
        <w:tab/>
        <w:tab/>
        <w:t xml:space="preserve"> 2</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ogado Procurador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e Santiago</w:t>
        <w:tab/>
        <w:tab/>
        <w:tab/>
        <w:tab/>
        <w:t xml:space="preserve"> 2</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ogado procurador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e Valparaíso</w:t>
        <w:tab/>
        <w:tab/>
        <w:tab/>
        <w:tab/>
        <w:t xml:space="preserve"> 2</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ogado Procurador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e Concepción</w:t>
        <w:tab/>
        <w:tab/>
        <w:tab/>
        <w:tab/>
        <w:t xml:space="preserve"> 2</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ogados Procuradores Fiscales</w:t>
        <w:tab/>
        <w:tab/>
        <w:t xml:space="preserve"> 3</w:t>
        <w:tab/>
        <w:tab/>
        <w:tab/>
        <w:tab/>
        <w:t>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Jefe de Control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ramitaciones Judiciales</w:t>
        <w:tab/>
        <w:tab/>
        <w:tab/>
        <w:tab/>
        <w:t xml:space="preserve"> 3</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Jefe de Estudios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ificación</w:t>
        <w:tab/>
        <w:tab/>
        <w:tab/>
        <w:tab/>
        <w:t xml:space="preserve"> 3</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Jefe de Subdepartament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curaduría Corte Suprem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Tribunales Superiores de l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curaduría Fiscal de Santiago</w:t>
        <w:tab/>
        <w:tab/>
        <w:t xml:space="preserve"> 6</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art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Procuraduría Civil de l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curaduría Fiscal de Santiago</w:t>
        <w:tab/>
        <w:tab/>
        <w:t xml:space="preserve"> 6</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Jefe de Subdepartament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 xml:space="preserve">Procuraduría Criminal de la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Procuraduría Fiscal de Santiago</w:t>
        <w:tab/>
        <w:tab/>
        <w:t xml:space="preserve"> 6</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 xml:space="preserve">Jefe de Subdepartamento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 xml:space="preserve">Procuraduría Policía Local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de la Procuraduría Fiscal de Santiago</w:t>
        <w:tab/>
        <w:t xml:space="preserve"> 6</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 xml:space="preserve">Jefe de Subdepartamento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 xml:space="preserve">Personal, Bienestar y </w:t>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dministrativo</w:t>
        <w:tab/>
        <w:tab/>
        <w:tab/>
        <w:tab/>
        <w:t xml:space="preserve"> 6</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 xml:space="preserve">Jefe de Subdepartamento de </w:t>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Legislación y Biblioteca</w:t>
        <w:tab/>
        <w:tab/>
        <w:tab/>
        <w:tab/>
        <w:t xml:space="preserve"> 6</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Jefe de Sección de Presupuesto</w:t>
        <w:tab/>
        <w:tab/>
        <w:t xml:space="preserve"> 7</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Jefe de Sección</w:t>
        <w:tab/>
        <w:tab/>
        <w:tab/>
        <w:tab/>
        <w:t xml:space="preserve"> 7</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Jefes de Oficina</w:t>
        <w:tab/>
        <w:tab/>
        <w:tab/>
        <w:tab/>
        <w:t xml:space="preserve"> 9</w:t>
        <w:tab/>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Jefes de Oficina</w:t>
        <w:tab/>
        <w:tab/>
        <w:tab/>
        <w:tab/>
        <w:t>11</w:t>
        <w:tab/>
        <w:tab/>
        <w:tab/>
        <w:tab/>
        <w:t xml:space="preserve"> 3</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TOTAL</w:t>
        <w:tab/>
        <w:tab/>
        <w:tab/>
        <w:tab/>
        <w:tab/>
        <w:tab/>
        <w:tab/>
        <w:tab/>
        <w:t>49</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tab/>
        <w:tab/>
        <w:tab/>
        <w:tab/>
        <w:t xml:space="preserve"> 4</w:t>
        <w:tab/>
        <w:tab/>
        <w:tab/>
        <w:tab/>
        <w:t>18</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tab/>
        <w:tab/>
        <w:tab/>
        <w:tab/>
        <w:t xml:space="preserve"> 5</w:t>
        <w:tab/>
        <w:tab/>
        <w:tab/>
        <w:tab/>
        <w:t>20</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tab/>
        <w:tab/>
        <w:tab/>
        <w:tab/>
        <w:t xml:space="preserve"> 6</w:t>
        <w:tab/>
        <w:tab/>
        <w:tab/>
        <w:tab/>
        <w:t>2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tab/>
        <w:tab/>
        <w:tab/>
        <w:tab/>
        <w:t xml:space="preserve"> 7</w:t>
        <w:tab/>
        <w:tab/>
        <w:tab/>
        <w:tab/>
        <w:t>18</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tab/>
        <w:tab/>
        <w:tab/>
        <w:tab/>
        <w:t xml:space="preserve"> 8</w:t>
        <w:tab/>
        <w:tab/>
        <w:tab/>
        <w:tab/>
        <w:t xml:space="preserve"> 7</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tab/>
        <w:tab/>
        <w:tab/>
        <w:tab/>
        <w:t xml:space="preserve"> 9</w:t>
        <w:tab/>
        <w:tab/>
        <w:tab/>
        <w:tab/>
        <w:t xml:space="preserve"> 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w:t>
        <w:tab/>
        <w:tab/>
        <w:tab/>
        <w:tab/>
        <w:t>10</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w:t>
        <w:tab/>
        <w:tab/>
        <w:tab/>
        <w:tab/>
        <w:t>12</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TOTAL</w:t>
        <w:tab/>
        <w:tab/>
        <w:tab/>
        <w:tab/>
        <w:tab/>
        <w:tab/>
        <w:tab/>
        <w:tab/>
        <w:t>89</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Técnic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Técnico</w:t>
        <w:tab/>
        <w:tab/>
        <w:tab/>
        <w:tab/>
        <w:t xml:space="preserve"> 8</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écnicos</w:t>
        <w:tab/>
        <w:tab/>
        <w:tab/>
        <w:tab/>
        <w:t xml:space="preserve"> 9</w:t>
        <w:tab/>
        <w:tab/>
        <w:tab/>
        <w:tab/>
        <w:t xml:space="preserve"> 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écnicos</w:t>
        <w:tab/>
        <w:tab/>
        <w:tab/>
        <w:tab/>
        <w:t>10</w:t>
        <w:tab/>
        <w:tab/>
        <w:tab/>
        <w:tab/>
        <w:t xml:space="preserve"> 3</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Técnico</w:t>
        <w:tab/>
        <w:tab/>
        <w:tab/>
        <w:tab/>
        <w:t>12</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écnicos</w:t>
        <w:tab/>
        <w:tab/>
        <w:tab/>
        <w:tab/>
        <w:t>15</w:t>
        <w:tab/>
        <w:tab/>
        <w:tab/>
        <w:tab/>
        <w:t xml:space="preserve"> 5</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écnicos</w:t>
        <w:tab/>
        <w:tab/>
        <w:tab/>
        <w:tab/>
        <w:t>16</w:t>
        <w:tab/>
        <w:tab/>
        <w:tab/>
        <w:tab/>
        <w:t xml:space="preserve"> 3</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écnicos</w:t>
        <w:tab/>
        <w:tab/>
        <w:tab/>
        <w:tab/>
        <w:t>17</w:t>
        <w:tab/>
        <w:tab/>
        <w:tab/>
        <w:tab/>
        <w:t>10</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écnicos</w:t>
        <w:tab/>
        <w:tab/>
        <w:tab/>
        <w:tab/>
        <w:t>18</w:t>
        <w:tab/>
        <w:tab/>
        <w:tab/>
        <w:tab/>
        <w:t>1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écnicos</w:t>
        <w:tab/>
        <w:tab/>
        <w:tab/>
        <w:tab/>
        <w:t>19</w:t>
        <w:tab/>
        <w:tab/>
        <w:tab/>
        <w:tab/>
        <w:t xml:space="preserve"> 8</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OTAL</w:t>
        <w:tab/>
        <w:tab/>
        <w:tab/>
        <w:tab/>
        <w:tab/>
        <w:tab/>
        <w:tab/>
        <w:tab/>
        <w:t>47</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10</w:t>
        <w:tab/>
        <w:tab/>
        <w:tab/>
        <w:tab/>
        <w:t xml:space="preserve"> 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14</w:t>
        <w:tab/>
        <w:tab/>
        <w:tab/>
        <w:tab/>
        <w:t xml:space="preserve"> 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15</w:t>
        <w:tab/>
        <w:tab/>
        <w:tab/>
        <w:tab/>
        <w:t xml:space="preserve"> 5</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16</w:t>
        <w:tab/>
        <w:tab/>
        <w:tab/>
        <w:tab/>
        <w:t xml:space="preserve"> 6</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17</w:t>
        <w:tab/>
        <w:tab/>
        <w:tab/>
        <w:tab/>
        <w:t xml:space="preserve"> 7</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18</w:t>
        <w:tab/>
        <w:tab/>
        <w:tab/>
        <w:tab/>
        <w:t xml:space="preserve"> 7</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19</w:t>
        <w:tab/>
        <w:tab/>
        <w:tab/>
        <w:tab/>
        <w:t xml:space="preserve"> 9</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21</w:t>
        <w:tab/>
        <w:tab/>
        <w:tab/>
        <w:tab/>
        <w:t xml:space="preserve"> 7</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23</w:t>
        <w:tab/>
        <w:tab/>
        <w:tab/>
        <w:tab/>
        <w:t xml:space="preserve"> 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24</w:t>
        <w:tab/>
        <w:tab/>
        <w:tab/>
        <w:tab/>
        <w:t xml:space="preserve"> 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dministrativos</w:t>
        <w:tab/>
        <w:tab/>
        <w:tab/>
        <w:tab/>
        <w:t>25</w:t>
        <w:tab/>
        <w:tab/>
        <w:tab/>
        <w:tab/>
        <w:t xml:space="preserve"> 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OTAL</w:t>
        <w:tab/>
        <w:tab/>
        <w:tab/>
        <w:tab/>
        <w:tab/>
        <w:tab/>
        <w:tab/>
        <w:tab/>
        <w:t>57</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uxiliar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uxiliares</w:t>
        <w:tab/>
        <w:tab/>
        <w:tab/>
        <w:tab/>
        <w:t>20</w:t>
        <w:tab/>
        <w:tab/>
        <w:tab/>
        <w:tab/>
        <w:t xml:space="preserve"> 3</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uxiliares</w:t>
        <w:tab/>
        <w:tab/>
        <w:tab/>
        <w:tab/>
        <w:t>21</w:t>
        <w:tab/>
        <w:tab/>
        <w:tab/>
        <w:tab/>
        <w:t xml:space="preserve"> 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uxiliares</w:t>
        <w:tab/>
        <w:tab/>
        <w:tab/>
        <w:tab/>
        <w:t>22</w:t>
        <w:tab/>
        <w:tab/>
        <w:tab/>
        <w:tab/>
        <w:t xml:space="preserve"> 3</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uxiliares</w:t>
        <w:tab/>
        <w:tab/>
        <w:tab/>
        <w:tab/>
        <w:t>23</w:t>
        <w:tab/>
        <w:tab/>
        <w:tab/>
        <w:tab/>
        <w:t xml:space="preserve"> 5</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uxiliares</w:t>
        <w:tab/>
        <w:tab/>
        <w:tab/>
        <w:tab/>
        <w:t>24</w:t>
        <w:tab/>
        <w:tab/>
        <w:tab/>
        <w:tab/>
        <w:t xml:space="preserve"> 6</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uxiliares</w:t>
        <w:tab/>
        <w:tab/>
        <w:tab/>
        <w:tab/>
        <w:t>25</w:t>
        <w:tab/>
        <w:tab/>
        <w:tab/>
        <w:tab/>
        <w:t xml:space="preserve"> 3</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otal</w:t>
        <w:tab/>
        <w:tab/>
        <w:tab/>
        <w:tab/>
        <w:tab/>
        <w:tab/>
        <w:tab/>
        <w:tab/>
        <w:t>2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DEPARTAMENTO DE DEFENSA DE LA LEY DE ALCOHO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DIRECTIVOS</w:t>
        <w:tab/>
        <w:tab/>
        <w:tab/>
        <w:tab/>
        <w:t>GRADO</w:t>
        <w:tab/>
        <w:tab/>
        <w:t>Nº DE CARG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Jefe de Departamento de Alcoholes</w:t>
        <w:tab/>
        <w:t xml:space="preserve"> 3º</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ogados Provinciales</w:t>
        <w:tab/>
        <w:tab/>
        <w:tab/>
        <w:tab/>
        <w:t xml:space="preserve"> 7º</w:t>
        <w:tab/>
        <w:tab/>
        <w:tab/>
        <w:tab/>
        <w:t>18</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Jefe de Oficina</w:t>
        <w:tab/>
        <w:tab/>
        <w:tab/>
        <w:tab/>
        <w:t>11º</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PROFESION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ogados</w:t>
        <w:tab/>
        <w:tab/>
        <w:tab/>
        <w:tab/>
        <w:t xml:space="preserve"> 6º</w:t>
        <w:tab/>
        <w:tab/>
        <w:tab/>
        <w:tab/>
        <w:t xml:space="preserve"> 5</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ogado</w:t>
        <w:tab/>
        <w:tab/>
        <w:tab/>
        <w:tab/>
        <w:t xml:space="preserve"> 8º</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TÉCNIC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Técnico</w:t>
        <w:tab/>
        <w:tab/>
        <w:tab/>
        <w:tab/>
        <w:t>17º</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Técnico</w:t>
        <w:tab/>
        <w:tab/>
        <w:tab/>
        <w:tab/>
        <w:t>18º</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DMINISTRATIV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dministrativos</w:t>
        <w:tab/>
        <w:tab/>
        <w:tab/>
        <w:tab/>
        <w:t>15º</w:t>
        <w:tab/>
        <w:tab/>
        <w:tab/>
        <w:tab/>
        <w:t xml:space="preserve"> 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dministrativo</w:t>
        <w:tab/>
        <w:tab/>
        <w:tab/>
        <w:tab/>
        <w:t>20º</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UXILIAR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uxiliar</w:t>
        <w:tab/>
        <w:tab/>
        <w:tab/>
        <w:tab/>
        <w:t>21º</w:t>
        <w:tab/>
        <w:tab/>
        <w:tab/>
        <w:tab/>
        <w:t xml:space="preserve"> 1</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TOTAL CARGOS</w:t>
        <w:tab/>
        <w:tab/>
        <w:tab/>
        <w:tab/>
        <w:tab/>
        <w:tab/>
        <w:tab/>
        <w:tab/>
        <w:t>32.</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Establécense los siguientes requisitos para el ingreso y promoción en las plantas y cargos que se indica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 Planta de Directiv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a) Abogado Consejero: título de abogado y experiencia profesional de 15 años, a lo men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b) Directivos grados 2 al 7 E.U.S.: requieren título de abogado con una experiencia de 2 años en el Servicio, con excepción de los siguientes cargo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1.  Jefe de Sección Personal, Bienestar y Administrativo grado 6 E.U.S.: deberá acreditar título profesional de una carrera de a lo menos 8 semestres de duración, otorgado por un establecimiento de educación superior del Estado o reconocido por éste; o desempeño de a lo menos 8 años en el Servicio en cargos de la Planta de Técnicos, o en cargos que hubieren pertenecido a escalafones que han pasado a integrar esta Planta, más un curso de Gestión Directiva de 90 horas a lo menos; o desempeño de a lo menos 10 años en el Servicio en cargos de la Planta de Administrativos o en cargos que hubieren pertenecido a escalafones que han pasado a integrarla, uno de los cuales debe ser en cargos tope de esta Planta, más un curso de Gestión Directiva de a lo menos 90 hora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2. Jefe de Sección de Presupuesto grado 7 E.U.S.: deberá acreditar título profesional de una carrera de a lo menos 8 semestres de duración, otorgado por un establecimiento de educación superior del Estado o reconocido por éste; o título de contador con desempeño de a lo menos 8 años en la Administración del Estado en cargos de la Planta de Técnicos o en cargos de escalafones que han pasado a integrar esta Planta, más un curso de Gestión Directiva de a lo menos 90 horas.</w:t>
      </w:r>
    </w:p>
    <w:p>
      <w:pPr>
        <w:pStyle w:val="Normal"/>
        <w:tabs>
          <w:tab w:val="clear" w:pos="720"/>
          <w:tab w:val="left" w:pos="2835" w:leader="none"/>
        </w:tabs>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i/>
          <w:iCs/>
          <w:sz w:val="24"/>
          <w:szCs w:val="24"/>
          <w:lang w:val="es-ES_tradnl"/>
        </w:rPr>
        <w:tab/>
      </w:r>
      <w:r>
        <w:rPr>
          <w:rFonts w:cs="Arial" w:ascii="Arial" w:hAnsi="Arial"/>
          <w:iCs/>
          <w:sz w:val="24"/>
          <w:szCs w:val="24"/>
          <w:lang w:val="es-ES_tradnl"/>
        </w:rPr>
        <w:t>3.</w:t>
      </w:r>
      <w:r>
        <w:rPr>
          <w:rFonts w:cs="Arial" w:ascii="Arial" w:hAnsi="Arial"/>
          <w:i/>
          <w:iCs/>
          <w:sz w:val="24"/>
          <w:szCs w:val="24"/>
          <w:lang w:val="es-ES_tradnl"/>
        </w:rPr>
        <w:t xml:space="preserve"> </w:t>
      </w:r>
      <w:r>
        <w:rPr>
          <w:rFonts w:cs="Arial" w:ascii="Arial" w:hAnsi="Arial"/>
          <w:sz w:val="24"/>
          <w:szCs w:val="24"/>
          <w:lang w:val="es-ES_tradnl"/>
        </w:rPr>
        <w:t>Jefe de Sección grado 7 E.U.S.: deberá acreditar título de una carrera de a lo menos 6 semestres de duración, otorgado por un establecimiento de educación superior del Estado o reconocido por éste y experiencia de a lo menos 2 años en el Servicio o en la Administración del Estad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c) Jefes de Oficinas grado 9 E.U.S.: un cargo deberá acreditar título de contador y desempeño de a lo menos 8 años en la Administración del Estado en cargos de la Planta de Técnicos o en cargos que hubieren pertenecido a escalafones que han pasado a integrar esta Planta, más un curso de Gestión Directiva de 90 horas a lo menos; y el resto, desempeño de a lo menos 10 años en el Servicio o en la Administración del Estado en cargos de la Planta de Administrativos o en cargos que hubieren pertenecido a escalafones que han pasado a integrarla, uno de los cuales debe ser en cargos tope de esta Planta, más un curso de Gestión Directiva de a lo menos 90 hora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d) Jefes de Oficina grado 11 E.U.S.: desempeño de a lo menos 10 años en el Servicio o en la Administración del Estado en cargos de la Planta de Administrativos, o en cargos que hubieren pertenecido a escalafones que han pasado a integrarla, uno de los cuales debe ser en cargos tope de esta Planta, más un curso de Gestión Directiva de a lo menos 90 hora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B) Planta de Profesion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color w:val="000000"/>
          <w:sz w:val="24"/>
          <w:szCs w:val="24"/>
          <w:lang w:val="es-ES_tradnl"/>
        </w:rPr>
        <w:t>a) Profesionales grados 4 al 7 E.U.S.: requieren título de abogado y dos años de experiencia en el sector público o privad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b) Profesionales grados 8 al 10 E.U.S.: requieren título de abogado y un año de experiencia en el sector público o privad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c) Profesional grado 12 E.U.S.: requiere título de bibliotecari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C) Planta de Técnico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a) Técnicos grado 8 y 9 E.U.S.: requieren título de analista de sistemas o de programador en computación a lo meno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b) Técnicos grados 10 y 12 E.U.S.: deberán acreditar título de contador; o título de técnico otorgado por un establecimiento de educación superior del Estado o reconocido por és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c) Técnicos grados 15 al 19 E.U.S.: deberán acreditar tercer año de Derecho rendid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D) Planta de Administrativo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a) Administrativos grado 10 E.U.S.: deberán acreditar un curso de secretariado de a lo menos 500 horas, y 4 años de experiencia en el Servicio o 5 años de experiencia en el sector privado y Licencia de Educación Media o equivalen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b) Administrativos grados 14 al 25 E.U.S.: Licencia de Educación Media o equivalente.</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E) Planta de Auxiliare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t>Haber aprobado la Educación Básica.</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r>
      <w:r>
        <w:rPr>
          <w:rFonts w:cs="Arial" w:ascii="Arial" w:hAnsi="Arial"/>
          <w:b/>
          <w:color w:val="000000"/>
          <w:sz w:val="24"/>
          <w:szCs w:val="24"/>
          <w:lang w:val="es-ES_tradnl"/>
        </w:rPr>
        <w:t>Artículo 3°</w:t>
      </w:r>
      <w:r>
        <w:rPr>
          <w:rFonts w:cs="Arial" w:ascii="Arial" w:hAnsi="Arial"/>
          <w:color w:val="000000"/>
          <w:sz w:val="24"/>
          <w:szCs w:val="24"/>
          <w:lang w:val="es-ES_tradnl"/>
        </w:rPr>
        <w:t>.- Fíjase la dotación máxima del Consejo de Defensa del Estado, para el año 1992, en 288 funcionarios.</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color w:val="000000"/>
          <w:sz w:val="24"/>
          <w:szCs w:val="24"/>
          <w:lang w:val="es-ES_tradnl"/>
        </w:rPr>
        <w:tab/>
      </w:r>
      <w:r>
        <w:rPr>
          <w:rFonts w:cs="Arial" w:ascii="Arial" w:hAnsi="Arial"/>
          <w:b/>
          <w:color w:val="000000"/>
          <w:sz w:val="24"/>
          <w:szCs w:val="24"/>
          <w:lang w:val="es-ES_tradnl"/>
        </w:rPr>
        <w:t>Artículo 4°</w:t>
      </w:r>
      <w:r>
        <w:rPr>
          <w:rFonts w:cs="Arial" w:ascii="Arial" w:hAnsi="Arial"/>
          <w:color w:val="000000"/>
          <w:sz w:val="24"/>
          <w:szCs w:val="24"/>
          <w:lang w:val="es-ES_tradnl"/>
        </w:rPr>
        <w:t>.- Otórgase al Presidente del Consejo de Defensa del Estado una asignación especial mensual, cuyo monto será equivalente al treinta por ciento del total de la remuneración bruta que le corresponda por el desempeño de su cargo.</w:t>
      </w:r>
    </w:p>
    <w:p>
      <w:pPr>
        <w:pStyle w:val="Normal"/>
        <w:tabs>
          <w:tab w:val="clear" w:pos="720"/>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color w:val="000000"/>
          <w:sz w:val="24"/>
          <w:szCs w:val="24"/>
          <w:lang w:val="es-ES_tradnl"/>
        </w:rPr>
        <w:tab/>
      </w:r>
      <w:r>
        <w:rPr>
          <w:rFonts w:cs="Arial" w:ascii="Arial" w:hAnsi="Arial"/>
          <w:b/>
          <w:color w:val="000000"/>
          <w:sz w:val="24"/>
          <w:szCs w:val="24"/>
          <w:lang w:val="es-ES_tradnl"/>
        </w:rPr>
        <w:t>Artículo 5</w:t>
      </w:r>
      <w:r>
        <w:rPr>
          <w:rFonts w:cs="Arial" w:ascii="Arial" w:hAnsi="Arial"/>
          <w:b/>
          <w:color w:val="000000"/>
          <w:sz w:val="24"/>
          <w:szCs w:val="24"/>
          <w:vertAlign w:val="superscript"/>
          <w:lang w:val="es-ES_tradnl"/>
        </w:rPr>
        <w:t>o</w:t>
      </w:r>
      <w:r>
        <w:rPr>
          <w:rFonts w:cs="Arial" w:ascii="Arial" w:hAnsi="Arial"/>
          <w:color w:val="000000"/>
          <w:sz w:val="24"/>
          <w:szCs w:val="24"/>
          <w:lang w:val="es-ES_tradnl"/>
        </w:rPr>
        <w:t xml:space="preserve">.- Para todos los efectos legales, el Secretario Abogado, el Abogado Inspector, los Abogados Procuradores Fiscales, el Jefe de Control y Tramitaciones </w:t>
      </w:r>
      <w:r>
        <w:rPr>
          <w:rFonts w:cs="Arial" w:ascii="Arial" w:hAnsi="Arial"/>
          <w:sz w:val="24"/>
          <w:szCs w:val="24"/>
          <w:lang w:val="es-ES_tradnl"/>
        </w:rPr>
        <w:t>Judiciales y el Jefe de Estudios y Planificación, tendrán el carácter de Jefes de Departament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r>
      <w:r>
        <w:rPr>
          <w:rFonts w:cs="Arial" w:ascii="Arial" w:hAnsi="Arial"/>
          <w:bCs/>
          <w:sz w:val="24"/>
          <w:szCs w:val="24"/>
          <w:lang w:val="es-ES_tradnl"/>
        </w:rPr>
        <w:t xml:space="preserve">Artículo </w:t>
      </w:r>
      <w:r>
        <w:rPr>
          <w:rFonts w:cs="Arial" w:ascii="Arial" w:hAnsi="Arial"/>
          <w:sz w:val="24"/>
          <w:szCs w:val="24"/>
          <w:lang w:val="es-ES_tradnl"/>
        </w:rPr>
        <w:t xml:space="preserve">6°.- Los funcionarios que sean nombrados con posterioridad al encasillamiento a que se refiere el artículo 1º transitorio en los cargos de técnicos grados 15, </w:t>
      </w:r>
      <w:r>
        <w:rPr>
          <w:rFonts w:cs="Arial" w:ascii="Arial" w:hAnsi="Arial"/>
          <w:iCs/>
          <w:sz w:val="24"/>
          <w:szCs w:val="24"/>
          <w:lang w:val="es-ES_tradnl"/>
        </w:rPr>
        <w:t>16</w:t>
      </w:r>
      <w:r>
        <w:rPr>
          <w:rFonts w:cs="Arial" w:ascii="Arial" w:hAnsi="Arial"/>
          <w:i/>
          <w:iCs/>
          <w:sz w:val="24"/>
          <w:szCs w:val="24"/>
          <w:lang w:val="es-ES_tradnl"/>
        </w:rPr>
        <w:t>,</w:t>
      </w:r>
      <w:r>
        <w:rPr>
          <w:rFonts w:cs="Arial" w:ascii="Arial" w:hAnsi="Arial"/>
          <w:iCs/>
          <w:sz w:val="24"/>
          <w:szCs w:val="24"/>
          <w:lang w:val="es-ES_tradnl"/>
        </w:rPr>
        <w:t xml:space="preserve"> </w:t>
      </w:r>
      <w:r>
        <w:rPr>
          <w:rFonts w:cs="Arial" w:ascii="Arial" w:hAnsi="Arial"/>
          <w:sz w:val="24"/>
          <w:szCs w:val="24"/>
          <w:lang w:val="es-ES_tradnl"/>
        </w:rPr>
        <w:t>17, 18 y 19, desempeñarán sus funciones por el término años, pudiendo renovarse su nombramiento por una sola vez.</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Artículo 7°.-  El mayor gasto que represente la aplicación de esta ley, durante el año 1992, se financiará con cargo al ítem 50-01-03-25-33.104 de la Partida presupuestaria Tesoro Públic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pPr>
      <w:r>
        <w:rPr>
          <w:rFonts w:cs="Arial" w:ascii="Arial" w:hAnsi="Arial"/>
          <w:b/>
          <w:sz w:val="24"/>
          <w:szCs w:val="24"/>
          <w:lang w:val="es-ES_tradnl"/>
        </w:rPr>
        <w:t>DISPOSICIONES TRANSITORIAS</w:t>
      </w:r>
    </w:p>
    <w:p>
      <w:pPr>
        <w:pStyle w:val="Normal"/>
        <w:tabs>
          <w:tab w:val="clear" w:pos="720"/>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 xml:space="preserve">Artículo 1°.-  El Presidente del Consejo de Defensa del Estado dictará, en el plazo de 60 días a contar de la publicación de esta ley, la resolución correspondiente que encasille al personal del Servicio en la nueva planta fijada en el artículo  2º. </w:t>
      </w:r>
      <w:r>
        <w:rPr>
          <w:rFonts w:cs="Arial" w:ascii="Arial" w:hAnsi="Arial"/>
          <w:i/>
          <w:iCs/>
          <w:sz w:val="24"/>
          <w:szCs w:val="24"/>
          <w:lang w:val="es-ES_tradnl"/>
        </w:rPr>
        <w:t xml:space="preserve"> </w:t>
      </w:r>
      <w:r>
        <w:rPr>
          <w:rFonts w:cs="Arial" w:ascii="Arial" w:hAnsi="Arial"/>
          <w:sz w:val="24"/>
          <w:szCs w:val="24"/>
          <w:lang w:val="es-ES_tradnl"/>
        </w:rPr>
        <w:t>El encasillamiento no podrá significar disminución de remuneraciones.  Toda diferencia será pagada por planilla suplementaria, la que será reajustable e imponible en la misma forma en que lo sean las remuneraciones que compensa y que se absorberá por futuras promociones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n todo caso, el encasillamiento no podrá significar la cesación de funciones del personal señalado en el inciso anterior, ni se considerará ascenso para los efectos previstos en el artículo 6° del decreto ley N° 249, de 1974.</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demás, este encasillamiento no podrá significar la pérdida del derecho que tienen los funcionarios de la exclusiva confianza para impetrar el beneficio establecido en el artículo 2° transitorio de la ley N° 18.575.</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2º.-  Facúltase al Presidente de la República, para que en el plazo de 180 días, fije el texto refundido, coordinado y sistematizado de la Ley Orgánica del Consejo de Defensa del Estado, pudiendo introducir cambios formales, sea en cuanto a redacción, titulación, ubicación de preceptos y otros de similar naturaleza, pero sólo en la medida en que sean indispensables para la coordinación y sistematización.".</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Acordado en sesiones celebradas los días 9 y 15 de septiembre en curso, con asistencia de los HH. Senadores señora Laura Soto González (Presidente accidental) y señores Sergio Diez Urzúa, Sergio Fernández Fernández (Olga Feliú Segovia), Carlos Letelier Bobadilla y Jorge Lavandero Illanes.</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Sala de la Comisión, a 21 de septiembre de 1992.</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tab/>
        <w:t>FERNANDO SOFFIA CONTRERAS</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lang w:val="es-ES_tradnl"/>
        </w:rPr>
        <w:tab/>
        <w:t xml:space="preserve">                       Secretari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45:00Z</dcterms:created>
  <dc:creator>MTIBARRA</dc:creator>
  <dc:description/>
  <cp:keywords/>
  <dc:language>en-US</dc:language>
  <cp:lastModifiedBy>MTIBARRA</cp:lastModifiedBy>
  <cp:lastPrinted>2004-10-28T12:51:00Z</cp:lastPrinted>
  <dcterms:modified xsi:type="dcterms:W3CDTF">2004-10-28T18:21:00Z</dcterms:modified>
  <cp:revision>219</cp:revision>
  <dc:subject/>
  <dc:title> </dc:title>
</cp:coreProperties>
</file>