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t>BOLETÍN Nº 501-07</w:t>
      </w:r>
    </w:p>
    <w:p>
      <w:pPr>
        <w:pStyle w:val="Normal"/>
        <w:tabs>
          <w:tab w:val="clear" w:pos="720"/>
          <w:tab w:val="left" w:pos="2835" w:leader="none"/>
        </w:tabs>
        <w:ind w:left="3402"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35" w:leader="none"/>
        </w:tabs>
        <w:ind w:left="3402" w:hanging="0"/>
        <w:jc w:val="both"/>
        <w:rPr>
          <w:rFonts w:ascii="Arial" w:hAnsi="Arial" w:cs="Arial"/>
          <w:color w:val="000000"/>
          <w:sz w:val="24"/>
          <w:szCs w:val="24"/>
          <w:lang w:val="es-ES_tradnl"/>
        </w:rPr>
      </w:pPr>
      <w:r>
        <w:rPr>
          <w:rFonts w:cs="Arial" w:ascii="Arial" w:hAnsi="Arial"/>
          <w:b/>
          <w:bCs/>
          <w:color w:val="000000"/>
          <w:sz w:val="24"/>
          <w:szCs w:val="24"/>
          <w:lang w:val="es-ES_tradnl"/>
        </w:rPr>
        <w:t xml:space="preserve">INFORME DE LA COMISIÓN DE CONSTITUCIÓN, LEGISLACIÓN, JUSTICIA Y REGLAMENTO, </w:t>
      </w:r>
      <w:r>
        <w:rPr>
          <w:rFonts w:cs="Arial" w:ascii="Arial" w:hAnsi="Arial"/>
          <w:color w:val="000000"/>
          <w:sz w:val="24"/>
          <w:szCs w:val="24"/>
          <w:lang w:val="es-ES_tradnl"/>
        </w:rPr>
        <w:t>recaído en el proyecto de ley en segundo trámite constitucional, que modifica el D.L. N° 2.573, de 1979, ley orgánica del Consejo de Defensa del Estado, y modifica las plantas del personal de dicho Servicio.</w:t>
      </w:r>
    </w:p>
    <w:p>
      <w:pPr>
        <w:pStyle w:val="Normal"/>
        <w:tabs>
          <w:tab w:val="clear" w:pos="720"/>
          <w:tab w:val="left" w:pos="2835" w:leader="none"/>
        </w:tabs>
        <w:ind w:left="3402" w:hanging="0"/>
        <w:jc w:val="both"/>
        <w:rPr>
          <w:rFonts w:ascii="Arial" w:hAnsi="Arial" w:cs="Arial"/>
          <w:color w:val="000000"/>
          <w:sz w:val="24"/>
          <w:szCs w:val="24"/>
          <w:lang w:val="es-ES_tradnl"/>
        </w:rPr>
      </w:pPr>
      <w:r>
        <w:rPr>
          <w:rFonts w:cs="Arial" w:ascii="Arial" w:hAnsi="Arial"/>
          <w:b/>
          <w:bCs/>
          <w:color w:val="000000"/>
          <w:sz w:val="24"/>
          <w:szCs w:val="24"/>
          <w:lang w:val="es-ES_tradnl"/>
        </w:rPr>
        <w:t>_________________________________</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HONORABLE SEN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Vuestra Comisión de Constitución, Legislación, Justicia y Reglamento tiene el honor de informaros acerca del proyecto de ley de la H. Cámara de Diputados, en segundo trámite constitucional, iniciado en mensaje de S.E. Presidente de la República, que modifica el D.L. N° 2.573, de 1979, ley orgánica del Consejo de Defensa del Estado, y modifica las plantas de personal de dicho Servic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ste proyecto ha sido declarado de simple urgencia por S.E. el Presidente de la República, en todos los trámites constitucionales.  El plazo del H. Senado en este segundo trámite vence el 13 de agosto en curso. Los Comités de la Corporación acordaron prorrogar el término reglamentario de la Comisión hasta el 11 del mismo mes, inclusiv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 una de las sesiones que vuestra Comisión dedicó a este asunto asistió, además de sus miembros, la H. Senadora señora Olga Feliú Segov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Concurrieron también a ellas el señor Ministro de Justicia, don Francisco Cumplido Cereceda, el Presidente del Consejo de Defensa del Estado, don Guillermo Piedrabuena Richards y el Consejero señor Pedro Pierry Arrau.</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Durante la tramitación de la iniciativa en la H. Cámara de Diputados se recabó la opinión de la Excma. Corte Suprema, como corresponde según los artículos 74 de la Constitución Política de la República y 16 de la ley N° 18.918, orgánica constitucional sobre el Congreso Nacio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máximo tribunal la emitió mediante oficio N° 9.067, de diciembre de 1991, agregado a los antecedentes. Expresó parecer favorable respecto de la sustitución del artículo 27 del D.L. N° 2.573, de 1979, único sobre el que, a su juicio, le corresponde informar. El artículo en referencia fue eliminado por la H. Cámara de Diputad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deja constancia que, para los efectos de lo dispuesto por el artículo 63 de la Constitución Política de la República, tienen carácter de ley orgánica constitucional dos disposiciones del artículo 1° del proyecto: su número 5 y la letra B) de su número 7.</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Guillermo Piedrabuena, Presidente del Consejo, expresó que las ideas básicas del proyecto recogen la experiencia histórica acumulada desde la organización del Servicio en 1925.</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sas ideas básicas pueden sintetizarse así: se consagra la autonomía del Consejo; se establece la inamovilidad de los Consejeros; se traspasan al Consejo algunas atribuciones hoy radicadas en su Presidente; se armoniza el texto de la ley vigente con la nueva estructura político administrativa resultante de la reforma relativa a los gobiernos regionales y a las municipalidades; se extiende la atribución de transigir en juicio; se innova en cuanto a los efectos vinculantes para la Administración del Estado de los dictámenes del Consejo; se define cuáles son los delitos contra la fe pública, y se da atribuciones al Consejo para intervenir en procesos por delitos que causen alarma pública, o que puedan originar grave daño social, o que se vinculen con los intereses del Estado o de la sociedad.  En la H. Cámara de Diputados se añadió los delitos que afectan al medio amb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ha considerado necesario establecer la independencia del Consejo y los Consejeros, por la naturaleza misma de las funciones que desempeñan, cual es la defensa ante tribunales de los intereses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Hoy en día el Consejo sólo puede transigir en juicios de fijación o reclamación del avalúo de expropiaciones y en los de indemnización de perjuicios. Desde que se presentó la iniciativa en informe se han tramitado dos proyectos de ley confiriendo al Consejo la atribución de transigir en otros asuntos: el que dice relación con juicios iniciados contra becarios que no pudieron cumplir su compromiso de volver a trabajar al país, incluido en el proyecto que modifica la Ley de Impuesto a la Renta y otros textos tributarios (Boletín N° 679-05), y el relativo a los procesos planteados por el personal de la Dirección de Vialidad, en relación con el pago de horas extraordinarias. Este último ya es ley, con el número 19.153.</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El proyecto hace obligatorios para la Administración del Estado los dictámenes del Consejo, en ciertos casos.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determinación de delitos contra la fe pública dejará en claro en qué casos y procesos debe intervenir el Consejo. La facultad de conocer el sumario criminal permitirá decidir en cada caso si esa intervención es o no justificada; esto impedirá que el Consejo se vea recargado de causas en las que realmente no está comprometido el interés del Estado, pero de las que no se puede desvincular una vez que se ha hecho parte. Además, se le permitirá participar en el examen de los testiqos en el sumario por delitos de tráfico de estupefacientes y sustancias sicotrópic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planta de funcionarios aumenta de 285 a 288 carqos, en todo el país. La dotación máxima autorizada para 1992 por la Ley anual de Presupuestos, en cambio, alcanza a sólo 246.</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aprobó en general el proyecto, por unanimidad.</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pPr>
      <w:r>
        <w:rPr>
          <w:rFonts w:cs="Arial" w:ascii="Arial" w:hAnsi="Arial"/>
          <w:b/>
          <w:color w:val="000000"/>
          <w:sz w:val="24"/>
          <w:szCs w:val="24"/>
          <w:lang w:val="es-ES_tradnl"/>
        </w:rPr>
        <w:t>DISCUSION PARTICULAR</w:t>
      </w:r>
    </w:p>
    <w:p>
      <w:pPr>
        <w:pStyle w:val="Normal"/>
        <w:tabs>
          <w:tab w:val="clear" w:pos="720"/>
          <w:tab w:val="left" w:pos="2835"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El debate detallado de los preceptos de esta iniciativa se realizó sobre la base del proyecto aprobado por la H. Cámara de Diputados en el primer trámite constitucional y de una indicación de S.E. el Presidente de la República, formulada durante el estudio del mismo en vuestra Comisión, la que contiene proposiciones de alternativa para varias de las normas del artículo 1º.  A esta última nos referiremos al tratar los números correspondient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mayor parte de los acuerdos adoptados en el seno de vuestra Comisión fueron unánimes.  De las resoluciones adoptadas por mayoría, así como de las abstenciones, se deja constancia expresa en el texto del presente inform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t>ARTICULO 1º</w:t>
      </w:r>
    </w:p>
    <w:p>
      <w:pPr>
        <w:pStyle w:val="Normal"/>
        <w:tabs>
          <w:tab w:val="clear" w:pos="720"/>
          <w:tab w:val="left" w:pos="2835"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ste artículo consta de 21 numerales que modifican el D.L. Nº 2.573, de 1979, ley orgánica del Consejo de Defensa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t>NUMERO 1</w:t>
      </w:r>
    </w:p>
    <w:p>
      <w:pPr>
        <w:pStyle w:val="Normal"/>
        <w:tabs>
          <w:tab w:val="clear" w:pos="720"/>
          <w:tab w:val="left" w:pos="2835"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 xml:space="preserve">El numeral 1 introduce diversas enmiendas al artículo 1º del decreto ley, el cual define la naturaleza jurídica del Consejo y señala sus funciones. Este número consta de las letras A) hasta la </w:t>
      </w:r>
      <w:r>
        <w:rPr>
          <w:rFonts w:cs="Arial" w:ascii="Arial" w:hAnsi="Arial"/>
          <w:color w:val="000000"/>
          <w:sz w:val="24"/>
          <w:szCs w:val="24"/>
        </w:rPr>
        <w:t>I).</w:t>
      </w:r>
    </w:p>
    <w:p>
      <w:pPr>
        <w:pStyle w:val="Normal"/>
        <w:tabs>
          <w:tab w:val="clear" w:pos="720"/>
          <w:tab w:val="left" w:pos="2835"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b/>
          <w:bCs/>
          <w:color w:val="000000"/>
          <w:sz w:val="24"/>
          <w:szCs w:val="24"/>
          <w:lang w:val="es-ES_tradnl"/>
        </w:rPr>
        <w:tab/>
      </w:r>
      <w:r>
        <w:rPr>
          <w:rFonts w:cs="Arial" w:ascii="Arial" w:hAnsi="Arial"/>
          <w:bCs/>
          <w:color w:val="000000"/>
          <w:sz w:val="24"/>
          <w:szCs w:val="24"/>
          <w:lang w:val="es-ES_tradnl"/>
        </w:rPr>
        <w:t xml:space="preserve">La </w:t>
      </w:r>
      <w:r>
        <w:rPr>
          <w:rFonts w:cs="Arial" w:ascii="Arial" w:hAnsi="Arial"/>
          <w:b/>
          <w:bCs/>
          <w:color w:val="000000"/>
          <w:sz w:val="24"/>
          <w:szCs w:val="24"/>
          <w:lang w:val="es-ES_tradnl"/>
        </w:rPr>
        <w:t xml:space="preserve">letra A) </w:t>
      </w:r>
      <w:r>
        <w:rPr>
          <w:rFonts w:cs="Arial" w:ascii="Arial" w:hAnsi="Arial"/>
          <w:color w:val="000000"/>
          <w:sz w:val="24"/>
          <w:szCs w:val="24"/>
          <w:lang w:val="es-ES_tradnl"/>
        </w:rPr>
        <w:t>reemplaza el acápite inicial del articulo 1° vigente por tres incisos diferentes, más el encabezamiento de un cuart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primero de esos incisos señala que el Consejo de Defensa del Estado será un servicio público descentralizado, dotado de personalidad jurídica, independiente de los diversos Ministerios, sometido a la supervigilancia directa del Presidente de la República, con quien se relacionará a través del ministerio que corresponda, según sea la materia de que se trate. El inciso tercero nuevo puntualiza que si la regla anterior no fuere aplicable, la relación se hará vía Ministerio de Haciend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disposición actual  lo  caracteriza como un servicio dependiente del Ministerio de Justicia, o sea que integra la administración centralizada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gundo de los nuevos incisos que se incorporan al precepto, corolario natural de la calidad de ente descentralizado que se otorga al Consejo, indica la composición del patrimonio propio del Servicio, el que se conformará con los fondos que año a año se le asignen en la Ley de Presupuestos, con sus ingresos propios, con las costas que obtenga y con los demás bienes que adquiera a cualquier títul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torno a la definición de la nueva naturaleza jurídica del Servicio se suscitó un debate en orden a si se justifica o no la inclusión en la norma de la frase "independiente de los diversos Ministeri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Respecto de esta frase, la H. Senadora señora Feliú hizo presente que ella resulta superfina, puesto que tal independencia deriva precisamente del carácter descentralizado que se da al Servicio, y añadió que el único otro caso en que se consulta una expresión semejante en nuestra legislación es en el artículo 1° de la ley N° 10.336, sobre organización y atribuciones de la Contraloría General de la República, cuyo texto definitivo está contenido en el D.S. N° 2.421, del Ministerio de Hacienda, de 1964.</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origen de esta disposición de la ley N° 10.336 se encuentra en el artículo 1° del D.L. N° 258, de 1932.</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Por lo que toca al Consejo de Defensa del Estado, el artículo 1° del D.L. N° 460, de 1932, expresaba que dicho Servicio sería independiente de todos los Ministerios y demás reparticiones del Estado. Esta regla se mantuvo vigente entre el 27 de agosto de 1932 y el 5 de abril de 1960, fecha esta última en que el artículo 60 del D.F.L. N° 238, de ese año, derogó el D.S. N° 2, del Ministerio de Hacienda, de 1933, que contenía el texto a la sazón definitivo de la ley orgánica de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Presidente del Consejo de Defensa del Estado expresó que, como el nuevo carácter del Servicio exige un cambio en los hábitos, la frase en cuestión tiene por finalidad enfatizar su independencia ante los organismos de la administración centr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 indicación del H. Senador señor Diez, se cambió la ubicación de la frase que se viene analizando, la que quedó al final del incis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 indicación de la H. Senadora señora Feliú se suprimió la frase final de este primer inciso, relativa a la intermediación de los Ministerios en la relación entre el Consejo y el Presidente de la Repúblic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estimó contradictorio consagrar, por una parte, que la naturaleza del Servicio será la de un ente descentralizado, que queda situado bajo la supervigilancia del Presidente de la República, en concordancia con lo que dispone el artículo 26 de la ley N° 18.575, orgánica constitucional de Bases Generales de la Administración del Estado, mientras que por otra parte se establece una relación mediatizada a través de los Ministerios, lo que es propio de los servicios centralizados, al tenor del mismo precepto legal recién ci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acordó dejar constancia que la alusión a la independencia del Consejo respecto de los Ministerios obedece a motivos históricos y prácticos, de manera que no deberá verse en ello la creación de un nuevo tipo de servicio descentralizado, diferente de aquel definido en la ley N° 18.575.</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Respecto del segundo inciso, referente al patrimonio del Consejo, se suprimió la frase final, sobre incorporación al mismo de las costas obtenidas en los asuntos judiciales. El acuerdo se adoptó por mayoría de tres votos contra uno. Votaron por la supresión los HH. Senadores señores Diez, Fernández y Letelier; lo hizo por mantener la disposición el H. Senador señor Vodanovic.</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Presidente del Consejo de Defensa del Estado manifestó que la inclusión en el patrimonio del Servicio de las costas obtenidas en juicio obedece al propósito de financiar con esos recursos la adquisición o el arrendamiento de locales y oficinas para su funcionamiento, ya que en la actualidad carecen de ellos. Explicó que los abogados del Consejo trabajan en sus propios estudios profesionales, con su equipamiento y materiales de oficin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ñadió enseguida que si los recursos de la Institución se incrementan con las costas producidas por el desempeño de sus profesionales, se crea con ello un sistema que estimula la eficiencia y la iniciativa personal, mediante el establecimiento de una infraestructura material más digna y adecuada a la importancia de las funciones que cumple e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Con todo, para adoptar su acuerdo la Comisión tuvo en vista que, conforme al articulo 139 del Código de Procedimiento Civil, los honorarios de los abogados regulados por los tribunales pertenecen a la parte en cuyo favor se dictó la condenación en costas, y que los artículos 4° y 32 del D.L. N° 1.263, de 1975, ley orgánica de la Administración Financiera del Estado, disponen, respectivamente, que todos los ingresos que perciba el Estado deberán reflejarse en el presupuesto del sector público, sin perjuicio de mantener su carácter regional, sectorial o institucional y que deberán depositarse en la Cuenta Única Fiscal, en el Banco del Estado de Chile. No conviene multiplicar los casos en que ingresos y </w:t>
      </w:r>
      <w:r>
        <w:rPr>
          <w:rFonts w:cs="Arial" w:ascii="Arial" w:hAnsi="Arial"/>
          <w:iCs/>
          <w:color w:val="000000"/>
          <w:sz w:val="24"/>
          <w:szCs w:val="24"/>
          <w:lang w:val="es-ES_tradnl"/>
        </w:rPr>
        <w:t>gastos se</w:t>
      </w:r>
      <w:r>
        <w:rPr>
          <w:rFonts w:cs="Arial" w:ascii="Arial" w:hAnsi="Arial"/>
          <w:i/>
          <w:iCs/>
          <w:color w:val="000000"/>
          <w:sz w:val="24"/>
          <w:szCs w:val="24"/>
          <w:lang w:val="es-ES_tradnl"/>
        </w:rPr>
        <w:t xml:space="preserve"> </w:t>
      </w:r>
      <w:r>
        <w:rPr>
          <w:rFonts w:cs="Arial" w:ascii="Arial" w:hAnsi="Arial"/>
          <w:color w:val="000000"/>
          <w:sz w:val="24"/>
          <w:szCs w:val="24"/>
          <w:lang w:val="es-ES_tradnl"/>
        </w:rPr>
        <w:t>presupuestan y ejecutan sin control del Congreso Nacio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demás,  pareció  de  justicia  a  la Comisión que si el Fisco debe asumir la obligación de pagar las costas en que sea condenado, y no el Consejo de Defensa del Estado, también debe percibir aquellas decretadas en su favor. Desde otro ángulo, nada impide que los ingresos estimados por concepto de costas sean calculados anticipadamente e incluidos en la transferencia presupuestaria que se hace a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resto de esta letra se aprobó sin modificaciones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Cs/>
          <w:color w:val="000000"/>
          <w:sz w:val="24"/>
          <w:szCs w:val="24"/>
          <w:lang w:val="es-ES_tradnl"/>
        </w:rPr>
        <w:t xml:space="preserve">La </w:t>
      </w:r>
      <w:r>
        <w:rPr>
          <w:rFonts w:cs="Arial" w:ascii="Arial" w:hAnsi="Arial"/>
          <w:b/>
          <w:bCs/>
          <w:color w:val="000000"/>
          <w:sz w:val="24"/>
          <w:szCs w:val="24"/>
          <w:lang w:val="es-ES_tradnl"/>
        </w:rPr>
        <w:t xml:space="preserve">letra B) </w:t>
      </w:r>
      <w:r>
        <w:rPr>
          <w:rFonts w:cs="Arial" w:ascii="Arial" w:hAnsi="Arial"/>
          <w:color w:val="000000"/>
          <w:sz w:val="24"/>
          <w:szCs w:val="24"/>
          <w:lang w:val="es-ES_tradnl"/>
        </w:rPr>
        <w:t>del numeral 1 del articulo 1° del proyecto modifica el número 3 del artículo 1° de la ley vig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úmero 3 se refiere a los asuntos judiciales que interesen a los servicios de la administración descentralizada y a entidades privadas en que el Estado tenga aporte o participación mayoritarios, en los que el Consejo de Defensa del Estado puede decidir actuar, lo que diferencia estos casos de aquellos indicados en los números 1 y 2 del mismo artículo, en los que el Consejo debe asumir por mandato legal la representación judicial del Fisc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norma vigente permite que el Consejo intervenga si estima que el servicio jurídico del organismo descentralizado o de la entidad privada concernidos no está en condiciones de asumir convenientemente una defensa en juic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modificación consiste en trasladar al Consejo la atribución de calificar tal circunstancia, lo que actualmente corresponde a su Presid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aprobó esta letra, dejando constancia de que en vista que la tendencia actual es a reducir el tamaño de la administración centralizada del Estado, la defensa de las entidades descentralizadas debería ser también obligatoria para el Consejo, tal como en los casos del número 1 del artículo 1° del D.L. N° 2.573, de 1979; y que la facultad de calificación previa del número 3 sólo debiera quedar reservada para las entidades privadas en que el Estado o sus organismos tengan aportes o participación igualitarios o mayoritarios. Sin embargo, como ello involucra dotar de mayores recursos humanos y materiales al Consejo y como es una materia reservada a la iniciativa exclusiva del Presidente de la República, no modificó las disposiciones mencionad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Ministro de Justicia, por su parte, dejó constancia que la enmienda propuesta en la letra B) en comento es una de las disposiciones que materializan la voluntad del Poder Ejecutivo de afirmar y acentuar la independencia del Consejo de Defensa del Estado. Declaró que desde que el Gobierno asumió, en marzo de 1990, no ha ejercido presión alguna, como tampoco ha hecho indicación en ningún sentido al Consejo ni a su Presidente, en orden a asumir o no una defens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 xml:space="preserve">La </w:t>
      </w:r>
      <w:r>
        <w:rPr>
          <w:rFonts w:cs="Arial" w:ascii="Arial" w:hAnsi="Arial"/>
          <w:b/>
          <w:bCs/>
          <w:color w:val="000000"/>
          <w:sz w:val="24"/>
          <w:szCs w:val="24"/>
          <w:lang w:val="es-ES_tradnl"/>
        </w:rPr>
        <w:t xml:space="preserve">letra C) </w:t>
      </w:r>
      <w:r>
        <w:rPr>
          <w:rFonts w:cs="Arial" w:ascii="Arial" w:hAnsi="Arial"/>
          <w:color w:val="000000"/>
          <w:sz w:val="24"/>
          <w:szCs w:val="24"/>
          <w:lang w:val="es-ES_tradnl"/>
        </w:rPr>
        <w:t>del numeral 1 sustituye el párrafo primero del número 4 del artículo 1° de la ley orgánica del Consejo de Defensa del Estado, para adecuar su texto a la nueva organización político administrativa surgida de la reforma constitucional de la ley N° 19.097, sobre gobiernos regionales y administración comunal, y a la ley N° 18.575, orgánica constitucional de Bases Generales de la Administración del Estado.</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sí, se agrega una mención específica a los gobiernos regionales; se sustituye la referencia a los servicios de la Administración descentralizada del Estado, por otra a las instituciones o servicios descentralizados territorial o funcionalmente, y se cambia la expresión entidades privadas en que el Estado tenga aporte o participación mayoritario, por entidades de derecho privado en que el Estado o sus instituciones tengan aportes o participación mayoritarios o igualitari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úmero 4 en cuestión dispone que el Consejo deberá ejercer la acción penal en los delitos que comprometan los intereses económicos del Estado y señala por vía ejemplar la malversación o defraudación de caudales públicos, la sustracción, pérdida o fraude de fondos, falsificación, cohecho, soborno y otros semejantes, en los delitos tributarios -sin perjuicio de las atribuciones del Servicio de Impuestos Internos- y en los delitos relacionados con las leyes de cambios y  de  comercio exterior  -sin  perjuicio  de  las atribuciones del Banco Central de Chil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sta letra C) fue aprobad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w:t>
      </w:r>
      <w:r>
        <w:rPr>
          <w:rFonts w:cs="Arial" w:ascii="Arial" w:hAnsi="Arial"/>
          <w:b/>
          <w:bCs/>
          <w:color w:val="000000"/>
          <w:sz w:val="24"/>
          <w:szCs w:val="24"/>
          <w:lang w:val="es-ES_tradnl"/>
        </w:rPr>
        <w:t xml:space="preserve">letra D) </w:t>
      </w:r>
      <w:r>
        <w:rPr>
          <w:rFonts w:cs="Arial" w:ascii="Arial" w:hAnsi="Arial"/>
          <w:color w:val="000000"/>
          <w:sz w:val="24"/>
          <w:szCs w:val="24"/>
          <w:lang w:val="es-ES_tradnl"/>
        </w:rPr>
        <w:t>del numeral 1 sustituye el número 5 del artículo 1° de la ley vig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úmero 5 enuncia  los delitos en que el Consejo, por acuerdo suyo, puede ejercer la acción penal. El precepto sustitutivo está ordenado en las letras a) a h), que analizaremos a continuación, poniendo  de  manifiesto   las  diferencias   con   la preceptiva vigente, si es el cas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letra a) define con precisión cuáles son delitos contra la fe pública, cuestión que había dado origen a debates contradictorios en los estrados judiciales. Se puntualiza, entonces, que ellos son los de los párrafos 1, 2, 3, 4 y 6 del Titulo </w:t>
      </w:r>
      <w:r>
        <w:rPr>
          <w:rFonts w:cs="Arial" w:ascii="Arial" w:hAnsi="Arial"/>
          <w:color w:val="000000"/>
          <w:sz w:val="24"/>
          <w:szCs w:val="24"/>
        </w:rPr>
        <w:t xml:space="preserve">IV </w:t>
      </w:r>
      <w:r>
        <w:rPr>
          <w:rFonts w:cs="Arial" w:ascii="Arial" w:hAnsi="Arial"/>
          <w:color w:val="000000"/>
          <w:sz w:val="24"/>
          <w:szCs w:val="24"/>
          <w:lang w:val="es-ES_tradnl"/>
        </w:rPr>
        <w:t xml:space="preserve">del Libro </w:t>
      </w:r>
      <w:r>
        <w:rPr>
          <w:rFonts w:cs="Arial" w:ascii="Arial" w:hAnsi="Arial"/>
          <w:color w:val="000000"/>
          <w:sz w:val="24"/>
          <w:szCs w:val="24"/>
        </w:rPr>
        <w:t xml:space="preserve">II </w:t>
      </w:r>
      <w:r>
        <w:rPr>
          <w:rFonts w:cs="Arial" w:ascii="Arial" w:hAnsi="Arial"/>
          <w:color w:val="000000"/>
          <w:sz w:val="24"/>
          <w:szCs w:val="24"/>
          <w:lang w:val="es-ES_tradnl"/>
        </w:rPr>
        <w:t>del Código Penal. O sea, la falsificación de moneda, de documentos de crédito, de sellos, punzones, matrices, marcas, timbres y estampillas, de documentos públicos y de pasaportes, portes de armas y certificad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 xml:space="preserve">Se aprobó.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letra  b)  versa  sobre  delitos ministeriales, esto es, los cometidos por funcionarios y empleados públicos en el desempeño de sus funciones o cargos. Además, la referencia a las entidades públicas en que se desempeñan tales funcionarios y empleados se adecua a la nueva organización político administrativa del país derivada de las leyes N° 18.575 y N° 19.097, ya aludid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stos crímenes y simples delitos forman parte actualmente de la letra a) del artículo 1° de la ley vigente, junto con los atentados contra la fe pública. De modo que la separación importa un mejor ordenamiento del precept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Se aprobó.</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letra c) se refiere a los delitos contra la salud pública, sin perjuicio de las atribuciones que corresponden a las autoridades y organismos del ramo. Reproduce sin variaciones la letra d) del artículo viq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Se aprobó.</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letra d) alude al delito del número 3 del artículo 476 del Código Penal, incendio de bosques, mieses, pastos, monte, cierros o plantíos, y a los contemplados en las leyes sobre bosques. Estos cuerpos legales son la Ley de Bosques, D.S. N° 4.363, del Ministerio de Tierras y Colonización, de 1931, y el D.L. N° 2.565, de 1979, sobre fomento forest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la rechazó, en atención a que el precepto vigente, contenido en la letra e) del artículo 1°, exigía para la intervención del Consejo un requerimiento previo del Ministerio de Agricultura, organismo que está en mejores condiciones que el Consejo para hacer una evaluación técnica del problema. Además, consideró que la concepción amplia de la norma contenida en la letra h), que se verá más adelante, comprende los casos a que alude esta letr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letra e)  reformula la disposición contenida en la letra f) del precepto vigente, de modo de emplear la terminología moderna, que en lugar de estupefacientes habla de sustancias estupefacientes o sicotrópicas; además, se incorpora la conducta denominada lavado de dinero, al hacerse mención de delitos relativos al uso, destino o aprovechamiento de los beneficios provenientes del narcotráfic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 xml:space="preserve">La Comisión la aprobó.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letra f), incorporada en el primer trámite constitucional por la H. Cámara de Diputados, incluye en el ámbito de competencia del Consejo los delitos contra el medio ambiente, sin perjuicio de las atribuciones que correspondan a las autoridades y organismos vinculados con la mater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la rechazó, por considerar que esas infracciones quedan comprendidas en la definición amplia que contiene la letra h) de este mismo artículo, que se refiere a delitos que puedan originar grave daño soci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Por la misma razón rechazó la letra g), que menciona  los  delitos  de atentados  y desacatos contra la autoridad, los que están contemplados en la letra b) del número 5 que se sustituye. Además, se tuvo en vista para adoptar tal predicamento que esta norma deja un marqen para que se ejerzan presiones inconvenientes sobre el Consejo, a fin de provocar su intervención en procesos con implicaciones polític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letra h) agrega entre los delitos que ameritan la intervención del Consejo en el ejercicio de la acción penal, cuando aquél así lo acuerde, cualquier ilícito que pueda originar grave daño social, o que haya causado alarma pública, o cuando esa intervención, siempre a juicio del Consejo, se estime conveniente para los intereses del Estado o de la sociedad. Esta norma dio lugar a un debate detenido y profundo en el seno de vuestra Comis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sta nueva atribución que el proyecto asigna al Consejo de Defensa del Estado hace posible que éste asuma virtualmente el rol de ministerio públic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De acuerdo con el artículo 271 de la Ley de Organización y Atribuciones de los Tribunales, de 13 de octubre de 1875, el ministerio público estaba formado por los fiscales de la Corte Suprema y de las Cortes de Apelaciones y por los promotores fiscales en cada juzgado de letr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D.F.L. N° 426, de 1927, suprimió los cargos de promotores fiscales, por no ser indispensables, asignando las funciones de defensa o representación del Fisco que les correspondían, al Presidente del Consejo de Defensa Fisc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En  la  actualidad, el párrafo 1 del Título </w:t>
      </w:r>
      <w:r>
        <w:rPr>
          <w:rFonts w:cs="Arial" w:ascii="Arial" w:hAnsi="Arial"/>
          <w:color w:val="000000"/>
          <w:sz w:val="24"/>
          <w:szCs w:val="24"/>
        </w:rPr>
        <w:t xml:space="preserve">IX </w:t>
      </w:r>
      <w:r>
        <w:rPr>
          <w:rFonts w:cs="Arial" w:ascii="Arial" w:hAnsi="Arial"/>
          <w:color w:val="000000"/>
          <w:sz w:val="24"/>
          <w:szCs w:val="24"/>
          <w:lang w:val="es-ES_tradnl"/>
        </w:rPr>
        <w:t>del Código Orgánico de Tribunales se refiere al ministerio público, constituido por el fiscal de la Corte Suprema y los de las Cortes de Apelaciones, a los que confiere básicamente atribuciones en materias judiciales y administrativas, ninguna de las cuales dice relación con la representación o defensa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El señor Presidente del Consejo de Defensa del Estado manifestó que, en opinión del Servicio, resulta difícil y delicado asumir la función que le asigna la letra h) en informe. Reconoció que existe un precedente, en que el Consejo ha suplido la ausencia del ministerio público, cual es el caso de los delitos de elaboración o tráfico de estupefacientes, incorporados a sus funciones por el artículo 19 de la ley N° 17.934.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ñadió que el Consejo entiende que debe haber un servicio público que participe en procesos de gran trascendencia social, aunque no se trate de la defensa del Estado ni de delitos ministeriales de los funcionarios públicos. Sin embargo, dijo, esta debe ser una solución transitoria, desde que el propio Poder Judicial ha manifestado que será necesario restablecer el ministerio público una vez completada la tarea prioritaria, que es la creación de más tribunal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Por último, señaló que como esta atribución excepcional es ejercida previa calificación del propio Consejo, para asumirla se tendrá presente las limitaciones materiales en que se desenvuelve la labor del Servic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Ministro de Justicia confirmó que la función que con carácter excepcional se otorga al Consejo suplirá transitoriamente la falta de ministerio público en primera instanc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Informó que, como el restablecimiento de esos auxiliares de la administración de justicia importa ingentes desembolsos al erario, con acuerdo del Ministerio de Hacienda se ha preparado un plan en tres etapas: primeramente se crearán los cargos en todos los juzgados del crimen; enseguida, en los tribunales de capital de provincia y de asiento de Corte, con competencia común, y finalmente en todos los demás juzgados de letras. La primera etapa se iniciará en 1993.</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H. Senadora señora Feliú expresó que le parece inconveniente otorgar al Consejo las nuevas competencias contenidas en esta letra D) y en la letra E), cuyo análisis se abordará luego, porque distorsionan el sistema jurídico y recargan el trabajo del Consejo de Defensa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Por otra parte, señaló que no debiera cometerse a un organismo técnico, como es el Consejo, la calificación de circunstancias con un alto componente político, como son el haber causado alarma pública, el daño a la sociedad y el interés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H. Senador señor Diez declaró que mientras el ministerio público no sea restablecido en plenitud, debe existir un ente público que se haga cargo de defender los intereses de la sociedad, y- que entretanto bien puede desempeñar este rol el Consejo de Defensa del Estado. Con todo, hizo presente que no le parece adecuado dejar entregada al Consejo la facultad de decidir hacerse parte en los juicios, sin fijar en la ley criterios generales que enmarquen esa decisión. Al menos debiera establecerse un quórum elevado para el acuer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El señor Fernández recordó que la misión  natural  del  Consejo  es  la  defensa de  los intereses del Estado y que esto lo hace bien.  De allí que la Institución y sus consejeros gocen de prestigio y se les reconozca su capacidad.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dvirtió que las nuevas facultades que se propone otorgarle pueden hacer que su desempeño se resienta, por una obvia recarga de trabajo que no va acompañada de un incremento en personal y recursos. Al mismo tiempo, lo dejarán expuesto a presiones para intervenir en asuntos que a poco andar podrían revelarse sin mayor importancia. Por último, las atribuciones contenidas en la letra h) que se propone ofrecen un campo fértil para que la autoridad política sucumba a la tentación de hacer intervenir al Consejo en procesos vinculados a la seguridad del Estado, con el consiguiente compromiso para su independencia.  Por ello es partidario de la supresión lisa y llana de esta norm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H. Senador señor Vodanovic manifestó que el requisito de acuerdo previo del Consejo para intervenir en los procesos por delitos que puedan originar grave daño social, o que hayan causado alarma pública, o cuando su participación se</w:t>
      </w:r>
      <w:r>
        <w:rPr>
          <w:rFonts w:cs="Arial" w:ascii="Arial" w:hAnsi="Arial"/>
          <w:i/>
          <w:iCs/>
          <w:color w:val="000000"/>
          <w:sz w:val="24"/>
          <w:szCs w:val="24"/>
          <w:lang w:val="es-ES_tradnl"/>
        </w:rPr>
        <w:t xml:space="preserve"> </w:t>
      </w:r>
      <w:r>
        <w:rPr>
          <w:rFonts w:cs="Arial" w:ascii="Arial" w:hAnsi="Arial"/>
          <w:color w:val="000000"/>
          <w:sz w:val="24"/>
          <w:szCs w:val="24"/>
          <w:lang w:val="es-ES_tradnl"/>
        </w:rPr>
        <w:t>estime conveniente para los intereses del Estado o de la sociedad, asegura que las decisiones que sobre estos respectos se adopten serán racionales y ponderadas y su justificación debidamente sopesad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s evidente que existen hechos de tal trascendencia social, que hacen imperativa la intervención del Estado, en ejercicio de una responsabilidad que le es propia e irrenunciable. En concepto de Su Señoría no debiera prolongarse más el vacío en esta materia y bien podría elevarse la exigencia mediante el establecimiento de un quórum alto para la adopción de estos acuerdos por el Consejo.</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gregó que la norma de la letra h) abarca varias otras situaciones que estaban previstas en otras letras del número 5 del artículo 1°, las que han sido eliminadas precisamente porque aquélla las incluye. Tal es el caso de las letras d), f) y g) del precepto en discus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H. Senador señor Diez formuló indicación para añadir a esta disposición el requisito de que el acuerdo del Consejo sea adoptado por no menos de las tres cuartas partes de los consejeros en ejercicio y para suprimir la frase relativa a delitos que hayan causado alarma pública.</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La letra h) se aprobó junto con la indicación recién mencionada, por tres votos contra uno. Las aprobaron los HH. Senadores señores Diez, Letelier y Vodanovic, en tanto que por el rechazo estuvo el H. Senador señor Fernández, salvo en lo que respecta a eliminar la alusión a delitos que hayan causado alarma pública, parte en la que se sumó a la mayorí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Con la misma votación, de tres contra uno, la Comisión acordó dejar constancia de que esta letra h) suple la ausencia del ministerio público en primera instancia, en aquellos casos en que el Estado debe velar por el bien común, y que debe entenderse que los ultrajes públicos a las buenas costumbres y los delitos que afectan al medio ambiente están incluidos en el concepto de grave daño social empleado en esta norm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w:t>
      </w:r>
      <w:r>
        <w:rPr>
          <w:rFonts w:cs="Arial" w:ascii="Arial" w:hAnsi="Arial"/>
          <w:b/>
          <w:bCs/>
          <w:color w:val="000000"/>
          <w:sz w:val="24"/>
          <w:szCs w:val="24"/>
          <w:lang w:val="es-ES_tradnl"/>
        </w:rPr>
        <w:t xml:space="preserve">letra E) </w:t>
      </w:r>
      <w:r>
        <w:rPr>
          <w:rFonts w:cs="Arial" w:ascii="Arial" w:hAnsi="Arial"/>
          <w:color w:val="000000"/>
          <w:sz w:val="24"/>
          <w:szCs w:val="24"/>
          <w:lang w:val="es-ES_tradnl"/>
        </w:rPr>
        <w:t>del numeral 1 reemplaza el número 7 del artículo 1° de la ley vig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úmero  7  actual  dispone  que  es función del Consejo expedir dictámenes sobre materias jurídicas determinadas, a solicitud del Presidente de la República y de los Ministros de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El precepto sustitutivo faculta para requerir tales dictámenes, además, al Senado, a la Cámara de Diputados y a las comisiones permanentes y especiales de ambas Corporaciones. Permite también delegar en el Presidente del Consejo y en un abogado redactor la función de dictaminar, atendiendo al contenido </w:t>
      </w:r>
      <w:r>
        <w:rPr>
          <w:rFonts w:cs="Arial" w:ascii="Arial" w:hAnsi="Arial"/>
          <w:i/>
          <w:iCs/>
          <w:color w:val="000000"/>
          <w:sz w:val="24"/>
          <w:szCs w:val="24"/>
          <w:lang w:val="es-ES_tradnl"/>
        </w:rPr>
        <w:t xml:space="preserve">e </w:t>
      </w:r>
      <w:r>
        <w:rPr>
          <w:rFonts w:cs="Arial" w:ascii="Arial" w:hAnsi="Arial"/>
          <w:color w:val="000000"/>
          <w:sz w:val="24"/>
          <w:szCs w:val="24"/>
          <w:lang w:val="es-ES_tradnl"/>
        </w:rPr>
        <w:t>importancia del asunto, lo cual deberá reglarse por acuerdo de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otro orden de cosas, este nuevo número 7 introduce una importante innovación, en cuanto hace obligatorias para los órganos de la Administración del Estado las conclusiones de aquellos dictámenes que cuenten con la opinión favorable de las tres cuartas partes de los consejeros en ejercicio. Esos dictámenes no podrán versar sobre materias entregadas a la competencia exclusiva de la Contraloría General de la Repúblic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H. Senadora señora Feliú expresó que no corresponde al Consejo emitir dictámenes a petición de otro Poder del Estado, como son las Cámaras y sus comisiones y que incluir a estos nuevos peticionarios determinaría un aumento explosivo en las solicitudes de informe, tarea que el Consejo no podría abordar sin un incremento importante de su dotación de profesional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obre el carácter vinculante de los dictámenes, indicó que ello contraría la regla general, que es que no lo tenga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H. Senador señor Diez anotó que resulta absurdo imponer obligatoriamente las conclusiones de un dictamen del Consejo de Defensa del Estado al Presidente de la República y a sus Ministr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sz w:val="24"/>
          <w:szCs w:val="24"/>
        </w:rPr>
        <w:tab/>
      </w:r>
      <w:r>
        <w:rPr>
          <w:rFonts w:cs="Arial" w:ascii="Arial" w:hAnsi="Arial"/>
          <w:color w:val="000000"/>
          <w:sz w:val="24"/>
          <w:szCs w:val="24"/>
          <w:lang w:val="es-ES_tradnl"/>
        </w:rPr>
        <w:t>El H. Senador señor Vodanovic fue de opinión que no es necesario incluir en este precepto al Senado, la Cámara y sus comisiones, ya que la ley orgánica constitucional del Congreso Nacional les permite pedir informes y antecedentes a las entidades públic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rechazó la parte del párrafo primero que otorga titularidad para requerir informes del Consejo al Senado, a la Cámara de Diputados y a sus comisiones permanentes y especiales, así como el párrafo tercero de este número 7. Aprobó el párrafo segundo, que se trata de una regla de ordenación del trabajo intern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cordó además dejar constancia de que la supresión hecha en el párrafo primero no debe entenderse en desmedro de la facultad que el artículo 9° de la ley N° 18.918, orgánica constitucional sobre el Congreso Nacional, atribuye a ambas Cámaras y a los organismos internos que sus reglamentos indiquen, para solicitar informes y antecedentes específicos a los organismos de la Administración del Estado, sin excepcio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 xml:space="preserve">La </w:t>
      </w:r>
      <w:r>
        <w:rPr>
          <w:rFonts w:cs="Arial" w:ascii="Arial" w:hAnsi="Arial"/>
          <w:b/>
          <w:bCs/>
          <w:color w:val="000000"/>
          <w:sz w:val="24"/>
          <w:szCs w:val="24"/>
          <w:lang w:val="es-ES_tradnl"/>
        </w:rPr>
        <w:t xml:space="preserve">letra F) </w:t>
      </w:r>
      <w:r>
        <w:rPr>
          <w:rFonts w:cs="Arial" w:ascii="Arial" w:hAnsi="Arial"/>
          <w:color w:val="000000"/>
          <w:sz w:val="24"/>
          <w:szCs w:val="24"/>
          <w:lang w:val="es-ES_tradnl"/>
        </w:rPr>
        <w:t>del numeral 1 sustituye el número 9 del artículo 1° de la ley vigente, el que confiere al Consejo la facultad de supervigilar los procesos civiles y penales que lleven los servicios del sector público y las entidades privadas en que el Estado participa mayoritariamente, por acuerdo del propio Consejo o cuando así lo disponga el Ministro de Justic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norma sustitutiva elimina la intervención del Ministro de Justicia, en concordancia con el nuevo carácter descentralizado y no dependiente que se confiere al Consejo, y armoniza con las nomenclaturas de las leyes Nº 18.575 y Nº 19.097 las referencias que se hace a servicios públicos de la Administración del Estado, a los gobiernos regionales, a las municipalidades, a las instituciones o servicios descentralizados territorial o funcionalmente y a las entidades de derecho privado en que el Estado o sus instituciones tengan aportes o participación mayoritarios o igualitari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probó.</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 xml:space="preserve">La </w:t>
      </w:r>
      <w:r>
        <w:rPr>
          <w:rFonts w:cs="Arial" w:ascii="Arial" w:hAnsi="Arial"/>
          <w:b/>
          <w:color w:val="000000"/>
          <w:sz w:val="24"/>
          <w:szCs w:val="24"/>
          <w:lang w:val="es-ES_tradnl"/>
        </w:rPr>
        <w:t>letra G)</w:t>
      </w:r>
      <w:r>
        <w:rPr>
          <w:rFonts w:cs="Arial" w:ascii="Arial" w:hAnsi="Arial"/>
          <w:color w:val="000000"/>
          <w:sz w:val="24"/>
          <w:szCs w:val="24"/>
          <w:lang w:val="es-ES_tradnl"/>
        </w:rPr>
        <w:t xml:space="preserve"> del numeral 1 sustituye el número 10 del artículo 1º de la ley orgánica del Consejo de Defensa del Estado.  Este precepto dispone que el Consejo asumirá la defensa en los recursos de protección contra el Estado y sus agentes, si el Presidente del mismo juzga que el servicio recurrido no puede asumir convenientemente tal defensa o, en el caso de los funcionarios, si estima que conviene a los intereses o al prestigio del Estado.</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rPr>
        <w:tab/>
      </w:r>
      <w:r>
        <w:rPr>
          <w:rFonts w:cs="Arial" w:ascii="Arial" w:hAnsi="Arial"/>
          <w:color w:val="000000"/>
          <w:sz w:val="24"/>
          <w:szCs w:val="24"/>
          <w:lang w:val="es-ES_tradnl"/>
        </w:rPr>
        <w:t>El precepto de reemplazo transfiere la facultad decisoria del Presidente al Consejo y actualiza la designación de las diversas entidades integrantes de la administración, en aplicación de lo dispuesto por las leyes N° 18.575 y N° 19.097.</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demás, aclara que el Consejo se hace parte en recursos de protección enderezados contra agentes públicos o empleados, o asume su defensa, en representación del Estado o de la institución en que el funcionario se desempeñe. Es frecuente que se recurra en contra de las personas naturales que son agentes del Estado, en lugar de hacerlo contra éste o sus órganos responsabl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H. Senadora señora Feliú observó que la modificación propuesta transforma una facultad del Consejo, que debe calificar la conveniencia de su intervención desde la perspectiva del interés o el prestigio del Estado, en un derecho de los funcionarios. Al eliminarse el fundamento se puede dar pie a decisiones que arbitrariamente discriminen en cuanto a si se asume o no la defensa del recurri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aprobó la norma, añadiendo al final de ella la misma frase incluida en el texto vigente, que exige como requisito para justificar la decisión del Consejo que la defensa sea conveniente para el interés o el prestigio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w:t>
      </w:r>
      <w:r>
        <w:rPr>
          <w:rFonts w:cs="Arial" w:ascii="Arial" w:hAnsi="Arial"/>
          <w:b/>
          <w:bCs/>
          <w:color w:val="000000"/>
          <w:sz w:val="24"/>
          <w:szCs w:val="24"/>
          <w:lang w:val="es-ES_tradnl"/>
        </w:rPr>
        <w:t xml:space="preserve">letra H) </w:t>
      </w:r>
      <w:r>
        <w:rPr>
          <w:rFonts w:cs="Arial" w:ascii="Arial" w:hAnsi="Arial"/>
          <w:color w:val="000000"/>
          <w:sz w:val="24"/>
          <w:szCs w:val="24"/>
          <w:lang w:val="es-ES_tradnl"/>
        </w:rPr>
        <w:t>del numeral 1 incorpora al artículo 1° del D.L. N°2.573, de 1979, un número 11, nuevo, que otorga al Consejo la representación del Estado en asuntos judiciales contencioso administrativos en que se persiga anular actos administrativos. Para asumirla se requiere acuerdo de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Presidente del Consejo de Defensa del Estado justificó el precepto explicando que desde un tiempo a esta parte se está ocurriendo ante los tribunales a demandar la nulidad de actos administrativos de toda clase, para luego de obtener sentencia hacer efectiva la responsabilidad extracontractual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esos juicios declarativos preliminares se notifica a la autoridad que dictó el respectivo acto administrativo y no al Presidente del Consejo. Esta norma viene a poner las cosas en su lugar y a precaver discusiones procesal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os HH. Senadores señora Feliú y señor Diez hicieron presente que concurrirán a aprobar el número en esta etapa de la discusión, pero que estimaban conveniente acotar con la mayor precisión posible a qué actos administrativos él se refier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la aprobó.</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w:t>
      </w:r>
      <w:r>
        <w:rPr>
          <w:rFonts w:cs="Arial" w:ascii="Arial" w:hAnsi="Arial"/>
          <w:b/>
          <w:bCs/>
          <w:color w:val="000000"/>
          <w:sz w:val="24"/>
          <w:szCs w:val="24"/>
          <w:lang w:val="es-ES_tradnl"/>
        </w:rPr>
        <w:t xml:space="preserve">letra I) </w:t>
      </w:r>
      <w:r>
        <w:rPr>
          <w:rFonts w:cs="Arial" w:ascii="Arial" w:hAnsi="Arial"/>
          <w:color w:val="000000"/>
          <w:sz w:val="24"/>
          <w:szCs w:val="24"/>
          <w:lang w:val="es-ES_tradnl"/>
        </w:rPr>
        <w:t>del numeral 1 incorpora al artículo 1° del D.L. N°2.573, de 1979, un número 12, nuevo, que faculta al Consejo de Defensa del Estado para ejercer la acción civil nacida de delitos en que haya sostenido la acción penal y permite al Consejo delegar alguna de sus atribuciones en el Presidente o en uno de los consejeros, cuando se requiera decidir con urgencia sobre una defensa judici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el Presidente de la República hizo indicación a esta letra, para dividir los dos párrafos del número 12 en números separados, para lo cual propuso eliminar el segundo párrafo del mismo y agregar una letra J), nueva, que contiene la misma regla del párrafo eliminado, como número 13. Con ello se segrega en un numeral independiente la facultad de delegar atribuciones del Consejo, para que no se entienda que la delegación sólo procede en los casos del número 12, sino en todos los señalados en el artículo 1° de su ley orgánic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Presidente del Consejo de Defensa del Estado hizo presente que la única facultad que no puede ser delegada es la de transigir, y que la interpretación correcta del texto es que permite delegar más de una atribución del Consejo y faculta hacerlo en más de una persona. Además, se elimina el elemento de urgencia en la defensa que contenía el rexto aprobado en el primer trámite constitucio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H. Senador señor Vodanovic precisó que la palabra "alguna", escrita en singular, deja en claro que la intención de la norma es que no se pueda delegar la totalidad de las atribuciones de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H. Senador señor Diez formuló indicación para corregir aspectos de la redacción del primer párrafo, que quedó en definitiva consignado como letra I), y para agregar una frase que deja en claro que el Consejo podrá entablar la acción civil, siempre que ello sea conveniente para el interés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Comisión aprobó tanto la letra </w:t>
      </w:r>
      <w:r>
        <w:rPr>
          <w:rFonts w:cs="Arial" w:ascii="Arial" w:hAnsi="Arial"/>
          <w:color w:val="000000"/>
          <w:sz w:val="24"/>
          <w:szCs w:val="24"/>
        </w:rPr>
        <w:t xml:space="preserve">I) </w:t>
      </w:r>
      <w:r>
        <w:rPr>
          <w:rFonts w:cs="Arial" w:ascii="Arial" w:hAnsi="Arial"/>
          <w:color w:val="000000"/>
          <w:sz w:val="24"/>
          <w:szCs w:val="24"/>
          <w:lang w:val="es-ES_tradnl"/>
        </w:rPr>
        <w:t>como las indicaciones que en ella incidían, e hizo igual con la indicación del Ejecutivo para incorporar la letra J), nuev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2</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2 del artículo 1° del proyecto reemplaza el artículo 2° del D.L. N° 2.573, de 1979, ley orgánica del Consejo de Defensa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precepto vigente contiene tres disposiciones, separadas en sendos incisos.</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del inciso primero autoriza la actuación del Consejo en ejercicio de la acción penal en los casos señalados en los números 4 y 5 del artículo 1° de la ley orgánica, salvo las figuras de las letras f) y g) de este último, siempre que concurran los siguientes requisitos: 1) que el afectado por el ilícito no sea directamente el Fisco; 2) que haya especial conveniencia en que los delitos en cuestión sean sancionados; 3) que no pueda esperarse una actuación eficaz de los servicios ofendidos, y 4) que las dos circunstancias anteriores sean ponderadas, para decidir la intervención, por el propio Consejo, por el Ministro de Justicia o por la Contraloría General de la Repúblic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disposición del inciso segundo establece que la intervención del Consejo en materia de delitos tributarios y cambiarios debe ser necesariamente precedida por el ejercicio de la acción penal por parte del Servicio de Impuestos Internos o el Banco Central de Chile. Aquí también se exige el acuerdo del Consejo o la orden del Ministro de Justic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disposición del inciso tercero señala que desde que el Consejo interviene en estos procesos penales cesa la actuación de otros funcionarios que tengan representación de las entidades afectad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2° sustitutivo que se propone en el proyecto elimina la referencia al número 5 del artículo 1°; adecua la terminología a las disposiciones de las leyes N° 18.575 y N° 19.097; radica exclusivamente en el Consejo la facultad de decidir sobre su intervención en los procesos penales de que se trata; suprime la exigencia de actuación previa del Banco Central de Chile o del Servicio de Impuestos Internos, tratándose de delitos cambiarlos y tributarios, respectivamente, y dispone que, en estos mismos dos casos, no cesará de pleno derecho la facultad de otros funcionarios competentes para representar al organismo ofendido, pudiendo el Consejo optar entre continuar actuando o cesar en ell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Presidente del Consejo de Defensa del Estado informó que ha sido frecuente que los tribunales no admitan intervención del Consejo en estos casos, si antes no lo han hecho el Servicio de Impuestos Internos o el Banco Central de Chile. Como estos organismos suelen actuar después de llevar a cabo una investigación interna, en el intertanto los inculpados obtienen la libertad provisional y huyen del país eludiendo la acción de la justic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demás, dijo, en el caso de Impuestos Internos se ha polemizado en torno a cual de las leyes especiales que otorgan facultades de representación en procesos por delitos tributarios debe primar: si la de dicho Servicio o la de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a práctica demuestra que es más conveniente, para evitar la impunidad, que el Consejo pueda actuar separadamente, sin perjuicio de que, una vez producida la intervención del Banco Central o de Impuestos Internos, resuelva si debe o no perseverar en la defensa. Hay muchos casos en que se produce un concurso de delitos, en que unos son de orden tributario o cambiarlo y otros son solamente de competencia del Consejo de Defensa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aprobó este número 3, con excepción de la mención del Banco Central en el inciso segundo, y enmendando un aspecto formal del inciso tercero, de manera que se refiera claramente al cese de la facultad de representación que tiene quien actúa en el proceso por la parte fisc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a eliminación de la referencia al Banco Central fue acordada a indicación del H. Senador señor Fernández y obedece al nuevo estatuto constitucional  de esta institución, a la que la Carta Fundamental reconoce plena autonomí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consecuencia, el Consejo de Defensa del Estado no podrá actuar en procesos por delitos e infracciones tipificados en las leyes cambiarlas y de comercio internacional, a menos que sea requerido para ello por el Presidente del Banco, conforme al número 5 del artículo 22 de la ley N° 18.840, orgánica constitucional del Banco Central de Chile. Esta norma, además, otorga al Consejo del Instituto Emisor la facultad de calificar si existe un interés público comprometido en un juicio en que sea parte o tenga interés el Banc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3</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3 del artículo 1° del proyecto sustituye el artículo 3° del D.L. N° 2.573, de 1979, ley orgánica del Consejo de Defensa del Estado. Este artículo se refiere a la facultad que tiene el Consejo para transigir y para aceptar el pago en cuotas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norma vigente permite transigir solamente en juicios por indemnización de perjuicios y en los que versan sobre fijación o reclamo de los avalúos en casos de expropiación por causa de utilidad pública, en que sea parte el Fisco. El acuerdo del Consejo que aprueba la transacción requiere el voto conforme de los dos tercios de los consejeros en ejercicio y debe ser fundado. Por simple mayoría de los miembros del Consejo en ejercicio se puede aceptar el pago en cuotas, aún de obligaciones que consten en sentencias ejecutoriadas. Las modalidades de estos pagos son también fijadas por el Consejo. Por último, si la cuantía de lo transado excede de 5.000 unidades de fomento debe ser aprobada, además, por el Ministerio de Hacienda. Esto representa $ 43.833.500.- a la fecha del presente inform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de reemplazo propuesto en el proyecto extiende la facultad a todos los procesos en que intervenga el Consejo y clarifica que la transacción puede recaer tanto sobre intereses futuros cuanto devengados. Eleva a 3.000 unidades tributarias mensuales, equivalentes a $ 46.167.000.- a la fecha de este informe, el monto límite a partir del cual la transacción requiere aprobación del Ministerio de Hacienda. Y exige informar al jefe superior respectivo del gobierno regional, de la municipalidad, del servicio descentralizado, o del organismo privado en que el Estado o sus instituciones tengan aporte o participación mayoritarios o igualitarios, en el evento que la transacción que los afecte exceda del límite indic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S.E. el Presidente de la República hizo indicación para agregar en el inciso primero de la norma de sustitución aprobada en el primer trámite constitucional, una frase que precisa que la facultad de transigir que en forma amplia se reconoce al Consejo sólo puede ejercerse respecto de las acciones civiles demandad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Presidente del Consejo de Defensa del Estado hizo presente que la atribución que se solicita la tienen ya muchos funcionarios y organismos de la Administración del Estado, por lo que es un contrasentido que el Servicio a su cargo no la tenga. Informó a la Comisión que muchos juicios en materias previsionales y derivadas de la reforma agraria pudieron concluir antes, si se hubiera contado con la posibilidad de transigirl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Respecto de la transacción sobre intereses, indicó que la agregación que se hace a la norma es valedera, toda vez que hay consejeros que piensan que la de intereses futuros no es transacción, sino condonación y que, en consecuencia, el Consejo no tendría facultades para hacerl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H. Senador señor Fernández anunció su voto negativo, basado en que el Estado debe pagar siempre contra sentencia, pues se trata de la disposición de recursos de todos los chilenos. Recordó que las concesiones recíprocas son de la esencia de roda transacción. Anotó que la facultad de transigir, que hoy se le reconoce al Consejo sólo en asuntos que atañen a los intereses del Fisco, se amplía a toda la Administración del Estado, pudiendo incluso celebrarse el acuerdo contra la voluntad del servicio descentralizado que sea parte en el juicio. Declaró que si en casos especiales la transacción se revela como la solución adecuada para un problema puntual, debe tramitarse una ley, para que el Congreso Nacional pueda evaluar la situación y decidir respecto del otorgamiento de tal facultad.</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H. Senador señor Vodanovic expresó que una transacción es siempre mejor que una sentencia, desde el punto de vista de los intereses en juego en un pleito. Como el Fisco no transige casos dudosos, sólo se dará en los que se consideren perdidos, con el consiguiente menor pago que si se esperara la sentencia. Hizo indicación para elevar el quorum con que debe adoptar su acuerdo el Consejo, a las tres cuartas partes de sus miembros en ejercic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se votó por incis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primer inciso se aprobó por tres votos a favor, uno en contra y una abstención, junto con la indicación del H. Senador señor Vodanovic. Votaron a favor los HH. Senadores señores Letelier, Pacheco y Vodanovic, en contra el H. Senador señor Fernández y se abstuvo el H. Senador señor Diez.</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indicación de S.E. el Presidente de la República se rechazó, porque la Comisión entiende que el término civiles que en ella se emplea está en contraposición a penales y estas últimas acciones no pueden ser transigidas. Además, la Comisión entendió que la expresión "acciones civiles" envuelve todo lo que queda fuera del ámbito criminal, como son los asuntos propiamente civiles, los laborales, los tributarios, etcéter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inciso segundo se aprobó por unanimidad, porque se consideró un avance respecto de la normativa actualmente vig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cto seguido, a indicación del H. Senador señor Diez, la Comisión reemplazó, en el inciso tercero, el requisito de informar al jefe superior respectivo de los órganos de la administración descentralizada y autónoma y de las entidades privadas en que hay participación estatal, por el de contar con su consentimiento. El fundamento de esto es que se estimó que no puede primar la voluntad del Consejo de Defensa del Estado para imponer transacciones contra la voluntad de entes descentralizados o privados, aunque sí podrá impedirlas, en ejercicio de la dirección de la defensa judici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Finalmente, la Comisión acordó dividir en dos el inciso tercero, invirtiendo el orden de sus disposiciones, a fin de que quede en claro que la resolución aprobatoria del Ministerio de Hacienda procede en todas las transacciones que superen el límite de 3.000 unidades tributarias mensual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Con estas enmiendas, el inciso fue aprob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4</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El numeral 4 del artículo 1° sustituye el artículo 4° del D.L. N° 2.573, de 1979, ley orgánica del Consejo de Defensa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ste artículo dispone que el Consejo sólo intervendrá ante los tribunales superiores de justicia en las causas tributari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norma sustitutiva mejora y aclara la redacción, sin variar su sentido y alcance. Los tribunales establecidos en el artículo 115 del Código Tributario, a que se hace mención en el precepto, son los Directores Regionales de Impuestos Internos, quienes actúan en primera y en única instancia en las causas de esta naturalez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aprobó.</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5</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5 del artículo 1° sustituye el artículo 6° del D.L. N° 2.573, de 1979, ley orgánica del Consejo de Defensa del Estado. Este artículo se refiere a la composición del Consejo, a las calidades de sus integrantes y a la subrogac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esta disposición radica otra de las innovaciones del proyecto. El número de consejeros -12-, en cambio, no varí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el texto vigente se expresa que los consejeros son designados por el Presidente de la República y son funcionarios superiores, de su exclusiva confianza. Duran en el cargo tres años, pudiendo renovarse su nombramiento. Para ser nombrado se reguiere ser abogado y haber ejercido la profesión al menos durante diez años. El Presidente es subrogado por los consejeros, por orden de antigüedad.</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propuesto en su reemplazo consagra la inamovilidad de todos los consejeros, incluido el Presidente, quienes podrán servir sus cargos hasta cumplir 75 años de edad, o hasta que sean removidos con acuerdo del Senado. El Presidente será subrogado según el orden que el propio Consejo acuerd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inamovilidad es consecuencia de la nueva fisonomía jurídica del Consejo y asegurará que los consejeros ejerzan sus funciones en defensa de los intereses del Estado con total independencia del Gobierno. La carrera deja de ser funcionaría, para basarse en el mérit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lo aprobó,  con la sola enmienda de suprimir en el inciso tercero la palabra "abogados" que sigue a "consejeros", pues no hay consejeros que no sean letrados, al tenor de lo dispuesto en el primer inciso del mismo precept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NUMERO 6</w:t>
      </w:r>
    </w:p>
    <w:p>
      <w:pPr>
        <w:pStyle w:val="Normal"/>
        <w:tabs>
          <w:tab w:val="clear" w:pos="720"/>
          <w:tab w:val="left" w:pos="2835"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sz w:val="24"/>
          <w:szCs w:val="24"/>
        </w:rPr>
        <w:tab/>
      </w:r>
      <w:r>
        <w:rPr>
          <w:rFonts w:cs="Arial" w:ascii="Arial" w:hAnsi="Arial"/>
          <w:color w:val="000000"/>
          <w:sz w:val="24"/>
          <w:szCs w:val="24"/>
          <w:lang w:val="es-ES_tradnl"/>
        </w:rPr>
        <w:t>El numeral 6 del artículo 1° modifica el artículo 9° del D.L. N° 2.573, de 1979, ley orgánica del Consejo de Defensa del Estado. Está dividido en dos letr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9° enuncia los deberes y atribuciones del Presidente de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w:t>
      </w:r>
      <w:r>
        <w:rPr>
          <w:rFonts w:cs="Arial" w:ascii="Arial" w:hAnsi="Arial"/>
          <w:b/>
          <w:bCs/>
          <w:color w:val="000000"/>
          <w:sz w:val="24"/>
          <w:szCs w:val="24"/>
          <w:lang w:val="es-ES_tradnl"/>
        </w:rPr>
        <w:t xml:space="preserve">letra A) </w:t>
      </w:r>
      <w:r>
        <w:rPr>
          <w:rFonts w:cs="Arial" w:ascii="Arial" w:hAnsi="Arial"/>
          <w:color w:val="000000"/>
          <w:sz w:val="24"/>
          <w:szCs w:val="24"/>
          <w:lang w:val="es-ES_tradnl"/>
        </w:rPr>
        <w:t>sustituye el número 2 del artículo, que trata de la representación judicial que corresponde al Presid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a enmienda consiste, primeramente, en adecuar la nomenclatura del Estado y sus organismos, lo mismo que en muchas otras disposiciones del proyecto, a las definiciones y clasificaciones de las leyes N° 18.575 y N° 19 .097.</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En segundo lugar, la referencia que se hace a los procesos indicados en los números 2, 3, 4, 5 y 6 del artículo 1°, en que el Presidente tendrá la representación judicial, se hace extensiva a los de los números 10, 11 y 12.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úmero 6, sobre estudio de títulos de propiedades fiscales, queda excluido. Los números 11 y 12 son nuevos y versan sobre procesos en que se persiga la declaración de nulidad de actos administrativos y sobre la acción civil derivada de delitos en que el Consejo haya sido parte en el proces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H.   Senador   señor   Diez   hizo indicación para reemplazar la expresión "entidades de derecho de privado" por "sociedades y corporaciones de derecho privado". Su autor la justificó en que en el caso de las fundaciones, que están conformadas básicamente por un patrimonio afectado a una finalidad especifica, el precepto en comento resultaría atentatorio contra la garantía constitucional del derecho de propiedad. En efecto, si la defensa en juicio de estas fundaciones la asumiera el Presidente del Consejo de Defensa del Estado, la facultad de decidir sobre su propia defensa, que corresponde a la persona jurídica afectada, se vería conculcad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señor Presidente del Consejo de Defensa del Estado aclaró que el Servicio interviene una vez iniciado un proceso, siempre y cuando le corresponda asumir la defensa conforme a la ley, de modo que la demanda debe ser notificada previamente a la parte. El emplazamiento se hace al interesado y no a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acordó dejar constancia de lo expresado por el señor Presidente, para los efectos de la historia fidedigna del establecimiento de la ley.</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Se aprobó la letra a) y la indicación.</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w:t>
      </w:r>
      <w:r>
        <w:rPr>
          <w:rFonts w:cs="Arial" w:ascii="Arial" w:hAnsi="Arial"/>
          <w:b/>
          <w:bCs/>
          <w:color w:val="000000"/>
          <w:sz w:val="24"/>
          <w:szCs w:val="24"/>
          <w:lang w:val="es-ES_tradnl"/>
        </w:rPr>
        <w:t xml:space="preserve">letra B) </w:t>
      </w:r>
      <w:r>
        <w:rPr>
          <w:rFonts w:cs="Arial" w:ascii="Arial" w:hAnsi="Arial"/>
          <w:color w:val="000000"/>
          <w:sz w:val="24"/>
          <w:szCs w:val="24"/>
          <w:lang w:val="es-ES_tradnl"/>
        </w:rPr>
        <w:t>reemplaza el número 5</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l artículo 9°, que se refiere al nombramiento del personal del Consejo, directivos, profesionales, técnicos y administrativ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norma vigente confiere al Presidente del Consejo la función de proponer los nombramientos al Ministro de Justicia. La de reemplazo le da la facultad de hacerlos, así como las de contratar personas a honorarios, y de destinar a los funcionarios y ordenar comisiones de servicio y cometidos funcionarios, a que se refiere el párrafo 3° del Titulo </w:t>
      </w:r>
      <w:r>
        <w:rPr>
          <w:rFonts w:cs="Arial" w:ascii="Arial" w:hAnsi="Arial"/>
          <w:color w:val="000000"/>
          <w:sz w:val="24"/>
          <w:szCs w:val="24"/>
        </w:rPr>
        <w:t xml:space="preserve">III </w:t>
      </w:r>
      <w:r>
        <w:rPr>
          <w:rFonts w:cs="Arial" w:ascii="Arial" w:hAnsi="Arial"/>
          <w:color w:val="000000"/>
          <w:sz w:val="24"/>
          <w:szCs w:val="24"/>
          <w:lang w:val="es-ES_tradnl"/>
        </w:rPr>
        <w:t>de la ley N° 18.834, Estatuto Administrativ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Se explicó a vuestra Comisión que la proposición al Ministro de Justicia está derogada por el Estatuto Administrativo, conforme al cual los jefes superiores de los servicios nombran al resto del personal.</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sta letra fue aprobad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7</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7 del artículo 1°, que también se divide en dos letras, modifica el artículo 13 del D.L. N° 2.573, de 1979, ley orgánica del Consejo de Defensa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sz w:val="24"/>
          <w:szCs w:val="24"/>
        </w:rPr>
        <w:tab/>
      </w:r>
      <w:r>
        <w:rPr>
          <w:rFonts w:cs="Arial" w:ascii="Arial" w:hAnsi="Arial"/>
          <w:color w:val="000000"/>
          <w:sz w:val="24"/>
          <w:szCs w:val="24"/>
          <w:lang w:val="es-ES_tradnl"/>
        </w:rPr>
        <w:t>Este  artículo  dispone  que  habrá  un abogado procurador fiscal en cada ciudad asiento de Corte de Apelaciones, excepto en la de Santiag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w:t>
      </w:r>
      <w:r>
        <w:rPr>
          <w:rFonts w:cs="Arial" w:ascii="Arial" w:hAnsi="Arial"/>
          <w:b/>
          <w:bCs/>
          <w:color w:val="000000"/>
          <w:sz w:val="24"/>
          <w:szCs w:val="24"/>
          <w:lang w:val="es-ES_tradnl"/>
        </w:rPr>
        <w:t xml:space="preserve">letra A) </w:t>
      </w:r>
      <w:r>
        <w:rPr>
          <w:rFonts w:cs="Arial" w:ascii="Arial" w:hAnsi="Arial"/>
          <w:color w:val="000000"/>
          <w:sz w:val="24"/>
          <w:szCs w:val="24"/>
          <w:lang w:val="es-ES_tradnl"/>
        </w:rPr>
        <w:t>elimina la excepción de Santiago, de manera que en el territorio jurisdiccional de esta Corte habrá también un procurador fiscal, que asumirá las tareas judiciales correspondientes, las que hasta ahora deben ser cumplidas por el Presidente del Consejo, además de sus otras funcio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w:t>
      </w:r>
      <w:r>
        <w:rPr>
          <w:rFonts w:cs="Arial" w:ascii="Arial" w:hAnsi="Arial"/>
          <w:b/>
          <w:bCs/>
          <w:color w:val="000000"/>
          <w:sz w:val="24"/>
          <w:szCs w:val="24"/>
          <w:lang w:val="es-ES_tradnl"/>
        </w:rPr>
        <w:t xml:space="preserve">letra B) </w:t>
      </w:r>
      <w:r>
        <w:rPr>
          <w:rFonts w:cs="Arial" w:ascii="Arial" w:hAnsi="Arial"/>
          <w:color w:val="000000"/>
          <w:sz w:val="24"/>
          <w:szCs w:val="24"/>
          <w:lang w:val="es-ES_tradnl"/>
        </w:rPr>
        <w:t>agrega un inciso final al artículo, que, en concordancia con lo dispuesto en el artículo 9° de la ley orgánica, con las enmiendas ya aprobadas, preceptúa que el Presidente del Consejo designará a los abogados procuradores fiscales y que éstos durarán en sus cargos mientras cuenten con la confianza de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mbas fueron aprobad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8</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8 del artículo 1° modifica el número 3 del artículo 14 del D.L. N° 2.573, de 1979.</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Dicho número 3 menciona que una de las obligaciones  de los abogados procuradores fiscales es absolver consultas legales que les formulen intendentes, gobernadores y jefes regionales de servici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párrafo que se adiciona señala que todos los funcionarios de las procuradurías fiscales, incluidos los abogados, necesitarán autorización expresa del Presidente del Consejo para formar parte de comisiones y, en general, para participar en actividades para las que sean requeridos por autoridades regionales o local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norma apunta a evitar un recargo de trabajo del personal, que redunde en desmedro de su desempeño en las funciones que le son propi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Fue aprobad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9</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o 9 del artículo 1° introduce dos modificaciones, separadas en otros tantos literales, al artículo 15 de la ley vig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ste artículo obliga a los abogados del Consejo a consultar y pedir instrucciones al Presidente, antes de interponer o contestar demandas, y a interponer los recursos ordinarios contra las sentencias desfavorables, a menos de recibir instrucciones en contrar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u último inciso, en armonía con la exigencia de consulta interna previa, dispone que el término para contestar la demanda en juicio ordinario en causas en que sean parte las entidades cuya representación judicial corresponde al Consejo, será de quince días, más el aumento que la tabla de emplazamiento que se menciona en el artículo 259 del Código de Procedimiento Civil fija para la distancia entre Santiago y el lugar en que se promueva la acción. Esta tabla incrementa el término para contestar la demanda, en función de la distancia y la dificultad o facilidad de las comunicaciones que haya entre el lugar en que se ventile el juicio y aquél en que deba notificarse al demandado, cuando ésto deba hacerse fuera del departamento en que funciona el tribunal o fuera del territorio de la Repúblic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w:t>
      </w:r>
      <w:r>
        <w:rPr>
          <w:rFonts w:cs="Arial" w:ascii="Arial" w:hAnsi="Arial"/>
          <w:b/>
          <w:bCs/>
          <w:color w:val="000000"/>
          <w:sz w:val="24"/>
          <w:szCs w:val="24"/>
          <w:lang w:val="es-ES_tradnl"/>
        </w:rPr>
        <w:t xml:space="preserve">letra A) </w:t>
      </w:r>
      <w:r>
        <w:rPr>
          <w:rFonts w:cs="Arial" w:ascii="Arial" w:hAnsi="Arial"/>
          <w:color w:val="000000"/>
          <w:sz w:val="24"/>
          <w:szCs w:val="24"/>
          <w:lang w:val="es-ES_tradnl"/>
        </w:rPr>
        <w:t>de este numeral modifica el límite de la cuantía bajo el cual no es necesario consultar ni pedir instrucciones al Presidente del Consejo, para interponer o contestar demandas. Ese monto es actualmente el equivalente de 50 sueldos vitales de la Región Metropolitana de Santiago. Queda fijado en el equivalente de 50 unidades tributarias mensuales, lo que representa a la fecha $ 769.450.-Corresponde señalar que el sueldo vital fue reemplazado en 1981 por el ingreso mínimo reajustable, en virtud del artículo 8° de la ley N° 18.018, que ordenó convertir a la nueva unidad todas las sumas expresadas en la anterior.</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aprobó,  elevando la cuantía mínima al equivalente de 100 unidades tributarias mensuales, o sea, $ 1.538.900.- a la fecha del presente inform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w:t>
      </w:r>
      <w:r>
        <w:rPr>
          <w:rFonts w:cs="Arial" w:ascii="Arial" w:hAnsi="Arial"/>
          <w:b/>
          <w:bCs/>
          <w:color w:val="000000"/>
          <w:sz w:val="24"/>
          <w:szCs w:val="24"/>
          <w:lang w:val="es-ES_tradnl"/>
        </w:rPr>
        <w:t xml:space="preserve">letra B) </w:t>
      </w:r>
      <w:r>
        <w:rPr>
          <w:rFonts w:cs="Arial" w:ascii="Arial" w:hAnsi="Arial"/>
          <w:color w:val="000000"/>
          <w:sz w:val="24"/>
          <w:szCs w:val="24"/>
          <w:lang w:val="es-ES_tradnl"/>
        </w:rPr>
        <w:t>sustituye el inciso final del artículo 15 por una norma enteramente diferente, ya que la disposición que allí se consultaba es trasladada más adelante, al artículo 24 de la ley.</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texto de reemplazo expresa que las instrucciones que imparta el Presidente del Consejo para la interposición o contestación de demandas podrán ser específicas, para un caso concreto, o generales, para todas las procuradurí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aprobó.</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10</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10 del artículo 1° sustituye el artículo 16 de la ley orgánica del Consejo de Defensa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precepto actual dispone que la subrogación de los abogados procuradores fiscales corresponderá a los abogados auxiliares de la procuraduría respectiva, según el orden de su antigüedad en el servicio y, a falta de éstos, al abogado del Departamento de Defensa de la Ley de Alcoholes del territorio correspond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evo artículo establece, de acuerdo con el principio de basar la carrera en los méritos y no en la antigüedad, que la subrogación se hará por los abogados de la procuraduría de que se trate, según su orden en el escalafón. En lo demás no innov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aprobó.</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11</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11 del artículo 1° sustituye el artículo 23 de la ley orgánica del Consejo de Defensa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norma vigente da al Presidente del Consejo y a los abogados procuradores fiscales el carácter de procuradores del número, lo que les facilita la comparcencia ante las Cortes de Apelaciones y la Corte Suprema, y les permite interponer y tramitar recursos de casación en el fondo, para obtener la anulación de una sentencia contraria a derecho, sin necesidad de que otro abogado patrocine la gest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reemplaza  por  un  precepto que mantiene la disposición sobre la calidad de procuradores del número, suprime la alusión al patrocinio del recurso de casación, por innecesaria y añade que los mandatos judiciales que otorguen estos funcionarios sólo podrán contener las facultades generales del inciso primero del artículo 7° del Código de Procedimiento Civil, no siendo necesario para constituirlos que los poderdantes concurran hasta el tribu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sí se consagra en términos explícitos y formales lo que la jurisprudencia ha resuelto en numerosas ocasiones, en orden a que el Consejo no tiene entre sus facultades de representación las especiales del inciso segundo del artículo 7° del Código de Procedimiento Civil, que deben ser siempre expresas. Ellas son las de desistirse en primera instancia de la acción deducida, aceptar la demanda contraria, absolver posiciones, renunciar los recursos o los términos legales, transigir, comprometer, otorgar a los arbitros facultades de arbitradores, aprobar convenios y percibir.</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Presidente del Consejo de Defensa del Estado hizo presente que en la H.</w:t>
      </w:r>
      <w:r>
        <w:rPr>
          <w:rFonts w:cs="Arial" w:ascii="Arial" w:hAnsi="Arial"/>
          <w:i/>
          <w:iCs/>
          <w:color w:val="000000"/>
          <w:sz w:val="24"/>
          <w:szCs w:val="24"/>
        </w:rPr>
        <w:t xml:space="preserve"> </w:t>
      </w:r>
      <w:r>
        <w:rPr>
          <w:rFonts w:cs="Arial" w:ascii="Arial" w:hAnsi="Arial"/>
          <w:color w:val="000000"/>
          <w:sz w:val="24"/>
          <w:szCs w:val="24"/>
          <w:lang w:val="es-ES_tradnl"/>
        </w:rPr>
        <w:t>Cámara de Diputados se rechazó el último inciso de este artículo, según el cual ni el Presidente del Consejo, ni los abogados procuradores fiscales, ni los mandatarios en juicio que ellos hubieren designado tendrán la facultad especial de absolver posicio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xplicó que obviamente los hechos de los pleitos no son personales de los abogados fiscales intervinientes, por lo que debiera llamarse a prestar confesión en juicio a los agentes o funcionarios del Estado que han ejecutado los actos o incurrido en las omisiones sobre las que se exige este medio de prueb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aprobó  este  numeral y agregó el inciso eliminado en el primer trámite constitucio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12</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12 del artículo 1° del proyecto sustituye el artículo 24 del D.L. N° 2.573, de 1979.</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vigente señala que el Presidente del Consejo y los abogados procuradores fiscales pueden actuar en los procesos personalmente o mediante apoderado constituido en cualquiera de las formas que señala el artículo 6° del Código de Procedimiento Civil. Es poder suficiente, de acuerdo a esta última disposición legal, el constituido por escritura pública, el que figure en un acta extendida ante un juez de letras o un juez arbitro, suscrita por todos los otorgantes y el que conste en una declaración escrita del mandante, autorizada por el secretario del tribunal de la caus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contenido de esta norma fue trasladado en realidad al nuevo artículo 23, ya analizado en el numeral 11, de modo que la regla sustitutiva se refiere a otros aspect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primer término, como inciso primero se consulta el que era inciso final del artículo 15, el que, como se dijo, fue reemplazado por un precepto de contenido enteramente diferente. Se trata del término para contestar demandas en juicios ordinarios en que actúe el Consejo, el que es aumentado en forma especial con la tabla a que se refiere el artículo 259 del Código de Procedimiento Civil, tomando en cuenta la distancia entre Santiago y el lugar del juic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seguida, el inciso segundo contempla una norma similar, que aumenta en forma especial el plazo del artículo 770 del Código de Procedimiento Civil para interponer el recurso de casación, cuando el recurrente sea el Consejo, si el tribunal que dictó la resolución recurrida tiene asiento en una comuna o agrupación de comunas diversa de aquella en que funciona aquel que deba conocer el recurso. El aumento es el de la tabla mencionada en el articulo 259 del Código de Procedimiento Civi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Por último, el inciso tercero hace aplicable el artículo 751 del citado Código -que es el trámite de consulta obligada en los juicios de Hacienda, de toda sentencia desfavorable al Fisco que no sea apelada- a los juicios civiles en que el Consejo represente a gobiernos regionales, municipalidades, instituciones o servicios funcional o territorialmente descentralizados o entidades de derecho privado en que el Estado o sus instituciones tengan aportes o participación igualitarios o mayoritari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H. Senador señor Diez manifestó que votaría en contra este artículo, porque consagra una desigualdad entre las partes litigant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Presidente del Consejo dijo que el Estado es en Chile, como en la mayor parte de los casos consultados en el derecho comparado, un litigante privilegi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Puesto en votación, el número 12 se aprobó por cuatro votos contra uno. Lo aprobaron los HH. Senadores señores Fernández, Letelier, Pacheco y Vodanovic.  Votó en contra de él el H. Senador señor Diez.</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13</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El numeral 13 del artículo 1° reemplaza </w:t>
      </w:r>
      <w:r>
        <w:rPr>
          <w:rFonts w:cs="Arial" w:ascii="Arial" w:hAnsi="Arial"/>
          <w:i/>
          <w:iCs/>
          <w:color w:val="000000"/>
          <w:sz w:val="24"/>
          <w:szCs w:val="24"/>
          <w:lang w:val="es-ES_tradnl"/>
        </w:rPr>
        <w:t xml:space="preserve">el </w:t>
      </w:r>
      <w:r>
        <w:rPr>
          <w:rFonts w:cs="Arial" w:ascii="Arial" w:hAnsi="Arial"/>
          <w:color w:val="000000"/>
          <w:sz w:val="24"/>
          <w:szCs w:val="24"/>
          <w:lang w:val="es-ES_tradnl"/>
        </w:rPr>
        <w:t>artículo 26 de la ley vig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el Presidente de la República formuló indicación para sustituir los dos primeros incisos del texto aprobado por la H. Cámara de Diputados en el primer trámite constitucio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a modificación propuesta suma nuevas facultades a las que tienen los abogados del Consejo en los procesos penales, que son las de figurar y actuar como parte aún sin formalizar querella y la de imponerse del sumario, a menos que el tribunal lo niegue por resolución fundada, en casos graves y calificados. Éstas están incluidas en el primer inciso de la indicación del Jefe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 ellas vienen a agregarse la de imponerse del sumario, sin que el juez pueda negar el acceso al mismo, en procesos por tráfico ilícito de estupefacientes y sustancias sicotrópicas, a fin únicamente de decidir si el Consejo interviene como parte; la de participar en el interrogatorio de los testigos e inculpados, en los allanamientos, inspecciones y otras diligencias y la de hacer peticiones y observaciones al tribunal, en los mismos juicios y en la misma etapa procesal, y la de obtener copias simples del sumario, salvo que se les haya negado el conocimiento del mismo, sin necesidad de petición ni resolución algunas. Se hace responsables del cumplimiento de estas normas a los secretarios de los juzgados del crimen, sancionándose las omisiones como faltas disciplinari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gundo inciso contenido en la indicación de S.E. el Presidente de la República precisa que en el escrito en que se pida conocer el sumario para resolver hacerse parte en procesos por narcotráfico deberá mencionarse el motivo de la petición y podrá designarse al abogado a quien se faculta para intervenir.</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última parte de esa indicación corrige un aspecto formal del artículo, reemplazando la palabra "juicios" por "proces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Presidente del Consejo de Defensa del Estado manifestó que la idea contenida en este precepto, de acceder al sumario sólo para determinar si se justifica la intervención del Consejo, está inspirada en una regla similar que para el Servicio de Impuestos Internos tiene el artículo 162 -del Código Tributario, D.L. N° 830, de 1974. Ella evita asumir innumerables compromisos procesales en asuntos irrelevant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a H. Senadora señora Feliú hizo indicación para que también se permita al juez negar el acceso de los abogados del Consejo a las actuaciones procesales en sumarios por narcotráfico, en casos graves y calificados y mediante resolución fundad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aprobó la indicación del Ejecutivo, la de la H. Senadora señora Feliú y el resto del artículo contenido en este numeral 13, reordenando sus partes de manera que se conserve entre ellas un orden lógic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14</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14 del artículo 1° del proyecto introduce dos modificaciones al artículo 29 de la ley vigente, separadas en las letras A) y B).</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citado artículo 29 ordena notificar siempre por cédula las resoluciones que indica. Normalmente tales resoluciones deben ser notificadas en esa forma, a menos que el litigante no haya hecho la designación de domicilio dentro del radio urbano del lugar donde funciona el tribunal, pues en este caso, como sanción, el artículo 53 del Código de Procedimiento Civil faculta que ellas sean notificadas por el Estado Diario. En otros términos, la sanción no es aplicable al Consejo, si éste no hace la designación de domicilio prevista en el artículo 49 del Código ci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modificación contenida en la </w:t>
      </w:r>
      <w:r>
        <w:rPr>
          <w:rFonts w:cs="Arial" w:ascii="Arial" w:hAnsi="Arial"/>
          <w:b/>
          <w:bCs/>
          <w:color w:val="000000"/>
          <w:sz w:val="24"/>
          <w:szCs w:val="24"/>
          <w:lang w:val="es-ES_tradnl"/>
        </w:rPr>
        <w:t xml:space="preserve">letra </w:t>
      </w:r>
      <w:r>
        <w:rPr>
          <w:rFonts w:cs="Arial" w:ascii="Arial" w:hAnsi="Arial"/>
          <w:b/>
          <w:color w:val="000000"/>
          <w:sz w:val="24"/>
          <w:szCs w:val="24"/>
          <w:lang w:val="es-ES_tradnl"/>
        </w:rPr>
        <w:t>A)</w:t>
      </w:r>
      <w:r>
        <w:rPr>
          <w:rFonts w:cs="Arial" w:ascii="Arial" w:hAnsi="Arial"/>
          <w:color w:val="000000"/>
          <w:sz w:val="24"/>
          <w:szCs w:val="24"/>
          <w:lang w:val="es-ES_tradnl"/>
        </w:rPr>
        <w:t xml:space="preserve"> agrega entre las resoluciones que quedan en la situación prevista en esta norma, las que declaren cerrado el sumar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 xml:space="preserve">La de la </w:t>
      </w:r>
      <w:r>
        <w:rPr>
          <w:rFonts w:cs="Arial" w:ascii="Arial" w:hAnsi="Arial"/>
          <w:b/>
          <w:bCs/>
          <w:color w:val="000000"/>
          <w:sz w:val="24"/>
          <w:szCs w:val="24"/>
          <w:lang w:val="es-ES_tradnl"/>
        </w:rPr>
        <w:t xml:space="preserve">letra B) </w:t>
      </w:r>
      <w:r>
        <w:rPr>
          <w:rFonts w:cs="Arial" w:ascii="Arial" w:hAnsi="Arial"/>
          <w:color w:val="000000"/>
          <w:sz w:val="24"/>
          <w:szCs w:val="24"/>
          <w:lang w:val="es-ES_tradnl"/>
        </w:rPr>
        <w:t>agrega una frase que establece que esta regla es aplicable tanto a las resoluciones que se dicten en primera como en segunda instanc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Ambas fueron aprobadas.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15</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15 del artículo 1° sustituye el artículo 30 del D.L. N° 2.573, de 1979. Este artículo no tiene vigencia práctica, pues regula diversos aspectos concernientes al impuesto de timbres, estampillas y papel sellado en los procesos, tributo que está derog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regla sustitutiva exceptúa al Fisco de lo dispuesto en el artículo 197 del Código de Procedimiento Civil. Este dispone que, concedida un apelación en el sólo efecto devolutivo, la parte apelante debe depositar en secretaría el dinero para que se confeccionen las compulsas que permitan continuar con el proceso. Si no se hace el depósito dentro del plazo de cinco días desde la notificación de la resolución que concede el recurso, se tiene al apelante por desistido del mismo, sin más trámite. En virtud de la modificación en análisis, el Consejo no necesitará hacer el depósito, sino que procederá a hacer las copias por su cuenta y carg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aprobó por tres votos a favor, uno en contra y una abstención. Votaron a favor los HH. Senadores señores Letelier, Pacheco y Vodanovic, lo hizo en contra el H. Senador señor Fernández y se abstuvo el H. Senador señor Diez. Estos dos últimos fundaron su posición en que el precepto resulta atentatorio contra el principio de igualdad ante la ley.</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16</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numeral 16 del artículo 1° introduce dos enmiendas, clasificadas en dos letras, al artículo 32 del D.L. N° 2.573, de 1979.</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sz w:val="24"/>
          <w:szCs w:val="24"/>
        </w:rPr>
        <w:tab/>
      </w:r>
      <w:r>
        <w:rPr>
          <w:rFonts w:cs="Arial" w:ascii="Arial" w:hAnsi="Arial"/>
          <w:color w:val="000000"/>
          <w:sz w:val="24"/>
          <w:szCs w:val="24"/>
          <w:lang w:val="es-ES_tradnl"/>
        </w:rPr>
        <w:t>El artículo 32 estipula que todos los empleados de la administración central y -descentralizada del Estado, de las Municipalidades y de las entidades privadas en que exista participación estatal mayoritaria, están obligados a prestar al Consejo de Defensa del Estado, oportuna y prontamente, la cooperación que éste les requier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La primera modificación, contenida en la </w:t>
      </w:r>
      <w:r>
        <w:rPr>
          <w:rFonts w:cs="Arial" w:ascii="Arial" w:hAnsi="Arial"/>
          <w:b/>
          <w:color w:val="000000"/>
          <w:sz w:val="24"/>
          <w:szCs w:val="24"/>
          <w:lang w:val="es-ES_tradnl"/>
        </w:rPr>
        <w:t>letra A)</w:t>
      </w:r>
      <w:r>
        <w:rPr>
          <w:rFonts w:cs="Arial" w:ascii="Arial" w:hAnsi="Arial"/>
          <w:color w:val="000000"/>
          <w:sz w:val="24"/>
          <w:szCs w:val="24"/>
          <w:lang w:val="es-ES_tradnl"/>
        </w:rPr>
        <w:t xml:space="preserve">, añade una mención expresa de Carabineros de Chile y de la Policía de Investigaciones. La segunda, que figura como </w:t>
      </w:r>
      <w:r>
        <w:rPr>
          <w:rFonts w:cs="Arial" w:ascii="Arial" w:hAnsi="Arial"/>
          <w:b/>
          <w:bCs/>
          <w:color w:val="000000"/>
          <w:sz w:val="24"/>
          <w:szCs w:val="24"/>
          <w:lang w:val="es-ES_tradnl"/>
        </w:rPr>
        <w:t xml:space="preserve">letra B) </w:t>
      </w:r>
      <w:r>
        <w:rPr>
          <w:rFonts w:cs="Arial" w:ascii="Arial" w:hAnsi="Arial"/>
          <w:color w:val="000000"/>
          <w:sz w:val="24"/>
          <w:szCs w:val="24"/>
          <w:lang w:val="es-ES_tradnl"/>
        </w:rPr>
        <w:t>, extiende la obligación, además de prestar cooperación, a dar asesoría técnic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Presidente del Consejo de Defensa del Estado explicó que hay ocasiones en que en las regiones los organismos policiales se excusan de colaborar con el Consejo, argumentando que ello no figura entre sus funciones.  Por lo que dice relación con la asesoría técnica, dijo que se trata de contar con esa forma de ayuda de parte de otros organismos públicos, ya que el Consejo no está en condiciones de solventar tales servicios con sus recurs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aprobó la letra A), por 3 votos contra 2.  Concurrieron a formar la mayoría los HH. Senadores señores Letelier, Pacheco y Vodanovic y estuvieron en la posición de minoría los HH. Senadores señores Diez y Fernández.</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Quienes optaron por el rechazo de esta enmienda dijeron que les parecía que la asesoría técnica que se pide a Carabineros e Investigaciones en el contexto de este proyecto no está comprendida en el rol que el artículo 90 de la Constitución Política de la República asigna a la Fuerza Pública.  Además, señalaron que la policía está ya sobrepasada con las funciones que le son propias, por manera que no resulta prudente recargarla con nuevas obligaciones.</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Quienes la votaron favorablemente indicaron que la definición constitucional de la Fuerza Pública no impide que los organismos que la conforman presten asesoría en materias de su especialidad a un organismo encargado de la defensa de los intereses del Estado, y que no veían razón para excluir a la policía de la obligación de cooperar con el Consejo, que recae sobre todos los servidores públic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Se rechazó la letra B), por tres votos en contra, de los HH. Senadores señores Diez, Fernández y Letelier, uno a favor, del H. Senador señor Pacheco y una abstención, del H. Senador señor Vodanovic.  La mayoría estimó que basta con la obligación de cooperar.</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17</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17 del artículo 1° agrega al final del artículo 33 de la ley orgánica del Consejo de Defensa del Estado, una oración en virtud de la cual serán castigados con una multa equivalente al 20% de su sueldo los funcionarios que no presten la colaboración solicitada por el Consejo en virtud de lo dispuesto en los artículos 31 y 32 de la misma ley, o que no den la información que se les solicite, o que demoren sus actuaciones. Esta multa es sin perjuicio de la responsabilidad disciplinaria que les quepa por la-falta, que el precepto vigente califica como grav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Se rechazó con igual votación que la letra B) del numeral anterior, por considerar la mayoría que es excesivo el castigo que se impone a quienes se asigna una carga sin mayor compensación.</w:t>
      </w:r>
    </w:p>
    <w:p>
      <w:pPr>
        <w:pStyle w:val="Normal"/>
        <w:tabs>
          <w:tab w:val="clear" w:pos="720"/>
          <w:tab w:val="left" w:pos="2835" w:leader="none"/>
        </w:tabs>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18</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18 del artículo 1° agrega un inciso final al artículo 35 del D.L. N° 2.573, de 1979.</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35 preceptúa que es requisito previo al decreto de cumplimiento de las sentencias que hayan condenado al Fisco, la emisión de un informe del Consejo de Defensa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inciso que se incorpora a este artículo hace extensivo el procedimiento a las sentencias en que el Consejo haya intervenido en representación de los gobiernos regionales, las municipalidades, la administración descentralizada y las entidades privadas en que haya participación estatal mayoritaria o igualitaria. Se entiende que se trata del informe previo a la dictación de los decretos de cumplimiento de las sentencias en juicios en que tales organismos hayan resultado perdidos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la aprobó, con excepción de la frase final, relativa a las entidades privad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19</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19 del artículo 1° agrega un inciso final al artículo 36 del D.L. N° 2.573, de 1979.</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36 establece que los abogados que se retiren del Consejo no podrán patrocinar en juicio intereses contrapuestos a los del Fisco o del Estado, en ningún asunto en que hubieren tenido intervención por razón de sus funcio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disposición que se adiciona impide actuar como abogado, en juicios relacionados con asuntos en que hubieren intervenido en razón de sus funciones o de su cargo, a todo profesional letrado que se retire de algún otro servicio de la administración centralizada o descentralizada del Estado, o de alguna institución privada en que el Estado o sus instituciones tengan aporte mayoritario o igualitar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H. Senadora señora Feliú manifestó que la norma propuesta ofrece una serie de aspectos dudos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ntes que nada, ella está mal situada en este proyecto, pues debiera formar parte del Estatuto Administrativ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stablece una inhabilidad especial para actuar en juicio, que alcanza incluso a abogados de instituciones privadas, a quienes ya no son empleados y a quienes han cesado en su vinculación contractual con 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No se precisa con nitidez qué se entiende por "asuntos", ni por "intervención", ni las formas o grados que ésta puede tener.</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es-ES_tradnl"/>
        </w:rPr>
        <w:t>El señor Vodanovic expresó dudas incluso sobre el texto vigente, pues aborda un aspecto que es propio de la ética profesional, y no del ordenamiento positivo, por lo cual debiera quedar entregado al colegio profesional respectiv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 indicación del H. Senador señor Diez, se rechazó el inciso propuesto y se aprobó en su lugar otro similar, que en el Mensaje del Ejecutivo venía como numeral 20 del artículo 1°, con modificaciones formal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n la norma que os proponemos, en lo atinente al motivo de la intervención, no se hace alusión al cargo, sino solamente a las funciones cumplidas por el abogado afectado por esta inhabilidad especial. Además, se fija un plazo de duración a la misma, de un año contado desde el retiro del profesio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la aprobó, dejando constancia que por "asuntos" debe entenderse procesos judiciales específicos y determinados, contenciosos o no, en que el abogado haya participado como tal, y que la sanción por infringir la norma que consagra esta inhabilidad para actuar en juicio es la nulidad procesal, sin perjuicio de la responsabilidad extracontractual que pueda recaer sobre el profesional infractor.</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color w:val="000000"/>
          <w:sz w:val="24"/>
          <w:szCs w:val="24"/>
          <w:lang w:val="es-ES_tradnl"/>
        </w:rPr>
        <w:t>NUMERO 20</w:t>
      </w:r>
    </w:p>
    <w:p>
      <w:pPr>
        <w:pStyle w:val="Normal"/>
        <w:tabs>
          <w:tab w:val="clear" w:pos="720"/>
          <w:tab w:val="left" w:pos="2835"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20 del artículo 1° modifica el artículo 38 del D.L. N° 2.573, de 1979, a fin de incluir los depósitos, además de las cauciones y consignaciones, entre las cargas procesales de las que quedan eximidos el Estado, las municipalidades, los servicios descentralizados y las entidades privadas con participación estatal mayoritar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Vuestra Comisión opto, por razones de técnica legislativa, por el reemplazo del artículo 38, a fin de redactarlo adecuadamente y para agregar un elemento que falta en la disposición, cual es que para gozar de la exención los litigantes indicados deben estar representados por el Consejo de Defensa del Estado, lo que en la actualidad está implícito pero no se expres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UMERO 21</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numeral 21 del artículo 1° sustituye en el artículo 40 de la ley orgánica del Consejo de Defensa del Estado la referencia que allí se hace al Estatuto Administrativo del D.F.L. N° 338, de 960, pues el vigente en la actualidad es el de la ley N° 18.834.</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aprobó.</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color w:val="000000"/>
          <w:sz w:val="24"/>
          <w:szCs w:val="24"/>
          <w:lang w:val="es-ES_tradnl"/>
        </w:rPr>
        <w:t>ARTICULO 2°</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2° sustituye las plantas del personal del Consejo de Defensa del Estado, actualmente contenidas en el Decreto con Fuerza de Ley N° 5-90, del Ministerio de Justicia, de 1980.</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ntraloría General de la República al tomar razón de este cuerpo legal, hizo presente que el cargo de Presidente del Consejo, creado por el artículo 32 de la ley N° 18.827, debía entenderse comprendido en las plantas de dicho organismo.  El proyecto de ley lo incorpora expresamente en la Planta de Directiv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s nuevas plantas cuentan con 288 cargos, que se distribuyen entre las Plantas de Directivos, de Profesionales, de Técnicos, de Administrativos y de Auxiliar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crea el cargo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Abogado Procurador Fiscal de Santiago, asimilándolo en grado a los de Valparaíso y Concepción, al mismo tiempo que se aumenta el grado de éstos en relación al resto de los abogados procuradores fiscal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Asimismo, se establecen los requisitos necesarios para el ingreso y promoción en los diferentes cargos de las plantas del Consejo de Defensa del Estado.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color w:val="000000"/>
          <w:sz w:val="24"/>
          <w:szCs w:val="24"/>
          <w:lang w:val="es-ES_tradnl"/>
        </w:rPr>
        <w:t>ARTICULO 3°</w:t>
      </w:r>
    </w:p>
    <w:p>
      <w:pPr>
        <w:pStyle w:val="Normal"/>
        <w:tabs>
          <w:tab w:val="clear" w:pos="720"/>
          <w:tab w:val="left" w:pos="2835"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3° fija la dotación máxima del Consejo de Defensa del Estado para el año 1992, en 288 funcionari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H. Senadora señora Feliú dejó constancia que al discutirse en la Comisión Especial Mixta de Presupuestos el del Consejo de Defensa del Estado, se hizo presente la urgente necesidad de aumentar su perso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color w:val="000000"/>
          <w:sz w:val="24"/>
          <w:szCs w:val="24"/>
          <w:lang w:val="es-ES_tradnl"/>
        </w:rPr>
        <w:t>ARTICULO 4°</w:t>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4° otorga al Presidente del Consejo de Defensa del Estado una asignación especial mensual, de un monto equivalente al 30 por ciento de la remuneración bruta que le corresponda por el desempeño de su carg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color w:val="000000"/>
          <w:sz w:val="24"/>
          <w:szCs w:val="24"/>
          <w:lang w:val="es-ES_tradnl"/>
        </w:rPr>
        <w:t>ARTICULO 5°</w:t>
      </w:r>
    </w:p>
    <w:p>
      <w:pPr>
        <w:pStyle w:val="Normal"/>
        <w:tabs>
          <w:tab w:val="clear" w:pos="720"/>
          <w:tab w:val="left" w:pos="2835"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5°, para todos los efectos legales, otorga la calidad de Jefes de Departamento al Secretario Abogado, al Abogado Inspector, a los Abogados Procuradores Fiscales, al Jefe de Control y Tramitaciones Judiciales y al Jefe de Estudios y Planificac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color w:val="000000"/>
          <w:sz w:val="24"/>
          <w:szCs w:val="24"/>
          <w:lang w:val="es-ES_tradnl"/>
        </w:rPr>
        <w:t>ARTICULO 6°</w:t>
      </w:r>
    </w:p>
    <w:p>
      <w:pPr>
        <w:pStyle w:val="Normal"/>
        <w:tabs>
          <w:tab w:val="clear" w:pos="720"/>
          <w:tab w:val="left" w:pos="2835"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artículo 6° establece una duración de tres años en sus funciones para aquellos funcionarios que sean nombrados con posterioridad al encasillamiento que deberá hacer el Presidente del Consejo, una vez que se publique la ley a que dará origen esta iniciativa legal.</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rPr>
        <w:tab/>
      </w:r>
      <w:r>
        <w:rPr>
          <w:rFonts w:cs="Arial" w:ascii="Arial" w:hAnsi="Arial"/>
          <w:color w:val="000000"/>
          <w:sz w:val="24"/>
          <w:szCs w:val="24"/>
          <w:lang w:val="es-ES_tradnl"/>
        </w:rPr>
        <w:t>La norma se refiere a los técnicos encasillados en los grados 15 al 19. La razón de este artículo es evitar que el Consejo tenga funcionarios que no han completado sus estudios de Derecho, por un tiempo que excede de lo prudente. Se trata de que los alumnos de la carrera de Derecho obtengan su título de abogado, evitando que se perpetúen como procuradores de la Instituc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color w:val="000000"/>
          <w:sz w:val="24"/>
          <w:szCs w:val="24"/>
          <w:lang w:val="es-ES_tradnl"/>
        </w:rPr>
        <w:t>ARTICULO 7°</w:t>
      </w:r>
    </w:p>
    <w:p>
      <w:pPr>
        <w:pStyle w:val="Normal"/>
        <w:tabs>
          <w:tab w:val="clear" w:pos="720"/>
          <w:tab w:val="left" w:pos="2835"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artículo 7° dispone que el financiamiento para el mayor gasto que representa durante 1992 la aplicación de esta ley se hará con cargo a la Partida Tesoro Públic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color w:val="000000"/>
          <w:sz w:val="24"/>
          <w:szCs w:val="24"/>
          <w:lang w:val="es-ES_tradnl"/>
        </w:rPr>
        <w:t>DISPOSICIONES TRANSITORIAS</w:t>
      </w:r>
    </w:p>
    <w:p>
      <w:pPr>
        <w:pStyle w:val="Normal"/>
        <w:tabs>
          <w:tab w:val="clear" w:pos="720"/>
          <w:tab w:val="left" w:pos="2835"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El </w:t>
      </w:r>
      <w:r>
        <w:rPr>
          <w:rFonts w:cs="Arial" w:ascii="Arial" w:hAnsi="Arial"/>
          <w:b/>
          <w:color w:val="000000"/>
          <w:sz w:val="24"/>
          <w:szCs w:val="24"/>
          <w:lang w:val="es-ES_tradnl"/>
        </w:rPr>
        <w:t>articulo 1°</w:t>
      </w:r>
      <w:r>
        <w:rPr>
          <w:rFonts w:cs="Arial" w:ascii="Arial" w:hAnsi="Arial"/>
          <w:color w:val="000000"/>
          <w:sz w:val="24"/>
          <w:szCs w:val="24"/>
          <w:lang w:val="es-ES_tradnl"/>
        </w:rPr>
        <w:t xml:space="preserve"> transitorio establece un plazo de 60 días para que el Presidente del Consejo </w:t>
      </w:r>
      <w:r>
        <w:rPr>
          <w:rFonts w:cs="Arial" w:ascii="Arial" w:hAnsi="Arial"/>
          <w:iCs/>
          <w:color w:val="000000"/>
          <w:sz w:val="24"/>
          <w:szCs w:val="24"/>
          <w:lang w:val="es-ES_tradnl"/>
        </w:rPr>
        <w:t>de Defensa</w:t>
      </w:r>
      <w:r>
        <w:rPr>
          <w:rFonts w:cs="Arial" w:ascii="Arial" w:hAnsi="Arial"/>
          <w:color w:val="000000"/>
          <w:sz w:val="24"/>
          <w:szCs w:val="24"/>
          <w:lang w:val="es-ES_tradnl"/>
        </w:rPr>
        <w:t xml:space="preserve"> del Estado encasille el personal del Servicio en las nuevas plantas fijadas en la ley, lo cual no podrá significar disminución de las remuneraciones.  Agrega que toda diferencia que pueda producirse será pagada por planilla suplementaria, la que será imponible y reajustable, al igual que las remuneraciones de los trabajadores del sector públic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Dispone también que el encasillamiento no podrá significar la cesación de funciones del personal del Servicio, ni tampoco podrá considerarse ascenso para los efectos de la asignación de antigüedad establecida en el artículo 6° del decreto ley N° 249, de 1974, Escala Única de Sueld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demás, se establece que el encasillamiento no podrá significar la pérdida del derecho que tienen los funcionarios de exclusiva confianza para optar por continuar desempeñándose en un cargo del mismo grado, en extinción, adscrito al órgano o servicio correspondiente, o cesar en sus funciones y recibir una indemnización equivalente a un mes de la última remuneración, por cada año de servicio, con un tope de ocho meses, la que será compatible con el desahucio, cuando corresponda y con la pensión de jubilación, en su caso. Este derecho está contemplado en el artículo 2° transitorio de la ley orgánica constitucional N° 18.575, de Bases Generales de la Administración del Estado.</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rPr>
        <w:tab/>
      </w:r>
      <w:r>
        <w:rPr>
          <w:rFonts w:cs="Arial" w:ascii="Arial" w:hAnsi="Arial"/>
          <w:color w:val="000000"/>
          <w:sz w:val="24"/>
          <w:szCs w:val="24"/>
          <w:lang w:val="es-ES_tradnl"/>
        </w:rPr>
        <w:t xml:space="preserve">El </w:t>
      </w:r>
      <w:r>
        <w:rPr>
          <w:rFonts w:cs="Arial" w:ascii="Arial" w:hAnsi="Arial"/>
          <w:b/>
          <w:color w:val="000000"/>
          <w:sz w:val="24"/>
          <w:szCs w:val="24"/>
          <w:lang w:val="es-ES_tradnl"/>
        </w:rPr>
        <w:t>artículo 2° transitorio</w:t>
      </w:r>
      <w:r>
        <w:rPr>
          <w:rFonts w:cs="Arial" w:ascii="Arial" w:hAnsi="Arial"/>
          <w:color w:val="000000"/>
          <w:sz w:val="24"/>
          <w:szCs w:val="24"/>
          <w:lang w:val="es-ES_tradnl"/>
        </w:rPr>
        <w:t xml:space="preserve"> faculta al Presidente de la República para fijar el texto refundido, coordinado y sistematizado de la ley orgánica del Consejo de Defensa del Estado, dentro del plazo de 180 dí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n conformidad con las consideraciones expuestas, vuestra Comisión de Constitución, Legislación, Justicia y Reglamento tiene el honor de recomendaros que aprobéis las siguientes modificaciones al proyecto de ley propuesto por la H. Cámara de Diputados:</w:t>
      </w:r>
    </w:p>
    <w:p>
      <w:pPr>
        <w:pStyle w:val="Normal"/>
        <w:tabs>
          <w:tab w:val="clear" w:pos="720"/>
          <w:tab w:val="left" w:pos="2835" w:leader="none"/>
        </w:tabs>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ARTICULO 1°</w:t>
      </w:r>
    </w:p>
    <w:p>
      <w:pPr>
        <w:pStyle w:val="Normal"/>
        <w:tabs>
          <w:tab w:val="clear" w:pos="720"/>
          <w:tab w:val="left" w:pos="2835" w:leader="none"/>
        </w:tabs>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úmero 1</w:t>
      </w:r>
    </w:p>
    <w:p>
      <w:pPr>
        <w:pStyle w:val="Normal"/>
        <w:tabs>
          <w:tab w:val="clear" w:pos="720"/>
          <w:tab w:val="left" w:pos="2835" w:leader="none"/>
        </w:tabs>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Letra 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n el inciso primero, eliminar la oración  "y relacionado con éste a través de los Ministerios que correspondan según la naturaleza de las materias de competencia de dicho Consejo", así como la coma (,) que la anteced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demás, reordenar el inciso de la manera siguiente: "El Consejo de Defensa del Estado es un servicio público descentralizado, dotado de personalidad jurídica, bajo la supervigilancia directa del Presidente de la República e independiente de los diversos Ministeri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el inciso segundo, agregar la preposición "por", antes de los términos "sus ingresos" y "los demás bie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demás, eliminar la oración "las costas que se obtengan en los asuntos judiciales en que intervenga" y la coma (,) que la anteced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Letra C)</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nteponer los artículos "los", antes de la expresión "gobiernos regionales", y "las", antes de las palabras "municipalidades" e "institucio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color w:val="000000"/>
          <w:sz w:val="24"/>
          <w:szCs w:val="24"/>
          <w:lang w:val="es-ES_tradnl"/>
        </w:rPr>
        <w:t xml:space="preserve">Letra </w:t>
      </w:r>
      <w:r>
        <w:rPr>
          <w:rFonts w:cs="Arial" w:ascii="Arial" w:hAnsi="Arial"/>
          <w:b/>
          <w:bCs/>
          <w:color w:val="000000"/>
          <w:sz w:val="24"/>
          <w:szCs w:val="24"/>
          <w:lang w:val="es-ES_tradnl"/>
        </w:rPr>
        <w:t>D)</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iminar las letras d), f) y g), pasando la letra e) a ser d) y la letra h) a ser 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la letra h), que pasa a ser letra e), agregar la frase "por las tres cuartas partes de sus miembros en ejercicio", a continuación del vocablo “Consejo"; y suprimir la expresión "hayan causado alarma pública" y las comas (,) que la anteceden y suceden, y agregar la palabra "cuando" entre la conjunción "o" y la forma verbal "se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 xml:space="preserve">Letra </w:t>
      </w:r>
      <w:r>
        <w:rPr>
          <w:rFonts w:cs="Arial" w:ascii="Arial" w:hAnsi="Arial"/>
          <w:b/>
          <w:color w:val="000000"/>
          <w:sz w:val="24"/>
          <w:szCs w:val="24"/>
          <w:lang w:val="es-ES_tradnl"/>
        </w:rPr>
        <w: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el párrafo primero del número 7-, eliminar la oración "el Senado, la Cámara de Diputados y las comisiones permanentes o especiales de estos cuerpos legislativos" y las comas (,) escritas antes y después de ella, y reemplazar por la conjunción disyuntiva "o" la coma (,) que figura luego de la expresión "Presidente de la Repúblic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demás, eliminar el párrafo tercero de este numer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Letra G)</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gregar al final del número 10.-, la oración "siempre que así lo acuerde el Consejo por estimarlo conveniente para el interés o el prestigio del Estado.", reemplazando el punto final (.) por una coma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color w:val="000000"/>
          <w:sz w:val="24"/>
          <w:szCs w:val="24"/>
          <w:lang w:val="es-ES_tradnl"/>
        </w:rPr>
        <w:t>Letra H)</w:t>
      </w:r>
    </w:p>
    <w:p>
      <w:pPr>
        <w:pStyle w:val="Normal"/>
        <w:tabs>
          <w:tab w:val="clear" w:pos="720"/>
          <w:tab w:val="left" w:pos="2835"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ustituir en el número 11.- la palabra "administrativos" por "administrativ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 xml:space="preserve">Letra   </w:t>
      </w:r>
      <w:r>
        <w:rPr>
          <w:rFonts w:cs="Arial" w:ascii="Arial" w:hAnsi="Arial"/>
          <w:b/>
          <w:bCs/>
          <w:color w:val="000000"/>
          <w:sz w:val="24"/>
          <w:szCs w:val="24"/>
        </w:rPr>
        <w:t>I)</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el párrafo primero del número 12, reemplazar la expresión "pueda nacer" por el vocablo "nazca" y agregar la siguiente oración final, sustituyendo el punto (.) por una coma (,): "cuando así lo acuerde el Consejo por estimarlo conveniente para el interés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demás, eliminar el párrafo segundo de este número 12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color w:val="000000"/>
          <w:sz w:val="24"/>
          <w:szCs w:val="24"/>
          <w:lang w:val="es-ES_tradnl"/>
        </w:rPr>
        <w:t>- -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t>Incorporar, la siguiente letra J), nueva:</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t>“Letra J) Incorpórase como Nº 13, nuevo el siguiente:</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13.- El Consejo podrá delegar sus atribuciones, exceptuada la que señala el articulo 3° de esta ley, en el Presidente o en uno de sus integrantes.”.”.</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center"/>
        <w:rPr>
          <w:rFonts w:ascii="Arial" w:hAnsi="Arial" w:cs="Arial"/>
          <w:b/>
          <w:b/>
          <w:color w:val="000000"/>
          <w:sz w:val="24"/>
          <w:szCs w:val="24"/>
        </w:rPr>
      </w:pPr>
      <w:r>
        <w:rPr>
          <w:rFonts w:cs="Arial" w:ascii="Arial" w:hAnsi="Arial"/>
          <w:b/>
          <w:color w:val="000000"/>
          <w:sz w:val="24"/>
          <w:szCs w:val="24"/>
        </w:rPr>
        <w:t>Número 2.-</w:t>
      </w:r>
    </w:p>
    <w:p>
      <w:pPr>
        <w:pStyle w:val="Normal"/>
        <w:tabs>
          <w:tab w:val="clear" w:pos="720"/>
          <w:tab w:val="left" w:pos="2835"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el inciso segundo del articulo 2º</w:t>
      </w:r>
      <w:r>
        <w:rPr>
          <w:rFonts w:cs="Arial" w:ascii="Arial" w:hAnsi="Arial"/>
          <w:i/>
          <w:iCs/>
          <w:color w:val="000000"/>
          <w:sz w:val="24"/>
          <w:szCs w:val="24"/>
          <w:vertAlign w:val="superscript"/>
          <w:lang w:val="es-ES_tradnl"/>
        </w:rPr>
        <w:t xml:space="preserve"> </w:t>
      </w:r>
      <w:r>
        <w:rPr>
          <w:rFonts w:cs="Arial" w:ascii="Arial" w:hAnsi="Arial"/>
          <w:color w:val="000000"/>
          <w:sz w:val="24"/>
          <w:szCs w:val="24"/>
          <w:lang w:val="es-ES_tradnl"/>
        </w:rPr>
        <w:t>suprimir la frase "del Banco Central 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demás, poner en singular la oración “dichos organismos no haya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sz w:val="24"/>
          <w:szCs w:val="24"/>
          <w:lang w:val="es-ES_tradnl"/>
        </w:rPr>
        <w:tab/>
      </w:r>
      <w:r>
        <w:rPr>
          <w:rFonts w:cs="Arial" w:ascii="Arial" w:hAnsi="Arial"/>
          <w:color w:val="000000"/>
          <w:sz w:val="24"/>
          <w:szCs w:val="24"/>
          <w:lang w:val="es-ES_tradnl"/>
        </w:rPr>
        <w:t>En el inciso tercero, intercalar 1 la frase "facultad de" entre las palabras "cesará la" y "representac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t>Número 3.-</w:t>
      </w:r>
    </w:p>
    <w:p>
      <w:pPr>
        <w:pStyle w:val="Normal"/>
        <w:tabs>
          <w:tab w:val="clear" w:pos="720"/>
          <w:tab w:val="left" w:pos="2835"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n el inciso primero del artículo 3°, reemplazar la frase "los dos tercios" por "las tres cuartas parte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es-ES_tradnl"/>
        </w:rPr>
        <w:t>El inciso tercero dividirlo en d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uprimir la frase "los que en todo caso se informarán al Jefe Superior respectivo" y la coma (,) que figura al final de ell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frase inicial, hasta la expresión "unidades  tributarias mensuales", pasa a ser inciso cuarto.  Reemplazar la coma que la sucede por un punto aparte (.) y suprimir la expresión "(tres mi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Iniciar con mayúscula la expresión verbal "tratándose” con que comienza el nuevo inciso tercero; escribir con minúscula inicial el vocablo "instituciones", y agregar al final,- sustituyendo el punto (.) por una coma (,), la oración "se requerirá además el consentimiento de la entidad respectiv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Suprimir la coma (,) que sigue a la palabra "alguna".</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úmero 5.-</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n el inciso tercero del artículo 6°, suprimir el vocablo "abogados" y reemplazar la coma (,) que lo sigue por un punto y com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el inciso cuarto, iniciar con minúscula la palabra "Consejer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t>Número 6.-</w:t>
      </w:r>
    </w:p>
    <w:p>
      <w:pPr>
        <w:pStyle w:val="Normal"/>
        <w:tabs>
          <w:tab w:val="clear" w:pos="720"/>
          <w:tab w:val="left" w:pos="2835"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s>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tabs>
          <w:tab w:val="clear" w:pos="720"/>
          <w:tab w:val="left" w:pos="2835"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sz w:val="24"/>
          <w:szCs w:val="24"/>
        </w:rPr>
        <w:tab/>
      </w:r>
      <w:r>
        <w:rPr>
          <w:rFonts w:cs="Arial" w:ascii="Arial" w:hAnsi="Arial"/>
          <w:color w:val="000000"/>
          <w:sz w:val="24"/>
          <w:szCs w:val="24"/>
          <w:lang w:val="es-ES_tradnl"/>
        </w:rPr>
        <w:t>Reemplazar la palabra "entidades" por la frase "sociedades  y  corporaciones", y la forma verbal "tenga" por "tenga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t>Número 8.-</w:t>
      </w:r>
    </w:p>
    <w:p>
      <w:pPr>
        <w:pStyle w:val="Normal"/>
        <w:tabs>
          <w:tab w:val="clear" w:pos="720"/>
          <w:tab w:val="left" w:pos="2835"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es-ES_tradnl"/>
        </w:rPr>
        <w:t>Sustituir la conjunción disyuntiva "y" ubicada entre la palabra "comisiones" y la preposición “en", por la conjunción "ni", seguida de una coma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Número 9.-</w:t>
      </w:r>
    </w:p>
    <w:p>
      <w:pPr>
        <w:pStyle w:val="Normal"/>
        <w:tabs>
          <w:tab w:val="clear" w:pos="720"/>
          <w:tab w:val="left" w:pos="2835"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Letra 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Reemplazar el guarismo "50" que antecede al vocablo "unidades", por "100".</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Letra B)</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gregar el punto final (.) del incis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úmero 11.-</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gregar el siguiente inciso tercero al artículo 23.-</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rPr>
        <w:tab/>
      </w:r>
      <w:r>
        <w:rPr>
          <w:rFonts w:cs="Arial" w:ascii="Arial" w:hAnsi="Arial"/>
          <w:color w:val="000000"/>
          <w:sz w:val="24"/>
          <w:szCs w:val="24"/>
          <w:lang w:val="es-ES_tradnl"/>
        </w:rPr>
        <w:t>"El Presidente del Consejo de Defensa del Estado, los abogados procuradores fiscales y los apoderados que puedan haberse designado no tendrán la facultad de absolver posiciones en representación del Fisco, del Estado o de las instituciones a quienes representen judicialm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úmero 13.-</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Reemplazar el inciso primero del artículo 26,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rtículo 26.- En los procesos penales de que trata el artículo 1º, el Presidente del Consejo y los abogados procuradores fiscales dentro de sus respectivos territorios, figurarán como partes y tendrán los derechos de tales desde que se apersonen al juicio, sin necesidad de formalizar querella. En tal calidad tendrán conocimiento del sumario personalmente, o por medio del abogado fiscal al que se le hubiere conferido patrocinio en la causa o del procurador a quien se le haya otorgado poder en la misma, a menos que el tribunal lo deniegue por resolución fundada, en casos graves y calificad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Reemplazar el inciso segundo, que pasa a ser tercero,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in embargo, tanto el Presidente como los abogados procuradores fiscales, tratándose de estos últimos delitos, podrán imponerse del sumario con la sola finalidad de decidir si se interviene como parte. El escrito que para estos efectos se presente al juez, deberá hacer expresa mención del motivo de comparecencia y podrá además contener el nombre del abogado a quien se faculta para el cometido de estas diligenci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inciso tercero pasa a ser segundo, con las siguientes modificacio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ustituir el vocablo "juicios" por la palabra "proces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demás, reemplazar la oración final "de las cuales deberá dejarse debida constancia" por la de "a menos que el tribunal lo deniegue por resolución fundada, en casos graves y calificados, de todo lo cual deberá dejarse debida constanc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el inciso quinto, poner en minúscula la palabra "Tribu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úmero 14.-</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la letra B), suprimir el punto (.) escrito al final de la frase que se intercala entre comas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úmero 16.-</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Suprimir la letra B), redactando este número de la siguiente form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16.- Intercálase en el artículo 32, después de la palabra "especialmente", la siguiente frase: "Carabineros de Chile, Policía de Investigacio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úmero 17.-</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uprimirl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úmero 18.-</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Pasa a ser número 17.-, como consecuencia de la supresión anterior.</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iminar la frase final "o de las entidades de derecho privado en que el Estado o sus instituciones tengan aportes o participación mayoritarios o igualitarios".", sustituyendo la coma (,) que la precede por un punto final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úmero 19.-</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Pasa a ser número 18.-</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Suprimir las palabras "o cargo" que figuran luego del término "funcio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gregar la siguiente frase final: "Tampoco podrá actuar en asuntos en que las instituciones mencionadas tengan interés, durante un año con posterioridad a su retir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úmero 20.-</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Pasa a ser número 19.-, sustituyéndolo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19.- Reemplázase el artículo 38,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rtículo 38.- El Estado, los gobiernos regionales, las municipalidades, las instituciones y servicios descentralizados territorial o funcionalmente y las entidades privadas en que el Estado o sus instituciones tengan aportes o participación igualitarios o mayoritarios, en los casos en que el Consejo haya asumido su representación, no estarán sujetos a la obligación de rendir las cauciones y efectuar los depósitos y las consignaciones a que se refiere el Código de Procedimiento Civil y otras leyes procesales." .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Número  21.-</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Pasa a ser número 20. -, sin modificacione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ARTICULO 2°</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los incisos segundo y siguientes escribir con minúscula todas las palabras que están con mayúscula y que no son nombres propi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Iniciar con minúscula las palabras que están a continuación de dos puntos (:) y que no son nombres propi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n la letra a) de la letra A), Planta de Directivos, sustituir el vocablo "diez" por el guarismo "10".</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la letra a) de la letra B), Planta de Profesionales, sustituir el vocablo "dos" por el guarismo "2".</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la letra a) de la letra C), Planta de Técnicos, sustituir la expresión "Analista de Sistema" por "analista de sistem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En la letra c) de la misma Planta de Técnicos, sustituir la expresión “Analista de Sistema” por “analista de sistem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la letra b) de la letra D), Planta de Administrativos, poner en plural el vocablo "Administrativ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Artículo 4°</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uprimir la coma (,) que sigue a la palabra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Artículo 6°</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Iniciar con mayúscula la palabra "técnic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DISPOSICIONES TRANSITORIAS</w:t>
      </w:r>
    </w:p>
    <w:p>
      <w:pPr>
        <w:pStyle w:val="Normal"/>
        <w:tabs>
          <w:tab w:val="clear" w:pos="720"/>
          <w:tab w:val="left" w:pos="2835"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ARTICULO 1°</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el inciso primero iniciar con minúscula la palabra "Resolución" y escribir en plural la frase "la nueva planta fijad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el inciso tercero, sustituir la referencia a la ley N° "18.875" por otra a la ley N° "18.575".</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sz w:val="24"/>
          <w:szCs w:val="24"/>
        </w:rPr>
        <w:tab/>
      </w:r>
      <w:r>
        <w:rPr>
          <w:rFonts w:cs="Arial" w:ascii="Arial" w:hAnsi="Arial"/>
          <w:color w:val="000000"/>
          <w:sz w:val="24"/>
          <w:szCs w:val="24"/>
          <w:lang w:val="es-ES_tradnl"/>
        </w:rPr>
        <w:t>En virtud de las modificaciones anteriores, el proyecto de ley queda como sigu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PROYECTO DE LEY</w:t>
      </w:r>
    </w:p>
    <w:p>
      <w:pPr>
        <w:pStyle w:val="Normal"/>
        <w:tabs>
          <w:tab w:val="clear" w:pos="720"/>
          <w:tab w:val="left" w:pos="2835" w:leader="none"/>
        </w:tabs>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bCs/>
          <w:color w:val="000000"/>
          <w:sz w:val="24"/>
          <w:szCs w:val="24"/>
          <w:lang w:val="es-ES_tradnl"/>
        </w:rPr>
        <w:tab/>
      </w:r>
      <w:r>
        <w:rPr>
          <w:rFonts w:cs="Arial" w:ascii="Arial" w:hAnsi="Arial"/>
          <w:b/>
          <w:bCs/>
          <w:color w:val="000000"/>
          <w:sz w:val="24"/>
          <w:szCs w:val="24"/>
          <w:lang w:val="es-ES_tradnl"/>
        </w:rPr>
        <w:t xml:space="preserve">"Artículo 1°.- </w:t>
      </w:r>
      <w:r>
        <w:rPr>
          <w:rFonts w:cs="Arial" w:ascii="Arial" w:hAnsi="Arial"/>
          <w:color w:val="000000"/>
          <w:sz w:val="24"/>
          <w:szCs w:val="24"/>
          <w:lang w:val="es-ES_tradnl"/>
        </w:rPr>
        <w:t>Introdúcense las siguientes modificaciones al decreto ley Nº 2.573, de 1979, que contiene la Ley Orgánica del Consejo de Defensa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1.- Modificase el artículo 1º, en la forma que se expres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 Sustitúyese el acápite inicial del inciso primero, por los siguient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es-ES_tradnl"/>
        </w:rPr>
        <w:t>"El Consejo de Defensa del Estado es un servicio público descentralizado, dotado de personalidad jurídica, bajo la supervigilancia directa del Presidente de la República e independiente de los diversos Ministeri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patrimonio del Servicio estará integrado por los fondos que anualmente destine al efecto la Ley de Presupuestos, por sus ingresos propios y por los demás bienes que adquiera a cualquier títul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os decretos supremos que se refieran al Consejo de Defensa del Estado y en que no aparezca una vinculación con un Ministerio determinado serán expedidos a través del Ministerio de Haciend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Consejo de Defensa del Estado tiene por objeto, principalmente, la defensa judicial de los intereses del Estado y sus funciones so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B) Reemplázase, en el Nº 3, las expresiones "el Presidente del Consejo" por "e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C) Sustitúyese el párrafo primero del Nº 4,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4.- El ejercicio y sostenimiento de la acción penal, tratándose de delitos que pudieren acarrear perjuicios económicos para el Estado, los gobiernos regionales, las municipalidades, las instituciones o servicios descentralizados territorial o funcionalmente, o a las entidades de derecho privado en que el Estado o sus instituciones tengan aportes o participación mayoritarios o igualitari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D) Sustitúyese el Nº 5,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5.- El ejercicio y sostenimiento de la acción penal, cuando así lo acuerde el Consejo, tratándose de los siguientes delit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a) Crímenes y simples delitos contra la fe pública, contemplados en el Título </w:t>
      </w:r>
      <w:r>
        <w:rPr>
          <w:rFonts w:cs="Arial" w:ascii="Arial" w:hAnsi="Arial"/>
          <w:color w:val="000000"/>
          <w:sz w:val="24"/>
          <w:szCs w:val="24"/>
        </w:rPr>
        <w:t xml:space="preserve">IV, </w:t>
      </w:r>
      <w:r>
        <w:rPr>
          <w:rFonts w:cs="Arial" w:ascii="Arial" w:hAnsi="Arial"/>
          <w:color w:val="000000"/>
          <w:sz w:val="24"/>
          <w:szCs w:val="24"/>
          <w:lang w:val="es-ES_tradnl"/>
        </w:rPr>
        <w:t xml:space="preserve">párrafos 1,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3, 4 y 6 del Libro Segundo del Código Pe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b) Crímenes y simples delitos cometidos por funcionarios públicos o empleados de la Administración del Estado, de los gobiernos regionales, de las municipalidades, de las instituciones o servicios descentralizados territorial o funcionalmente, o de las entidades de derecho privado en que el Estado o sus instituciones tengan aportes o participación mayoritarios o igualitarios, en el desempeño de sus funciones o cargo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es-ES_tradnl"/>
        </w:rPr>
        <w:t>c) Crímenes y simples delitos contra la salud pública, sin perjuicio de las atribuciones que correspondan a los organismos o a las autoridades de la salud;</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d) Delitos relativos a la elaboración o tráfico de sustancias estupefacientes o sicotrópicas; o al uso, destino o aprovechamiento de los beneficios que de ellos provengan, cuando a juicio del Consejo se trate de hechos que puedan causar grave daño soci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 Otros crímenes o simples delitos cuando así lo acuerde el Consejo por las tres cuartas partes de sus miembros en ejercicio, por tratarse de hechos que puedan originar grave daño social o cuando sea conveniente para los intereses del Estado o de la sociedad.".</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 Sustitúyese el Nº 7,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7.- La expedición de dictámenes que el Presidente de la República o los Ministros de Estado soliciten sobre materias jurídicas determinad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Consejo estará facultado para resolver mediante normas generales o especiales que ciertos informes sean expedidos sólo bajo la firma de su Presidente y del abogado del servicio encargado de su redacción, atendiendo a su contenido e importanc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F) Reemplázase el Nº 9,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9.- La supervigilancia de la conducción de la defensa de los procesos a cargo de los servicios públicos de la Administración del Estado, de los gobiernos regionales, de las municipalidades, de las instituciones o servicios descentralizados territorial o funcionalmente y de las entidades de derecho privado en que el Estado o sus instituciones tengan aportes o participación mayoritarios o igualitarios, por acuerdo de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G) Reemplázase el Nº 10,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10.- La defensa en los recursos de protección que se interpongan en contra del Estado, los gobiernos regionales, las municipalidades, los servicios públicos centralizados, las instituciones o servicios descentralizados territorial o funcionalmente y las entidades de derecho privado en que el Estado o sus instituciones tengan aportes o participación mayoritarios o igualitarios, cuando así lo acuerde el Consejo. Asimismo, podrá acordar asumir la defensa de los agentes públicos o empleados en contra de los cuales se interponga el recurso de protección o hacerse parte en dichos recursos, en representación del Estado o de la institución a quien representa o donde presta sus servicios el funcionario o empleado recurrido, siempre que así lo acuerde el Consejo por estimarlo conveniente para el interés o el prestigio del Estado."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H) Incorpórase como Nº 11, nuevo,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11.- La representación del Estado en todos los asuntos judiciales de naturaleza contencioso administrativa en que la acción entablada tenga por objeto la anulación de un acto administrativo, cuando así lo acuerde e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I) Incorpórase como Nº 12, nuevo,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12.- El ejercicio de la acción civil que nazca de los delitos en que el Consejo haya sostenido la acción penal, cuando así lo acuerde el Consejo por estimarlo conveniente para el interés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J) Incorpórase como N° 13, nuevo,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13.- El Consejo podrá delegar sus atribuciones, exceptuada la que señala el artículo 3° de esta ley, en el Presidente o en uno de sus integrant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2.- Sustitúyese el artículo 2º,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rtículo 2º.- Si alguno de los delitos a que se refiere el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4 del artículo anterior, afectare a los gobiernos regionales, a las municipalidades, a las instituciones o servicios descentralizados territorial o funcionalmente o a las entidades de derecho privado en que el Estado o sus instituciones tengan aportes o participación mayoritarios o igualitarios, el Consejo de Defensa del Estado sostendrá la acción siempre que, en concepto del Consejo, haya especial conveniencia en ello y no pudiere esperarse eficaz actuación de los representantes de los servicios o entidades ofendida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sz w:val="24"/>
          <w:szCs w:val="24"/>
        </w:rPr>
        <w:tab/>
      </w:r>
      <w:r>
        <w:rPr>
          <w:rFonts w:cs="Arial" w:ascii="Arial" w:hAnsi="Arial"/>
          <w:color w:val="000000"/>
          <w:sz w:val="24"/>
          <w:szCs w:val="24"/>
          <w:lang w:val="es-ES_tradnl"/>
        </w:rPr>
        <w:t>Las acciones derivadas de delitos en que las leyes requieren intervención del Servicio de Impuestos Internos podrán ser ejercidas por el Consejo de Defensa del Estado cuando dicho organismo no haya intervenido. Ocurrida dicha intervención, el Consejo podrá cesar en ella o continuar actuando separadam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alvo lo dispuesto en el inciso anterior, cuando el Consejo de Defensa del Estado ejercite o sostenga una acción cuyo ejercicio corresponda al propio Consejo y también a otros funcionarios, cesará la facultad de representación de éstos en el respectivo proces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3.- Sustitúyese el artículo 3º,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rtículo 3º.- El Consejo de Defensa del Estado, con el voto de las tres cuartas partes de sus miembros en ejercicio, podrá acordar transacciones en los procesos en que intervenga. En el acta de la sesión en que se adopte el acuerdo de transigir deberá dejarse constancia de los fundamentos que se tuvieron para ell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Podrá también, con el voto de la mayoría de los miembros en ejercicio, aceptar el pago en cuotas de las deudas que le corresponda cobrar, aun en los casos que éstas consten en sentencias ejecutoriadas. El Consejo fijará el número de cuotas en que se dividirá la deuda y las épocas de pago y determinará, en el mismo acto, el reajuste y el interés con que aquélla deberá solucionarse, pudiendo eximir de intereses, sean estos futuros o ya devengados, al obligado, si sus facultades económicas lo justificare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Tratándose de asuntos que afecten a los gobiernos regionales, a las municipalidades, a los servicios descentralizados de la Administración del Estado o a los organismos privados en que el Estado o sus instituciones tengan aporte o participación mayoritarios o igualitarios, se requerirá además el consentimiento de la entidad respectiv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os acuerdos a que se refieren los incisos anteriores, deberán ser aprobados por resolución del Ministerio de Hacienda cuando se trate de sumas superiores a 3.000 unidades tributarias mensuale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es-ES_tradnl"/>
        </w:rPr>
        <w:t>4.- Sustitúyese el artículo 4º, por el siguiente:</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rPr>
        <w:tab/>
      </w:r>
      <w:r>
        <w:rPr>
          <w:rFonts w:cs="Arial" w:ascii="Arial" w:hAnsi="Arial"/>
          <w:color w:val="000000"/>
          <w:sz w:val="24"/>
          <w:szCs w:val="24"/>
          <w:lang w:val="es-ES_tradnl"/>
        </w:rPr>
        <w:t>"Artículo 4º.- El Consejo de Defensa del Estado tendrá la atención y defensa de las reclamaciones tributarias sólo ante los tribunales superiores de justicia. Por consiguiente, no le corresponderá intervención alguna ante los tribunales establecidos en el artículo 115 del Código Tributar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5.- Sustitúyese el artículo 6º,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rtículo 6º.- El Consejo se compondrá de doce abogados, quienes serán inamovibles en sus cargos y sólo podrán ser removidos con acuerdo del Senado. Cesarán en sus funciones al cumplir 75 años de edad.</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rán nombrados por el Presidente de la República, sin sujeción a normas sobre escalafón, pudiendo recaer el nombramiento en personas ajenas a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Presidente del Consejo será designado por el Presidente de la República de entre los consejeros; durará tres años en su cargo, pudiendo renovarse su nombramiento.  Le serán aplicables las normas contenidas en los incisos anterior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el caso de ausencia del Presidente, como igualmente en el de vacancia del cargo, será subrogado de conformidad al orden que se establezca entre los consejeros, por acuerdo de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6.- Modifícase el artículo 9º de la siguiente form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 Sustitúyese el Nº 2</w:t>
      </w:r>
      <w:r>
        <w:rPr>
          <w:rFonts w:cs="Arial" w:ascii="Arial" w:hAnsi="Arial"/>
          <w:i/>
          <w:iCs/>
          <w:color w:val="000000"/>
          <w:sz w:val="24"/>
          <w:szCs w:val="24"/>
          <w:lang w:val="es-ES_tradnl"/>
        </w:rPr>
        <w:t xml:space="preserve">, </w:t>
      </w:r>
      <w:r>
        <w:rPr>
          <w:rFonts w:cs="Arial" w:ascii="Arial" w:hAnsi="Arial"/>
          <w:color w:val="000000"/>
          <w:sz w:val="24"/>
          <w:szCs w:val="24"/>
          <w:lang w:val="es-ES_tradnl"/>
        </w:rPr>
        <w:t>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iCs/>
          <w:color w:val="000000"/>
          <w:sz w:val="24"/>
          <w:szCs w:val="24"/>
          <w:lang w:val="es-ES_tradnl"/>
        </w:rPr>
        <w:tab/>
        <w:t>“2.-</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La representación judicial del Estado, de los gobiernos regionales, de las municipalidades, de las instituciones o servicios descentralizados territorial o funcionalmente y de las sociedades y corporaciones de derecho privado en que el Estado o sus instituciones tengan aporte o participación mayoritarios o igualitarios, en los casos a que se refieren los números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 xml:space="preserve">3, 4, 5, 10, 11 y </w:t>
      </w:r>
      <w:r>
        <w:rPr>
          <w:rFonts w:cs="Arial" w:ascii="Arial" w:hAnsi="Arial"/>
          <w:iCs/>
          <w:color w:val="000000"/>
          <w:sz w:val="24"/>
          <w:szCs w:val="24"/>
          <w:lang w:val="es-ES_tradnl"/>
        </w:rPr>
        <w:t>12</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l artículo 1º.".</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es-ES_tradnl"/>
        </w:rPr>
        <w:t>B) Reemplázase el Nº 5, por el siguiente:</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rPr>
        <w:tab/>
      </w:r>
      <w:r>
        <w:rPr>
          <w:rFonts w:cs="Arial" w:ascii="Arial" w:hAnsi="Arial"/>
          <w:color w:val="000000"/>
          <w:sz w:val="24"/>
          <w:szCs w:val="24"/>
          <w:lang w:val="es-ES_tradnl"/>
        </w:rPr>
        <w:t xml:space="preserve">"5.- El nombramiento del personal, de planta o a contrata, de las plantas de Directivos, con excepción de los Abogados Consejeros; de Profesionales, de Técnicos, de Administrativos y de Auxiliares, de cualquier grado; la contratación de personas a honorarios, y la destinación de los funcionarios de una localidad a otra o de un Departamento del Consejo a otro, con arreglo al párrafo 3º del Título </w:t>
      </w:r>
      <w:r>
        <w:rPr>
          <w:rFonts w:cs="Arial" w:ascii="Arial" w:hAnsi="Arial"/>
          <w:color w:val="000000"/>
          <w:sz w:val="24"/>
          <w:szCs w:val="24"/>
        </w:rPr>
        <w:t xml:space="preserve">III </w:t>
      </w:r>
      <w:r>
        <w:rPr>
          <w:rFonts w:cs="Arial" w:ascii="Arial" w:hAnsi="Arial"/>
          <w:color w:val="000000"/>
          <w:sz w:val="24"/>
          <w:szCs w:val="24"/>
          <w:lang w:val="es-ES_tradnl"/>
        </w:rPr>
        <w:t>de la Ley Nº 18.834.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7.- Modifícase el artículo 13, en la siguiente form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 En el inciso primero, suprímese la frase "con excepción de la de Santiago" y la coma (,) que la anteced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B) Agrégase el siguiente inciso fi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os abogados procuradores fiscales serán designados por el Presidente del Consejo y durarán en el cargo mientras cuenten con la confianza del Consej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8.- Agrégase al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3 del artículo 14, después del punto aparte (.), que pasa a ser punto seguido (.)</w:t>
      </w:r>
      <w:r>
        <w:rPr>
          <w:rFonts w:cs="Arial" w:ascii="Arial" w:hAnsi="Arial"/>
          <w:i/>
          <w:iCs/>
          <w:color w:val="000000"/>
          <w:sz w:val="24"/>
          <w:szCs w:val="24"/>
          <w:lang w:val="es-ES_tradnl"/>
        </w:rPr>
        <w:t xml:space="preserve">, </w:t>
      </w:r>
      <w:r>
        <w:rPr>
          <w:rFonts w:cs="Arial" w:ascii="Arial" w:hAnsi="Arial"/>
          <w:color w:val="000000"/>
          <w:sz w:val="24"/>
          <w:szCs w:val="24"/>
          <w:lang w:val="es-ES_tradnl"/>
        </w:rPr>
        <w:t>lo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in embargo, no podrán formar parte de comisiones ni, en general, participar en actividades para las que sean requeridos por autoridades regionales o locales, sin autorización expresa del Presidente del Consejo. Lo anterior es aplicable a todos los funcionarios de las Procuradurías Fiscal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9.- Modifícase el artículo 15, de la siguiente form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 Sustitúyese en el inciso cuarto, la expresión "50 sueldos vitales de la Región Metropolitana de Santiago" por "100 unidades tributarias mensual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B) Sustitúyese su inciso final,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as instrucciones que se impartan en relación a las materias señaladas en este artículo, podrán ser específicas, para un caso concreto, o generales para todas o cada una de las Procuraduría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es-ES_tradnl"/>
        </w:rPr>
        <w:t>10.- Sustitúyese el artículo 16,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rtículo 16.- Los abogados procuradores fiscales serán subrogados por los abogados de la respectiva procuraduría, según el orden que tengan en el Escalafón y, en defecto de éstos, por el abogado del Departamento de Defensa de la Ley de Alcoholes del respectivo territor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11.- Sustitúyese el artículo 23,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rtículo 23.- El Presidente del Consejo y los abogados procuradores fiscales tendrán el carácter de procuradores del número para el desempeño de sus cargos.  Podrán conferir poder en los términos del inciso primero del artículo 7º del Código de Procedimiento Civil.</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rPr>
        <w:tab/>
      </w:r>
      <w:r>
        <w:rPr>
          <w:rFonts w:cs="Arial" w:ascii="Arial" w:hAnsi="Arial"/>
          <w:color w:val="000000"/>
          <w:sz w:val="24"/>
          <w:szCs w:val="24"/>
          <w:lang w:val="es-ES_tradnl"/>
        </w:rPr>
        <w:t>El patrocinio y poder que confiera el Presidente del Consejo de Defensa del Estado y los abogados procuradores fiscales, no requerirá la concurrencia personal de los mismos, bastando para la correspondiente autorización la exhibición de la respectiva credencial que acredite la calidad e identidad de la persona a quien se le confier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Presidente del Consejo de Defensa del Estado, los abogados procuradores fiscales y los apoderados que puedan haberse designado no tendrán la facultad de absolver posiciones en representación del Fisco, del Estado o de las instituciones a quienes representen judicialm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12.- Sustitúyese el artículo 24,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rtículo 24.-  En los juicios ordinarios en que el Estado, el Fisco o cualquiera otra entidad u organismo cuya representación judicial corresponda al Consejo, figuren como demandados, el término para contestar la demanda será de 15 días y se aumentará con el emplazamiento que corresponda a la distancia entre Santiago y el lugar en que se promueva la acc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plazo contemplado en el artículo 770 del Código de Procedimiento Civil, será de 15 días para los recursos que interponga el Consejo en los juicios en que intervenga, el que se aumentará conforme a la tabla de emplazamiento a que se refiere el artículo 259 del Código de Procedimiento Civil, cuando el tribunal que haya pronunciado la resolución recurrida tenga su asiento en una comuna o agrupación de comunas diversa de aquella en que funciona el que haya de conocer el recurs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n todos los juicios civiles en que el Consejo haya asumido la representación de los gobiernos regionales, de las municipalidades, de las instituciones o servicios descentralizados territorial o funcionalmente, o de las entidades de derecho privado en que el Estado o sus instituciones tengan aportes o participación mayoritarios o igualitarios, será aplicable el artículo 751 del Código de Procedimiento Civi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13.- Sustitúyese el artículo 26, por el siguiente:</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rtículo 26.- En los procesos penales de que trata el artículo 1º, el Presidente del Consejo y los abogados procuradores fiscales dentro de sus respectivos territorios, figurarán como partes y tendrán los derechos de tales desde que se apersonen al juicio, sin necesidad de formalizar querella. En tal calidad tendrán conocimiento del sumario personalmente, o por medio del abogado fiscal al que se le hubiere conferido patrocinio en la causa o del procurador a quien se le haya otorgado poder en la misma, a menos que el tribunal lo deniegue por resolución fundada, en casos graves y calificad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los procesos sobre tráfico ilícito de estupefacientes y sustancias psicotrópicas, podrán también participar en los interrogatorios y careos a los inculpados y testigos, pudiendo formular preguntas a través del tribunal; así como en los allanamientos, inspecciones y otras diligencias o gestiones que decrete el tribunal, pudiendo hacer peticiones y observaciones, a menos que el tribunal lo deniegue por resolución fundada, en casos graves y calificados, de todo lo cual deberá dejarse debida constanc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in embargo, tanto el Presidente como los abogados procuradores fiscales, tratándose de estos últimos delitos, podrán imponerse del sumario con la sola finalidad de decidir si se interviene como parte. El escrito que para estos efectos se presente al juez, deberá hacer expresa mención del motivo de comparecencia y podrá además contener el nombre del abogado a quien se faculta para el cometido de estas diligenci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Salvo que se les haya denegado conocimiento del sumario, en los procesos a que se refiere el artículo 1º y en que figuren como partes el Presidente del Consejo y los abogados procuradores fiscales, los tribunales que ejerzan jurisdicción en lo criminal deberán proporcionar a estos funcionarios copia simple de las declaraciones y demás actuaciones que se verifiquen ante ellos.</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otorgamiento de esas copias se hará sin necesidad de petición alguna y sin previa orden del tribu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os secretarios de los tribunales en lo criminal deberán velar por el cumplimiento de esta disposición, considerándose su omisión como una falta que deberá corregir la Corte de Apelaciones respectiv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14.- Modifícase el artículo 29, de la siguiente form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 Intercálase después de la coma (,) que sigue a la palabra "definitivas", la frase "las que declaren cerrado el sumar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B) Agrégase, entre comas (,), la siguiente frase después de la palabra "fiscal": "dictadas en primera o en segunda instanc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15.- Sustitúyese el artículo 30,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rtículo 30.- No será aplicable al Fisco lo dispuesto en los incisos segundo y tercero del artículo 197 del Código de Procedimiento Civil, quedando facultado el Consejo para sacar las fotocopias o compulsas respectivas a su cargo, sin costo adicional algun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16.-  Intercálase en el artículo 32, después de la palabra "especialmente", la siguiente frase: "Carabineros de Chile, Policía de Investigacio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17.- Agrégase al artículo 35, el siguiente inciso fi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procedimiento establecido en el presente artículo será aplicable a todos los juicios civiles en que el Consejo intervenga, en representación de los gobiernos regionales, de las municipalidades, de las instituciones o servicios descentralizados territorial o funcionalm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18.- Agrégase al artículo 36, el inciso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simismo, ningún abogado que se retire de algún otro servicio de la administración centralizada o descentralizada del Estado o de alguna institución privada en que el Estado o sus instituciones tenga aporte mayoritario o igualitario, donde haya prestado sus servicios, podrá actuar en juicios como abogado en asuntos en que en razón de sus funciones hubiere tenido intervención. Tampoco podrá actuar en asuntos en que las instituciones mencionadas tengan interés, durante un año con posterioridad a su retir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sz w:val="24"/>
          <w:szCs w:val="24"/>
        </w:rPr>
        <w:tab/>
      </w:r>
      <w:r>
        <w:rPr>
          <w:rFonts w:cs="Arial" w:ascii="Arial" w:hAnsi="Arial"/>
          <w:color w:val="000000"/>
          <w:sz w:val="24"/>
          <w:szCs w:val="24"/>
          <w:lang w:val="es-ES_tradnl"/>
        </w:rPr>
        <w:t>19.- Reemplázase el artículo 38,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rtículo 38.- El Estado, los gobiernos regionales, las municipalidades, las instituciones y servicios descentralizados territorial o funcionalmente y las entidades privadas en que el Estado o sus instituciones tengan aportes o participación igualitarios o mayoritarios, en los casos en que el Consejo haya asumido su representación, no estarán sujetos a la obligación de rendir las cauciones y efectuar los depósitos y las consignaciones a que se refiere el Código de Procedimiento Civil y otras leyes procesal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20.- Reemplázase en el artículo 40, la frase "artículo 43 del decreto con fuerza de ley Nº 338, de 1960" por "artículo 42 de la ley Nº 18.834".</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Artículo </w:t>
      </w:r>
      <w:r>
        <w:rPr>
          <w:rFonts w:cs="Arial" w:ascii="Arial" w:hAnsi="Arial"/>
          <w:b/>
          <w:color w:val="000000"/>
          <w:sz w:val="24"/>
          <w:szCs w:val="24"/>
          <w:lang w:val="es-ES_tradnl"/>
        </w:rPr>
        <w:t>2°.</w:t>
      </w:r>
      <w:r>
        <w:rPr>
          <w:rFonts w:cs="Arial" w:ascii="Arial" w:hAnsi="Arial"/>
          <w:color w:val="000000"/>
          <w:sz w:val="24"/>
          <w:szCs w:val="24"/>
          <w:lang w:val="es-ES_tradnl"/>
        </w:rPr>
        <w:t>- Sustitúyense las Plantas del personal del Consejo de Defensa del Estado contenidas en el decreto con fuerza de ley Nº 5-90, del Ministerio de Justicia, publicado en el Diario Oficial de 10 de mayo de 1990, por las siguient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402" w:leader="none"/>
          <w:tab w:val="left" w:pos="623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lanta</w:t>
        <w:tab/>
        <w:t>Grado</w:t>
        <w:tab/>
        <w:t>Nº cargos</w:t>
      </w:r>
    </w:p>
    <w:p>
      <w:pPr>
        <w:pStyle w:val="Normal"/>
        <w:tabs>
          <w:tab w:val="clear" w:pos="720"/>
          <w:tab w:val="left" w:pos="2835" w:leader="none"/>
        </w:tabs>
        <w:jc w:val="both"/>
        <w:rPr>
          <w:rFonts w:ascii="Arial" w:hAnsi="Arial" w:cs="Arial"/>
          <w:sz w:val="24"/>
          <w:szCs w:val="24"/>
        </w:rPr>
      </w:pPr>
      <w:r>
        <w:rPr>
          <w:rFonts w:cs="Arial" w:ascii="Arial" w:hAnsi="Arial"/>
          <w:b/>
          <w:bCs/>
          <w:color w:val="000000"/>
          <w:sz w:val="24"/>
          <w:szCs w:val="24"/>
          <w:lang w:val="es-ES_tradnl"/>
        </w:rPr>
        <w:t>______________________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b/>
          <w:bCs/>
          <w:color w:val="000000"/>
          <w:sz w:val="24"/>
          <w:szCs w:val="24"/>
          <w:lang w:val="es-ES_tradnl"/>
        </w:rPr>
        <w:t>Directivos</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Presidente del Consejo</w:t>
        <w:tab/>
        <w:tab/>
        <w:t>1B</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Abogados Consejeros</w:t>
        <w:tab/>
        <w:tab/>
        <w:t>1C</w:t>
        <w:tab/>
        <w:t>1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Jefe de Departamento de</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Defensa Estatal</w:t>
        <w:tab/>
        <w:tab/>
        <w:t>2</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Secretario Abogado </w:t>
        <w:tab/>
        <w:tab/>
        <w:t>2</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Abogado Inspector</w:t>
        <w:tab/>
        <w:tab/>
        <w:t>2</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Abogado Procurador Fiscal</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de Santiago</w:t>
        <w:tab/>
        <w:tab/>
        <w:t>2</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Abogado Procurador Fiscal</w:t>
      </w:r>
    </w:p>
    <w:p>
      <w:pPr>
        <w:pStyle w:val="Normal"/>
        <w:tabs>
          <w:tab w:val="clear" w:pos="720"/>
          <w:tab w:val="left" w:pos="2835" w:leader="none"/>
          <w:tab w:val="left" w:pos="3402" w:leader="none"/>
          <w:tab w:val="left" w:pos="6237" w:leader="none"/>
        </w:tabs>
        <w:jc w:val="both"/>
        <w:rPr/>
      </w:pPr>
      <w:r>
        <w:rPr>
          <w:rFonts w:cs="Arial" w:ascii="Arial" w:hAnsi="Arial"/>
          <w:color w:val="000000"/>
          <w:sz w:val="24"/>
          <w:szCs w:val="24"/>
          <w:lang w:val="es-ES_tradnl"/>
        </w:rPr>
        <w:t>de Valparaíso</w:t>
        <w:tab/>
        <w:tab/>
        <w:t>2</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Abogado Procurador Fiscal</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de Concepción</w:t>
        <w:tab/>
        <w:tab/>
        <w:t>2</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Abogados Procuradores</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Fiscales</w:t>
        <w:tab/>
        <w:tab/>
        <w:t>3</w:t>
        <w:tab/>
        <w:t>14</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Jefe de Control  y </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Tramitaciones  Judiciales</w:t>
        <w:tab/>
        <w:tab/>
        <w:t>3</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Jefe de Estudios y </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Planificación</w:t>
        <w:tab/>
        <w:tab/>
        <w:t>3</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Jefe de Subdepartamento </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Procuraduría Corte </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Suprema y Tribunales </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Superiores de  la </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Procuraduría </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Fiscal de  Santiago</w:t>
        <w:tab/>
        <w:tab/>
        <w:t>6</w:t>
        <w:tab/>
        <w:t>1</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Jefe de Subdepartamento</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Procuraduría Civil</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de la Procuraduría</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Fiscal de Santiago</w:t>
        <w:tab/>
        <w:tab/>
        <w:t>6</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Jefe de Subdepartamento</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Procuraduría Criminal</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de la Procuraduría </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Fiscal de Santiago</w:t>
        <w:tab/>
        <w:tab/>
        <w:t>6</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Jefe de Subdepartamento</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Procuraduría Policía </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Local de la Procuraduría </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Fiscal de Santiago </w:t>
        <w:tab/>
        <w:tab/>
        <w:t>6</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Jefe de Subdepartamento</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Personal, Bienestar</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y Administrativo</w:t>
        <w:tab/>
        <w:tab/>
        <w:t>6</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Jefe de Subdepartamento</w:t>
        <w:tab/>
        <w:tab/>
        <w:t>6</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Jefe de Sección de</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Presupuesto</w:t>
        <w:tab/>
        <w:tab/>
        <w:t>7</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Jefe de Sección</w:t>
        <w:tab/>
        <w:tab/>
        <w:t>7</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Jefes de Oficina</w:t>
        <w:tab/>
        <w:tab/>
        <w:t>9</w:t>
        <w:tab/>
        <w:t>4</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Jefes de Oficina</w:t>
        <w:tab/>
        <w:tab/>
        <w:t>11</w:t>
        <w:tab/>
        <w:t>3</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TOTAL</w:t>
        <w:tab/>
        <w:tab/>
        <w:tab/>
        <w:t>49</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b/>
          <w:bCs/>
          <w:color w:val="000000"/>
          <w:sz w:val="24"/>
          <w:szCs w:val="24"/>
          <w:lang w:val="es-ES_tradnl"/>
        </w:rPr>
        <w:t>Profesionales</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4</w:t>
        <w:tab/>
        <w:t>18</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pPr>
      <w:r>
        <w:rPr>
          <w:rFonts w:cs="Arial" w:ascii="Arial" w:hAnsi="Arial"/>
          <w:color w:val="000000"/>
          <w:sz w:val="24"/>
          <w:szCs w:val="24"/>
          <w:lang w:val="es-ES_tradnl"/>
        </w:rPr>
        <w:t>Profesionales</w:t>
        <w:tab/>
        <w:tab/>
        <w:t>5</w:t>
        <w:tab/>
        <w:t>20</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Profesionales</w:t>
        <w:tab/>
        <w:tab/>
        <w:t>6</w:t>
        <w:tab/>
        <w:t>22</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Profesionales</w:t>
        <w:tab/>
        <w:tab/>
        <w:t>7</w:t>
        <w:tab/>
        <w:t>18</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8</w:t>
        <w:tab/>
        <w:t>7</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9</w:t>
        <w:tab/>
        <w:t>2</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Profesional</w:t>
        <w:tab/>
        <w:tab/>
        <w:t>10</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Profesional</w:t>
        <w:tab/>
        <w:tab/>
        <w:t>12</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TOTAL</w:t>
        <w:tab/>
        <w:tab/>
        <w:tab/>
        <w:t>89</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Técnicos</w:t>
      </w:r>
    </w:p>
    <w:p>
      <w:pPr>
        <w:pStyle w:val="Normal"/>
        <w:tabs>
          <w:tab w:val="clear" w:pos="720"/>
          <w:tab w:val="left" w:pos="2835" w:leader="none"/>
          <w:tab w:val="left" w:pos="3402" w:leader="none"/>
          <w:tab w:val="left" w:pos="623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t>Técnico</w:t>
        <w:tab/>
        <w:tab/>
        <w:t>8</w:t>
        <w:tab/>
        <w:t>1</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t>Técnicos</w:t>
        <w:tab/>
        <w:tab/>
        <w:t>9</w:t>
        <w:tab/>
        <w:t>2</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t>Técnicos</w:t>
        <w:tab/>
        <w:tab/>
        <w:t>10</w:t>
        <w:tab/>
        <w:t>3</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t>Técnico</w:t>
        <w:tab/>
        <w:tab/>
        <w:t>12</w:t>
        <w:tab/>
        <w:t>1</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t>Técnicos</w:t>
        <w:tab/>
        <w:tab/>
        <w:t>15</w:t>
        <w:tab/>
        <w:t>5</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t>Técnicos</w:t>
        <w:tab/>
        <w:tab/>
        <w:t>16</w:t>
        <w:tab/>
        <w:t>3</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t>Técnicos</w:t>
        <w:tab/>
        <w:tab/>
        <w:t>17</w:t>
        <w:tab/>
        <w:t>10</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t>Técnicos</w:t>
        <w:tab/>
        <w:tab/>
        <w:t>18</w:t>
        <w:tab/>
        <w:t>14</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t>Técnicos</w:t>
        <w:tab/>
        <w:tab/>
        <w:t>19</w:t>
        <w:tab/>
        <w:t>8</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t>TOTAL</w:t>
        <w:tab/>
        <w:tab/>
        <w:tab/>
        <w:t>47</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t>Administrativos</w:t>
      </w:r>
    </w:p>
    <w:p>
      <w:pPr>
        <w:pStyle w:val="Normal"/>
        <w:tabs>
          <w:tab w:val="clear" w:pos="720"/>
          <w:tab w:val="left" w:pos="2835" w:leader="none"/>
          <w:tab w:val="left" w:pos="3402" w:leader="none"/>
          <w:tab w:val="left" w:pos="6237"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Administrativos</w:t>
        <w:tab/>
        <w:tab/>
        <w:t>10</w:t>
        <w:tab/>
        <w:t>4</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Administrativos</w:t>
        <w:tab/>
        <w:tab/>
        <w:t>14</w:t>
        <w:tab/>
        <w:t>4</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Administrativos</w:t>
        <w:tab/>
        <w:tab/>
        <w:t>15</w:t>
        <w:tab/>
        <w:t>5</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Administrativos</w:t>
        <w:tab/>
        <w:tab/>
        <w:t>16</w:t>
        <w:tab/>
        <w:t>6</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Administrativos</w:t>
        <w:tab/>
        <w:tab/>
        <w:t>17</w:t>
        <w:tab/>
        <w:t>7</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Administrativos</w:t>
        <w:tab/>
        <w:tab/>
        <w:t>18</w:t>
        <w:tab/>
        <w:t>7</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Administrativos</w:t>
        <w:tab/>
        <w:tab/>
        <w:t>19</w:t>
        <w:tab/>
        <w:t>9</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Administrativos</w:t>
        <w:tab/>
        <w:tab/>
        <w:t>21</w:t>
        <w:tab/>
        <w:t>7</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Administrativos</w:t>
        <w:tab/>
        <w:tab/>
        <w:t>23</w:t>
        <w:tab/>
        <w:t>4</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Administrativos</w:t>
        <w:tab/>
        <w:tab/>
        <w:t>24</w:t>
        <w:tab/>
        <w:t>2</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Administrativos</w:t>
        <w:tab/>
        <w:tab/>
        <w:t>25</w:t>
        <w:tab/>
        <w:t>2</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TOTAL</w:t>
        <w:tab/>
        <w:tab/>
        <w:tab/>
        <w:t>57</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b/>
          <w:bCs/>
          <w:color w:val="000000"/>
          <w:sz w:val="24"/>
          <w:szCs w:val="24"/>
          <w:lang w:val="es-ES_tradnl"/>
        </w:rPr>
        <w:t>Auxiliares</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Auxiliares</w:t>
        <w:tab/>
        <w:tab/>
        <w:t>20</w:t>
        <w:tab/>
        <w:t>3</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Auxiliares</w:t>
        <w:tab/>
        <w:tab/>
        <w:t>21</w:t>
        <w:tab/>
        <w:t>4</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Auxiliares</w:t>
        <w:tab/>
        <w:tab/>
        <w:t>22</w:t>
        <w:tab/>
        <w:t>3</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Auxiliares</w:t>
        <w:tab/>
        <w:tab/>
        <w:t>23</w:t>
        <w:tab/>
        <w:t>5</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Auxiliares</w:t>
        <w:tab/>
        <w:tab/>
        <w:t>24</w:t>
        <w:tab/>
        <w:t>6</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Auxiliares</w:t>
        <w:tab/>
        <w:tab/>
        <w:t>25</w:t>
        <w:tab/>
        <w:t>3</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Total</w:t>
        <w:tab/>
        <w:tab/>
        <w:tab/>
        <w:t>24</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center"/>
        <w:rPr>
          <w:rFonts w:ascii="Arial" w:hAnsi="Arial" w:cs="Arial"/>
          <w:sz w:val="24"/>
          <w:szCs w:val="24"/>
        </w:rPr>
      </w:pPr>
      <w:r>
        <w:rPr>
          <w:rFonts w:cs="Arial" w:ascii="Arial" w:hAnsi="Arial"/>
          <w:b/>
          <w:bCs/>
          <w:color w:val="000000"/>
          <w:sz w:val="24"/>
          <w:szCs w:val="24"/>
          <w:lang w:val="es-ES_tradnl"/>
        </w:rPr>
        <w:t>DEPARTAMENTO DE DEFENSA DE LEY DE ALCOHOLES</w:t>
      </w:r>
    </w:p>
    <w:p>
      <w:pPr>
        <w:pStyle w:val="Normal"/>
        <w:tabs>
          <w:tab w:val="clear" w:pos="720"/>
          <w:tab w:val="left" w:pos="2835" w:leader="none"/>
          <w:tab w:val="left" w:pos="3402" w:leader="none"/>
          <w:tab w:val="left" w:pos="6237"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b/>
          <w:bCs/>
          <w:color w:val="000000"/>
          <w:sz w:val="24"/>
          <w:szCs w:val="24"/>
          <w:lang w:val="es-ES_tradnl"/>
        </w:rPr>
        <w:t>Directivos</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Jefe de Departamento</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de Alcoholes</w:t>
        <w:tab/>
        <w:tab/>
        <w:t>4</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color w:val="000000"/>
          <w:sz w:val="24"/>
          <w:szCs w:val="24"/>
          <w:lang w:val="es-ES_tradnl"/>
        </w:rPr>
        <w:t>Abogados Provinciales</w:t>
        <w:tab/>
        <w:tab/>
        <w:t>7</w:t>
        <w:tab/>
        <w:t>11</w:t>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b/>
          <w:bCs/>
          <w:color w:val="000000"/>
          <w:sz w:val="24"/>
          <w:szCs w:val="24"/>
          <w:lang w:val="es-ES_tradnl"/>
        </w:rPr>
        <w:t>Profesionales</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Profesionales</w:t>
        <w:tab/>
        <w:tab/>
        <w:t>6</w:t>
        <w:tab/>
        <w:t>5</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Profesional</w:t>
        <w:tab/>
        <w:tab/>
        <w:t>8</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b/>
          <w:bCs/>
          <w:color w:val="000000"/>
          <w:sz w:val="24"/>
          <w:szCs w:val="24"/>
          <w:lang w:val="es-ES_tradnl"/>
        </w:rPr>
        <w:t>Técnicos</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Técnico</w:t>
        <w:tab/>
        <w:tab/>
        <w:t>17</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b/>
          <w:bCs/>
          <w:color w:val="000000"/>
          <w:sz w:val="24"/>
          <w:szCs w:val="24"/>
          <w:lang w:val="es-ES_tradnl"/>
        </w:rPr>
        <w:t>Administrativos</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Administrativos</w:t>
        <w:tab/>
        <w:tab/>
        <w:t>15</w:t>
        <w:tab/>
        <w:t>2</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sz w:val="24"/>
          <w:szCs w:val="24"/>
        </w:rPr>
      </w:pPr>
      <w:r>
        <w:rPr>
          <w:rFonts w:cs="Arial" w:ascii="Arial" w:hAnsi="Arial"/>
          <w:b/>
          <w:bCs/>
          <w:color w:val="000000"/>
          <w:sz w:val="24"/>
          <w:szCs w:val="24"/>
          <w:lang w:val="es-ES_tradnl"/>
        </w:rPr>
        <w:t>Auxiliares</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Auxiliar</w:t>
        <w:tab/>
        <w:tab/>
        <w:t>21</w:t>
        <w:tab/>
        <w:t>1</w:t>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jc w:val="both"/>
        <w:rPr>
          <w:rFonts w:ascii="Arial" w:hAnsi="Arial" w:cs="Arial"/>
          <w:color w:val="000000"/>
          <w:sz w:val="24"/>
          <w:szCs w:val="24"/>
          <w:lang w:val="es-ES_tradnl"/>
        </w:rPr>
      </w:pPr>
      <w:r>
        <w:rPr>
          <w:rFonts w:cs="Arial" w:ascii="Arial" w:hAnsi="Arial"/>
          <w:color w:val="000000"/>
          <w:sz w:val="24"/>
          <w:szCs w:val="24"/>
          <w:lang w:val="es-ES_tradnl"/>
        </w:rPr>
        <w:t>TOTAL</w:t>
        <w:tab/>
        <w:tab/>
        <w:tab/>
        <w:t>22</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stablécense los siguientes requisitos para el ingreso y promoción en las plantas y cargos que se indican:</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es-ES_tradnl"/>
        </w:rPr>
        <w:t>A) Planta de Directivos:</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color w:val="000000"/>
          <w:sz w:val="24"/>
          <w:szCs w:val="24"/>
          <w:lang w:val="es-ES_tradnl"/>
        </w:rPr>
        <w:tab/>
        <w:t>a) Abogado Consejero: título de abogado y experiencia profesional de 10 años, a lo menos.</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color w:val="000000"/>
          <w:sz w:val="24"/>
          <w:szCs w:val="24"/>
          <w:lang w:val="es-ES_tradnl"/>
        </w:rPr>
        <w:tab/>
        <w:t>b) Directivos grados 2 al 7 E.U.S.: requieren título de abogado con una experiencia de 2 años en el Servicio, con excepción de los siguientes cargos:</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1. Jefe de Sección Personal, Bienestar y Administrativo grado 6 E.U.S.: deberá acreditar título profesional de una carrera de a lo menos 8 semestres de duración, otorgado por un establecimiento de educación superior del Estado o reconocido por éste; o desempeño de a lo menos 8 años en el Servicio en cargos de la Planta de Técnicos, o en cargos que hubieren pertenecido a escalafones que han pasado a integrar esta Planta, más un curso de Gestión Directiva de 90 horas a lo menos; o desempeño de a lo menos 10 años en el Servicio en cargos de la Planta de Administrativos o en cargos que hubieren pertenecido a escalafones que han pasado a integrarla, uno de los cuales debe ser en cargos tope de esta Planta, más un curso de Gestión Directiva de a lo menos 90 horas.</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2. Jefe de Sección de Presupuesto grado 7 E.U.S.: deberá acreditar título profesional de una carrera de a lo menos 8 semestres de duración, otorgado por un establecimiento de educación superior del Estado o reconocido por éste; o título de contador con desempeño de a lo menos 8 años en la Administración del Estado en cargos de la Planta de Técnicos o en cargos de escalafones que han pasado a integrar esta Planta, más un curso de Gestión Directiva de a lo menos 90 horas.</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3. Jefe de Sección grado 7 E.U.S.: deberá acreditar título de una carrera de a lo menos 6 semestres de duración, otorgado por un establecimiento de educación superior del Estado o reconocido por éste y</w:t>
      </w:r>
      <w:r>
        <w:rPr>
          <w:rFonts w:cs="Arial" w:ascii="Arial" w:hAnsi="Arial"/>
          <w:i/>
          <w:iCs/>
          <w:color w:val="000000"/>
          <w:sz w:val="24"/>
          <w:szCs w:val="24"/>
          <w:lang w:val="es-ES_tradnl"/>
        </w:rPr>
        <w:t xml:space="preserve"> </w:t>
      </w:r>
      <w:r>
        <w:rPr>
          <w:rFonts w:cs="Arial" w:ascii="Arial" w:hAnsi="Arial"/>
          <w:color w:val="000000"/>
          <w:sz w:val="24"/>
          <w:szCs w:val="24"/>
          <w:lang w:val="es-ES_tradnl"/>
        </w:rPr>
        <w:t>experiencia de a lo menos 2 años en el Servicio o en la Administración del Estado.</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c) Jefes de Oficinas grado 9 E.U.S.: un cargo deberá acreditar título de contador y desempeño de a lo menos 8 años en la Administración del Estado en cargos de la Planta de Técnicos o en cargos que hubieren pertenecido a escalafones que han pasado a integrar esta Planta, más un curso de Gestión Directiva de 90 horas a lo menos; y el resto, desempeño de a lo menos 10 años en el Servicio o en la Administración del Estado en cargos de la Planta de Administrativos o en cargos que hubieren pertenecido a escalafones que han pasado a integrarla, uno de los cuales debe ser en cargos tope de esta Planta, más un curso de Gestión Directiva de a lo menos 90 horas.</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d) Jefes de Oficina grado 11 E.U.S.:  desempeño de a lo menos 10 años en el Servicio o en la Administración del Estado en cargos de la Planta de Administrativos, o en cargos que hubieren pertenecido a escalafones que han pasado a integrarla, uno de los cuales debe ser en cargos tope de esta Planta, más un curso de Gestión Directiva de a lo menos 90 horas.</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color w:val="000000"/>
          <w:sz w:val="24"/>
          <w:szCs w:val="24"/>
          <w:lang w:val="es-ES_tradnl"/>
        </w:rPr>
        <w:tab/>
        <w:t>B) Planta de Profesionales:</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 Profesionales grados 4 al 7 E.U.S.: requieren título de abogado y 2 años de experiencia en el sector público o privado.</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color w:val="000000"/>
          <w:sz w:val="24"/>
          <w:szCs w:val="24"/>
          <w:lang w:val="es-ES_tradnl"/>
        </w:rPr>
        <w:tab/>
        <w:t>b) Profesionales grados 8 al 10 E.U.S.: requieren título de abogado y</w:t>
      </w:r>
      <w:r>
        <w:rPr>
          <w:rFonts w:cs="Arial" w:ascii="Arial" w:hAnsi="Arial"/>
          <w:i/>
          <w:iCs/>
          <w:color w:val="000000"/>
          <w:sz w:val="24"/>
          <w:szCs w:val="24"/>
          <w:lang w:val="es-ES_tradnl"/>
        </w:rPr>
        <w:t xml:space="preserve"> </w:t>
      </w:r>
      <w:r>
        <w:rPr>
          <w:rFonts w:cs="Arial" w:ascii="Arial" w:hAnsi="Arial"/>
          <w:color w:val="000000"/>
          <w:sz w:val="24"/>
          <w:szCs w:val="24"/>
          <w:lang w:val="es-ES_tradnl"/>
        </w:rPr>
        <w:t>un año de experiencia en el sector público o privado.</w:t>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es-ES_tradnl"/>
        </w:rPr>
        <w:t>c) Profesional grado 12</w:t>
      </w:r>
      <w:r>
        <w:rPr>
          <w:rFonts w:cs="Arial" w:ascii="Arial" w:hAnsi="Arial"/>
          <w:i/>
          <w:iCs/>
          <w:color w:val="000000"/>
          <w:sz w:val="24"/>
          <w:szCs w:val="24"/>
          <w:lang w:val="es-ES_tradnl"/>
        </w:rPr>
        <w:t xml:space="preserve"> </w:t>
      </w:r>
      <w:r>
        <w:rPr>
          <w:rFonts w:cs="Arial" w:ascii="Arial" w:hAnsi="Arial"/>
          <w:color w:val="000000"/>
          <w:sz w:val="24"/>
          <w:szCs w:val="24"/>
          <w:lang w:val="es-ES_tradnl"/>
        </w:rPr>
        <w:t>E.U.S.: requiere título de bibliotecario.</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color w:val="000000"/>
          <w:sz w:val="24"/>
          <w:szCs w:val="24"/>
          <w:lang w:val="es-ES_tradnl"/>
        </w:rPr>
        <w:tab/>
        <w:t>C) Planta de Técnicos:</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color w:val="000000"/>
          <w:sz w:val="24"/>
          <w:szCs w:val="24"/>
          <w:lang w:val="es-ES_tradnl"/>
        </w:rPr>
        <w:tab/>
        <w:t>a) Técnicos grado 8 y 9 E. U.S.: requieren título de analista de sistemas o de programador en computación a lo menos.</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b) Técnicos grados 10 y 12 E.U.S.: deberán acreditar título de contador; o título de técnico otorgado por un establecimiento de educación superior del Estado o reconocido por éste.</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c) Técnicos grados 15 al 19 E.U.S.: deberán acreditar tercer año de Derecho rendido.</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D) Planta de Administrativos:</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 Administrativos grado 10 E.U.S.: deberán acreditar un curso de secretariado de a lo menos 500 horas, y 4 años de experiencia en el Servicio o 5 años de experiencia en el sector privado y Licencia de Educación Media o equivalente.</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b) Administrativos grados 14 al 25 E.U.S.: Licencia de Educación Media o equivalente.</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 Planta de Auxiliares:</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Haber aprobado la Educación Básica.</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Artículo 3°.- </w:t>
      </w:r>
      <w:r>
        <w:rPr>
          <w:rFonts w:cs="Arial" w:ascii="Arial" w:hAnsi="Arial"/>
          <w:color w:val="000000"/>
          <w:sz w:val="24"/>
          <w:szCs w:val="24"/>
          <w:lang w:val="es-ES_tradnl"/>
        </w:rPr>
        <w:t>Fíjase la dotación máxima del Consejo de Defensa del Estado, para el año 1992, en 288 funcionarios.</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Artículo </w:t>
      </w:r>
      <w:r>
        <w:rPr>
          <w:rFonts w:cs="Arial" w:ascii="Arial" w:hAnsi="Arial"/>
          <w:color w:val="000000"/>
          <w:sz w:val="24"/>
          <w:szCs w:val="24"/>
          <w:lang w:val="es-ES_tradnl"/>
        </w:rPr>
        <w:t>4°.- Otórgase al Presidente del Consejo de Defensa del Estado una asignación especial mensual, cuyo monto será equivalente al treinta por ciento del total de la remuneración bruta que le corresponda por el desempeño de su cargo.</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Artículo 5°.- </w:t>
      </w:r>
      <w:r>
        <w:rPr>
          <w:rFonts w:cs="Arial" w:ascii="Arial" w:hAnsi="Arial"/>
          <w:color w:val="000000"/>
          <w:sz w:val="24"/>
          <w:szCs w:val="24"/>
          <w:lang w:val="es-ES_tradnl"/>
        </w:rPr>
        <w:t>Para todos los efectos legales, el Secretario Abogado, el Abogado Inspector, los Abogados Procuradores Fiscales, el Jefe de Control y Tramitaciones Judiciales y el Jefe de Estudios y Planificación, tendrán el carácter de Jefes de Departamento.</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Artículo 6°.- </w:t>
      </w:r>
      <w:r>
        <w:rPr>
          <w:rFonts w:cs="Arial" w:ascii="Arial" w:hAnsi="Arial"/>
          <w:color w:val="000000"/>
          <w:sz w:val="24"/>
          <w:szCs w:val="24"/>
          <w:lang w:val="es-ES_tradnl"/>
        </w:rPr>
        <w:t>Los funcionarios que sean nombrados con posterioridad al encasillamiento a que se refiere el artículo 1º transitorio en los cargos de técnicos grados 15, 16, 17, 18 y 19, desempeñarán sus funciones por el término de tres años, pudiendo renovarse su nombramiento por una sola vez.</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color w:val="000000"/>
          <w:sz w:val="24"/>
          <w:szCs w:val="24"/>
          <w:lang w:val="es-ES_tradnl"/>
        </w:rPr>
        <w:t>Artículo 7°.-</w:t>
      </w:r>
      <w:r>
        <w:rPr>
          <w:rFonts w:cs="Arial" w:ascii="Arial" w:hAnsi="Arial"/>
          <w:color w:val="000000"/>
          <w:sz w:val="24"/>
          <w:szCs w:val="24"/>
          <w:lang w:val="es-ES_tradnl"/>
        </w:rPr>
        <w:t xml:space="preserve"> El mayor gasto que represente la aplicación de esta ley, durante el año 1992, se financiará con cargo al ítem 50-01-03-25-33.104 de la Partida presupuestaria Tesoro Público.</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center"/>
        <w:rPr>
          <w:rFonts w:ascii="Arial" w:hAnsi="Arial" w:cs="Arial"/>
          <w:sz w:val="24"/>
          <w:szCs w:val="24"/>
        </w:rPr>
      </w:pPr>
      <w:r>
        <w:rPr>
          <w:rFonts w:cs="Arial" w:ascii="Arial" w:hAnsi="Arial"/>
          <w:b/>
          <w:bCs/>
          <w:color w:val="000000"/>
          <w:sz w:val="24"/>
          <w:szCs w:val="24"/>
          <w:lang w:val="es-ES_tradnl"/>
        </w:rPr>
        <w:t>DISPOSICIONES TRANSITORIAS</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rtículo 1º.- El Presidente del Consejo de Defensa del Estado dictará, en el plazo de 60 días a contar de la publicación de esta ley, la resolución correspondiente que encasille al personal del Servicio en las nuevas plantas fijadas en el artículo 2°.  El encasillamiento no podrá significar disminución de remuneraciones.  Toda diferencia será pagada por planilla suplementaria, la que será imponible y reajustable en la misma forma y montos en que lo sean las remuneraciones de los trabajadores del sector público.</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color w:val="000000"/>
          <w:sz w:val="24"/>
          <w:szCs w:val="24"/>
          <w:lang w:val="es-ES_tradnl"/>
        </w:rPr>
        <w:tab/>
        <w:t>En todo caso, el encasillamiento no podrá significar la cesación de funciones del personal señalado en el inciso anterior, ni se considerará ascenso para los efectos previstos en el artículo 6° del decreto ley N° 249, de 1974.</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demás, este encasillamiento no podrá significar la pérdida del derecho que tienen los funcionarios de la exclusiva confianza para impetrar el beneficio establecido en el artículo 2° transitorio de la ley N° 18.575.</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pPr>
      <w:r>
        <w:rPr>
          <w:rFonts w:cs="Arial" w:ascii="Arial" w:hAnsi="Arial"/>
          <w:color w:val="000000"/>
          <w:sz w:val="24"/>
          <w:szCs w:val="24"/>
          <w:lang w:val="es-ES_tradnl"/>
        </w:rPr>
        <w:tab/>
      </w:r>
      <w:r>
        <w:rPr>
          <w:rFonts w:cs="Arial" w:ascii="Arial" w:hAnsi="Arial"/>
          <w:b/>
          <w:color w:val="000000"/>
          <w:sz w:val="24"/>
          <w:szCs w:val="24"/>
          <w:lang w:val="es-ES_tradnl"/>
        </w:rPr>
        <w:t>Artículo 2º</w:t>
      </w:r>
      <w:r>
        <w:rPr>
          <w:rFonts w:cs="Arial" w:ascii="Arial" w:hAnsi="Arial"/>
          <w:color w:val="000000"/>
          <w:sz w:val="24"/>
          <w:szCs w:val="24"/>
          <w:lang w:val="es-ES_tradnl"/>
        </w:rPr>
        <w:t>.- Facúltase al Presidente de la República, para que en el plazo de 180 días, fije el texto refundido, coordinado y sistematizado de la Ley Orgánica del Consejo de Defensa del Estado, pudiendo introducir cambios formales, sea en cuanto a redacción, titulación, ubicación de preceptos y otros de similar naturaleza, pero sólo en la medida en que sean indispensables para la coordinación y sistematización.".</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tabs>
          <w:tab w:val="clear" w:pos="720"/>
          <w:tab w:val="left" w:pos="2835" w:leader="none"/>
          <w:tab w:val="left" w:pos="3402" w:leader="none"/>
          <w:tab w:val="left" w:pos="6237"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sz w:val="24"/>
          <w:szCs w:val="24"/>
        </w:rPr>
        <w:tab/>
        <w:t>Acordado en sesiones celebradas con esta fecha y el día 22 de julio pasado, con asistencia de los HH. Senadores señores Hernán Vodanovic Schnake (Presidente), Sergio Diez Urzúa, Sergio Fernández Fernández, Carlos Letelier Bobadilla y Máximo Pacheco Gómez.</w:t>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sz w:val="24"/>
          <w:szCs w:val="24"/>
        </w:rPr>
        <w:tab/>
        <w:t>Sala de la Comisión, a 5 de agosto de 1992.</w:t>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sz w:val="24"/>
          <w:szCs w:val="24"/>
        </w:rPr>
        <w:tab/>
        <w:t>FERNANDO SOFFIA CONTRERAS</w:t>
      </w:r>
    </w:p>
    <w:p>
      <w:pPr>
        <w:pStyle w:val="Normal"/>
        <w:tabs>
          <w:tab w:val="clear" w:pos="720"/>
          <w:tab w:val="left" w:pos="2835" w:leader="none"/>
          <w:tab w:val="left" w:pos="3402" w:leader="none"/>
          <w:tab w:val="left" w:pos="6237" w:leader="none"/>
        </w:tabs>
        <w:spacing w:lineRule="auto" w:line="360"/>
        <w:jc w:val="both"/>
        <w:rPr/>
      </w:pPr>
      <w:r>
        <w:rPr>
          <w:rFonts w:cs="Arial" w:ascii="Arial" w:hAnsi="Arial"/>
          <w:sz w:val="24"/>
          <w:szCs w:val="24"/>
        </w:rPr>
        <w:tab/>
        <w:t xml:space="preserve">                        Secretario</w:t>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 w:val="left" w:pos="6237" w:leader="none"/>
        </w:tabs>
        <w:spacing w:lineRule="auto" w:line="360"/>
        <w:jc w:val="both"/>
        <w:rPr>
          <w:rFonts w:ascii="Arial" w:hAnsi="Arial" w:cs="Arial"/>
          <w:sz w:val="24"/>
          <w:szCs w:val="24"/>
        </w:rPr>
      </w:pPr>
      <w:r>
        <w:rPr>
          <w:rFonts w:cs="Arial" w:ascii="Arial" w:hAnsi="Arial"/>
          <w:sz w:val="24"/>
          <w:szCs w:val="24"/>
        </w:rPr>
      </w:r>
    </w:p>
    <w:sectPr>
      <w:headerReference w:type="default" r:id="rId2"/>
      <w:type w:val="nextPage"/>
      <w:pgSz w:w="11906" w:h="16838"/>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01:00Z</dcterms:created>
  <dc:creator>MTIBARRA</dc:creator>
  <dc:description/>
  <cp:keywords/>
  <dc:language>en-US</dc:language>
  <cp:lastModifiedBy>MTIBARRA</cp:lastModifiedBy>
  <cp:lastPrinted>2004-11-25T17:26:00Z</cp:lastPrinted>
  <dcterms:modified xsi:type="dcterms:W3CDTF">2004-11-25T20:48:00Z</dcterms:modified>
  <cp:revision>259</cp:revision>
  <dc:subject/>
  <dc:title> </dc:title>
</cp:coreProperties>
</file>