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1.864-10-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ACUERDO RELATIVO A DIVERSOS CONVENIOS INTERNACIONALES DEL TRABAJO ADOPTADOS POR LA CONFERENCIA DE LA ORGANIZACION INTERNACIONAL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constitucional, acerca del proyecto de acuerdo relativo a diversos convenios internacionales del trabajo adoptados por la Conferencia de la Organización Internacional del Trabajo. Este proyecto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eron el señor Subsecretario del Trabajo, don Guillermo Pérez y los asesores jurídicos del Ministerio del Trabajo y Previsión Social, don Patricio Novoa y don Federico Alles.</w:t>
      </w:r>
    </w:p>
    <w:p>
      <w:pPr>
        <w:pStyle w:val="Normal"/>
        <w:tabs>
          <w:tab w:val="clear" w:pos="708"/>
          <w:tab w:val="left" w:pos="2999" w:leader="none"/>
        </w:tabs>
        <w:spacing w:lineRule="auto" w:line="360"/>
        <w:jc w:val="center"/>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tiene su origen en el Tratado de Versalles, celebrado en junio de 1919, en virtud del cual se puso término a la Primera Guerra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versos hechos acaecidos en esa época influyeron en la materialización de este proyecto, algunos de los cuales fuer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revolución rusa del año 1917, uno de cuyos objetivos esenciales fue el mejoramiento general de las condiciones de trabajo y de vida de la clase trabaj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La idea, cada vez más vigorosa en los medios sindicales y políticos de la "justicia social" como condición fundamental de la "paz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paz universal y permanente sólo puede basarse en la Justicia So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trabajo no es una mercan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libertad de expresión y de asociación es esencial para el progreso consta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Todos los seres humanos, sin distinción de raza, credo o sexo tienen derecho a perseguir su bienestar material y su desarrollo espiritual en condiciones de libertad y dignidad, de seguridad económica y en igualdad de oportunidad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logro de las condiciones que permitan llegar a este resultado debe constituir el propósito central de la política nacional e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tiene, en su estructura, cuatro órganos fundamen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Consejo de Administración. Es elegido cada tres años y representa el órgano administrativo superior de la Orga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Conferencias Regionales. Están destinadas fundamentalmente a adoptar recomendaciones de política social para una región determinada y en ellas sólo participan los Estados de la correspondiente reg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de interés del Supremo Gobierno la ratificación de diversos Instrumentos Internacionales del Trabajo, emanados de la Conferencia Internacional del Trabajo, a los cuales nuestra legislación se encuentra amoldada.</w:t>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 5 convenios internacionales del trabajo adoptados por la Conferencia de la Organización Internacional del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en informe, en un artículo único que somete a la aprobación del Congreso Nacional los siguientes Conven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Convenio Nº 121, relativo a las prestaciones en caso de accidentes del trabajo y enfermedades profesionale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8 de julio de 1964 y tiene vigencia internacional desde el 28 de julio de 1967. Ha sido ratificado por 21 países: República Federal de Alemania, Bélgica, Bolivia, Bosnia y Herzegovina, Chipre, Croacia, Ecuador, Eslovenia, Finlandia, Guinea, Irlanda, Japón, Libia, Luxemburgo, Países Bajos, Senegal, Uruguay, Venezuela, Yugoslavia y Zair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instrumento consta de 39 artículos y de los documentos anexos sigu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Cuadro I: lista de enfermedades profesionales;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uadro II: pagos periódicos al beneficiario tip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nexo: clasificación industrial internacional uniforme de todas las actividades económicas,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uadro I: lista de enfermedades profesionales (enmendada en 198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us normas sustantivas formulan diversos principios generales que deben orientar la legislación y las políticas de los Estados miembros de la OIT en materia de accidentes del trabajo y enfermedades profesion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primer término, se permite que todo Estado miembro, cuya economía y recursos médicos estén insuficientemente desarrollados, pueda limitar, temporalmente, la aplicación de su legislación sobre accidentes del trabajo a categorías de asalariados y en el otorgamiento de prestaciones monetarias y médicas (artículo 2).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mbién se permite al Estado excluir del campo de aplicación de este convenio a la gente de mar, incluidos los pescadores de pesquerías marítimas, y a los funcionarios públicos, cuando estas categorías estén protegidas en virtud de regímenes especiales (artículo 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dispone que la legislación nacional sobre las prestaciones en caso de accidentes del trabajo y enfermedades profesionales debe proteger a todos los asalariados, incluidos los aprendices, de los sectores público y privado, comprendidos aquellos de las cooperativas, y permite excluir de ella a los trabajadores ocasionales ajenos a la empresa del empleador, a los trabajadores a domicilio, a los miembros de la familia del empleador que vivan con él respecto del trabajo que realicen para él (artículo 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demás, se establece que este tipo de legislación debe cubrir las contingencias siguientes: estado mórbido, incapacidad para trabajar que resulte de un estado mórbido y que entrañe la suspensión de ganancias, pérdida total o parcial de la capacidad para ganar, y pérdida de los medios de existencia, sufrida a consecuencia del fallecimiento del sostén de la familia (artículo 6), así como debe prescribir listas de enfermedades reconocidas como enfermedades profesionales, en las que deben enumerarse, a lo menos, las indicadas en la lista del cuadro I del convenio, ampliada en 1980 (artículo 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asistencia médica y los servicios conexos en caso de estado mórbido deberá comprender, principalmente, asistencia médica general y de especialistas a personas hospitalizadas o no hospitalizadas, incluidas las visitas a domicilio; asistencia odontológica y de enfermeras, la mantención en un hospital, centro de convalecencia, sanatorio u otra institución médica y, en la medida de lo posible, servicios de tratamiento de urgencia en el lugar de trabajo a las víctimas de accidentes graves y de cuidados ulteriores a las víctimas de lesiones leves que no causen interrupciones del trabajo (artículo 1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s prestaciones monetarias por incapacidad temporal o inicial para el trabajador se deberán hacer en forma de pago periódico, pero en casos excepcionales podrán consistir en el pago de una suma global, cuando para ello concurra el consentimiento de la víctima del accidente del trabajo o de la enfermedad profesional y esa modalidad de pago resulte particularmente ventajosa para el beneficiario (artículos 13 y 1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aso de fallecimiento del sostén de la familia, estas prestaciones se pagarán a la viuda o al viudo, según las condiciones que establezca la legislación nacional; a los hijos a cargo del fallecido, y a toda otra persona que permita la ley (artículo 1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fin, la legislación deberá reconocer a todo solicitante el derecho a apelar en caso de que se le niegue la prestación o se le discuta su calidad o cantidad (artículo 23).</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tre las cláusulas finales, se dispone que este instrumento revisa el convenio sobre la indemnización por accidentes del trabajo (agricultura), 1921; el convenio sobre la indemnización por accidentes del trabajo, 1925; el convenio sobre las enfermedades profesionales, 1925, y el convenio sobre las enfermedades profesionales (revisado), 1934. Los tres últimos han sido ratificados por Chile, pero no incorporados al orden interno mediante su publicación en el Diario Ofi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abe hacer notar que la ratificación de este convenio 121 producirá, ipso iure, la denuncia del señalado convenio de 193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comentando la compatibilidad de este convenio con el orden jurídico chileno, señala que los términos de la ley Nº 16.744, sobre seguro social contra riesgos de accidentes del trabajo y enfermedades profesionales, y de la ley Nº 19.345, que incorporó a los trabajadores del sector público al régimen de la ley antes citada, así como diversas normas con fuerza de ley que han hecho lo propio con grupos de trabajadores independientes, como suplementeros, pirquineros, taxistas, pescadores, entre otros, permiten concluir que la legislación chilena se ajusta al contenido del convenio, ya que a los accidentados o enfermos se les garantiza atención médica completa, subsidios por incapacidad laboral, sin el requisito de carencia; así como indemnizaciones globales, pensiones parciales o totales, incrementos por gran invalidez, pensiones en beneficio de los sobrevivientes, y cuota mortuoria, en su ca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2.- Convenio Nº 131, relativo a la fijación de salarios mínimos, con especial referencia a los países en vías de desarroll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el 22 de junio de 1970 y tiene vigencia internacional desde el 30 de junio de 1973. Ha sido ratificado por 40 Estados, entre los que se encuentran Bolivia, Brasil, Costa Rica, Cuba, Ecuador, El Salvador, Guatemala, Guyana, México, Nicaragua y Uruguay, entre los de América Latina y el Carib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otros continentes, se pueden citar Australia, España, Francia, Japón y Países Baj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tre los instrumentos que le sirven de antecedentes, están el convenio sobre los métodos para la fijación de salarios mínimos, 1928, y el convenio sobre igualdad de remuneración, 1951, ambos ratificados por Chile, el primero no incorporado al orden jurídico interno y el segundo, publicado en el Diario Oficial del 20 de septiembre de 197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instrumento consta de 14 artículos, en los que, substancialmente, el Estado se obliga a establecer un sistema de salarios mínimos aplicable a todos los grupos de asalariados, de acuerdo con las organizaciones representativas de empleadores y de trabajadores (artículo 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salarios que así se establezcan tendrán fuerza de ley, no podrán reducirse y la persona que no los aplique estará sujeta a sanciones apropiadas de carácter penal o de otra naturaleza, debiéndose respetar plenamente la libertad de negociación colectiva (artículo 2).</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demás, el Estado se compromete a establecer mecanismos adecuados que permitan fijar y ajustar de tiempo en tiempo estos salarios mínimos e inspeccionar su efectiva aplicación (artículos 4 y 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mantiene vigente el convenio Nº 26, de 1928, relativo al establecimiento de métodos para la fijación de salarios mínimos (artículo 6), ratificado por Chile el 31 de mayo de 1933, según lo informado por el Ministerio del Trabajo y Previsión Social. Entre ambos es posible advertir diferencias en su ámbito de aplicación, en la consulta a las organizaciones de empleadores y trabajadores, en la obligatoriedad de pagar el salario mínimo y en las sanciones que podrán recaer en los infracto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legislación chilena ha contemplado, desde varias décadas, sistemas generales de fijación de salarios mínimos. Asimismo, en los últimos años se ha adoptado la práctica de consultar previamente a las organizaciones representativas de empleadores y trabajadores. En consecuencia, nuestra normativa y la práctica nacional se amoldan a los aspectos medulares de este convenio, como también a sus disposiciones particula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últimos reajustes del salario mínimo mensual han sido fijados por las leyes Nºs. 19.307, 19.392 y 19.457.</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3.-  Convenio Nº 135, relativo a la protección y facilidades que deben otorgarse a los representantes de los trabajadores en la empres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el 23 de junio de 1971 y tiene vigencia internacional desde el 30 de junio de 1973. Ha recibido ratificaciones de 54 Estados, entre los cuales se cuentan Brasil, Costa Rica, Cuba, México y Nicaragu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tre los países europeos ratificantes, se encuentran: República Federal de Alemania, Austria, España, Finlandia, Francia, Grecia, Italia, Luxemburgo, Noruega, Países Bajos, Reino Unido y Suec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establece principios básicos que deben orientar el tratamiento que los Estados miembros de la OIT deben dar a los representantes de los trabajador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primer término, deberán reconocerles el derecho a ser protegidos eficazmente contra todo acto que pueda perjudicarlos, incluido el despido por razón de su condición de representantes de los trabajadores, de sus actividades como tales, de su afiliación al sindicato, o de su participación en la actividad sindical, siempre que actúen conforme a las leyes, contratos colectivos u otros acuerdos comunes en vigor (artículo 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segundo término, deberán disponer que se les otorguen facilidades para el desempeño rápido y eficaz de sus funciones, sin que con ello perjudiquen el funcionamiento de la empresa interesada (artículo 2).</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rresponderá a la ley, a los contratos colectivos, a los laudos arbitrales o a las decisiones judiciales determinar qué clase de representantes laborales tendrán derecho a la protección y facilidades que establece este convenio (artículo 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señala que la legislación chilena, particularmente el Código del Trabajo, cumple en forma suficiente con los requerimientos de este convenio.</w:t>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4.-  Convenio Nº 140, relativo a la licencia pagada de estudi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el 24 de junio de 1974 y se encuentra vigente desde el 23 de septiembre de 1976. Ha sido ratificado por 28 países, entre los que se cuentan Brasil, Cuba, México, Nicaragua y Venezue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 los países europeos se registran las ratificaciones de: República Federal de Alemania, Bélgica, Finlandia, Francia, Países Bajos, Reino Unido y Suec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 Conferencia General de la OIT, al adoptar este instrumento, toma nota de que el artículo 26 de la Declaración Universal de Derechos Humanos proclama el derecho de toda persona a la educación.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La Conferencia reconoce, además, que la necesidad de educación y formación permanentes en relación con el desarrollo científico y técnico y la transformación constante del sistema de relaciones económicas y sociales exigen una regulación adecuada de la licencia con fines de educación y de formación, con el propósito de que corresponda a los nuevos objetivos, aspiraciones y necesidades de carácter social, económico, tecnológico y cultural.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grega que la licencia pagada de estudios debería concebirse en función de una política de educación y de formación permanentes, cuya aplicación debería llevarse a cabo de manera progresiva y efic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s consideraciones llevan a la Conferencia a formular dos principios generales que deben orientar la política de los Estados miembros de la OIT en la mater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primer término, cada Estado debe formular y llevar a cabo una política para fomentar la concesión de licencia pagada de estudios con fines de formación profesional a todos los niveles; de educación general, social o cívica, y de educación sindical (artículo 2).</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segundo lugar, se establece que la licencia pagada de estudios no deberá negarse a los trabajadores por motivos de raza, color, sexo, religión, opinión pública, ascendencia nacional u origen social (artículo 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bre los alcances de este convenio en el orden jurídico interno, el mensaje os señala, en esencia, que las normas contenidas en el título VI del Libro I del Código del Trabajo, en si mismo considerado y en relación con el Estatuto de Capacitación y Empleo, y la aplicación práctica que de éste ha efectuado el SENCE, satisfacen los requerimientos de este instrumento. Indica, además, que en lo relacionado con la educación sindical, dicho Código permite a los dirigentes sindicales obtener permisos adicionales con esa finalidad específica. Precisamente, la letra b) del artículo 250 señala que los dirigentes y delegados sindicales pueden obtener hasta una semana de permiso en el año calendario para su perfeccionamiento en su calidad de 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t>5.-  Convenio  Nº 161,  sobre los servicios de salud en el trabaj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e convenio fue adoptado por la Conferencia General de la OIT con fecha 26 de junio de 1985 y se encuentra vigente internacionalmente desde el 17 de febrero de 1988. Ha sido ratificado por 15 países: República Federal de Alemania, Bosnia y Herzegovina, Brasil, República Checa, Croacia, República de Eslovaquia, Finlandia, Guatemala, Hungría, México, San Marino, Suecia, Uruguay y Yugoslavi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primera parte de este convenio, artículos 1 a 4, formula los principios que los Estados miembros de la OIT deben observar al formular una política nacional sobre los servicios de salud en el trabajo; la segunda parte, artículo 5, determina las funciones que deberán cumplir estos servicios para asegurar de manera adecuada y apropiada los riesgos de la empresa para la salud en el trabajo, y su tercera parte, artículos 6 a 15, se ocupa de la organización que podrán tener los referidos servic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l principio fundamental que se consagra en esta materia indica que los Gobiernos, en consulta con las organizaciones de empleadores y de trabajadores más representativas, deberán formular, aplicar y reexaminar periódicamente una política nacional coherente sobre servicios de salud en el trabaj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deberán ser establecidos, progresivamente y en condiciones adecuadas y apropiadas a los riesgos específicos, para todos los trabajadores, incluidos los del sector público y los miembros de las cooperativas de producción, en todas las ramas de actividad económica y en todas las empres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En cuanto a las funciones de estos servicios, el convenio las determina sin afectar la responsabilidad de cada empleador respecto de la salud y la seguridad de los trabajadores a quienes emplea y habida cuenta de la necesidad de que los trabajadores participen en materia de salud y seguridad en el trabajo.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tenor del artículo 5, estos servicios deberán cumplir, entre otras funciones, con las sigu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Identificación y evaluación de los riesgos que puedan afectar a la salud en el lugar de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b) Vigilancia de los factores del medio ambiente de trabajo y de las prácticas de trabajo que puedan afectar a la salud de los trabajadores, incluidos las instalaciones sanitarias, comedores y alojamientos, cuando estas facilidades sean proporcionadas por el empleador, y </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Participación en el desarrollo de programas para el mejoramiento de las prácticas de trabajo, así como en las pruebas y la evaluación de nuevos equipos, en relación con la salu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de los servicios podrá ser determinada por vía legislativa, por convenios colectivos u otros acuerdos entre empleadores y trabajadores, o de cualquier otra manera, previa consulta con las organizaciones representativas correspondient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os servicios podrán ser organizados para una sola empresa o como servicios comunes a varias de ellas; por los poderes públicos o los servicios oficiales, por las instituciones de seguridad social, o por cualquier otro organismo habilit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erca de las condiciones de funcionamiento, el convenio dispone, en lo principal, que estos servicios deberán ser multidisciplinarios; su personal deberá gozar de plena independencia profesional; la vigilancia de la salud de los trabajadores en relación con el trabajo deberá ser gratuita y, en la medida de lo posible, realizada durante las horas de trabajo, y deberán informar a los trabajadores de los riesgos para la salud que entraña su trabaj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mensaje, al comentar este convenio, en su relación con el orden normativo interno, cita diversas disposiciones legales que le permiten concluir que nuestra legislación cumple con las disposiciones de este instrumento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Y VOTACION DEL PROYECTO EN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debate habido en vuestra Comisión de Trabajo y Seguridad Social, el señor Subsecretario del Trabajo, don Guillermo Pérez, reiteró todas y cada una de las consideraciones expuestas en el Mensaje reseñando las principales orientacion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en la medida de que crece el proceso de internacionalización de la economía y la globalización de las comunicaciones están fuertemente desafiados los marcos legales en que se desarrollan las relaciones labores. De allí que los padrones nacionales o las normas planteadas por la OIT van adquiriendo una creciente importancia. Dicha organización ha expresado su preocupación de que la apertura hacia la competitividad internacional no convierta al desarrollo económico en una amenaza para el desarrollo soci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anifestó que, por otra parte, la OIT como organismo internacional de cooperación es el único que posee una composición tripartita de gobiernos , trabajadores y empresarios, lo que permite que las normas internacionales que dicho organismo está aprobando constantemente, vaya promoviendo el interés por que ellas sean ratificadas a nivel loc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encionó que, a partir de estas consideraciones de carácter general, el Gobierno ha considerado necesario someter a la aprobación del Congreso Nacional cinco convenios de la OIT, absolutamente compatibles con nuestra legislación laboral y que serán el complemento adecuado para el perfeccionamiento de nuestras relaciones laborale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los términos de la ley Nº 16.744 sobre seguro social de accidentes del trabajo y enfermedades profesionales y su reglamento, permite concluir que nuestra legislación se ajusta perfectamente al Convenio Nº 121, de 1964, que está referido a las prestaciones por accidentes del trabajo, enfermedades profesionales, personas protegidas, etc.</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Por otra parte, hizo presente que nuestra legislación ha contemplado durante muchas décadas la fijación del salario mínimo, por lo que el Convenio Nº 131, de 1970, relativo a la fijación de salarios mínimos, con especial referencia a los países en vías de desarrollo y que pretende que todo miembro se obligue al establecimiento de un mecanismo de salario mínimo para todos los grupos de asalariados, cuyas condiciones de empleo hagan necesaria la aplicación de este mecanismo, se encuentra en vigencia en nuestro paí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simismo, señaló que en relación al Convenio Nº 135, de 1971, relativo a la protección y facilidades que deben otorgarse a los representantes de trabajadores de empresas, nuestra legislación cumple cabalmente con lo ordenado por el convenio, teniendo fuero, por ejemplo, hasta el delegado del person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Por último, expresó que los Convenios Nº 140, de 1974, relativo al pago de la licencia de estudios y el Convenio Nº 161, sobre servicio de salud en el trabajo, se ven satisfechos en nuestra legislación por las disposiciones del Título V del Libro I del Código del Trabajo y el estatuto de capacitación y empleo, por una parte y, por la otra, por las prestaciones que se realizan a través del Servicio de Salud del Ambiente, del Servicio de Salud y de las normas sobre prevención, rehabilitación y seguro del trabajo, de conformidad con la ley Nº 16.744.</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Finalmente, mencionó el señor Subsecretario que estos cinco convenios han sido previamente discutidos y comentados con los diferentes representantes de los agentes soci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dichas consideraciones y atendido a que los Convenios son sumamente convenientes y se encuentran en armonía con nuestra legislación, vuestra Comisión concluyó el estudio de proyecto de acuerdo, prestándole su aprobación en general el proyecto de acuerdo por 5 votos a favor, uno en contra y una absten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Los señores Diputados que votaron negativamente la aprobación de los referidos convenios, fundamentaron su decisión en que ellos pretenden sólo dar una señal de reconocimiento a normas internacionales estándar, rigidizando situaciones respecto de los cuales se ha legislado en nuestro país. Hicieron presente, asimismo, que el hecho de votar en contra no significa, en ningún caso, la privación a los trabajadores de nuestro país de derechos que en justicia les correspondan ni la concesión a futuro de nuevos benefic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vuestra Comisión votó en forma separada cada uno de los convenios produciéndose el siguiente resultado:</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center"/>
        <w:rPr>
          <w:rFonts w:ascii="Arial" w:hAnsi="Arial" w:eastAsia="Arial" w:cs="Arial"/>
          <w:sz w:val="24"/>
          <w:szCs w:val="24"/>
        </w:rPr>
      </w:pPr>
      <w:r>
        <w:rPr>
          <w:rFonts w:eastAsia="Arial" w:cs="Arial" w:ascii="Arial" w:hAnsi="Arial"/>
          <w:b/>
          <w:bCs/>
          <w:sz w:val="24"/>
          <w:szCs w:val="24"/>
          <w:u w:val="single"/>
        </w:rPr>
        <w:t>Convenio Nº 121</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se aprobó por 6 votos a favor y uno en contra.</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center"/>
        <w:rPr>
          <w:rFonts w:ascii="Arial" w:hAnsi="Arial" w:eastAsia="Arial" w:cs="Arial"/>
          <w:sz w:val="24"/>
          <w:szCs w:val="24"/>
        </w:rPr>
      </w:pPr>
      <w:r>
        <w:rPr>
          <w:rFonts w:eastAsia="Arial" w:cs="Arial" w:ascii="Arial" w:hAnsi="Arial"/>
          <w:b/>
          <w:bCs/>
          <w:sz w:val="24"/>
          <w:szCs w:val="24"/>
          <w:u w:val="single"/>
        </w:rPr>
        <w:t>Convenio Nº 131</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se aprobó por 5 votos a favor y 2 en contra.</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center"/>
        <w:rPr>
          <w:rFonts w:ascii="Arial" w:hAnsi="Arial" w:eastAsia="Arial" w:cs="Arial"/>
          <w:sz w:val="24"/>
          <w:szCs w:val="24"/>
        </w:rPr>
      </w:pPr>
      <w:r>
        <w:rPr>
          <w:rFonts w:eastAsia="Arial" w:cs="Arial" w:ascii="Arial" w:hAnsi="Arial"/>
          <w:b/>
          <w:bCs/>
          <w:sz w:val="24"/>
          <w:szCs w:val="24"/>
          <w:u w:val="single"/>
        </w:rPr>
        <w:t>Convenio Nº 135</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se aprobó por 5 votos a favor, 1 en contra y una abstención.</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center"/>
        <w:rPr>
          <w:rFonts w:ascii="Arial" w:hAnsi="Arial" w:eastAsia="Arial" w:cs="Arial"/>
          <w:sz w:val="24"/>
          <w:szCs w:val="24"/>
        </w:rPr>
      </w:pPr>
      <w:r>
        <w:rPr>
          <w:rFonts w:eastAsia="Arial" w:cs="Arial" w:ascii="Arial" w:hAnsi="Arial"/>
          <w:b/>
          <w:bCs/>
          <w:sz w:val="24"/>
          <w:szCs w:val="24"/>
          <w:u w:val="single"/>
        </w:rPr>
        <w:t>Convenio Nº 140</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se aprobó por unanimidad.</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center"/>
        <w:rPr>
          <w:rFonts w:ascii="Arial" w:hAnsi="Arial" w:eastAsia="Arial" w:cs="Arial"/>
          <w:sz w:val="24"/>
          <w:szCs w:val="24"/>
        </w:rPr>
      </w:pPr>
      <w:r>
        <w:rPr>
          <w:rFonts w:eastAsia="Arial" w:cs="Arial" w:ascii="Arial" w:hAnsi="Arial"/>
          <w:b/>
          <w:bCs/>
          <w:sz w:val="24"/>
          <w:szCs w:val="24"/>
          <w:u w:val="single"/>
        </w:rPr>
        <w:t>Convenio Nº 161</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se aprobó por 6 votos a favor y uno en contra.</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disposiciones calificadas de orgánicas constitucionales. Sin embargo, para los efectos de lo dispuesto en el Nº 2 del artículo 287 del Reglamento de la H. Corporación, se os hace constar que los convenios Nºs. 121 y 161 contienen materias que inciden en el ejercicio del derecho a la seguridad social, de conformidad a lo dispuesto en el inciso segundo del Nº 18 del artículo 19 de la Constitución Polític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 xml:space="preserve"> </w:t>
      </w:r>
      <w:r>
        <w:rPr>
          <w:rFonts w:eastAsia="Arial" w:cs="Arial" w:ascii="Arial" w:hAnsi="Arial"/>
          <w:b/>
          <w:bCs/>
          <w:sz w:val="24"/>
          <w:szCs w:val="24"/>
          <w:u w:val="single"/>
        </w:rPr>
        <w:t>ARTICULOS DEL PROYECTO NO APROBADOS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encuentran en esta situación las letras a), b), c) y e) del artículo único del proyecto de acuerdo en inform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w:t>
      </w:r>
      <w:r>
        <w:rPr>
          <w:rFonts w:eastAsia="Arial" w:cs="Arial" w:ascii="Arial" w:hAnsi="Arial"/>
          <w:b/>
          <w:bCs/>
          <w:sz w:val="24"/>
          <w:szCs w:val="24"/>
        </w:rPr>
        <w:t>P R O Y E C T O  D E  A C U E R D 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único.- Apruébanse los siguientes convenios internacionales del trabajo, adoptados por la Conferencia General de la Organización Internacional del Trabajo, en las fechas que se indican en cada cas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El convenio Nº 121, relativo a las prestaciones en caso de accidentes del trabajo y enfermedades profesionales, adoptado el 8 de julio de 1964;</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convenio Nº 131, relativo a la fijación de salarios mínimos, con especial referencia a los países en vías de desarrollo, adoptado el 22 de junio de 1970;</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El convenio Nº 135, relativo a la protección y facilidades que deben otorgarse a los representantes de los trabajadores en la empresa, adoptado el 23 de junio de 197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El convenio Nº 140, relativo a la licencia pagada de estudios, adoptado el 24 de junio de 1974, y</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El convenio Nº 161, sobre los servicios de salud en el trabajo, adoptado el 26 de junio de 1985.”</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SE DESIGNO DIPUTADO INFORMANTE, A DON </w:t>
      </w:r>
      <w:r>
        <w:rPr>
          <w:rFonts w:eastAsia="Arial" w:cs="Arial" w:ascii="Arial" w:hAnsi="Arial"/>
          <w:b/>
          <w:bCs/>
          <w:sz w:val="24"/>
          <w:szCs w:val="24"/>
        </w:rPr>
        <w:t>RUBEN GAJARDO CHACON.</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6 de julio de 199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6 de julio del año en curso, con la asistencia de los señores Alvarado, don Claudio; Ascencio, don Gabriel;  Gajardo, don Rubén; Kuschel, don Carlos; Navarro, don Alejandro; Paya, don Darío; Salas, don Edmundo (Presidente)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2:34:00Z</dcterms:created>
  <dc:creator>CAMARA DE DIPUTADOS</dc:creator>
  <dc:description/>
  <dc:language>en-US</dc:language>
  <cp:lastModifiedBy>CAMARA DE DIPUTADOS</cp:lastModifiedBy>
  <dcterms:modified xsi:type="dcterms:W3CDTF">1998-09-21T22:34:00Z</dcterms:modified>
  <cp:revision>1</cp:revision>
  <dc:subject/>
  <dc:title>BOLETIN N° 1</dc:title>
</cp:coreProperties>
</file>