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2"/>
          <w:szCs w:val="22"/>
        </w:rPr>
      </w:pPr>
      <w:r>
        <w:rPr>
          <w:b/>
          <w:bCs/>
          <w:sz w:val="22"/>
          <w:szCs w:val="22"/>
        </w:rPr>
        <w:t>BOLETÍN Nº 1.864-10.</w:t>
      </w:r>
    </w:p>
    <w:p>
      <w:pPr>
        <w:pStyle w:val="Normal"/>
        <w:tabs>
          <w:tab w:val="clear" w:pos="708"/>
          <w:tab w:val="center" w:pos="2268" w:leader="none"/>
        </w:tabs>
        <w:spacing w:lineRule="auto" w:line="360"/>
        <w:rPr>
          <w:b/>
          <w:b/>
          <w:bCs/>
          <w:sz w:val="22"/>
          <w:szCs w:val="22"/>
        </w:rPr>
      </w:pPr>
      <w:r>
        <w:rPr>
          <w:b/>
          <w:bCs/>
          <w:sz w:val="22"/>
          <w:szCs w:val="22"/>
        </w:rPr>
      </w:r>
    </w:p>
    <w:p>
      <w:pPr>
        <w:pStyle w:val="Normal"/>
        <w:pBdr>
          <w:bottom w:val="single" w:sz="12" w:space="1" w:color="000000"/>
        </w:pBdr>
        <w:spacing w:lineRule="auto" w:line="360"/>
        <w:jc w:val="both"/>
        <w:rPr>
          <w:b/>
          <w:b/>
          <w:bCs/>
          <w:sz w:val="22"/>
          <w:szCs w:val="22"/>
        </w:rPr>
      </w:pPr>
      <w:r>
        <w:rPr>
          <w:b/>
          <w:bCs/>
          <w:sz w:val="22"/>
          <w:szCs w:val="22"/>
        </w:rPr>
        <w:t>INFORME DE LA COMISIÓN DE RELACIONES EXTERIORES, ASUNTOS INTERPARLAMENTARIOS E INTEGRACIÓN LATINOAMERICANA SOBRE EL PROYECTO DE ACUERDO APROBATORIO DE LOS CONVENIOS INTERNACIONALES DEL TRABAJO NºS. 121, 131, 135, 140 Y 161.</w:t>
      </w:r>
    </w:p>
    <w:p>
      <w:pPr>
        <w:pStyle w:val="Normal"/>
        <w:tabs>
          <w:tab w:val="clear" w:pos="708"/>
          <w:tab w:val="left" w:pos="2835" w:leader="none"/>
        </w:tabs>
        <w:spacing w:lineRule="auto" w:line="360"/>
        <w:jc w:val="both"/>
        <w:rPr>
          <w:b/>
          <w:b/>
          <w:bCs/>
          <w:sz w:val="24"/>
          <w:szCs w:val="24"/>
          <w:u w:val="single"/>
        </w:rPr>
      </w:pPr>
      <w:r>
        <w:rPr>
          <w:b/>
          <w:bCs/>
          <w:sz w:val="24"/>
          <w:szCs w:val="24"/>
          <w:u w:val="single"/>
        </w:rPr>
      </w:r>
    </w:p>
    <w:p>
      <w:pPr>
        <w:pStyle w:val="Normal"/>
        <w:tabs>
          <w:tab w:val="clear" w:pos="708"/>
          <w:tab w:val="left" w:pos="2835" w:leader="none"/>
        </w:tabs>
        <w:spacing w:lineRule="auto" w:line="360"/>
        <w:jc w:val="both"/>
        <w:rPr>
          <w:b/>
          <w:b/>
          <w:bCs/>
          <w:sz w:val="24"/>
          <w:szCs w:val="24"/>
          <w:u w:val="single"/>
        </w:rPr>
      </w:pPr>
      <w:r>
        <w:rPr>
          <w:b/>
          <w:bCs/>
          <w:sz w:val="24"/>
          <w:szCs w:val="24"/>
          <w:u w:val="single"/>
        </w:rPr>
      </w:r>
    </w:p>
    <w:p>
      <w:pPr>
        <w:pStyle w:val="Normal"/>
        <w:tabs>
          <w:tab w:val="clear" w:pos="708"/>
          <w:tab w:val="left" w:pos="2835" w:leader="none"/>
        </w:tabs>
        <w:spacing w:lineRule="auto" w:line="360"/>
        <w:jc w:val="both"/>
        <w:rPr>
          <w:b/>
          <w:b/>
          <w:bCs/>
          <w:sz w:val="24"/>
          <w:szCs w:val="24"/>
          <w:u w:val="single"/>
        </w:rPr>
      </w:pPr>
      <w:r>
        <w:rPr>
          <w:b/>
          <w:bCs/>
          <w:sz w:val="24"/>
          <w:szCs w:val="24"/>
          <w:u w:val="single"/>
        </w:rPr>
      </w:r>
    </w:p>
    <w:p>
      <w:pPr>
        <w:pStyle w:val="Normal"/>
        <w:tabs>
          <w:tab w:val="clear" w:pos="708"/>
          <w:tab w:val="left" w:pos="2835" w:leader="none"/>
        </w:tabs>
        <w:spacing w:lineRule="auto" w:line="360"/>
        <w:jc w:val="both"/>
        <w:rPr>
          <w:b/>
          <w:b/>
          <w:bCs/>
          <w:sz w:val="22"/>
          <w:szCs w:val="22"/>
        </w:rPr>
      </w:pPr>
      <w:r>
        <w:rPr>
          <w:b/>
          <w:bCs/>
          <w:sz w:val="22"/>
          <w:szCs w:val="22"/>
        </w:rPr>
        <w:t>HONORABLE CAMARA:</w:t>
      </w:r>
    </w:p>
    <w:p>
      <w:pPr>
        <w:pStyle w:val="Normal"/>
        <w:tabs>
          <w:tab w:val="clear" w:pos="708"/>
          <w:tab w:val="left" w:pos="2835" w:leader="none"/>
        </w:tabs>
        <w:spacing w:lineRule="auto" w:line="360"/>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de Relaciones Exteriores, Asuntos Interparlamentarios e Integración Latinoamericana pasa a informaros sobre el proyecto de acuerdo aprobatorio de los convenios internacionales del trabajo números 121, 131, 135, 140 y 161, adoptados por la Conferencia General de la Organización Internacional del Trabajo (OIT) y sometidos a la consideración de la H. Corporación en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 ANTECEDENTES GENER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La OIT es un organismo especializado del sistema de la Naciones Unidas, cuya principal misión es mejorar las condiciones de vida y de trabajo en el territorio de sus Estados miembros, para lo cual anualmente aprueba, en su Conferencia General, integrada por representantes de los Gobiernos, de los empleadores y de los trabajadores, convenios que tienen la fuerza jurídica de un tratado internacional para los Estados que los ratifica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u w:val="single"/>
        </w:rPr>
      </w:pPr>
      <w:r>
        <w:rPr>
          <w:sz w:val="24"/>
          <w:szCs w:val="24"/>
        </w:rPr>
        <w:tab/>
        <w:t>Con tales propósitos, la OIT ha regulado materias fundamentales para los trabajadores, tales como libertad sindical; prohibición del trabajo forzoso; igualdad de oportunidades y de trato; empleo y recursos humanos; administración del trabajo; relaciones laborales; salarios; descanso semanal y vacaciones pagadas; seguridad e higiene en el trabajo; seguridad social; trabajo de las mujeres; trabajo de los menores; situación de los trabajadores migrantes; plantaciones, y duración de la jornada de trabajo.</w:t>
      </w:r>
    </w:p>
    <w:p>
      <w:pPr>
        <w:pStyle w:val="Normal"/>
        <w:tabs>
          <w:tab w:val="clear" w:pos="708"/>
          <w:tab w:val="left" w:pos="2835" w:leader="none"/>
        </w:tabs>
        <w:jc w:val="both"/>
        <w:rPr>
          <w:b/>
          <w:b/>
          <w:bCs/>
          <w:sz w:val="24"/>
          <w:szCs w:val="24"/>
          <w:u w:val="single"/>
        </w:rPr>
      </w:pPr>
      <w:r>
        <w:rPr>
          <w:b/>
          <w:bCs/>
          <w:sz w:val="24"/>
          <w:szCs w:val="24"/>
          <w:u w:val="single"/>
        </w:rPr>
      </w:r>
    </w:p>
    <w:p>
      <w:pPr>
        <w:pStyle w:val="Normal"/>
        <w:tabs>
          <w:tab w:val="clear" w:pos="708"/>
          <w:tab w:val="left" w:pos="2835" w:leader="none"/>
        </w:tabs>
        <w:spacing w:lineRule="auto" w:line="360"/>
        <w:jc w:val="both"/>
        <w:rPr>
          <w:sz w:val="24"/>
          <w:szCs w:val="24"/>
        </w:rPr>
      </w:pPr>
      <w:r>
        <w:rPr>
          <w:sz w:val="24"/>
          <w:szCs w:val="24"/>
        </w:rPr>
        <w:tab/>
        <w:t>Desde 1919 a la fecha, la Conferencia General de la OIT ha aprobado 174 convenios, de los que Chile ha ratificado 48. En los últimos cinco años, ha ratificado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42, sobre la indemnización por enfermedades profes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103, relativo a la protección de la matern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115, que regula la protección de los trabajadores contra las radiaciones ioniza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136, concerniente a la protección contra los riesgos de intoxicación por el bencen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144, que contempla normas sobre la consulta tripartit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156, sobre la igualdad de oportuni-dades y de trato entre trabajadores y trabajadoras con responsabilidades familia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159, que trata de la readaptación profesional y el empleo de personas inválidas, y</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El convenio Nº 162, atinente a la utilización del asbesto en condiciones de segurida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Todos estos instrumentos internacionales regirán como ley de la República una vez promulgados y publicados en el Diario Oficial, de manera que cuando sus disposiciones regulen materias propias de leyes de quórum calificado, como ocurre con los que contienen normas que inciden en el ejercicio del derecho a la seguridad social, el Congreso Nacional debe aprobarlos con el quórum constitucional correspondiente, según lo dispone el Nº 18 del artículo 19 de la Carta Fundament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omo se os ha señalado al informaros sobre otros convenios, todos ellos son elaborados siguiendo una misma técnica legislativa. En su preámbulo, hacen un recuento de su origen y se deja constancia de la fecha en que son adoptados por la Conferencia General de la Organización Internacional del Trabajo. La primera parte de su articulado regula la materia específica del convenio y sus disposiciones finales son comunes, refiriéndose básicamente a la ratificación, vigencia, depósito, denuncia, revisión y registro de estos instrument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Por último, entre estos antecedentes generales, cabe señalaros que la ratificación de los convenios sometidos a vuestra consideración, según lo expresa el mensaje de S.E. el Presidente de la República, significará un avance objetivo en la meta del perfeccionamiento de los derechos laborales, asumida como prioritaria por el Supremo Gobiern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I.- RESEÑA    DEL   CONTENIDO    ESPECÍFICO    DE   CADA   UNO   DE    LOS</w:t>
      </w:r>
    </w:p>
    <w:p>
      <w:pPr>
        <w:pStyle w:val="Normal"/>
        <w:tabs>
          <w:tab w:val="clear" w:pos="708"/>
          <w:tab w:val="left" w:pos="2835" w:leader="none"/>
        </w:tabs>
        <w:ind w:left="426" w:hanging="0"/>
        <w:jc w:val="both"/>
        <w:rPr>
          <w:b/>
          <w:b/>
          <w:bCs/>
          <w:sz w:val="22"/>
          <w:szCs w:val="22"/>
        </w:rPr>
      </w:pPr>
      <w:r>
        <w:rPr>
          <w:b/>
          <w:bCs/>
          <w:sz w:val="22"/>
          <w:szCs w:val="22"/>
        </w:rPr>
        <w:t>CONVENIO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1.-  Convenio  Nº 121,  relativo  a  las prestaciones en</w:t>
      </w:r>
    </w:p>
    <w:p>
      <w:pPr>
        <w:pStyle w:val="Normal"/>
        <w:tabs>
          <w:tab w:val="clear" w:pos="708"/>
          <w:tab w:val="left" w:pos="2835" w:leader="none"/>
        </w:tabs>
        <w:ind w:left="3261" w:hanging="0"/>
        <w:jc w:val="both"/>
        <w:rPr>
          <w:b/>
          <w:b/>
          <w:bCs/>
          <w:sz w:val="24"/>
          <w:szCs w:val="24"/>
        </w:rPr>
      </w:pPr>
      <w:r>
        <w:rPr>
          <w:b/>
          <w:bCs/>
          <w:sz w:val="24"/>
          <w:szCs w:val="24"/>
        </w:rPr>
        <w:t>caso de accidentes deltrabajo y enfermedades profesionale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convenio fue adoptado por la Conferencia General de la OIT, con fecha 8 de julio de 1964 y tiene vigencia internacional desde el 28 de julio de 1967. Ha sido ratificado por 21 países: República Federal de Alemania, Bélgica, Bolivia, Bosnia y Herzegovina, Chipre, Croacia, Ecuador, Eslovenia, Finlandia, Guinea, Irlanda, Japón, Libia, Luxemburgo, Países Bajos, Senegal, Uruguay, Venezuela, Yugoslavia y Zair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e instrumento consta de 39 artículos y de los documentos anex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 w:val="left" w:pos="3828" w:leader="none"/>
        </w:tabs>
        <w:spacing w:lineRule="auto" w:line="360"/>
        <w:jc w:val="both"/>
        <w:rPr>
          <w:sz w:val="24"/>
          <w:szCs w:val="24"/>
        </w:rPr>
      </w:pPr>
      <w:r>
        <w:rPr>
          <w:sz w:val="24"/>
          <w:szCs w:val="24"/>
        </w:rPr>
        <w:tab/>
        <w:t>Cuadro I</w:t>
        <w:tab/>
        <w:t>: lista de enfermedades profesionales;</w:t>
      </w:r>
    </w:p>
    <w:p>
      <w:pPr>
        <w:pStyle w:val="Normal"/>
        <w:tabs>
          <w:tab w:val="clear" w:pos="708"/>
          <w:tab w:val="left" w:pos="2835" w:leader="none"/>
          <w:tab w:val="left" w:pos="3828" w:leader="none"/>
        </w:tabs>
        <w:spacing w:lineRule="auto" w:line="360"/>
        <w:jc w:val="both"/>
        <w:rPr>
          <w:sz w:val="24"/>
          <w:szCs w:val="24"/>
        </w:rPr>
      </w:pPr>
      <w:r>
        <w:rPr>
          <w:sz w:val="24"/>
          <w:szCs w:val="24"/>
        </w:rPr>
        <w:tab/>
        <w:t>Cuadro II</w:t>
        <w:tab/>
        <w:t>: pagos periódicos al beneficiario tipo;</w:t>
      </w:r>
    </w:p>
    <w:p>
      <w:pPr>
        <w:pStyle w:val="Normal"/>
        <w:tabs>
          <w:tab w:val="clear" w:pos="708"/>
          <w:tab w:val="left" w:pos="2835" w:leader="none"/>
          <w:tab w:val="left" w:pos="3828" w:leader="none"/>
        </w:tabs>
        <w:spacing w:lineRule="auto" w:line="360"/>
        <w:jc w:val="both"/>
        <w:rPr>
          <w:sz w:val="24"/>
          <w:szCs w:val="24"/>
        </w:rPr>
      </w:pPr>
      <w:r>
        <w:rPr>
          <w:sz w:val="24"/>
          <w:szCs w:val="24"/>
        </w:rPr>
        <w:tab/>
        <w:t>Anexo</w:t>
        <w:tab/>
        <w:t>: clasificación industrial internacional unifor-</w:t>
      </w:r>
    </w:p>
    <w:p>
      <w:pPr>
        <w:pStyle w:val="Normal"/>
        <w:tabs>
          <w:tab w:val="clear" w:pos="708"/>
          <w:tab w:val="left" w:pos="2835" w:leader="none"/>
          <w:tab w:val="left" w:pos="3828" w:leader="none"/>
        </w:tabs>
        <w:spacing w:lineRule="auto" w:line="360"/>
        <w:ind w:left="3969" w:hanging="0"/>
        <w:jc w:val="both"/>
        <w:rPr>
          <w:sz w:val="24"/>
          <w:szCs w:val="24"/>
        </w:rPr>
      </w:pPr>
      <w:r>
        <w:rPr>
          <w:sz w:val="24"/>
          <w:szCs w:val="24"/>
        </w:rPr>
        <w:t>me de todas las actividades económicas, y</w:t>
      </w:r>
    </w:p>
    <w:p>
      <w:pPr>
        <w:pStyle w:val="Normal"/>
        <w:tabs>
          <w:tab w:val="clear" w:pos="708"/>
          <w:tab w:val="left" w:pos="2835" w:leader="none"/>
          <w:tab w:val="left" w:pos="3828" w:leader="none"/>
        </w:tabs>
        <w:spacing w:lineRule="auto" w:line="360"/>
        <w:jc w:val="both"/>
        <w:rPr>
          <w:sz w:val="24"/>
          <w:szCs w:val="24"/>
        </w:rPr>
      </w:pPr>
      <w:r>
        <w:rPr>
          <w:sz w:val="24"/>
          <w:szCs w:val="24"/>
        </w:rPr>
        <w:tab/>
        <w:t>Cuadro I</w:t>
        <w:tab/>
        <w:t>: lista de enfermedades profesionales (enmen-</w:t>
      </w:r>
    </w:p>
    <w:p>
      <w:pPr>
        <w:pStyle w:val="Normal"/>
        <w:tabs>
          <w:tab w:val="clear" w:pos="708"/>
          <w:tab w:val="left" w:pos="2835" w:leader="none"/>
          <w:tab w:val="left" w:pos="3828" w:leader="none"/>
        </w:tabs>
        <w:spacing w:lineRule="auto" w:line="360"/>
        <w:ind w:left="3969" w:hanging="0"/>
        <w:jc w:val="both"/>
        <w:rPr>
          <w:sz w:val="24"/>
          <w:szCs w:val="24"/>
        </w:rPr>
      </w:pPr>
      <w:r>
        <w:rPr>
          <w:sz w:val="24"/>
          <w:szCs w:val="24"/>
        </w:rPr>
        <w:t>dada en 198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us normas sustantivas formulan diversos principios generales que deben orientar la legislación y las políticas de los Estados miembros de la OIT en materia de accidentes del trabajo y enfermedades profesion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En primer término, se permite que todo Estado miembro, cuya economía y recursos médicos estén insuficientemente desarrollados, pueda limitar, temporalmente, la aplicación de su legislación sobre accidentes del trabajo a categorías de asalariados y en el otorgamiento de prestaciones monetarias y médicas (artículo 2).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También se permite al Estado excluir del campo de aplicación de este convenio a la gente de mar, incluidos los pescadores de pesquerías marítimas, y a los funcionarios públicos, cuando estas categorías estén protegidas en virtud de regímenes especiales (artículo 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e dispone que la legislación nacional sobre las prestaciones en caso de accidentes del trabajo y enfermedades profesionales debe proteger a todos los asalariados, incluidos los aprendices, de los sectores público y privado, comprendidos aquellos de las cooperativas, y permite excluir de ella a los trabajadores ocasionales ajenos a la empresa del empleador, a los trabajadores a domicilio, a los miembros de la familia del empleador que vivan con él respecto del trabajo que realicen para él (artículo 4).</w:t>
      </w:r>
    </w:p>
    <w:p>
      <w:pPr>
        <w:pStyle w:val="Normal"/>
        <w:tabs>
          <w:tab w:val="clear" w:pos="708"/>
          <w:tab w:val="left" w:pos="2835" w:leader="none"/>
        </w:tabs>
        <w:spacing w:lineRule="auto" w:line="360"/>
        <w:jc w:val="both"/>
        <w:rPr>
          <w:sz w:val="24"/>
          <w:szCs w:val="24"/>
        </w:rPr>
      </w:pPr>
      <w:r>
        <w:rPr>
          <w:sz w:val="24"/>
          <w:szCs w:val="24"/>
        </w:rPr>
        <w:tab/>
        <w:t>Además, se establece que este tipo de legislación debe cubrir las contingencias siguientes: estado mórbido, incapacidad para trabajar que resulte de un estado mórbido y que entrañe la suspensión de ganancias, pérdida total o parcial de la capacidad para ganar, y pérdida de los medios de existencia, sufrida a consecuencia del fallecimiento del sostén de la familia (artículo 6), así como debe prescribir listas de enfermedades reconocidas como enfermedades profesionales, en las que deben enumerarse, a lo menos, las indicadas en la lista del cuadro I del convenio, ampliada en 1980 (artículo 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asistencia médica y los servicios conexos en caso de estado mórbido deberá comprender, principalmente, asistencia médica general y de especialistas a personas hospitalizadas o no hospitalizadas, incluidas las visitas a domicilio; asistencia odontológica y de enfermeras, la mantención en un hospital, centro de convalecencia, sanatorio u otra institución médica y, en la medida de lo posible, servicios de tratamiento de urgencia en el lugar de trabajo a las víctimas de accidentes graves y de cuidados ulteriores a las víctimas de lesiones leves que no causen interrupciones del trabajo (artículo 1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s prestaciones monetarias por incapacidad temporal o inicial para el trabajador se deberán hacer en forma de pago periódico, pero en casos excepcionales podrán consistir en el pago de una suma global, cuando para ello concurra el consentimiento de la víctima del accidente del trabajo o de la enfermedad profesional y esa modalidad de pago resulte particularmente ventajosa para el beneficiario (artículos 13 y 1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caso de fallecimiento del sostén de la familia, estas prestaciones se pagarán a la viuda o al viudo, según las condiciones que establezca la legislación nacional; a los hijos a cargo del fallecido, y a toda otra persona que permita la ley (artículo 1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fin, la legislación deberá reconocer a todo solicitante el derecho a apelar en caso de que se le niegue la prestación o se le discuta su calidad o cantidad (artículo 23).</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tre las cláusulas finales, se dispone que este instrumento revisa el convenio sobre la indemnización por accidentes del trabajo (agricultura), 1921; el convenio sobre la indemnización por accidentes del trabajo, 1925; el convenio sobre las enfermedades profesionales, 1925, y el convenio sobre las enfermedades profesionales (revisado), 1934. Los tres últimos han sido ratificados por Chile, pero no incorporados al orden interno mediante su publicación en el Diario Ofi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abe hacer notar que la ratificación de este convenio 121 producirá, ipso iure, la denuncia del señalado convenio de 193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mensaje, comentando la compatibilidad de este convenio con el orden jurídico chileno, señala que los términos de la ley Nº 16.744, sobre seguro social contra riesgos de accidentes del trabajo y enfermedades profesionales, y de la ley Nº 19.345, que incorporó a los trabajadores del sector público al régimen de la ley antes citada, así como diversas normas con fuerza de ley que han hecho lo propio con grupos de trabajadores independientes, como suplementeros, pirquineros, taxistas, pescadores, entre otros, permiten concluir que la legislación chilena se ajusta al contenido del convenio, ya que a los accidentados o enfermos se les garantiza atención médica completa, subsidios por incapacidad laboral, sin el requisito de carencia; así como indemnizaciones globales, pensiones parciales o totales, incrementos por gran invalidez, pensiones en beneficio de los sobrevivientes, y cuota mortuoria, en su cas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el mismo sentido anterior, informó a vuestra Comisión el Ministerio del Trabajo y Previsión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2.-  Convenio Nº 131, relativo a la fijación de salarios</w:t>
      </w:r>
    </w:p>
    <w:p>
      <w:pPr>
        <w:pStyle w:val="Normal"/>
        <w:tabs>
          <w:tab w:val="clear" w:pos="708"/>
          <w:tab w:val="left" w:pos="2835" w:leader="none"/>
        </w:tabs>
        <w:ind w:left="3261" w:hanging="0"/>
        <w:jc w:val="both"/>
        <w:rPr>
          <w:b/>
          <w:b/>
          <w:bCs/>
          <w:sz w:val="24"/>
          <w:szCs w:val="24"/>
        </w:rPr>
      </w:pPr>
      <w:r>
        <w:rPr>
          <w:b/>
          <w:bCs/>
          <w:sz w:val="24"/>
          <w:szCs w:val="24"/>
        </w:rPr>
        <w:t>mínimos, con especial referencia a los países en vías de desarroll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convenio fue adoptado por la Conferencia General de la OIT el 22 de junio de 1970 y tiene vigencia internacional desde el 30 de junio de 1973. Ha sido ratificado por 40 Estados, entre los que se encuentran Bolivia, Brasil, Costa Rica, Cuba, Ecuador, El Salvador, Guatemala, Guyana, México, Nicaragua y Uruguay, entre los de América Latina y el Carib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e otros continentes, se pueden citar Australia, España, Francia, Japón y Países Baj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tre los instrumentos que le sirven de antecedentes, están el convenio sobre los métodos para la fijación de salarios mínimos, 1928, y el convenio sobre igualdad de remuneración, 1951, ambos ratificados por Chile, el primero no incorporado al orden jurídico interno y el segundo, publicado en el Diario Oficial del 20 de septiembre de 197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e instrumento consta de 14 artículos, en los que, substancialmente, el Estado se obliga a establecer un sistema de salarios mínimos aplicable a todos los grupos de asalariados, de acuerdo con las organizaciones representativas de empleadores y de trabajadores (artículo 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os salarios que así se establezcan tendrán fuerza de ley, no podrán reducirse y la persona que no los aplique estará sujeta a sanciones apropiadas de carácter penal o de otra naturaleza, debiéndose respetar plenamente la libertad de negociación colectiva (artículo 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demás, el Estado se compromete a establecer mecanismos adecuados que permitan fijar y ajustar de tiempo en tiempo estos salarios mínimos e inspeccionar su efectiva aplicación (artículos 4 y 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e convenio mantiene vigente el convenio Nº 26, de 1928, relativo al establecimiento de métodos para la fijación de salarios mínimos (artículo 6), ratificado por Chile el 31 de mayo de 1933, según lo informado por el Ministerio del Trabajo y Previsión Social. Entre ambos es posible advertir diferencias en su ámbito de aplicación, en la consulta a las organizaciones de empleadores y trabajadores, en la obligatoriedad de pagar el salario mínimo y en las sanciones que podrán recaer en los infract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mensaje os señala que la legislación chilena ha contemplado, desde varias décadas, sistemas generales de fijación de salarios mínimos. Agrega que en los últimos años se ha adoptado la práctica de consultar previamente a las organizaciones representativas de empleadores y trabajadores. Sostiene, en consecuencia, que nuestra normativa y la práctica nacional se amoldan a los aspectos medulares de este convenio, como también a sus disposiciones particula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os últimos reajustes del salario mínimo mensual han sido fijados por las leyes Nºs. 19.307, 19.392 y 19.45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3.-  Convenio Nº 135, relativo a la protección y facili-</w:t>
      </w:r>
    </w:p>
    <w:p>
      <w:pPr>
        <w:pStyle w:val="Normal"/>
        <w:tabs>
          <w:tab w:val="clear" w:pos="708"/>
          <w:tab w:val="left" w:pos="2835" w:leader="none"/>
        </w:tabs>
        <w:ind w:left="3261" w:hanging="0"/>
        <w:jc w:val="both"/>
        <w:rPr>
          <w:b/>
          <w:b/>
          <w:bCs/>
          <w:sz w:val="24"/>
          <w:szCs w:val="24"/>
        </w:rPr>
      </w:pPr>
      <w:r>
        <w:rPr>
          <w:b/>
          <w:bCs/>
          <w:sz w:val="24"/>
          <w:szCs w:val="24"/>
        </w:rPr>
        <w:t>dades que deben otorgarse a los representantes de los trabajadores en la empres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convenio fue adoptado por la Conferencia General de la OIT el 23 de junio de 1971 y tiene vigencia internacional desde el 30 de junio de 1973. Ha recibido ratificaciones de 54 Estados, entre los cuales se cuentan Brasil, Costa Rica, Cuba, México y Nicaragu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tre los países europeos ratificantes, se encuentran: República Federal de Alemania, Austria, España, Finlandia, Francia, Grecia, Italia, Luxemburgo, Noruega, Países Bajos, Reino Unido y Sue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e convenio establece principios básicos que deben orientar el tratamiento que los Estados miembros de la OIT deben dar a los representantes de los trabajad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primer término, deberán reconocerles el derecho a ser protegidos eficazmente contra todo acto que pueda perjudicarlos, incluido el despido por razón de su condición de representantes de los trabajadores, de sus actividades como tales, de su afiliación al sindicato, o de su participación en la actividad sindical, siempre que actúen conforme a las leyes, contratos colectivos u otros acuerdos comunes en vigor (artículo 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segundo término, deberán disponer que se les otorguen facilidades para el desempeño rápido y eficaz de sus funciones, sin que con ello perjudiquen el funcionamiento de la empresa interesada (artículo 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orresponderá a la ley, a los contratos colectivos, a los laudos arbitrales o a las decisiones judiciales determinar qué clase de representantes laborales tendrán derecho a la protección y facilidades que establece este convenio (artículo 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mensaje señala que la legislación chilena, particularmente el Código del Trabajo, cumple en forma suficiente con los requerimientos de este conveni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4.-  Convenio Nº 140, relativo a la licencia pagada de</w:t>
      </w:r>
    </w:p>
    <w:p>
      <w:pPr>
        <w:pStyle w:val="Normal"/>
        <w:tabs>
          <w:tab w:val="clear" w:pos="708"/>
          <w:tab w:val="left" w:pos="2835" w:leader="none"/>
        </w:tabs>
        <w:ind w:left="3261" w:hanging="0"/>
        <w:jc w:val="both"/>
        <w:rPr>
          <w:b/>
          <w:b/>
          <w:bCs/>
          <w:sz w:val="24"/>
          <w:szCs w:val="24"/>
        </w:rPr>
      </w:pPr>
      <w:r>
        <w:rPr>
          <w:b/>
          <w:bCs/>
          <w:sz w:val="24"/>
          <w:szCs w:val="24"/>
        </w:rPr>
        <w:t>estudio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convenio fue adoptado por la Conferencia General de la OIT el 24 de junio de 1974 y se encuentra vigente desde el 23 de septiembre de 1976. Ha sido ratificado por 28 países, entre los que se cuentan Brasil, Cuba, México, Nicaragua y Venezue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De los países europeos se registran las ratificaciones de: República Federal de Alemania, Bélgica, Finlandia, Francia, Países Bajos, Reino Unido y Suec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La Conferencia General de la OIT, al adoptar este instrumento, toma nota de que el artículo 26 de la Declaración Universal de Derechos Humanos proclama el derecho de toda persona a la educación.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La Conferencia reconoce, además, que la necesidad de educación y formación permanentes en relación con el desarrollo científico y técnico y la transformación constante del sistema de relaciones económicas y sociales exigen una regulación adecuada de la licencia con fines de educación y de formación, con el propósito de que corresponda a los nuevos objetivos, aspiraciones y necesidades de carácter social, económico, tecnológico y cultural.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grega que la licencia pagada de estudios debería concebirse en función de una política de educación y de formación permanentes, cuya aplicación debería llevarse a cabo de manera progresiva y eficaz.</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as consideraciones llevan a la Conferencia a formular dos principios generales que deben orientar la política de los Estados miembros de la OIT en la mater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primer término, cada Estado debe formular y llevar a cabo una política para fomentar la concesión de licencia pagada de estudios con fines de formación profesional a todos los niveles; de educación general, social o cívica, y de educación sindical (artículo 2).</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n segundo lugar, se establece que la licencia pagada de estudios no deberá negarse a los trabajadores por motivos de raza, color, sexo, religión, opinión pública, ascendencia nacional u origen social (artículo 8).</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Sobre los alcances de este convenio en el orden jurídico interno, el mensaje os señala, en esencia, que las normas contenidas en el título VI del Libro I del Código del Trabajo, en si mismo considerado y en relación con el Estatuto de Capacitación y Empleo, y la aplicación práctica que de éste ha efectuado el SENCE, satisfacen los requerimientos de este instrumento. Indica, además, que en lo relacionado con la educación sindical, dicho Código permite a los dirigentes sindicales obtener permisos adicionales con esa finalidad específica. Precisamente, la letra b) del artículo 250 señala que los dirigentes y delegados sindicales pueden obtener hasta una semana de permiso en el año calendario para su perfeccionamiento en su calidad de tal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5.-  Convenio  Nº 161,  sobre los servicios de salud en</w:t>
      </w:r>
    </w:p>
    <w:p>
      <w:pPr>
        <w:pStyle w:val="Normal"/>
        <w:tabs>
          <w:tab w:val="clear" w:pos="708"/>
          <w:tab w:val="left" w:pos="2835" w:leader="none"/>
        </w:tabs>
        <w:ind w:left="3261" w:hanging="0"/>
        <w:jc w:val="both"/>
        <w:rPr>
          <w:b/>
          <w:b/>
          <w:bCs/>
          <w:sz w:val="24"/>
          <w:szCs w:val="24"/>
        </w:rPr>
      </w:pPr>
      <w:r>
        <w:rPr>
          <w:b/>
          <w:bCs/>
          <w:sz w:val="24"/>
          <w:szCs w:val="24"/>
        </w:rPr>
        <w:t>el trabaj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ste convenio fue adoptado por la Conferencia General de la OIT con fecha 26 de junio de 1985 y se encuentra vigente internacionalmente desde el 17 de febrero de 1988. Ha sido ratificado por 15 países: República Federal de Alemania, Bosnia y Herzegovina, Brasil, República Checa, Croacia, República de Eslovaquia, Finlandia, Guatemala, Hungría, México, San Marino, Suecia, Uruguay y Yugoslavi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primera parte de este convenio, artículos 1 a 4, formula los principios que los Estados miembros de la OIT deben observar al formular una política nacional sobre los servicios de salud en el trabajo; la segunda parte, artículo 5, determina las funciones que deberán cumplir estos servicios para asegurar de manera adecuada y apropiada los riesgos de la empresa para la salud en el trabajo, y su tercera parte, artículos 6 a 15, se ocupa de la organización que podrán tener los referidos servici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El principio fundamental que se consagra en esta materia indica que los Gobiernos, en consulta con las organizaciones de empleadores y de trabajadores más representativas, deberán formular, aplicar y reexaminar periódicamente una política nacional coherente sobre servicios de salud en el trabajo.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os deberán ser establecidos, progresivamente y en condiciones adecuadas y apropiadas a los riesgos específicos, para todos los trabajadores, incluidos los del sector público y los miembros de las cooperativas de producción, en todas las ramas de actividad económica y en todas las empres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En cuanto a las funciones de estos servicios, el convenio las determina sin afectar la responsabilidad de cada empleador respecto de la salud y la seguridad de los trabajadores a quienes emplea y habida cuenta de la necesidad de que los trabajadores participen en materia de salud y seguridad en el trabajo.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l tenor del artículo 5, estos servicios deberán cumplir, entre otras funciones, con la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 Identificación y evaluación de los riesgos que puedan afectar a la salud en el lugar de trabaj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 xml:space="preserve">b) Vigilancia de los factores del medio ambiente de trabajo y de las prácticas de trabajo que puedan afectar a la salud de los trabajadores, incluidos las instalaciones sanitarias, comedores y alojamientos, cuando estas facilidades sean proporcionadas por el empleador, y </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c) Participación en el desarrollo de programas para el mejoramiento de las prácticas de trabajo, así como en las pruebas y la evaluación de nuevos equipos, en relación con la salud.</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La organización de los servicios podrá ser determinada por vía legislativa, por convenios colectivos u otros acuerdos entre empleadores y trabajadores, o de cualquier otra manera, previa consulta con las organizaciones representativas correspond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stos servicios podrán ser organizados para una sola empresa o como servicios comunes a varias de ellas; por los poderes públicos o los servicios oficiales, por las instituciones de seguridad social, o por cualquier otro organismo habilit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erca de las condiciones de funcionamiento, el convenio dispone, en lo principal, que estos servicios deberán ser multidisciplinarios; su personal deberá gozar de plena independencia profesional; la vigilancia de la salud de los trabajadores en relación con el trabajo deberá ser gratuita y, en la medida de lo posible, realizada durante las horas de trabajo, y deberán informar a los trabajadores de los riesgos para la salud que entraña su trabajo.</w:t>
      </w:r>
    </w:p>
    <w:p>
      <w:pPr>
        <w:pStyle w:val="Normal"/>
        <w:tabs>
          <w:tab w:val="clear" w:pos="708"/>
          <w:tab w:val="left" w:pos="2835" w:leader="none"/>
        </w:tabs>
        <w:spacing w:lineRule="auto" w:line="360"/>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mensaje, al comentar este convenio, en su relación con el orden normativo interno, cita diversas disposiciones legales que le permiten concluir que nuestra legislación cumple con las disposiciones de este instrumento interna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2"/>
          <w:szCs w:val="22"/>
        </w:rPr>
      </w:pPr>
      <w:r>
        <w:rPr>
          <w:b/>
          <w:bCs/>
          <w:sz w:val="22"/>
          <w:szCs w:val="22"/>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A) Personas escuchadas por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En el estudio de esta iniciativa, se escuchó al señor Ministro del Trabajo y Previsión Social subrogante, señor Guillermo Pérez Vega; al Asesor Jurídico del Ministerio del Trabajo y Previsión Social, señor Patricio Novoa Fuenzalida, y al señor Pedro Contador, Asesor de la Subsecretaría de Previsión Soci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señor Ministro señaló, en lo sustancial, que como consecuencia del proceso de creciente globalización de la economía se ha hecho necesario actualizar la participación del país en la normativa elaborada por la OIT. A ello se agrega la incorporación de Chile al Consejo de Administración de la OIT, con representantes del Gobierno, de los empleadores y de los trabajadores, órgano en el cual se han manifestado inquietudes por el desequilibrio entre liberalización comercial y desarrollo social. De este modo, la ratificación de estos convenios es un esfuerzo por reforzar la tarea de perfeccionar los derechos laborales, en materias reguladas por la legislación intern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El señor Asesor Jurídico precisó que la incorporación de nuestro país a estos convenios fija un mínimo normativo bajo el cual la ley chilena no podría ser modificada. Precisó que en períodos de crisis podría suspenderse la aplicación de estos instrument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B) Aprobación de los convenio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Al concluir su examen de este proyecto de acuerdo y atendido el mérito de los antecedentes expuestos en este informe, más los que podrá agregaros el señor Diputado Informante, vuestra Comisión de Relaciones Exteriores, Asuntos Interparlamentarios aprobó estos convenios, en votaciones separadas que arrojaron los resultad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1.- Por unanimidad, aprobó el convenio Nº 121, relativo a las prestaciones en caso de accidentes del trabajo y enfermedades profesionales, 1964;</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2.- Por cuatro votos afirmativos, dos negativos y uno de abstención, aprobó el convenio Nº 131, relativo a la fijación de salarios mínimos, con especial referencia a los países en vías de desarrollo, 1970;</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3.- Por cuatro votos afirmativos, aprobó el convenio Nº 135, relativo a la protección y facilidades que deben otorgarse a los representantes de los trabajadores en la empresa, 1971;</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4.- Por cinco votos afirmativos, aprobó el convenio Nº 140, relativo a la licencia pagada de estudios, 1974, y</w:t>
      </w:r>
    </w:p>
    <w:p>
      <w:pPr>
        <w:pStyle w:val="Normal"/>
        <w:tabs>
          <w:tab w:val="clear" w:pos="708"/>
          <w:tab w:val="left" w:pos="2835" w:leader="none"/>
        </w:tabs>
        <w:spacing w:lineRule="auto" w:line="360"/>
        <w:jc w:val="both"/>
        <w:rPr>
          <w:sz w:val="24"/>
          <w:szCs w:val="24"/>
        </w:rPr>
      </w:pPr>
      <w:r>
        <w:rPr>
          <w:sz w:val="24"/>
          <w:szCs w:val="24"/>
        </w:rPr>
        <w:tab/>
        <w:t>5.- Por cinco votos afirmativos y dos de abstención, aprobó el convenio Nº 161, sobre los servicios de salud en el trabajo, 1985.</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C)  Aprobación  de  los  convenios  Nºs. 121 y 161 re-</w:t>
      </w:r>
    </w:p>
    <w:p>
      <w:pPr>
        <w:pStyle w:val="Normal"/>
        <w:tabs>
          <w:tab w:val="clear" w:pos="708"/>
          <w:tab w:val="left" w:pos="2835" w:leader="none"/>
        </w:tabs>
        <w:ind w:left="3261" w:hanging="0"/>
        <w:jc w:val="both"/>
        <w:rPr>
          <w:b/>
          <w:b/>
          <w:bCs/>
          <w:sz w:val="24"/>
          <w:szCs w:val="24"/>
        </w:rPr>
      </w:pPr>
      <w:r>
        <w:rPr>
          <w:b/>
          <w:bCs/>
          <w:sz w:val="24"/>
          <w:szCs w:val="24"/>
        </w:rPr>
        <w:t>quiere quórum califica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Para los efectos de lo dispuesto en el Nº 2 del artículo 287 del Reglamento de la H. Corporación, se os hace constar que los convenios Nºs. 121 y 161 contienen normas que inciden en el ejercicio del derecho a la seguridad social, de manera que, conforme al Nº 18 del artículo 19 de la Constitución Política, deben ser aprobados con quórum calific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demás, para los fines del Nº 4 del mismo precepto reglamentario, se os señala que ninguno de estos convenios contiene normas que deban ser conocidas po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D)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t xml:space="preserve">Esta nominación recayó, por unanimidad, en el H. Diputado </w:t>
      </w:r>
      <w:r>
        <w:rPr>
          <w:caps/>
          <w:sz w:val="22"/>
          <w:szCs w:val="22"/>
        </w:rPr>
        <w:t>Renán Fuentealba Vildósola</w:t>
      </w: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b/>
          <w:b/>
          <w:bCs/>
          <w:sz w:val="24"/>
          <w:szCs w:val="24"/>
        </w:rPr>
      </w:pPr>
      <w:r>
        <w:rPr>
          <w:b/>
          <w:bCs/>
          <w:sz w:val="24"/>
          <w:szCs w:val="24"/>
        </w:rPr>
        <w:tab/>
        <w:t>E)  Texto substitutivo del artículo único que propone</w:t>
      </w:r>
    </w:p>
    <w:p>
      <w:pPr>
        <w:pStyle w:val="Normal"/>
        <w:tabs>
          <w:tab w:val="clear" w:pos="708"/>
          <w:tab w:val="left" w:pos="2835" w:leader="none"/>
        </w:tabs>
        <w:ind w:left="3261" w:hanging="0"/>
        <w:jc w:val="both"/>
        <w:rPr>
          <w:b/>
          <w:b/>
          <w:bCs/>
          <w:sz w:val="24"/>
          <w:szCs w:val="24"/>
        </w:rPr>
      </w:pPr>
      <w:r>
        <w:rPr>
          <w:b/>
          <w:bCs/>
          <w:sz w:val="24"/>
          <w:szCs w:val="24"/>
        </w:rPr>
        <w:t>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sz w:val="24"/>
          <w:szCs w:val="24"/>
        </w:rPr>
      </w:pPr>
      <w:r>
        <w:rPr>
          <w:sz w:val="24"/>
          <w:szCs w:val="24"/>
        </w:rPr>
        <w:tab/>
        <w:t>Vuestra Comisión os propone adoptar el artículo único del proyecto de acuerdo, con modificaciones formales de menor entidad que no estima necesario detallar, las que se recogen en el texto substitutivo sigui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Artículo único.- Apruébanse los siguientes convenios internacionales del trabajo, adoptados por la Conferencia General de la Organización Internacional del Trabajo, en las fechas que se indican en cada caso:</w:t>
      </w:r>
    </w:p>
    <w:p>
      <w:pPr>
        <w:pStyle w:val="Normal"/>
        <w:tabs>
          <w:tab w:val="clear" w:pos="708"/>
          <w:tab w:val="left" w:pos="2835" w:leader="none"/>
        </w:tabs>
        <w:spacing w:lineRule="auto" w:line="360"/>
        <w:jc w:val="both"/>
        <w:rPr>
          <w:b/>
          <w:b/>
          <w:bCs/>
          <w:sz w:val="24"/>
          <w:szCs w:val="24"/>
        </w:rPr>
      </w:pPr>
      <w:r>
        <w:rPr>
          <w:b/>
          <w:bCs/>
          <w:sz w:val="24"/>
          <w:szCs w:val="24"/>
        </w:rPr>
        <w:tab/>
        <w:t>a) El convenio Nº 121, relativo a las prestaciones en caso de accidentes del trabajo y enfermedades profesionales, adoptado el 8 de julio de 1964;</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b) El convenio Nº 131, relativo a la fijación de salarios mínimos, con especial referencia a los países en vías de desarrollo, adoptado el 22 de junio de 1970;</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c) El convenio Nº 135, relativo a la protección y facilidades que deben otorgarse a los representantes de los trabajadores en la empresa, adoptado el 23 de junio de 1971;</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d) El convenio Nº 140, relativo a la licencia pagada de estudios, adoptado el 24 de junio de 1974, y</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spacing w:lineRule="auto" w:line="360"/>
        <w:jc w:val="both"/>
        <w:rPr>
          <w:b/>
          <w:b/>
          <w:bCs/>
          <w:sz w:val="24"/>
          <w:szCs w:val="24"/>
        </w:rPr>
      </w:pPr>
      <w:r>
        <w:rPr>
          <w:b/>
          <w:bCs/>
          <w:sz w:val="24"/>
          <w:szCs w:val="24"/>
        </w:rPr>
        <w:tab/>
        <w:t>e) El convenio Nº 161, sobre los servicios de salud en el trabajo, adoptado el 26 de junio de 1985.”</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sz w:val="24"/>
          <w:szCs w:val="24"/>
        </w:rPr>
      </w:pPr>
      <w:r>
        <w:rPr>
          <w:sz w:val="24"/>
          <w:szCs w:val="24"/>
        </w:rPr>
        <w: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tab/>
        <w:t>Acordado en sesiones de los días 18 de junio y 2 de julio, de 1996, con asistencia de los señores Diputados Renán Fuentealba Vildósola (Presidente de la Comisión); Carlos Bombal Otaegui; Carlos Caminondo Sáez; Carlos Dupré Silva; Tomás Jocelyn-Holt Letelier; Juan Pablo Letelier Morel; Arturo Longton Guerrero; Eugenio Munizaga Rodríguez; Jorge Pizarro Soto; Teodoro Ribera Neumann; Vicente Sota Barros, y Salvador Urrutia Cárdena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sz w:val="22"/>
          <w:szCs w:val="22"/>
        </w:rPr>
        <w:t>SALA DE LA COMISIÓN</w:t>
      </w:r>
      <w:r>
        <w:rPr>
          <w:sz w:val="24"/>
          <w:szCs w:val="24"/>
        </w:rPr>
        <w:t>, a 2 de julio de 1996.</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2"/>
          <w:szCs w:val="22"/>
        </w:rPr>
      </w:pPr>
      <w:r>
        <w:rPr>
          <w:sz w:val="22"/>
          <w:szCs w:val="22"/>
        </w:rPr>
        <w:t>FEDERICO VALLEJOS DE LA BARRA,</w:t>
      </w:r>
    </w:p>
    <w:p>
      <w:pPr>
        <w:pStyle w:val="Normal"/>
        <w:tabs>
          <w:tab w:val="clear" w:pos="708"/>
          <w:tab w:val="left" w:pos="2835" w:leader="none"/>
        </w:tabs>
        <w:ind w:left="2835" w:hanging="0"/>
        <w:jc w:val="center"/>
        <w:rPr>
          <w:sz w:val="24"/>
          <w:szCs w:val="24"/>
        </w:rPr>
      </w:pPr>
      <w:r>
        <w:rPr>
          <w:sz w:val="24"/>
          <w:szCs w:val="24"/>
        </w:rPr>
        <w:t>Secretario de la Comisión.</w:t>
      </w:r>
    </w:p>
    <w:p>
      <w:pPr>
        <w:pStyle w:val="Normal"/>
        <w:tabs>
          <w:tab w:val="clear" w:pos="708"/>
          <w:tab w:val="left" w:pos="2835" w:leader="none"/>
        </w:tabs>
        <w:jc w:val="both"/>
        <w:rPr>
          <w:sz w:val="24"/>
          <w:szCs w:val="24"/>
        </w:rPr>
      </w:pPr>
      <w:r>
        <w:rPr>
          <w:sz w:val="24"/>
          <w:szCs w:val="24"/>
        </w:rPr>
      </w:r>
    </w:p>
    <w:p>
      <w:pPr>
        <w:pStyle w:val="PlainText"/>
        <w:rPr>
          <w:sz w:val="24"/>
          <w:szCs w:val="24"/>
        </w:rPr>
      </w:pPr>
      <w:r>
        <w:rPr>
          <w:sz w:val="24"/>
          <w:szCs w:val="24"/>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22:29:00Z</dcterms:created>
  <dc:creator>CAMARA DE DIPUTADOS</dc:creator>
  <dc:description/>
  <dc:language>en-US</dc:language>
  <cp:lastModifiedBy>CAMARA DE DIPUTADOS</cp:lastModifiedBy>
  <dcterms:modified xsi:type="dcterms:W3CDTF">1998-09-21T22:29:00Z</dcterms:modified>
  <cp:revision>1</cp:revision>
  <dc:subject/>
  <dc:title>BOLETÍN Nº 1</dc:title>
</cp:coreProperties>
</file>