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14.8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2 de agosto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.E., que el Senado ha dado su aprobación al proyecto de ley de esa H. Cámara que modifica la ley Nº 18.302, sobre Seguridad Nuclear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5440</wp:posOffset>
                </wp:positionH>
                <wp:positionV relativeFrom="paragraph">
                  <wp:posOffset>147320</wp:posOffset>
                </wp:positionV>
                <wp:extent cx="15544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 xml:space="preserve">H. Cám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11.6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sz w:val="24"/>
                          <w:lang w:val="es-ES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 xml:space="preserve">H. Cám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ICULO UN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úmero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Ha agregado la siguiente letra a), nueva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“a) Sustitúyese el encabezamiento del artículo por el siguiente: “Por exigirlo el interés nacional, quedarán sometidas a esta ley,”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tra a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 xml:space="preserve">Ha pasado a ser letra b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suprimido la frase “que corresponda según lo dispuesto en el artículo 67 de esta le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tra 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 xml:space="preserve">Ha pasado a ser letra c), sin modificacion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úmero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Ha eliminado de su encabezamiento las expresiones “, inciso primero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tra a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La ha sustituido por 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“a) Intercálase, entre los vocablos “nucleares” y “se”, la siguiente expresión: “y para el ingreso o tránsito por el territorio nacional, zona económica exclusiva, mar presencial y espacio aéreo nacional de sustancias nucleares o materiales radiactivos”.”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tra b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La ha suprimid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tra c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Ha pasado letra b), sin modificacion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ºº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Ha agregado la siguiente letra c), nuev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“c) Agregar, en el inciso segundo, la siguiente oración: “En el caso de la autorización para el transporte de las sustancias señaladas en el inciso primero, se deberá dejar constancia de las fechas en que éste se efectuará, las rutas y áreas a utilizar, las características de la carga y las medidas de seguridad y de contingencia.”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ºº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úmero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“4.  En el artículo 8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) Agregar, a continuación de la palabra “nave”, precedida de una coma (,), la voz “aeronav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b) Sustituir la expresión “específicos de ellos” por la frase “específicos de sustancias nucleares o materiales radiactivos”.”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tabs>
          <w:tab w:val="clear" w:pos="2835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9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a reemplazado el inciso primero del artículo 20, que se sustituye, por el siguiente: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“La Comisión ejercerá sus facultades de supervisión, control, fiscalización e inspección de las actividades relacionadas con los usos de la energía nuclear en instalaciones nucleares, respecto de sustancias nucleares y en instalaciones radiactivas y material radiactivo por medio de inspectores especializados pertenecientes a la planta de su personal.”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11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“11. Agregar, en el artículo 32, el siguiente inciso final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“Los demás depósitos de desechos radiactivos serán de responsabilidad de la persona que los tiene  a su cargo.”.”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tabs>
          <w:tab w:val="clear" w:pos="2835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12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 ha reemplazado por el siguiente: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“12. Intercálase, en el artículo 33, entre la palabra “nuclear” y la coma (,) que la sigue, la expresión “y radiológica”.”.</w:t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2835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úmero 14.</w:t>
      </w:r>
    </w:p>
    <w:p>
      <w:pPr>
        <w:pStyle w:val="Heading6"/>
        <w:tabs>
          <w:tab w:val="clear" w:pos="2835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3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n el inciso segundo, nuevo, que se agrega al artículo 54, ha intercalado, a continuación de  la voz “mar territorial”, la  expresión  “, el mar presenci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úmero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ºº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 que  comunico  a V.E. en respuesta  a su oficio Nº 781, de 5 de septiembre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54" w:hanging="0"/>
        <w:jc w:val="center"/>
        <w:rPr>
          <w:sz w:val="24"/>
        </w:rPr>
      </w:pPr>
      <w:r>
        <w:rPr>
          <w:sz w:val="24"/>
        </w:rPr>
        <w:t>ANDRES ZALDIVAR LARRAIN</w:t>
      </w:r>
    </w:p>
    <w:p>
      <w:pPr>
        <w:pStyle w:val="Normal"/>
        <w:spacing w:lineRule="atLeast" w:line="240"/>
        <w:ind w:left="4254" w:hanging="0"/>
        <w:jc w:val="center"/>
        <w:rPr>
          <w:sz w:val="24"/>
        </w:rPr>
      </w:pPr>
      <w:r>
        <w:rPr>
          <w:sz w:val="24"/>
        </w:rPr>
        <w:t>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  <w:sz w:val="26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outlineLvl w:val="5"/>
    </w:pPr>
    <w:rPr>
      <w:rFonts w:ascii="Arial" w:hAnsi="Arial" w:cs="Arial"/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cs="Arial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06:00Z</dcterms:created>
  <dc:creator>Senado de la República</dc:creator>
  <dc:description/>
  <dc:language>en-US</dc:language>
  <cp:lastModifiedBy>JPDURAN</cp:lastModifiedBy>
  <cp:lastPrinted>1999-08-11T14:12:00Z</cp:lastPrinted>
  <dcterms:modified xsi:type="dcterms:W3CDTF">2001-08-27T17:06:00Z</dcterms:modified>
  <cp:revision>2</cp:revision>
  <dc:subject/>
  <dc:title>				Nº</dc:title>
</cp:coreProperties>
</file>