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Nº 14.4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Valparaíso, 17 de junio de 1999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>Tengo a honra comunicar a vuestra Excelencia que el Senado ha dado su aprobación a las observaciones formuladas por su Excelencia el Presidente de la República al proyecto de ley que modifica el Código Penal, el Código de Procedimiento Penal y otros cuerpos legales, en materias relativas al delito de viol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>Lo que comunico a vuestra Excelencia en respuesta a su oficio Nº 2349, de 11 de mayo del año en cu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>Devuelvo los antecedentes respec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>Dios guarde a V.E.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 xml:space="preserve">MARIO RÍOS SANTANDER </w:t>
      </w:r>
    </w:p>
    <w:p>
      <w:pPr>
        <w:pStyle w:val="Normal"/>
        <w:ind w:left="3540" w:hanging="0"/>
        <w:jc w:val="both"/>
        <w:rPr/>
      </w:pPr>
      <w:r>
        <w:rPr/>
        <w:t xml:space="preserve">    </w:t>
      </w:r>
      <w:r>
        <w:rPr/>
        <w:t>Presidente (S)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OSÉ LUIS LAGOS LÓPEZ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ecretario del Sen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9:30:00Z</dcterms:created>
  <dc:creator>Departamento de Informática #</dc:creator>
  <dc:description/>
  <dc:language>en-US</dc:language>
  <cp:lastModifiedBy>Departamento de Informática #</cp:lastModifiedBy>
  <dcterms:modified xsi:type="dcterms:W3CDTF">2004-08-23T19:34:00Z</dcterms:modified>
  <cp:revision>1</cp:revision>
  <dc:subject/>
  <dc:title/>
</cp:coreProperties>
</file>