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69" w:hanging="0"/>
        <w:jc w:val="both"/>
        <w:rPr>
          <w:rFonts w:ascii="Arial" w:hAnsi="Arial" w:cs="Arial"/>
          <w:sz w:val="28"/>
          <w:szCs w:val="28"/>
        </w:rPr>
      </w:pPr>
      <w:r>
        <w:rPr>
          <w:rFonts w:cs="Arial" w:ascii="Arial" w:hAnsi="Arial"/>
          <w:color w:val="000000"/>
          <w:sz w:val="28"/>
          <w:szCs w:val="28"/>
          <w:lang w:val="es-ES_tradnl"/>
        </w:rPr>
        <w:t>BOLETÍN N° 735-01</w:t>
      </w:r>
    </w:p>
    <w:p>
      <w:pPr>
        <w:pStyle w:val="Normal"/>
        <w:shd w:fill="FFFFFF" w:val="clear"/>
        <w:ind w:left="3969" w:hanging="0"/>
        <w:jc w:val="both"/>
        <w:rPr>
          <w:rFonts w:ascii="Arial" w:hAnsi="Arial" w:cs="Arial"/>
          <w:sz w:val="28"/>
          <w:szCs w:val="28"/>
        </w:rPr>
      </w:pPr>
      <w:r>
        <w:rPr>
          <w:rFonts w:cs="Arial" w:ascii="Arial" w:hAnsi="Arial"/>
          <w:color w:val="000000"/>
          <w:sz w:val="28"/>
          <w:szCs w:val="28"/>
          <w:lang w:val="es-ES_tradnl"/>
        </w:rPr>
        <w:t>INFORME DE LA COMISIÓN DE AGRICULTURA, recaído en el proyecto de ley de la H. Cámara de Diputados, que introduce modificaciones a la ley N° 19.118, que otorga beneficios a los adquirentes de predios afectos a la Reforma Agraria y modifica diversos cuerpos lega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de Agricultura tiene a honra informaros el proyecto de ley de la referencia, en segundo trámite constitucional, originado en un mensaje de S.E. el Presidente de la República y calificado de "suma urgencia" en todos sus trámites constitucionales.</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212121"/>
          <w:sz w:val="28"/>
          <w:szCs w:val="28"/>
          <w:lang w:val="es-ES_tradnl"/>
        </w:rPr>
        <w:t>Discusión general.</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proyecto, de acuerdo al mensaje, tiene por objeto corregir defectos que se han detectado en la aplicación de la ley N° 19.118, que otorga beneficios a los adquirentes de predios afectos a la Reforma Agrari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l efecto, señala el mensaje, que de acuerdo a lo prescrito por el artículo 1° de la ley N° 18.377, los asignatarios originales de estos predios tienen un beneficio permanente equivalente al 70% de descuento aplicable a cada cuota reajustada sin intereses. Por otra parte, el artículo 8° de la señalada ley, dispone que dichos deudores perdían el descuento, si la respectiva cuota no se pagaba al 30 de junio de cada año y, obligaba a calcular intereses penales del 9% anual sobre la deuda reajustada conforme al I.P.C.</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obre esta materia, el artículo 1° de la ley N° 19.118 condonó a estos deudores los intereses penales mencionados, que afectaban a las cuotas morosas al 1° de julio de 1991 y, asimismo, respecto de las mismas cuotas, restituyó el descuento del 70% perdido por la mor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l inciso segundo de este artículo hizo extensivo este beneficio a los denominados "asimilados" que son personas naturales, propietarios de un solo predio adquirido directamente de un asignatario original o a sus sucesores a título gratuito, por cuanto sólo las cuotas morosas al 1° de julio de 1991, quedaron sujetas al régimen de condonación y descuen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artículo 2° de la misma ley N° 19.118 permitió que los deudores, asignatarios originales, en el futuro no perdieran en caso de mora, el aludido</w:t>
      </w:r>
      <w:r>
        <w:rPr>
          <w:rFonts w:cs="Arial" w:ascii="Arial" w:hAnsi="Arial"/>
          <w:iCs/>
          <w:color w:val="000000"/>
          <w:sz w:val="28"/>
          <w:szCs w:val="28"/>
          <w:lang w:val="es-ES_tradnl"/>
        </w:rPr>
        <w:t xml:space="preserve"> </w:t>
      </w:r>
      <w:r>
        <w:rPr>
          <w:rFonts w:cs="Arial" w:ascii="Arial" w:hAnsi="Arial"/>
          <w:color w:val="000000"/>
          <w:sz w:val="28"/>
          <w:szCs w:val="28"/>
          <w:lang w:val="es-ES_tradnl"/>
        </w:rPr>
        <w:t>descuento del 70%, por lo que sólo procedía aplicar intereses penales del 9% anual.</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tal virtud, los asimilados al quedar en el régimen del artículo 2° de la ley N° 18.377, no se les consideró en la normativa de la ley N° 19.118 y sólo se beneficiaron respecto de las cuotas moros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consecuencia, este grupo de deudores quedó en una situación desmejorada en relación a los demás que contempla dicha ley. Aún más evidente se hace esta situación, cuando el deudor no registra saldos morosos por haber cumplido oportunamente sus obligaciones, ya que en este caso, no recibe beneficio algun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y que tener presente, sigue el mensaje, que en esta materia se consideran tres plazos distint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El que tienen los beneficiados con la rebaja del 40% de la deuda, para solicitar dicho beneficio, el que venció el día 4 de mayo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b) El que se fijó como fecha final para el pago del saldo resultante, efectuados los descuentos, que también venció el 30 de junio de 1992.</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c) El que se determinó para que tanto los asignatarios originales como los asimilados puedan efectuar el pago de la deuda correspondiente al año 1992, cuyo vencimiento legal es de 1° de agosto próxim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Ejecutivo señala, que en atención al exiguo número de deudores que ha logrado el beneficio de la rebaja del 40% -ya que para optar a él se necesitan determinados antecedentes expedidos por entidades distintas del Servicio de Tesorería, cuya tramitación es lenta, y por tanto se ha visto entorpecida la operación-, se propone una extensión del plazo hasta el 30 de septiembre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simismo, continúa el mensaje, se consulta como fecha final de pago el 30 de diciembre de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onsecuente con lo expuesto, respecto de la cuota normal de pago -cuyo vencimiento legal estaba fijado para el 30 de junio de 1992- se propone una nueva fecha de vencimiento para el 30 de diciembre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xml:space="preserve">- - -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Comisión intercambió opiniones respecto al proyecto, dando su plena conformidad a éste, teniendo en consideración los fundamentos hechos presente en el mensaj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urante su estudio el H. Senador señor Navarrete manifestó su inquietud respecto a la efectiva posibilidad de pago que tienen los agricultores, en especial los de su circunscripción, de pagar en el mes de diciembre la cuota correspondiente. Lo anterior, teniendo en cuenta la diversidad que, debido a las características de nuestro país, presenta el proceso productivo en determinadas zonas, particularmente la cosecha, razón por la cual los agricultores no contarán en esa oportunidad con los ingresos que les permitirla solventar dicho pag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hizo suya la inquietud expuesta y estimó pertinente estudiar la posibilidad que la anualidad que deben pagar los agricultores en el mes de diciembre de cada año, pueda efectuarse al 30 de marzo del año siguiente, sin perjuicio que los antecedentes requeridos se presenten en la primera oportunidad mencionad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simismo, la Comisión tomó conocimiento de los planteamientos que le hiciera la Federación de Asociaciones Gremiales de Agricultores de la Provincia de Curicó, en la que solicitan se sustituya el porcentaje de rebaja del 40% por el del 30%, y que en compensación a esta disminución del porcentaje a rebajar, se conceda el beneficio de cancelar el 70% restante en siete anualidades iguales, con una tasa del 7% anual sobre U.F., y a partir del 30 de diciembre del presente añ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cordó oficiar al señor Ministro de Agricultura a fin de solicitarle disponga que en una nueva iniciativa legal se consideren los problemas planteados precedentemente, con el objeto de darle una pronta y eficaz solu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abe hacer presente, asimismo, que el H. Senador señor Romero solicitó dejar expresa constancia de su preocupación respecto a la difícil situación por la que atraviesan los pequeños agricultores beneficiarios de créditos de INDAP, particularmente aquellos que han celebrado convenios a largo plazo, a los cuales se les está aplicando un interés penal muy elevado. Lo anterior, amentaría, a su juicio, un estudio por parte del Ministerio del ram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uesta en votación la iniciativa en estudio, fue aprobada, en general por la unanimidad de los miembros presentes de la Comisión.</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center"/>
        <w:rPr>
          <w:rFonts w:ascii="Arial" w:hAnsi="Arial" w:cs="Arial"/>
          <w:bCs/>
          <w:color w:val="212121"/>
          <w:sz w:val="28"/>
          <w:szCs w:val="28"/>
          <w:lang w:val="es-ES_tradnl"/>
        </w:rPr>
      </w:pPr>
      <w:r>
        <w:rPr>
          <w:rFonts w:cs="Arial" w:ascii="Arial" w:hAnsi="Arial"/>
          <w:bCs/>
          <w:color w:val="212121"/>
          <w:sz w:val="28"/>
          <w:szCs w:val="28"/>
          <w:lang w:val="es-ES_tradnl"/>
        </w:rPr>
        <w:t xml:space="preserve">- - - - - </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212121"/>
          <w:sz w:val="28"/>
          <w:szCs w:val="28"/>
          <w:lang w:val="es-ES_tradnl"/>
        </w:rPr>
        <w:t>Discusión particula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proyecto de ley en estudio consta de tres artículos permanentes:</w:t>
      </w:r>
    </w:p>
    <w:p>
      <w:pPr>
        <w:pStyle w:val="Normal"/>
        <w:shd w:fill="FFFFFF" w:val="clear"/>
        <w:tabs>
          <w:tab w:val="left" w:pos="2835" w:leader="none"/>
        </w:tabs>
        <w:jc w:val="both"/>
        <w:rPr>
          <w:rFonts w:ascii="Arial" w:hAnsi="Arial" w:cs="Arial"/>
          <w:bCs/>
          <w:color w:val="242424"/>
          <w:sz w:val="28"/>
          <w:szCs w:val="28"/>
          <w:lang w:val="es-ES_tradnl"/>
        </w:rPr>
      </w:pPr>
      <w:r>
        <w:rPr>
          <w:rFonts w:cs="Arial" w:ascii="Arial" w:hAnsi="Arial"/>
          <w:bCs/>
          <w:color w:val="242424"/>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242424"/>
          <w:sz w:val="28"/>
          <w:szCs w:val="28"/>
          <w:lang w:val="es-ES_tradnl"/>
        </w:rPr>
        <w:t>ARTÍCULO 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ículo introduce diversas modificaciones a la ley N° 19.118, señaladas en las letras a), b) y c):</w:t>
      </w:r>
    </w:p>
    <w:p>
      <w:pPr>
        <w:pStyle w:val="Normal"/>
        <w:shd w:fill="FFFFFF" w:val="clear"/>
        <w:tabs>
          <w:tab w:val="left" w:pos="2835" w:leader="none"/>
        </w:tabs>
        <w:jc w:val="both"/>
        <w:rPr>
          <w:rFonts w:ascii="Arial" w:hAnsi="Arial" w:cs="Arial"/>
          <w:bCs/>
          <w:color w:val="242424"/>
          <w:sz w:val="28"/>
          <w:szCs w:val="28"/>
          <w:lang w:val="es-ES_tradnl"/>
        </w:rPr>
      </w:pPr>
      <w:r>
        <w:rPr>
          <w:rFonts w:cs="Arial" w:ascii="Arial" w:hAnsi="Arial"/>
          <w:bCs/>
          <w:color w:val="242424"/>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242424"/>
          <w:sz w:val="28"/>
          <w:szCs w:val="28"/>
          <w:lang w:val="es-ES_tradnl"/>
        </w:rPr>
        <w:t>Letra 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ustituye en la parte final del inciso primero del artículo 1°, la frase "dentro de los 180 días siguientes a la publicación de esta ley", por la expresión "a más tardar el 30 de diciembre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 modificación amplía el plazo de pago de la cuota correspondiente al año 1992, permitiendo que los deudores con saldos morosos al 1° de julio de 1991, que se acogieron a los beneficios establecidos en el inciso primero del artículo 1° de esta ley, puedan hacerlo a más tardar el 30 de diciembre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000000"/>
          <w:sz w:val="28"/>
          <w:szCs w:val="28"/>
          <w:lang w:val="es-ES_tradnl"/>
        </w:rPr>
        <w:t>Letra b).</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grega un inciso tercero al articulo 1° de la ley N° 19.118, pasando el actual inciso tercero a ser cuar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nuevo inciso concede a los deudores asimilados a que se refiere el inciso segundo del artículo 1° de la mencionada ley, el mismo crédito a que, se refiere el inciso segundo del N° 1 del artículo 1° de la ley N° 18.377, vale decir, el equivalente al monto de los intereses no penales que afecten a cada cuota y al 70% del valor de las mismas, reajustadas, una vez excluidos tales intereses. Y en caso de mora se aplica el nuevo artículo 8° de la ley N° 18.377 sustituido por el artículo 2° de la ley N° 19.118.</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212121"/>
          <w:sz w:val="28"/>
          <w:szCs w:val="28"/>
          <w:lang w:val="es-ES_tradnl"/>
        </w:rPr>
        <w:t>Letra c).</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ustituye, en el inciso tercero del artículo 3°, la frase "dentro del plazo de 90 días contados desde la vigencia de la presente ley" por "a más tardar el 30 de septiembre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 modificación amplía el plazo que tienen los propietarios de hasta dos parcelas, señalados en el inciso segundo del articulo 3° de la ley N° 19.118, con derecho a crédito fiscal, para presentar la solicitud respectiva, hasta el 30 de diciembre de 1992.</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Vuestra Comisión, en forma unánime, aprobó el artículo propuest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ARTÍCULO 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Fija como nuevo plazo de vencimiento de la cuota anual que conforme al artículo 7° de la ley N° 18.377, debía pagarse el 30 de junio de 1992, el 30 de diciembre de 1992.</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Vuestra Comisión, por unanimidad aprobó este artícul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ARTÍCULO 3°</w:t>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como nuevo plazo de pago del saldo restante a que se refiere el inciso segundo del artículo 3° de la ley N° 19.118, el 30 de diciembre de 1992.</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Vuestra Comisión, aprobó este artículo por unanimidad.</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 - - -</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n consecuencia,  Vuestra Comisión de Agricultura, os propone que aprobéis el proyecto de ley en los términos en que los ha despachado la Cámara de Diputados, que es del siguiente tenor:</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PROYECTO DE LE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1°.- Introdúcense las siguientes modificaciones a la ley N° 19.118:</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 En la parte final del inciso primero del artículo 1°, sustituyese la frase "dentro de los 180 días siguientes a la publicación de la ley", por la expresión “a más tardar el 30 de diciembre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b) En el artículo 1°, agrégase el siguiente inciso tercero, pasando el actual inciso tercero a ser cuart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Con respecto a la deuda cuyos vencimientos ocurran con posterioridad al 1° de julio de 1991, los deudores señalados en el inciso anterior tendrán derecho al mismo crédito contenido en el inciso segundo del N° 1 del artículo 1° de la ley N° 18.377, manteniendo el mismo plazo de pago de la deuda con que cuentan en la actualidad. En caso de mora, se aplicará el artículo 8° de la ley señalada.</w:t>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 En el inciso tercero del artículo 3º, sustitúyese la frase "dentro del plazo de 90 días contados desde la vigencia de la presente ley" por "a más tardar el 30 de septiembre de 1992".</w:t>
      </w:r>
      <w:r>
        <mc:AlternateContent>
          <mc:Choice Requires="wps">
            <w:drawing>
              <wp:anchor behindDoc="0" distT="36830" distB="36830" distL="24130" distR="24130" simplePos="0" locked="0" layoutInCell="0" allowOverlap="1" relativeHeight="2">
                <wp:simplePos x="0" y="0"/>
                <wp:positionH relativeFrom="column">
                  <wp:posOffset>55245</wp:posOffset>
                </wp:positionH>
                <wp:positionV relativeFrom="paragraph">
                  <wp:posOffset>674370</wp:posOffset>
                </wp:positionV>
                <wp:extent cx="1460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2.9pt;mso-wrap-distance-bottom:2.9pt;margin-top:53.1pt;mso-position-vertical-relative:text;margin-left:4.35pt;mso-position-horizontal-relative:text">
                <v:fill opacity="0f"/>
                <v:textbox inset="0in,0in,0in,0in">
                  <w:txbxContent>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txbxContent>
                </v:textbox>
                <w10:wrap type="square" side="largest"/>
              </v:rect>
            </w:pict>
          </mc:Fallback>
        </mc:AlternateConten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rtículo 2°.- El vencimiento de la cuota anual que conforme al artículo 7° de la ley N° 18.377, debía pagarse el 30 de junio de 1992, podrá pagarse hasta el 30 de septiembre de 1992.</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rPr>
        <w:tab/>
      </w:r>
      <w:r>
        <w:rPr>
          <w:rFonts w:cs="Arial" w:ascii="Arial" w:hAnsi="Arial"/>
          <w:color w:val="000000"/>
          <w:sz w:val="28"/>
          <w:szCs w:val="28"/>
          <w:lang w:val="es-ES_tradnl"/>
        </w:rPr>
        <w:t>Artículo 3°.- El pago del saldo resultante a que se refiere el inciso segundo del artículo 3° de la ley N° 19.118 y que debía efectuarse a más tardar el 30 de junio de 1992, podrá pagarse hasta el 30 de diciembre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cordado en sesión de 15 de julio de 1992, con asistencia de los HH. Senadores señores Ricardo Navarrete Betanzo (Presidente), Nicolás Díaz Sánchez, Sergio Onofre Jarpa Reyes, Sergio Romero Pizarro y Santiago Sinclair Oyanede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XIMENA BELMAR STEGMANN</w:t>
      </w:r>
    </w:p>
    <w:p>
      <w:pPr>
        <w:pStyle w:val="Normal"/>
        <w:shd w:fill="FFFFFF" w:val="clear"/>
        <w:tabs>
          <w:tab w:val="left" w:pos="2835" w:leader="none"/>
        </w:tabs>
        <w:jc w:val="both"/>
        <w:rPr>
          <w:rFonts w:ascii="Arial" w:hAnsi="Arial" w:cs="Arial"/>
          <w:color w:val="000000"/>
          <w:sz w:val="28"/>
          <w:szCs w:val="28"/>
          <w:lang w:val="es-ES_tradnl"/>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pPr>
      <w:r>
        <w:rPr>
          <w:rFonts w:cs="Arial" w:ascii="Arial" w:hAnsi="Arial"/>
          <w:color w:val="000000"/>
          <w:sz w:val="28"/>
          <w:szCs w:val="28"/>
          <w:lang w:val="es-ES_tradnl"/>
        </w:rPr>
        <w:tab/>
        <w:t>Sala de la Comisión, a 15 de julio de 1992.</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29:00Z</dcterms:created>
  <dc:creator>PMIRANDA</dc:creator>
  <dc:description/>
  <cp:keywords/>
  <dc:language>en-US</dc:language>
  <cp:lastModifiedBy>XBELMAR</cp:lastModifiedBy>
  <dcterms:modified xsi:type="dcterms:W3CDTF">2004-11-30T22:18:00Z</dcterms:modified>
  <cp:revision>5</cp:revision>
  <dc:subject/>
  <dc:title> </dc:title>
</cp:coreProperties>
</file>