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69" w:after="0"/>
        <w:ind w:left="5194" w:hanging="0"/>
        <w:rPr>
          <w:rFonts w:ascii="Arial" w:hAnsi="Arial" w:cs="Arial"/>
          <w:sz w:val="28"/>
          <w:szCs w:val="28"/>
        </w:rPr>
      </w:pPr>
      <w:r>
        <w:rPr>
          <w:rFonts w:cs="Arial" w:ascii="Arial" w:hAnsi="Arial"/>
          <w:color w:val="000000"/>
          <w:sz w:val="28"/>
          <w:szCs w:val="28"/>
          <w:lang w:val="es-ES_tradnl"/>
        </w:rPr>
        <w:t>BOLETÍN N° 668-01</w:t>
      </w:r>
    </w:p>
    <w:p>
      <w:pPr>
        <w:pStyle w:val="Normal"/>
        <w:shd w:fill="FFFFFF" w:val="clear"/>
        <w:spacing w:lineRule="exact" w:line="240" w:before="494" w:after="0"/>
        <w:ind w:left="5174" w:hanging="0"/>
        <w:jc w:val="both"/>
        <w:rPr>
          <w:rFonts w:ascii="Arial" w:hAnsi="Arial" w:cs="Arial"/>
          <w:sz w:val="28"/>
          <w:szCs w:val="28"/>
        </w:rPr>
      </w:pPr>
      <w:r>
        <w:rPr>
          <w:rFonts w:cs="Arial" w:ascii="Arial" w:hAnsi="Arial"/>
          <w:color w:val="000000"/>
          <w:sz w:val="28"/>
          <w:szCs w:val="28"/>
          <w:lang w:val="es-ES_tradnl"/>
        </w:rPr>
        <w:t>INFORME DE LA COMISIÓN DE AGRICULTURA, recaído en el proyecto de ley, en segundo trámite constitucional, que modifica la ley N° 18.755, sobre Organización y Atribuciones del Servicio Agrícola y Ganadero, y deroga otras disposiciones legales.</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jc w:val="both"/>
        <w:rPr>
          <w:rFonts w:ascii="Arial" w:hAnsi="Arial" w:cs="Arial"/>
          <w:sz w:val="28"/>
          <w:szCs w:val="28"/>
        </w:rPr>
      </w:pPr>
      <w:r>
        <w:rPr>
          <w:rFonts w:cs="Arial" w:ascii="Arial" w:hAnsi="Arial"/>
          <w:color w:val="000000"/>
          <w:sz w:val="28"/>
          <w:szCs w:val="28"/>
          <w:lang w:val="es-ES_tradnl"/>
        </w:rPr>
        <w:t>Honorable Senado:</w:t>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Vuestra Comisión de Agricultura tiene el honor de informaros el proyecto de ley de la referencia, iniciado en un Mensaje de S.E. el Presidente de la República, el que ha sido calificado de "simple urgencia" en todos sus trámites constitucional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 las sesiones en que la Comisión estudió la iniciativa legal concurrieron, además de sus integrantes, los HH. Senadores señores Hugo Ortiz de Filippi e Ignacio Pérez Walker.</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Concurrieron, asimismo, especial</w:t>
        <w:softHyphen/>
        <w:t>mente invitados, el señor Ministro de Agricultura, don Juan Agustín Figueroa, y el señor Asesor Jurídico de dicho Ministerio, don Francisco Zúñiga.</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212121"/>
          <w:sz w:val="28"/>
          <w:szCs w:val="28"/>
          <w:lang w:val="es-ES_tradnl"/>
        </w:rPr>
        <w:t>- - -</w:t>
      </w:r>
    </w:p>
    <w:p>
      <w:pPr>
        <w:pStyle w:val="Normal"/>
        <w:shd w:fill="FFFFFF" w:val="clear"/>
        <w:tabs>
          <w:tab w:val="clear" w:pos="720"/>
          <w:tab w:val="left" w:pos="2835" w:leader="none"/>
        </w:tabs>
        <w:jc w:val="both"/>
        <w:rPr>
          <w:rFonts w:ascii="Arial" w:hAnsi="Arial" w:cs="Arial"/>
          <w:b/>
          <w:b/>
          <w:bCs/>
          <w:color w:val="323232"/>
          <w:sz w:val="28"/>
          <w:szCs w:val="28"/>
          <w:lang w:val="es-ES_tradnl"/>
        </w:rPr>
      </w:pPr>
      <w:r>
        <w:rPr>
          <w:rFonts w:cs="Arial" w:ascii="Arial" w:hAnsi="Arial"/>
          <w:b/>
          <w:bCs/>
          <w:color w:val="323232"/>
          <w:sz w:val="28"/>
          <w:szCs w:val="28"/>
          <w:lang w:val="es-ES_tradnl"/>
        </w:rPr>
      </w:r>
    </w:p>
    <w:p>
      <w:pPr>
        <w:pStyle w:val="Normal"/>
        <w:shd w:fill="FFFFFF" w:val="clear"/>
        <w:tabs>
          <w:tab w:val="clear" w:pos="720"/>
          <w:tab w:val="left" w:pos="2835" w:leader="none"/>
        </w:tabs>
        <w:jc w:val="both"/>
        <w:rPr>
          <w:rFonts w:ascii="Arial" w:hAnsi="Arial" w:cs="Arial"/>
          <w:b/>
          <w:b/>
          <w:bCs/>
          <w:color w:val="323232"/>
          <w:sz w:val="28"/>
          <w:szCs w:val="28"/>
          <w:lang w:val="es-ES_tradnl"/>
        </w:rPr>
      </w:pPr>
      <w:r>
        <w:rPr>
          <w:rFonts w:cs="Arial" w:ascii="Arial" w:hAnsi="Arial"/>
          <w:b/>
          <w:bCs/>
          <w:color w:val="323232"/>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323232"/>
          <w:sz w:val="28"/>
          <w:szCs w:val="28"/>
          <w:lang w:val="es-ES_tradnl"/>
        </w:rPr>
        <w:t>ANTECEDENTES GENERAL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Para un adecuado estudio de esta iniciativa legal se tuvieron presente las siguientes disposiciones legales y constitucional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xml:space="preserve">1.- Los artículos 19 N° 8 y 62 inciso cuarto N° </w:t>
      </w:r>
      <w:r>
        <w:rPr>
          <w:rFonts w:cs="Arial" w:ascii="Arial" w:hAnsi="Arial"/>
          <w:iCs/>
          <w:color w:val="000000"/>
          <w:sz w:val="28"/>
          <w:szCs w:val="28"/>
          <w:lang w:val="es-ES_tradnl"/>
        </w:rPr>
        <w:t>2</w:t>
      </w:r>
      <w:r>
        <w:rPr>
          <w:rFonts w:cs="Arial" w:ascii="Arial" w:hAnsi="Arial"/>
          <w:i/>
          <w:iCs/>
          <w:color w:val="000000"/>
          <w:sz w:val="28"/>
          <w:szCs w:val="28"/>
          <w:lang w:val="es-ES_tradnl"/>
        </w:rPr>
        <w:t>,</w:t>
      </w:r>
      <w:r>
        <w:rPr>
          <w:rFonts w:cs="Arial" w:ascii="Arial" w:hAnsi="Arial"/>
          <w:iCs/>
          <w:color w:val="000000"/>
          <w:sz w:val="28"/>
          <w:szCs w:val="28"/>
          <w:lang w:val="es-ES_tradnl"/>
        </w:rPr>
        <w:t xml:space="preserve"> de </w:t>
      </w:r>
      <w:r>
        <w:rPr>
          <w:rFonts w:cs="Arial" w:ascii="Arial" w:hAnsi="Arial"/>
          <w:color w:val="000000"/>
          <w:sz w:val="28"/>
          <w:szCs w:val="28"/>
          <w:lang w:val="es-ES_tradnl"/>
        </w:rPr>
        <w:t>la Constitución Política de la República,</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El primero de ellos, asegura a todas las personas el derecho a vivir en un medio ambiente libre de toda contaminación. El segundo, por su parte, establece como materia de iniciativa exclusiva del Presidente de leí República las leyes que tengan por objeto crear nuevos servicios públicos o empleos rentados, sean fiscales, semifiscales, autónomos, de las empresas del Estado o municipales; suprimirlos y determinar sus funciones o atribuciones.</w:t>
      </w:r>
    </w:p>
    <w:p>
      <w:pPr>
        <w:pStyle w:val="Normal"/>
        <w:shd w:fill="FFFFFF" w:val="clear"/>
        <w:tabs>
          <w:tab w:val="clear" w:pos="720"/>
          <w:tab w:val="left" w:pos="2835" w:leader="none"/>
        </w:tabs>
        <w:jc w:val="both"/>
        <w:rPr>
          <w:rFonts w:ascii="Arial" w:hAnsi="Arial" w:cs="Arial"/>
          <w:i/>
          <w:i/>
          <w:iCs/>
          <w:color w:val="000000"/>
          <w:sz w:val="28"/>
          <w:szCs w:val="28"/>
        </w:rPr>
      </w:pPr>
      <w:r>
        <w:rPr>
          <w:rFonts w:cs="Arial" w:ascii="Arial" w:hAnsi="Arial"/>
          <w:i/>
          <w:iCs/>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i/>
          <w:iCs/>
          <w:color w:val="000000"/>
          <w:sz w:val="28"/>
          <w:szCs w:val="28"/>
        </w:rPr>
        <w:tab/>
      </w:r>
      <w:r>
        <w:rPr>
          <w:rFonts w:cs="Arial" w:ascii="Arial" w:hAnsi="Arial"/>
          <w:iCs/>
          <w:color w:val="000000"/>
          <w:sz w:val="28"/>
          <w:szCs w:val="28"/>
          <w:lang w:val="es-ES_tradnl"/>
        </w:rPr>
        <w:t>2</w:t>
      </w:r>
      <w:r>
        <w:rPr>
          <w:rFonts w:cs="Arial" w:ascii="Arial" w:hAnsi="Arial"/>
          <w:i/>
          <w:iCs/>
          <w:color w:val="000000"/>
          <w:sz w:val="28"/>
          <w:szCs w:val="28"/>
          <w:lang w:val="es-ES_tradnl"/>
        </w:rPr>
        <w:t xml:space="preserve">.- </w:t>
      </w:r>
      <w:r>
        <w:rPr>
          <w:rFonts w:cs="Arial" w:ascii="Arial" w:hAnsi="Arial"/>
          <w:color w:val="000000"/>
          <w:sz w:val="28"/>
          <w:szCs w:val="28"/>
          <w:lang w:val="es-ES_tradnl"/>
        </w:rPr>
        <w:t>La ley N° 16.640, de 1967, sobre Reforma Agraria, transforma la Dirección de Agricultura y Pesca, dependiente del Ministerio de Agricultura, en el "Servicio Agrícola y Ganadero".</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3.- Posteriormente la ley N° 18.755, establece normas sobre el Servicio Agrícola y Ganadero, deroga la ley N° 16.640 y otras disposi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sta ley dispone, en su artículo 1°, que el Servicio Agrícola y Ganadero es un servicio público funcionalmente descentralizado, de duración indefinida, con personalidad jurídica y patrimonio propio, con plena capacidad para adquirir</w:t>
      </w:r>
      <w:r>
        <w:rPr>
          <w:rFonts w:cs="Arial" w:ascii="Arial" w:hAnsi="Arial"/>
          <w:sz w:val="28"/>
          <w:szCs w:val="28"/>
        </w:rPr>
        <w:t xml:space="preserve"> </w:t>
      </w:r>
      <w:r>
        <w:rPr>
          <w:rFonts w:cs="Arial" w:ascii="Arial" w:hAnsi="Arial"/>
          <w:color w:val="000000"/>
          <w:sz w:val="28"/>
          <w:szCs w:val="28"/>
          <w:lang w:val="es-ES_tradnl"/>
        </w:rPr>
        <w:t>y ejercer derechos y contraer obligaciones, el cual está sometido a la supervigilancia del Presidente de la República, a través del Ministerio de Agricultura.</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su articulo 2°, señala que el objeto de dicho Servicio será contribuir al desarrollo silvoagropecuario del país mediante la protección, mantención e incremento de la salud de los animales, vegetales y el control del estado sanitario de éstos y de los productos, subproductos y derivados de ellos que puedan ser causantes o portadores de enfermedades o plagas que afecten tales recurs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simismo, agrega, será de competencia del Servicio fiscalizar el cumplimiento de las normas legales y reglamentarias relativas a las materias que se han señalado y de aquellas que regulan la producción y comercialización de semillas, alcoholes etílicos, bebidas alcohólicas y vinagr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articulo 3°, indica las funciones y atribuciones que le corresponden al Servicio para el cumplimiento de su objetivo, de las cuales se destacan:</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a) Ejercer funciones fiscalizadoras y controlar el cumplimiento de las disposiciones legales, reglamentarias y normativas referentes a las materias indicadas en el articulo 2° de la ley.</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b) Adoptar las medidas tendientes a evitar la introducción al territorio nacional de plagas y enfermedades que puedan afectar la salud animal y veget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c) Determinar las medidas que deben adoptar los interesados para prevenir, controlar, combatir y erradicar las enfermedades o plagas declaradas de control obligator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d) Ejecutar directa o indirectamente, e forma subsidiaria, las acciones destinadas a cumplir las medidas a que se refiere la letra anterior, tratándose, a juicio del Servicio, de plagas o enfermedades que por su peligrosidad o magnitud, pueden incidir en forma importante en la producción silvoagropecuaria nacion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 Propender a la eliminación de trabas sanitarias que impongan los países o mercados externos para la comercialización de los productos silvoagropecuarios chilenos, cuando tales trabas, a juicio del Servicio, afecten al interés nacional.</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f) Proponer al Ministerio de Agricultura la dictación de disposiciones legales, reglamentarias y normas técnicas, y dictar las resoluciones necesarias para la consecución de los objetivos del Servic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4.- La ley N° 18.617, que establece normas sobre indemnización por el sacrificio de animales para el control de la fiebre aftos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Según lo dispone su artículo 1°, el pago de dicha indemnización será dispuesta por el Servicio, con cargo al fisco, al propietario de uno o más animales sacrificados por la autoridad como medida sanitaria destinada a combatir y a erradicar</w:t>
      </w:r>
      <w:r>
        <w:rPr>
          <w:rFonts w:cs="Arial" w:ascii="Arial" w:hAnsi="Arial"/>
          <w:sz w:val="28"/>
          <w:szCs w:val="28"/>
        </w:rPr>
        <w:t xml:space="preserve"> </w:t>
      </w:r>
      <w:r>
        <w:rPr>
          <w:rFonts w:cs="Arial" w:ascii="Arial" w:hAnsi="Arial"/>
          <w:color w:val="000000"/>
          <w:sz w:val="28"/>
          <w:szCs w:val="28"/>
          <w:lang w:val="es-ES_tradnl"/>
        </w:rPr>
        <w:t>dicha enfermedad del país. A dicho pago no tendrán derecho aquellas personas que hayan incurrido o incurrieren en infracciones a las normas sobre sanidad anim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5.- La ley N° 18.348, que crea la Corporación Nacional Forestal y de Protección de Recursos Naturales Renovables que tendrá por objeto, según lo dispone su articulo 3°, la conservación, protección, incremento, manejo y aprovechamiento de los recursos naturales renovables del paí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6.- El articulo 7°, del decreto ley N° 3.557, de 7 de enero de 1988, que establece disposiciones sobre protección agrícola.</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Dispone, esta norma, que la declaración de control obligatorio de una plaga impone, a los propietarios, arrendatarios o tenedores de predios ubicados en la zona afectada, la obligación de poner en práctica, con sus propios elementos, las medidas sanitarias o técnicas que la resolución indique, incluso, la destrucción de cementeras, plantaciones o productos afectad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7.- El artículo 55 del decreto supremo N° 458, de 1976, del Ministerio de Vivienda y Urbanismo, que aprobó la nueva Ley General de Urbanismo y Construc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Prohíbe la apertura de calles, su división para formar poblaciones o levantar construcciones fuera de los limites urbanos establecidos en los planos reguladores, salvo</w:t>
      </w:r>
      <w:r>
        <w:rPr>
          <w:rFonts w:cs="Arial" w:ascii="Arial" w:hAnsi="Arial"/>
          <w:sz w:val="28"/>
          <w:szCs w:val="28"/>
        </w:rPr>
        <w:t xml:space="preserve"> </w:t>
      </w:r>
      <w:r>
        <w:rPr>
          <w:rFonts w:cs="Arial" w:ascii="Arial" w:hAnsi="Arial"/>
          <w:color w:val="000000"/>
          <w:sz w:val="28"/>
          <w:szCs w:val="28"/>
          <w:lang w:val="es-ES_tradnl"/>
        </w:rPr>
        <w:t>aquellas que fueran necesarias para la explotación agrícola que corresponda.</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Su inciso final, señala que las construcciones industriales, de equipamiento, turismo, y poblaciones, fuera de los limites urbanos,, requerirán, previamente, de la aprobación correspondiente de la Dirección de Obras Municipales,, del informe favorable de la Secretaría Regional del Ministerio de Viviendo, y Urbanismo y del Servicio Agrícola que corresponda.</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center"/>
        <w:rPr>
          <w:rFonts w:ascii="Arial" w:hAnsi="Arial" w:cs="Arial"/>
          <w:b/>
          <w:b/>
          <w:bCs/>
          <w:color w:val="000000"/>
          <w:sz w:val="28"/>
          <w:szCs w:val="28"/>
          <w:lang w:val="es-ES_tradnl"/>
        </w:rPr>
      </w:pPr>
      <w:r>
        <w:rPr>
          <w:rFonts w:cs="Arial" w:ascii="Arial" w:hAnsi="Arial"/>
          <w:b/>
          <w:bCs/>
          <w:color w:val="000000"/>
          <w:sz w:val="28"/>
          <w:szCs w:val="28"/>
          <w:lang w:val="es-ES_tradnl"/>
        </w:rPr>
        <w:t>- - -</w:t>
      </w:r>
    </w:p>
    <w:p>
      <w:pPr>
        <w:pStyle w:val="Normal"/>
        <w:shd w:fill="FFFFFF" w:val="clear"/>
        <w:tabs>
          <w:tab w:val="clear" w:pos="720"/>
          <w:tab w:val="left" w:pos="2835" w:leader="none"/>
        </w:tabs>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center"/>
        <w:rPr>
          <w:rFonts w:ascii="Arial" w:hAnsi="Arial" w:cs="Arial"/>
          <w:b/>
          <w:b/>
          <w:bCs/>
          <w:color w:val="000000"/>
          <w:sz w:val="28"/>
          <w:szCs w:val="28"/>
          <w:lang w:val="es-ES_tradnl"/>
        </w:rPr>
      </w:pPr>
      <w:r>
        <w:rPr>
          <w:rFonts w:cs="Arial" w:ascii="Arial" w:hAnsi="Arial"/>
          <w:b/>
          <w:bCs/>
          <w:color w:val="000000"/>
          <w:sz w:val="28"/>
          <w:szCs w:val="28"/>
          <w:lang w:val="es-ES_tradnl"/>
        </w:rPr>
        <w:t>DISCUSIÓN GENERAL</w:t>
      </w:r>
    </w:p>
    <w:p>
      <w:pPr>
        <w:pStyle w:val="Normal"/>
        <w:shd w:fill="FFFFFF" w:val="clear"/>
        <w:tabs>
          <w:tab w:val="clear" w:pos="720"/>
          <w:tab w:val="left" w:pos="2835" w:leader="none"/>
        </w:tabs>
        <w:jc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Mensaje con que se inicia este proyecto de ley señala el contexto en el cual éste se inserta, Al respecto, indica que las últimas experiencias que el país ha tenido en cuanto a los combates de plagas de los vegetales y enfermedades transmisibles de los animales, ha permitido constatar que debe adecuarse la Ley Orgánica del Servicio Agrícola y Ganadero, a esta realidad y ampliar su competencia en materias fito y zoosanitarias. Por otra parte, y también en este contexto, agrega el Mensaje, resulta necesario que el Servicio asuma como responsabilidad institucional la protección de los recursos naturales renovables que inciden en el ámbito agropecuar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lo que se refiere a este último aspecto, el ejecutivo señala que se ha considerado reformar el criterio que inspiró la dictación de la ley N° 18.348, que radicó en la</w:t>
      </w:r>
      <w:r>
        <w:rPr>
          <w:rFonts w:cs="Arial" w:ascii="Arial" w:hAnsi="Arial"/>
          <w:sz w:val="28"/>
          <w:szCs w:val="28"/>
        </w:rPr>
        <w:t xml:space="preserve"> </w:t>
      </w:r>
      <w:r>
        <w:rPr>
          <w:rFonts w:cs="Arial" w:ascii="Arial" w:hAnsi="Arial"/>
          <w:color w:val="000000"/>
          <w:sz w:val="28"/>
          <w:szCs w:val="28"/>
          <w:lang w:val="es-ES_tradnl"/>
        </w:rPr>
        <w:t>Corporación Nacional Forestal y de Protección de Recursos Naturales Renovables (CONAF), la responsabilidad exclusiva en dicha materia. Es así como el proyecto pretende limitar la competencia de esta Corporación sólo a la protección de los recursos naturales asociados a los terrenos de aptitud preferentemente forestal o que no tengan un uso ganadero o agrícola, entregando al Servicio la protección de la flora del ámbito agropecuario y de la fauna terrestre en fluvial y lacustr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otro orden de materias, se propone derogar la disposición que entrega la competencia sancionatoria en materia de caza a los juzgados de Policía Local, para reintegrarla al Servic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simismo, añade el Mensaje, se faculta al Servicio Agrícola y Ganadero para efectuar la inspección sanitaria de los animales en los mataderos, sin perjuicio de las atribuciones que en esta materia, le corresponden a los Servicios de Salud.</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Finalmente, concluye el Mensaje, el proyecto contempla una serie de disposiciones que tienen por objeto ampliar la competencia del Servicio, además de las ya señaladas, en materias tales como inspección y control de productos farmacéuticos de uso veterinario, la instalación de barreras de control sanitario en bienes nacionales de uso público, la determinación de la responsabilidad estatal en el control, erradicación y prevención de enfermedades o plagas en las plantas o animales e indemnizaciones.</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000000"/>
          <w:sz w:val="28"/>
          <w:szCs w:val="28"/>
          <w:lang w:val="es-ES_tradnl"/>
        </w:rPr>
        <w:t>TRAMITACIÓN EN LA H. CÁMARA DE DIPUTAD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iniciativa legal fue discutida en las Comisiones de Agricultura y de Hacienda de dicha Corporación.</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En la primera de estas Comisiones, cabe destacar, que se suprimió el articulo 3</w:t>
      </w:r>
      <w:r>
        <w:rPr>
          <w:rFonts w:cs="Arial" w:ascii="Arial" w:hAnsi="Arial"/>
          <w:color w:val="000000"/>
          <w:sz w:val="28"/>
          <w:szCs w:val="28"/>
          <w:vertAlign w:val="superscript"/>
          <w:lang w:val="es-ES_tradnl"/>
        </w:rPr>
        <w:t>º</w:t>
      </w:r>
      <w:r>
        <w:rPr>
          <w:rFonts w:cs="Arial" w:ascii="Arial" w:hAnsi="Arial"/>
          <w:color w:val="000000"/>
          <w:sz w:val="28"/>
          <w:szCs w:val="28"/>
          <w:lang w:val="es-ES_tradnl"/>
        </w:rPr>
        <w:t xml:space="preserve"> del proyecto propuesto por el Ejecutivo que eliminaba, a su vez, en el articulo 3° del decreto ley N° 2.319, de 1977, la expresión "a la ley N° 4.601,. sobre caza, y", con lo cual se suprimía la competencia de los Juzgados de Policía Local para conocer de las infracciones a dicho cuerpo legal, quedando radicada ésta en el Servicio Agrícola y Ganadero, según lo dispone el artículo 1° N° 3, letra 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 su vez, el articulado del Mensaje experimentó una serie de modificaciones que tuvieron come objetivo dar una mayor claridad al texto que se proponía y delimitar los alcances de las diferentes disposiciones.</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Los artículos que sufrieron enmiendas fueron los siguient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n el artículo 1°, los numerales 3, letras c), d), e), m) y ñ); 4, letras a), c) y d); 7, y 8. En este último numeral, que propone agregar una serie de nuevos artículos a la ley del</w:t>
      </w:r>
      <w:r>
        <w:rPr>
          <w:rFonts w:cs="Arial" w:ascii="Arial" w:hAnsi="Arial"/>
          <w:sz w:val="28"/>
          <w:szCs w:val="28"/>
        </w:rPr>
        <w:t xml:space="preserve"> </w:t>
      </w:r>
      <w:r>
        <w:rPr>
          <w:rFonts w:cs="Arial" w:ascii="Arial" w:hAnsi="Arial"/>
          <w:color w:val="000000"/>
          <w:sz w:val="28"/>
          <w:szCs w:val="28"/>
          <w:lang w:val="es-ES_tradnl"/>
        </w:rPr>
        <w:t>Servicio Agrícola y Ganadero, se efectuaron enmiendas a los artículos 41, 43, 46 y 48. Por su parte, el Ejecutivo presentó una indicación para agregar un articulo 50 nuevo, a la ley señalada anteriormente, a fin de facultar a los Directores Regionales del Servicio Agrícola y Ganadero, para delegar la atribución de sancionar la internación clandestina de productos que puedan contener agentes causantes de plagas o enfermedades, en el personal que se desempeñe en las jefaturas de las Barreras Sanitaria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 - -</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señor Ministro de Agricultura, dio inicio a su exposición señalando que la iniciativa legal tiene por objeto perfeccionar el funcionamiento del Servicio Agrícola y Ganadero frente al combate de las plagas. En este mismo orden de ideas, destacó que el proyecto busca efectuar una división entre las competencias de dicho Servicio y las de la Corporación Nacional Forestal y Protección de Recursos Naturales Renovables, en el sentido de radicar en el primero, la protección de la flora del ámbito agropecuario y de la fauna terrestre, fluvial y lacustre, y en el segundo, la de los recursos existentes en terrenos de aptitud forestal o de aquellos no susceptibles de ser usados en agricultura o ganaderí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Del mismo modo, el señor Ministro manifestó que se propone derogar la disposición que entrega la competencia sancionadora en materia de caza a los Juzgados de Policía Local para reintegrarla al Servicio Agrícola y Ganader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xpresó, que también resulta de importancia la innovación que faculta al Servicio Agrícola y Ganadero para efectuar la inspección sanitaria de los animales en los mataderos, sin perjuicio de las atribuciones que corresponde a los Servicios de Salud.</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 xml:space="preserve">A continuación, el señor </w:t>
      </w:r>
      <w:r>
        <w:rPr>
          <w:rFonts w:cs="Arial" w:ascii="Arial" w:hAnsi="Arial"/>
          <w:color w:val="000000"/>
          <w:sz w:val="28"/>
          <w:szCs w:val="28"/>
        </w:rPr>
        <w:t xml:space="preserve">Ministro </w:t>
      </w:r>
      <w:r>
        <w:rPr>
          <w:rFonts w:cs="Arial" w:ascii="Arial" w:hAnsi="Arial"/>
          <w:color w:val="000000"/>
          <w:sz w:val="28"/>
          <w:szCs w:val="28"/>
          <w:lang w:val="es-ES_tradnl"/>
        </w:rPr>
        <w:t>se refirió a las nuevas disposiciones que se agregan a la normativa legal que regula el funcionamiento del Servicio Agrícola y Ganader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os artículos 41 y 42, señaló, amplían la esfera de competencia del Servicio Agrícola y Ganadero 'en la inspección y control de los productos farmacéuticos de uso exclusivamente veterinario ya que ello resulta indispensable que sea realizado por este Servic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artículo 43, agregó, prohíbe el uso de anabólicos, hormonas y substancias químicas y biológicas en la actividad agropecuaria, que pueda significar algún riesgo para la salud humana y animal. Señaló que, por ejemplo, la Comunidad Económica Europea es especialmente estricta en esta materia, exigiendo la certificación de las potestades de la autoridad para prohibir el uso de las substancias que se estiman lesivas para la salud human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Continuó,  refiriéndose al artículo 44, que tiene por objeto facilitar la instalación de barreras de control sanitario por el Servicio estableciendo un derecho a uso gratuito por parte de éste respecto de bienes nacionales de uso público. Ello, por cuanto en la actualidad su</w:t>
      </w:r>
      <w:r>
        <w:rPr>
          <w:rFonts w:cs="Arial" w:ascii="Arial" w:hAnsi="Arial"/>
          <w:sz w:val="28"/>
          <w:szCs w:val="28"/>
        </w:rPr>
        <w:t xml:space="preserve"> </w:t>
      </w:r>
      <w:r>
        <w:rPr>
          <w:rFonts w:cs="Arial" w:ascii="Arial" w:hAnsi="Arial"/>
          <w:color w:val="000000"/>
          <w:sz w:val="28"/>
          <w:szCs w:val="28"/>
          <w:lang w:val="es-ES_tradnl"/>
        </w:rPr>
        <w:t>instalación debe ajustarse a una serie de tramites que hacen difícil su ejecución, más aún, teniendo presente que en muchos casos se requiere hacerlo con cierta prontitud. De esta forma se permitirá una mejor operatividad del Servic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artículo 45, indicó, genera una modalidad especial de administración de fondos y recursos de terceros por parte del Servicio, que permitirá ampliar su capacidad de operación. Expresó, que esta innovación resulta importante por cuanto el servicio constantemente realiza campañas especificas en beneficio de un determinado sector, como por ejemplo, el control de la vinificación de la uva de mesa o la erradicación de la peste porcina, de forma tal, que si los interesados invierten fondos para estos fines, puedan mediante esta modificación ser administrados por el Servic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artículo 46, añadió, complementa la actual normativa en materia de cambio de uso de los suelos rurales. En efecto, la Ley General de Urbanismo y Construcciones, establece que el cambio de uso de los suelos rurales requiere del informe previo del Servicio Agrícola correspondiente, sin señalar expresamente al Servicio Agrícola y Ganadero, omisión que se resuelve mediante la iniciativa propuesta, aplicando, de esta forma, la doctrina ya sustentada por la Contraloría General de la Repúblic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artículo 47 que se propone, manifestó, establece un criterio uniforme para determinar la responsabilidad del Estado por las medidas que disponga el Servicio para prevenir, controlar o erradicar plagas o enfermedades de las</w:t>
      </w:r>
      <w:r>
        <w:rPr>
          <w:rFonts w:cs="Arial" w:ascii="Arial" w:hAnsi="Arial"/>
          <w:sz w:val="28"/>
          <w:szCs w:val="28"/>
        </w:rPr>
        <w:t xml:space="preserve"> </w:t>
      </w:r>
      <w:r>
        <w:rPr>
          <w:rFonts w:cs="Arial" w:ascii="Arial" w:hAnsi="Arial"/>
          <w:color w:val="000000"/>
          <w:sz w:val="28"/>
          <w:szCs w:val="28"/>
          <w:lang w:val="es-ES_tradnl"/>
        </w:rPr>
        <w:t>plantas o animales; evitar los riesgos para la salud humana o animal; impedir o disminuir la contaminación o proteger recursos naturales renovables, en el entendido de que tales medidas sólo darán derecho a indemnización cuando éstas no sean adecuadas, necesarias ni proporcionadas al objeto que se persigue. Puntualizó, que esta modificación resulta de gran importanci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Precisó, que en esta materia se ha seguido la doctrina del derecho administrativo, en el sentido de que el Estado responde por la actuación del respectivo funcionario cuando éste, actuando dentro de la esfera de sus atribuciones, haya causado daño o perjuicio, existiendo, algún criterio de reproche en su forma de actuar. Por otra parte, en el caso de que el funcionario haya actuado en forma necesaria, adecuada y proporcionada a las circunstancias que se presentan, éste no responderá, así como tampoco el Estado,- ya que, de lo contrario, se estarla creando una fuente de obligaciones excesivas que inhibirla al Estado o al Servicio de cumplir sus labor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Del mismo modo, añadió se justifica esta disposición, en virtud del principio constitucional de que toda persona tiene el derecho, y por lo tanto la obligación, a vivir en un medio ambiente sano, de forma tal, que todo ciudadano está obligado a tomar las medidas conducentes para que ello así se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Finalmente, se refirió a dos nuevas disposiciones que fueron incorporadas al proyecto durante su estudio en la Cámara de Diputados, producto de indicaciones presentadas por el Ejecutivo. La primera, permite al Servicio Agrícola y Ganadero constituirse en tribunal, en la propia barrera de entrada, posibilitando el cobro de la multa en forma inmediata al infractor. Así mismo, indicó que la actuación del Servicio se efectuará en coordinación con Investigaciones, de forma tal que la multa que se imponga quede registrada en el expediente de quien ingresa al país, a fin de poder exigir su pago al momento de salida. Todo ello, sin perjuicio del derecho a reclamo que tiene quien se sienta afectad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segunda modificación, tiene por objeto establecer limitaciones en el uso de ciertos agroquímicos en aquellas regiones de nuestro país que no presentan problemas de contaminación en plantas y animales. Esta disposición, destacó, es de gran trascendencia por cuanto se ha percibido a nivel internacional que existe una tendencia a la producción de alimentos puros o libres de todo residuo. Expresó que nuestro país tiene grandes extensiones libres y no contaminadas, por lo que resulta indispensable una norma de esta índole.</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center"/>
        <w:rPr>
          <w:rFonts w:ascii="Arial" w:hAnsi="Arial" w:cs="Arial"/>
          <w:color w:val="000000"/>
          <w:sz w:val="28"/>
          <w:szCs w:val="28"/>
        </w:rPr>
      </w:pPr>
      <w:r>
        <w:rPr>
          <w:rFonts w:cs="Arial" w:ascii="Arial" w:hAnsi="Arial"/>
          <w:color w:val="000000"/>
          <w:sz w:val="28"/>
          <w:szCs w:val="28"/>
        </w:rPr>
        <w:t>- - -</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A continuación la Comisión debatió en general acerca de los objetivos que persigue el proyect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H. Senador señor Jarpa, se manifestó de acuerdo con la iniciativa legal, ya que ella, señaló, resulta oportuna y necesaria, habida consideración de que los propósitos que persigue son de gran importancia, aún más, si se tiene presente que éste se relaciona estrechamente con la reciente</w:t>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ley aprobada por el Congreso que delega facultades para establecer un sistema obligatorio de clasificación de ganado, tipificación de sus carnes y para regular el establecimiento y funcionamiento de mataderos.</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Por su parte, el H. Senador señor Sinclair, expresó su concordancia con los planteamientos antes expuestos y manifestó su voto favorable a la idea de legislar.</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Finalmente, el H. Senador señor Navarrete coincidiendo con los objetivos propuestos por la iniciativa, expresó su conformidad con la aprobación general de la mism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En consecuencia, el proyecto de ley fue aprobado, en general, por la unanimidad de los miembros presentes de la Comisión, HH. Senadores señores Jarpa, Navarrete y Sinclair.</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000000"/>
          <w:sz w:val="28"/>
          <w:szCs w:val="28"/>
          <w:lang w:val="es-ES_tradnl"/>
        </w:rPr>
        <w:t>DISCUSIÓN PARTICULAR</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proyecto de ley en informe consta de 2 artículos permanentes, mediante los cuales se concretan los objetivos expresados precedentem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 continuación, se efectúa una descripción de cada una de las disposiciones de la iniciativa, así como también, de los acuerdos adoptados a su respecto.</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212121"/>
          <w:sz w:val="28"/>
          <w:szCs w:val="28"/>
          <w:lang w:val="es-ES_tradnl"/>
        </w:rPr>
        <w:t>Artículo 1°</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stá compuesto de 8 números, en los cuales se introducen diversas modificaciones a la ley N° 18.755, sobre organización y atribuciones del Servicio Agrícola y Ganadero.</w:t>
      </w:r>
    </w:p>
    <w:p>
      <w:pPr>
        <w:pStyle w:val="Normal"/>
        <w:shd w:fill="FFFFFF" w:val="clear"/>
        <w:tabs>
          <w:tab w:val="clear" w:pos="720"/>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212121"/>
          <w:sz w:val="28"/>
          <w:szCs w:val="28"/>
          <w:lang w:val="es-ES_tradnl"/>
        </w:rPr>
        <w:t>Número 1</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grega, un inciso segundo, al artículo 1°, con el objeto de especificar que para los efectos de esta ley, se entenderá por "el Servicio" al Servicio Agrícola y Ganadero.</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 La Comisión lo aprobó, por la unanimidad de sus miembros presentes, HH. Senadores señores Díaz, Jarpa, Larre y Sinclair, sin modifica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Número 2</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Sustituye el articulo 2°, a fin de ampliar los objetivos del Servicio Agrícola y Ganadero a la protección y conservación de los recursos naturales renovables en la esfera de la producción agropecuaria del país, como asimismo, el control de insumos y productos agropecuarios regulados en normas legales y reglamentaria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H. Senador señor Larre manifestó la conveniencia de utilizar la expresión silvoagropecuario en reemplazo del término agropecuar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l respecto, el señor Ministro expresó que el objetivo de esta disposición consistía, precisamente, en dejar claramente establecido que los aspectos silvícolas eran de competencia de la Corporación Nacional Forestal, y que, en cambio, lo referente a materias agropecuarias eran propias del Servicio Agrícola y Ganadero.</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 En consecuencia, la Comisión lo aprobó por la unanimidad de sus miembros presentes , HH. Senadores señores Díaz, Jarpa, Larre y Sinclair, sin modificaciones.</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000000"/>
          <w:sz w:val="28"/>
          <w:szCs w:val="28"/>
          <w:lang w:val="es-ES_tradnl"/>
        </w:rPr>
        <w:t>Número 3</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Introduce  las  siguientes modificaciones al artículo 3°, que se refiere a las funciones y atribuciones que le competen al Servicio para el cumplimiento de sus objetivos.</w:t>
      </w:r>
    </w:p>
    <w:p>
      <w:pPr>
        <w:pStyle w:val="Normal"/>
        <w:shd w:fill="FFFFFF" w:val="clear"/>
        <w:tabs>
          <w:tab w:val="clear" w:pos="720"/>
          <w:tab w:val="left" w:pos="2835" w:leader="none"/>
        </w:tabs>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000000"/>
          <w:sz w:val="28"/>
          <w:szCs w:val="28"/>
          <w:lang w:val="es-ES_tradnl"/>
        </w:rPr>
        <w:t>Letra 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Sustituye la letra a) del artículo 3°, por otra, que especifica en mejor forma, la facultad fiscalizadora del Servicio, así como también, indica que éste conocerá y sancionará las infracciones de las normas cuya fiscalización estén en el ámbito de su competenci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La Comisión lo aprobó, por la unanimidad de sus miembros presentes, HH. Senadores señores Díaz, Jarpa, Larre y Sinclair, sin modificaciones.</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000000"/>
          <w:sz w:val="28"/>
          <w:szCs w:val="28"/>
          <w:lang w:val="es-ES_tradnl"/>
        </w:rPr>
        <w:t>Letra b)</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grega un inciso a la letra f).</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letra f) vigente, estatuye como atribución del Servicio el mantener relaciones y celebrar convenios con organismos internacional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modificación propuesta tiene por finalidad, velar, además, por el cumplimiento de las convenciones internacionales suscritas por Chile dentro de la esfera del Servicio y ejercer la calidad de autoridad administrativa y científica o de contraparte técnica de dichas conven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La Comisión lo aprobó, por la unanimidad de sus miembros presentes, HH. Senadores señores Díaz, Jarpa, Larre y Sinclair, sin modificaciones.</w:t>
      </w:r>
    </w:p>
    <w:p>
      <w:pPr>
        <w:pStyle w:val="Normal"/>
        <w:shd w:fill="FFFFFF" w:val="clear"/>
        <w:tabs>
          <w:tab w:val="clear" w:pos="720"/>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212121"/>
          <w:sz w:val="28"/>
          <w:szCs w:val="28"/>
          <w:lang w:val="es-ES_tradnl"/>
        </w:rPr>
        <w:t>Letra c)</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xtiende la función del Servicio señalada en la letra g), referente a la realización de estudios y estadísticas, a la elaboración de trabajos y catastros que permitan conocer la magnitud y estado de los recursos naturales renovables del ámbito agropecuario y, establecer normas técnicas para la carta nacional de suelos. Asimismo, para el cumplimiento de su objeto, lo faculta para clasificar información, desarrollar programas de divulgación y capacitación, en coordinación con las instituciones del Estad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Durante el estudio de esta norma, la Comisión, a proposición del H. Senador señor Jarpa, acordó modificar su redacción, a fin de precisar, en mejor forma su sentido y alcanc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En esa virtud, la Comisión por la unanimidad de sus miembros presentes, HH.</w:t>
      </w:r>
      <w:r>
        <w:rPr>
          <w:rFonts w:cs="Arial" w:ascii="Arial" w:hAnsi="Arial"/>
          <w:sz w:val="28"/>
          <w:szCs w:val="28"/>
        </w:rPr>
        <w:t xml:space="preserve"> </w:t>
      </w:r>
      <w:r>
        <w:rPr>
          <w:rFonts w:cs="Arial" w:ascii="Arial" w:hAnsi="Arial"/>
          <w:color w:val="000000"/>
          <w:sz w:val="28"/>
          <w:szCs w:val="28"/>
          <w:lang w:val="es-ES_tradnl"/>
        </w:rPr>
        <w:t>Senadores señores Díaz, Jarpa, Larre y Sinclair, lo aprobó con modifica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Letra d)</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xml:space="preserve">Sustituye su letra j) por otra que clarifica la atribución que tiene el Servicio, respecto </w:t>
      </w:r>
      <w:r>
        <w:rPr>
          <w:rFonts w:cs="Arial" w:ascii="Arial" w:hAnsi="Arial"/>
          <w:i/>
          <w:iCs/>
          <w:color w:val="000000"/>
          <w:sz w:val="28"/>
          <w:szCs w:val="28"/>
          <w:lang w:val="es-ES_tradnl"/>
        </w:rPr>
        <w:t xml:space="preserve">a </w:t>
      </w:r>
      <w:r>
        <w:rPr>
          <w:rFonts w:cs="Arial" w:ascii="Arial" w:hAnsi="Arial"/>
          <w:color w:val="000000"/>
          <w:sz w:val="28"/>
          <w:szCs w:val="28"/>
          <w:lang w:val="es-ES_tradnl"/>
        </w:rPr>
        <w:t>proponer al Ministerio de Agricultura la dictación de disposiciones legales y reglamentarias, como asimismo, dictar las normas técnicas y resoluciones necesarias para el logro del objetiv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Fue aprobado, unánimemente sin modificaciones, por los miembros presentes de la Comisión, HH. Senadores señores Díaz, Jarpa, Larre y Sinclair</w:t>
      </w:r>
      <w:r>
        <w:rPr>
          <w:rFonts w:cs="Arial" w:ascii="Arial" w:hAnsi="Arial"/>
          <w:i/>
          <w:iCs/>
          <w:color w:val="000000"/>
          <w:sz w:val="28"/>
          <w:szCs w:val="28"/>
          <w:lang w:val="es-ES_tradnl"/>
        </w:rPr>
        <w:t>.</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Letra 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grega, las siguientes nuevas letras como funciones o atribuciones del Servic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Letra k)</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sta letra, tiene por objeto incorporar como una nueva atribución del Servicio el</w:t>
      </w:r>
      <w:r>
        <w:rPr>
          <w:rFonts w:cs="Arial" w:ascii="Arial" w:hAnsi="Arial"/>
          <w:sz w:val="28"/>
          <w:szCs w:val="28"/>
        </w:rPr>
        <w:t xml:space="preserve"> </w:t>
      </w:r>
      <w:r>
        <w:rPr>
          <w:rFonts w:cs="Arial" w:ascii="Arial" w:hAnsi="Arial"/>
          <w:color w:val="000000"/>
          <w:sz w:val="28"/>
          <w:szCs w:val="28"/>
          <w:lang w:val="es-ES_tradnl"/>
        </w:rPr>
        <w:t>aplicar y fiscalizar el cumplimiento cié las normas legales y reglamentarias sobre caza, registro genealógico, producción pecuaria, apicultura, defensa de los suelos, contaminación de los recursos agropecuarios, habilitación de terrenos y protección de la flora del ámbito agropecuario y de la fauna terrestre bravia, fluvial y lacustr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esta materia, el H. Senador señor Díaz expresó la conveniencia de incluir en esta norma, como funciones del Servicio, la defensa de los ríos, especialmente, en atención a los acontecimientos acaecidos recientemente, y teniendo en consideración que el estado de dichas vías fluviales se encuentra bastante deteriorad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Por su parte, el señor Ministro manifestó que ello ha constituido una de las principales preocupaciones del Ministerio. No obstante, agregó, no se estimó adecuado incluir la defensa de las cuencas, por cuanto ello es una materia multisectorial que compete a otras reparticiones. Desde esa perspectiva la función del Servicio se ha limitado, exclusivamente, a la mantención de los recursos renovabl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 su vez el H. Senador señor Larre planteó su preocupación ante el creciente deterioro que han ido experimentado los suelos agrícolas, ya sea mediante la extracción de áridos o de material necesario para efectuar diversas obras públicas. Estimó de suma importancia que el Servicio aborde esta materia, por lo que propone incorporar dentro de la esfera de su competencia, la aplicación y fiscalización de las normas sobre defensa de suelo y uso agrícol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señor Ministro, al respecto, señaló que esta materia ha merecido una especial preocupación cié la cartera que él dirige. Añadió, que se ha podido constatar una depredación del suelo agrícola mediante la extracción de áridos, por lo que le parece muy adecuada la modificación propuest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Por lo anterior la Comisión aprobó, por la unanimidad de sus miembros presentes, HH. Senadores señores Días, Jarpa, Larre y Sinclair, este articulo con la modificación indicad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Letra 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Impulsa medidas que aseguren la conservación de suelos y aguas, evitando su erosión y fomentando su fertilidad y drenaj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simismo, agrega que el Servicio deberá promover las iniciativas necesarias para la conservación de las aguas, mejoramiento de la extracción, conducción y utilización de ellas, con fines agropecuari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Finalmente, añade esta norma, el Servicio regulará y administrará la provisión de incentivos que promuevan la incorporación de prácticas de mantención en el uso de suelos, agua y vegetació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La Comisión aprobó este artículo, por la unanimidad de sus miembros presentes, HH. Senadores señores Díaz, Jarpa, Larre ySinclair, sin modifica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Letra m)</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Consagra al Servicio, la facultad para aplicar y fiscalizar la normativa legal y reglamentaria referente a producción y comercio de semillas, fertilizantes, bebidas alcohólicas, ferias de animales y otras materias que establezca la ley.</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De la misma manera, lo autoriza para realizar análisis bactereológicos y bromatológicos y certificar la aptitud para el consumo humano de productos agropecuarios primarios destinados a la exportación.</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En esta materia, el H. Senador señor Díaz, expresó la conveniencia de posibilitar la inclusión de otros análisis que se pudieran realizar a futuro, materia en la cual, la Comisión se mostró partidari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En consecuencia, la Comisión, aprobó este articulo, por la unanimidad de sus miembros presentes, HH. Senadores señores Díaz, Jarpa, Larre y Sinclair, con modifica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Letra 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Habilita al Servicio, para determinar las condiciones sanitarias en el ámbito de la salud animal en los mataderos y demás establecimientos que señale la ley.</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212121"/>
          <w:sz w:val="28"/>
          <w:szCs w:val="28"/>
          <w:lang w:val="es-ES_tradnl"/>
        </w:rPr>
        <w:tab/>
        <w:t>Además, le encarga la fiscalización, en el cumplimiento de las normas sobre la materia, como asimismo, efectuar la inspección</w:t>
      </w:r>
      <w:r>
        <w:rPr>
          <w:rFonts w:cs="Arial" w:ascii="Arial" w:hAnsi="Arial"/>
          <w:sz w:val="28"/>
          <w:szCs w:val="28"/>
        </w:rPr>
        <w:t xml:space="preserve"> </w:t>
      </w:r>
      <w:r>
        <w:rPr>
          <w:rFonts w:cs="Arial" w:ascii="Arial" w:hAnsi="Arial"/>
          <w:color w:val="000000"/>
          <w:sz w:val="28"/>
          <w:szCs w:val="28"/>
          <w:lang w:val="es-ES_tradnl"/>
        </w:rPr>
        <w:t>veterinaria en animales y carnes, sin perjuicio de los Servicios de Salud.</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Sobre el particular, el H. Senador señor Larre indicó, que teniendo en consideración, que esta materia está en relación directa con la ley sobre tipificación y clasificación de ganado, aprobado recientemente por el Congreso Nacional, debería, por tanto, esta norma contemplar a los medios de transporte entre los lugares en que se pudiese efectuar el control respectivo.</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 La Comisión, aprobó este articulo, por la unanimidad de sus miembros presentes, HH. Senadores señores Díaz, Jarpa, Larre y Sinclair, con la modificación antes señalad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Letra ñ)</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Permite al Servicio efectuar la inspección y control sanitario de los productos de uso exclusivamente veterinar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xml:space="preserve">En este punto y ante una consulta efectuada por el H. Senador señor Jarpa, en cuanto </w:t>
      </w:r>
      <w:r>
        <w:rPr>
          <w:rFonts w:cs="Arial" w:ascii="Arial" w:hAnsi="Arial"/>
          <w:i/>
          <w:iCs/>
          <w:color w:val="000000"/>
          <w:sz w:val="28"/>
          <w:szCs w:val="28"/>
          <w:lang w:val="es-ES_tradnl"/>
        </w:rPr>
        <w:t xml:space="preserve">a </w:t>
      </w:r>
      <w:r>
        <w:rPr>
          <w:rFonts w:cs="Arial" w:ascii="Arial" w:hAnsi="Arial"/>
          <w:color w:val="000000"/>
          <w:sz w:val="28"/>
          <w:szCs w:val="28"/>
          <w:lang w:val="es-ES_tradnl"/>
        </w:rPr>
        <w:t>eliminar el término "exclusivamente", el señor Ministro expresó que la inclusión de este término, que se efectúo durante la tramitación del proyecto en la Cámara de Diputados, pretendió evitar una posible colisión de competencias entre los Servicios de Salud y el Servicio Agrícola y Ganadero, toda vez que a aquél le corresponde la inspección y control de los productos farmacéuticos en gener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De manera tal, que en la forma como quedó redactada la disposición se establece con claridad que la labor de inspección y control de aquellos productos farmacéuticos que tengan un uso, exclusivamente, veterinario le corresponderá al Servicio.</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La Comisión por la unanimidad de sus miembros presentes, HH. Senadores señores Diaz, Larre, Jarpa y Sinclair, lo aprobó sin modifica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Letra 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stablece la facultad del Servicio de conceder asistencia técnica, servicios gratuitos y onerosos, todo ello, en conformidad con sus programas y cobrar las tarifas que le corresponda percibir por sus actua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La Comisión, por la unanimidad de sus miembros presentes, HH. Senadores señores Díaz, Larre, Jarpa y Sinclair, lo aprobó sin modificaciones.</w:t>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Letra p)</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utoriza, también al Servicio, para celebrar toda clase de actos o contratos en materias de su competenci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La Comisión, por la unanimidad de sus miembros presentes, HH. Senadores señores Díaz, Larre, Jarpa y Sinclair, lo aprobó sin modifica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Letra q)</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carga al Servicio la prohibición del uso y aplicación de agroquímicos en zonas determinadas, cuando ello afecte la salud animal o vegetal, siendo grave e influyente en la conservación de los recursos naturales renovables.</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El H. Senador señor Jarpa propuso un cambio de redacción para esta letra, a fin de facilitar su interpretación, la cual fue acogida por la Comisió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En consecuencia, la Comisión aprobó esta letra, por la unanimidad de sus miembros presentes, HH. Senadores señores Diaz, Larre, Jarpa y Sinclair con modifica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Número 4</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Introduce en el artículo 7°, que contiene las funciones y atribuciones del Director Nacional del Servicio, las siguientes modificaciones:</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Letra 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sta letra a), sustituye la actual letra j) del articulo 7° de la ley N° 18.755, que se refiere a la atribución del Director Nacional del Servicio, para ordenar el pago de indemnizaciones por las medidas que se adopten para el control de plagas y enfermedades que afecten a animales y plantas, por otra, que autoriza la contratación de pólizas de seguro para los funcionarios que cumplan labores de alto riesg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Comisión, dada la relación existente entre esta norma y la contenida en el número 6 y la del artículo 47 nuevo, que se agrega por el número 8 de este mismo artículo 1°, acordó pronunciarse en conjunto respecto de estas 3 disposiciones, cuyo análisis, respecto de cada una de ellas, se señala a continuación.</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xml:space="preserve">El número </w:t>
      </w:r>
      <w:r>
        <w:rPr>
          <w:rFonts w:cs="Arial" w:ascii="Arial" w:hAnsi="Arial"/>
          <w:iCs/>
          <w:color w:val="000000"/>
          <w:sz w:val="28"/>
          <w:szCs w:val="28"/>
          <w:lang w:val="es-ES_tradnl"/>
        </w:rPr>
        <w:t xml:space="preserve">6 </w:t>
      </w:r>
      <w:r>
        <w:rPr>
          <w:rFonts w:cs="Arial" w:ascii="Arial" w:hAnsi="Arial"/>
          <w:color w:val="000000"/>
          <w:sz w:val="28"/>
          <w:szCs w:val="28"/>
          <w:lang w:val="es-ES_tradnl"/>
        </w:rPr>
        <w:t>suprime, en el artículo 27, la oración "y de las que determinen indemnizaciones en conformidad con lo señalado en el articulo 7°, letra j)".</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Como ya se señalara, esta norma suprimiría la atribución del Director Nacional para ordenar el pago de indemnizaciones, en las condiciones que se determina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 su vez, el artículo 47 nuevo, que se propone agregar mediante el número 8, como se verá más adelante, dispone, como regla general, que no tendrán derecho a indemnización los afectados por medidas dispuestas por el Servicio, en la mantención de las condiciones sanitarias en el ámbito agropecuario, cuando dichas medidas hayan sido adecuadas, necesarias y proporcionadas. Se exceptúa de esta norma la indemnización referente a la fiebre aftos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l respecto, el H. Senador señor Romero, manifestó su aprensión respecto a imponer a una parte de la población productiva el costo de prevención de una enfermedad para que no se extienda</w:t>
      </w:r>
      <w:r>
        <w:rPr>
          <w:rFonts w:cs="Arial" w:ascii="Arial" w:hAnsi="Arial"/>
          <w:sz w:val="28"/>
          <w:szCs w:val="28"/>
        </w:rPr>
        <w:t xml:space="preserve"> </w:t>
      </w:r>
      <w:r>
        <w:rPr>
          <w:rFonts w:cs="Arial" w:ascii="Arial" w:hAnsi="Arial"/>
          <w:color w:val="000000"/>
          <w:sz w:val="28"/>
          <w:szCs w:val="28"/>
          <w:lang w:val="es-ES_tradnl"/>
        </w:rPr>
        <w:t>a otros sectores. Señaló, que ello provoca una disparidad en cuanto a que un sector de la ciudadanía va a ser el afectado por un gravamen que beneficia a toda la població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este mismo orden de materias, precisó, hay una zona intermedia entre la protección del bien común, que significa preservar al país de plagas y pestes, con el gravar directamente a un solo sector del país con esta situación, más aún teniendo en consideración que estos focos siempre ocurren en el mismo lugar, por lo que consideró conveniente que los afectados puedan de alguna forma resarcirse de los perjuicios a que se han visto afectad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Por su parte el señor Ministro indicó que para todo ciudadano es un deber constitucional el contribuir a la mantención de la sanidad.</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gregó, que el determinar cuál es la contribución que a cada uno le corresponde absorber, va a depender de las diferentes circunstancias, pero cualquiera que éstas sean, siempre van a constituir una carg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Por tanto, agregó, a modo de ejemplo, si a un número de productores se le determina que es indispensable cuarentenarlo, y ello trae consecuencias negativas de carácter pecuniario, es inherente a la actividad misma, es decir, es parte de la expresión del gravamen, que las personas aporten en distinta medida de acuerdo a su circunstancia y realidad.</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Por otra parte, el H. Senador señor Jarpa, concordando con el espíritu de la norma, propuso una nueva redacción para este artículo, la cual fue aprobada por los señores integrantes de la Comisión, en el sentido de establecer en términos positivos el derecho a indemnización, estableciendo que el afectado podrá siempre acceder a ella, salvo que la actuación del funcionario correspondiente haya sido adecuada, necesaria y proporcion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l mismo tiempo, la Comisión tuvo presente que al sustituir la letra j) del artículo 7° de la ley N° 18.755, como lo propone la letra a) del número 4, se estaría eliminando la consiguiente atribución de indemnizar, lo que no se condice con la nueva redacción dada al artículo 47.</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razón de lo anterior, la Comisión determinó que la letra a) (que sustituye la letra j) del artículo 7° de la ley N°18.755) pasa a ser letra d) del mismo número 4, como letra s), nueva, del mismo artículo 7° de la ley N° 18.755, sin otra modificación.</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xml:space="preserve">- En consecuencia, la Comisión, por la unanimidad de sus miembros presentes, HH. Senadores señores Díaz, Larre, Jarpa y Sinclair, acordó </w:t>
      </w:r>
      <w:r>
        <w:rPr>
          <w:rFonts w:cs="Arial" w:ascii="Arial" w:hAnsi="Arial"/>
          <w:smallCaps/>
          <w:color w:val="000000"/>
          <w:sz w:val="28"/>
          <w:szCs w:val="28"/>
          <w:lang w:val="es-ES_tradnl"/>
        </w:rPr>
        <w:t xml:space="preserve">iq </w:t>
      </w:r>
      <w:r>
        <w:rPr>
          <w:rFonts w:cs="Arial" w:ascii="Arial" w:hAnsi="Arial"/>
          <w:color w:val="000000"/>
          <w:sz w:val="28"/>
          <w:szCs w:val="28"/>
          <w:lang w:val="es-ES_tradnl"/>
        </w:rPr>
        <w:t>siguiente:</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212121"/>
          <w:sz w:val="28"/>
          <w:szCs w:val="28"/>
          <w:lang w:val="es-ES_tradnl"/>
        </w:rPr>
        <w:tab/>
        <w:t>- aprobar la letra a) en los términos recientemente expresad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rechazar el número 6°, a fin de hacerlo concordante con las disposiciones aprobadas, y</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aprobar con modificaciones el artículo 47. Este último acuerdo fue aprobado en forma unánime por los HH. Senadores señores Jarpa, Larre, Navarrete y Sinclair.</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Letra b)</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pasa a ser letra 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Sustituye la letra k), por otra, que amplia la facultad que tiene el Director, para asignar a personal del Servicio, el carácter de inspector, para realizar labores propias, así como también, designar a los funcionarios que tendrán la calidad de ministros de fe.</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 La Comisión, aprobó esta letra por la unanimidad de sus miembros presentes, HH. Senadores señores Díaz, Jarpa, Larre y Sinclair, sin modificaciones.</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212121"/>
          <w:sz w:val="28"/>
          <w:szCs w:val="28"/>
          <w:lang w:val="es-ES_tradnl"/>
        </w:rPr>
        <w:t>Letra c)</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pasa a ser letra b))</w:t>
      </w:r>
    </w:p>
    <w:p>
      <w:pPr>
        <w:pStyle w:val="Normal"/>
        <w:shd w:fill="FFFFFF" w:val="clear"/>
        <w:tabs>
          <w:tab w:val="clear" w:pos="720"/>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Sustituye la letra l) por otra, que faculta al Director del Servicio para contratar, sobre la base de honorarios a profesionales, técnicos</w:t>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y expertos para la prestación de servicio personales transitorios en labores del Servicio, así como también, a trabajadores sobre la base de contrato de trabaj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H. Senador señor Larre hizo hincapié que la contratación de personal en forma transitoria sobre la base de honorarios, que establecía esta norma, no podía superar el 20% que señala la normativa legal correspondiente.</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Por su parte, el señor Ministro, resaltó la importancia de esta disposición, considerando que el Servicio desarrolla labores en forma permanente y otras de emergencia o transitorias. Agregó, que para la realización adecuada de esta última, se requiere de una cierta flexibilidad que permita la contratación de personal que se dedique a ellas en forma exclusiva e inmediata, el que, necesariamente, debe ser contratado sobre la base de honorari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 su vez el H. Senador señor Jarpa expresó su acuerdo con la norma propuesta, pero sugirió modificar su redacción a fin de especificar que la contratación sobre la base de honorarios operará cuando dichas funciones no puedan ser realizadas por el personal del Servicio. Dicha modificación fue aprobada por la Comisió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Por lo tanto, la Comisión aprobó esta letra, por la unanimidad de sus miembros presentes, HH. Senadores señores Díaz, Jarpa, Larre y Sinclair, con la modificación propuest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Letra d)</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pasa a ser letra c))</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Sustituye la letra ñ) por otra, que autoriza al Director para proponer las tarifas y derechos que deban cobrarse por las prestaciones y controles que realice el Servic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Sin embargo, su inciso segundo, faculta al Director para eximir dicho pago, cuando el control recaiga sobre bienes destinados a la investigación o a otros fines científic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La Comisión la aprobó, por la unanimidad de sus miembros presentes, HH. Senadores señores Díaz, Jarpa, Larre, Navarrete y Sinclair, sin modificaciones.</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000000"/>
          <w:sz w:val="28"/>
          <w:szCs w:val="28"/>
          <w:lang w:val="es-ES_tradnl"/>
        </w:rPr>
        <w:t>Número 5</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Sustituye en el inciso segundo del artículo 8°, la frase "materias indicadas en el artículo 2°" por la expresión "funciones indicadas en el artículo 3°".</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sta modificación tiene por finalidad hacer concordantes las nuevas atribuciones concedidas al Director Nacional, por esta iniciativa, con el texto de la ley.</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La Comisión lo aprobó, por la unanimidad de sus miembros presentes, HH. Senadores señores Jarpa, Larre, Navarrete y Sinclair, sin modificaciones.</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000000"/>
          <w:sz w:val="28"/>
          <w:szCs w:val="28"/>
          <w:lang w:val="es-ES_tradnl"/>
        </w:rPr>
        <w:t>Número 6</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Como ya se dijo, este número fue rechazado, al ser analizado conjuntamente con el número 4 y el nuevo artículo 47, que se incorpora por el número 8, por tratar materias similares.</w:t>
      </w:r>
    </w:p>
    <w:p>
      <w:pPr>
        <w:pStyle w:val="Normal"/>
        <w:shd w:fill="FFFFFF" w:val="clear"/>
        <w:tabs>
          <w:tab w:val="clear" w:pos="720"/>
          <w:tab w:val="left" w:pos="2835" w:leader="none"/>
        </w:tabs>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000000"/>
          <w:sz w:val="28"/>
          <w:szCs w:val="28"/>
          <w:lang w:val="es-ES_tradnl"/>
        </w:rPr>
        <w:t>Número 7</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Ha pasado a ser número 6.</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grega, un inciso segundo, al artículo 27, a fin de establecer que el Servicio gozará de privilegio de pobreza en las actuaciones que éste realice y que, además, estará exento de todo impuesto o gravamen, con excepción del impuesto al valor agregado.</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 La Comisión lo aprobó por la unanimidad de sus miembros presentes, HH. Senadores señores Jarpa, Larre, Navarrete y Sinclair, sin modificaciones.</w:t>
      </w:r>
    </w:p>
    <w:p>
      <w:pPr>
        <w:pStyle w:val="Normal"/>
        <w:shd w:fill="FFFFFF" w:val="clear"/>
        <w:tabs>
          <w:tab w:val="clear" w:pos="720"/>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212121"/>
          <w:sz w:val="28"/>
          <w:szCs w:val="28"/>
          <w:lang w:val="es-ES_tradnl"/>
        </w:rPr>
        <w:t>Número 8</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tab/>
        <w:t>Ha pasado a ser número 7.</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212121"/>
          <w:sz w:val="28"/>
          <w:szCs w:val="28"/>
          <w:lang w:val="es-ES_tradnl"/>
        </w:rPr>
        <w:tab/>
        <w:t>Agrega a continuación del artículo 40, los siguientes nuevos artículos:</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Artículo 41</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carga, al Servicio, en todo el territorio nacional, la inspección y control sanitario, de productos farmacéuticos de uso, exclusivamente, veterinar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De igual forma, señala que el Servicio determinará las normas de carácter sanitario de producción,. fabricación, venta, importación o exportación y características de los productos mencionados en el inciso anterior.</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 La Comisión, por la unanimidad de sus miembros presentes, HH. Senadores señores Jarpa, Larre, Navarrete y Sinclair, lo aprobó, sin modificaciones.</w:t>
      </w:r>
    </w:p>
    <w:p>
      <w:pPr>
        <w:pStyle w:val="Normal"/>
        <w:shd w:fill="FFFFFF" w:val="clear"/>
        <w:tabs>
          <w:tab w:val="clear" w:pos="720"/>
          <w:tab w:val="left" w:pos="2835" w:leader="none"/>
        </w:tabs>
        <w:jc w:val="center"/>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sz w:val="28"/>
          <w:szCs w:val="28"/>
        </w:rPr>
        <w:t>Artículo 42</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tab/>
        <w:t>Dispone que en los productos farmacéuticos de uso veterinario deberá corresponder su composición y características a sus nomenclaturas y denominaciones.</w:t>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Del mismo modo, prohíbe la fabricación y transferencia, a cualquier título, de estos productos no registrados, contaminados, adulterados o falsificados.  Finalmente, señala que el Servicio debe velar por el cumplimiento de las normas legales y reglamentarias sobre esta clase de productos y sancionar a sus infractor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 La Comisión lo aprobó, por la unanimidad de sus miembros presentes, HH. Senadores señores Jarpa, Larre, Navarrete y Sinclair, sin modificaciones.</w:t>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Artículo 43</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Faculta al Servicio para regular o prohibir el uso de anabólicos, en la actividad pecuaria, ya sea naturales o sintetices que impliquen algún riesgo para la salud humana o anim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esta materia, el H. Senador señor Jarpa propuso una redacción diferente para esta norma, a fin de delimitar en mejor forma su sentido.</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Por su parte, el H. Senador señor Larre hizo presente a la Comisión el uso indiscriminado de anabólicos, especialmente, en la producción de carnes rojas y blancas, por lo que estimó conveniente modificar la norma a fin de establecer la posibilidad de que se acredite, en la producción de ganado, que no se ha usado este tipo de sustancia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Sobre el particular, el señor Ministro señaló que los criterios de los mercados internacionales difieren entre si, ya que, a modo de ejemplo, en Estados Unidos se permite el uso de estas sustancias, en tanto, en Europa, se restringe, e incluso se prohíbe su uso. En consecuencia, agregó, se pretende aplicar un criterio flexible en esta materia, que regule su uso, respecto de aquellos mercados de destino, que así lo determine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Comisión, teniendo en consideración los planteamientos recientemente expuestos, y a proposición del H. Senador señor Navarrete, acordó especificar que el riesgo para la salud humana o animal que señala esta norma, debe ser cierto o bien, manifiest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En virtud de lo anterior, el articulo fue aprobado, con modificaciones, por los HH. Senadores señores Jarpa, Larre, Navarrete y Sinclair.</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000000"/>
          <w:sz w:val="28"/>
          <w:szCs w:val="28"/>
          <w:lang w:val="es-ES_tradnl"/>
        </w:rPr>
        <w:t xml:space="preserve">Artículo </w:t>
      </w:r>
      <w:r>
        <w:rPr>
          <w:rFonts w:cs="Arial" w:ascii="Arial" w:hAnsi="Arial"/>
          <w:color w:val="000000"/>
          <w:sz w:val="28"/>
          <w:szCs w:val="28"/>
          <w:lang w:val="es-ES_tradnl"/>
        </w:rPr>
        <w:t>44</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utoriza al Servicio Agrícola y Ganadero la instalación de barreras de control en bienes nacionales de uso público.</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 La Comisión lo aprobó, sin enmiendas, por la unanimidad de sus miembros presentes, HH. Senadores señores Jarpa, Larre, Navarrete y Sinclair.</w:t>
      </w:r>
    </w:p>
    <w:p>
      <w:pPr>
        <w:pStyle w:val="Normal"/>
        <w:shd w:fill="FFFFFF" w:val="clear"/>
        <w:tabs>
          <w:tab w:val="clear" w:pos="720"/>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212121"/>
          <w:sz w:val="28"/>
          <w:szCs w:val="28"/>
          <w:lang w:val="es-ES_tradnl"/>
        </w:rPr>
        <w:t>Artículo 45</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Permite al Servicio administrar recursos provenientes de convenios celebrados con terceros para destinarlos al desarrollo de programas específicos.</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Asimismo, indica su inciso segundo, tales bienes estarán adscritos al respectivo programa y no formarán parte del patrimonio del Servic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Fue aprobado, en forma unánime, por los HH. Senadores señores Jarpa, Larre, Navarrete y Sinclair, sin modifica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Artículo 46</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specifica que para autorizar el cambio de uso de suelo en el sector rural, se requerirá de un informe previo del Servicio, el que deberá ser fundado y públic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señor Ministro, frente a una inquietud del H. Senador señor Romero respecto al alcance que tendría esta norma, argumentó que el objetivo de ella era, simplemente, clarificar que la referencia que efectúa el articulo 55 del decreto supremo N° 458 al Servicio Agrícola que corresponda, debe entenderse hecha al Servicio Agrícola y Ganadero. Asimismo, especificó que la norma contiene menciones referentes a las características que deberá cumplir el mencionado informe, como por ejemplo, el plazo dentro del cual deberá emitirs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Comisión, teniendo presente la explicación dada por el Ejecutivo, acordó hacer mención expresa, en cuanto a que, con esta modificación solamente, se estaba clarificando la disposición a que hace alusión el decreto supremo ya mencionad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En consecuencia, la Comisión aprobó, por la unanimidad de sus miembros presentes, HH. Senadores señores Jarpa, Larre, Navarrete y Sinclair, el artículo, con modificaciones.</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Artículo 47</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Como ya se señalara, este artículo fue estudiado, conjuntamente con el número 4 y el número 6 del artículo 1° del presente proyecto y aprobado con modificaciones</w:t>
      </w:r>
    </w:p>
    <w:p>
      <w:pPr>
        <w:pStyle w:val="Normal"/>
        <w:shd w:fill="FFFFFF" w:val="clear"/>
        <w:tabs>
          <w:tab w:val="clear" w:pos="720"/>
          <w:tab w:val="left" w:pos="2835" w:leader="none"/>
        </w:tabs>
        <w:jc w:val="center"/>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Artículo 48</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stablece, las circunstancias en que no es procedente indemnizar por la aplicación de medidas sanitarias.</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 Fue aprobado sin modificaciones, por la unanimidad de los miembros presentes, HH. Senadores señores Jarpa, Larre, Navarrete y Sinclair.</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212121"/>
          <w:sz w:val="28"/>
          <w:szCs w:val="28"/>
          <w:lang w:val="es-ES_tradnl"/>
        </w:rPr>
        <w:t>Artículo 49</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212121"/>
          <w:sz w:val="28"/>
          <w:szCs w:val="28"/>
          <w:lang w:val="es-ES_tradnl"/>
        </w:rPr>
        <w:tab/>
        <w:t>Deroga el artículo 3° transitorio de la ley N° 18.755, y toda norma en contrario a lo dispuesto en los artículos 41 y 42 de la misma ley, introducidas por la presente iniciativa.</w:t>
      </w:r>
    </w:p>
    <w:p>
      <w:pPr>
        <w:pStyle w:val="Normal"/>
        <w:shd w:fill="FFFFFF" w:val="clear"/>
        <w:tabs>
          <w:tab w:val="clear" w:pos="720"/>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El señor Ministro hizo presente a la Comisión que el artículo 3° transitorio que se menciona", establecía que mientras entrara en vigencia la ley de la Corporación Nacional Forestal y de Protección de Recursos Naturales Renovables, las materias de caza quedaban radicadas en la competencia del Servicio Agrícola y Ganadero.</w:t>
      </w:r>
    </w:p>
    <w:p>
      <w:pPr>
        <w:pStyle w:val="Normal"/>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specificó que con esta modificación se radicaba definitivamente la competencia en materia de caza, en el Servicio Agrícola y Ganadero, siendo en definitiva, una disposición de concordanci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La Comisión, por la unanimidad de sus miembros presentes, HH Senadores señores Jarpa, Larre, Navarrete y Sinclair, lo aprobó sin modificaciones.</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center"/>
        <w:rPr>
          <w:rFonts w:ascii="Arial" w:hAnsi="Arial" w:cs="Arial"/>
          <w:color w:val="000000"/>
          <w:sz w:val="28"/>
          <w:szCs w:val="28"/>
        </w:rPr>
      </w:pPr>
      <w:r>
        <w:rPr>
          <w:rFonts w:cs="Arial" w:ascii="Arial" w:hAnsi="Arial"/>
          <w:color w:val="000000"/>
          <w:sz w:val="28"/>
          <w:szCs w:val="28"/>
        </w:rPr>
        <w:t>Artículo 50</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Faculta a los Directores Regionales para delegar la facultad de sancionar en el personal de barreras internacionales, respecto a la internación clandestinas de sustancias de origen animal o vegetal que puedan portar agentes causantes de enfermedad o plagas. Agrega, asimismo, que estos funcionarios podrán percibir el pago de las multas que imponga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l infractor, añade su inciso segundo, podrá recurrir de la sanción impuesta ante el Director Nacional del Servic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Durante el estudio de este artículo, la Comisión estimó inconveniente que un mismo funcionario sea el que imponga y perciba la mult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Respecto de lo cual, el señor Ministro señaló que en la actualidad, solamente se puede decomisar el producto y citar la infractor a fin de que comparezca ante el Director Regional respectivo, que actúe como tribunal de primera instancia. Agregó,, que este procedimiento en la práctica no producía ningún efecto.</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rPr>
        <w:tab/>
        <w:t xml:space="preserve">Es por eso, </w:t>
      </w:r>
      <w:r>
        <w:rPr>
          <w:rFonts w:cs="Arial" w:ascii="Arial" w:hAnsi="Arial"/>
          <w:color w:val="000000"/>
          <w:sz w:val="28"/>
          <w:szCs w:val="28"/>
          <w:lang w:val="es-ES_tradnl"/>
        </w:rPr>
        <w:t>añadió, que se consideró necesario establecer un mecanismo que hiciera operativo el procedimiento, es decir, que se pudiese constituir como tribunal administrativo de excepción, para estos casos, al jefe del Servicio Agrícola y Ganadero de la barrera respectiva, y en consecuencia, éste en forma sumaria, frente a la constatación del hecho, estuviese facultado para aplicar una mult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gregó, asimismo</w:t>
      </w:r>
      <w:r>
        <w:rPr>
          <w:rFonts w:cs="Arial" w:ascii="Arial" w:hAnsi="Arial"/>
          <w:color w:val="000000"/>
          <w:sz w:val="28"/>
          <w:szCs w:val="28"/>
          <w:vertAlign w:val="subscript"/>
          <w:lang w:val="es-ES_tradnl"/>
        </w:rPr>
        <w:t xml:space="preserve">, </w:t>
      </w:r>
      <w:r>
        <w:rPr>
          <w:rFonts w:cs="Arial" w:ascii="Arial" w:hAnsi="Arial"/>
          <w:color w:val="000000"/>
          <w:sz w:val="28"/>
          <w:szCs w:val="28"/>
          <w:lang w:val="es-ES_tradnl"/>
        </w:rPr>
        <w:t>que para estos efectos, están coordinados con el Servicio de Investigaciones, a  fin de registrar en la memoria de este Servicio la sanción impuesta y así poder hacer efectivo su pago al momento de salir del paí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pPr>
      <w:r>
        <w:rPr>
          <w:rFonts w:cs="Arial" w:ascii="Arial" w:hAnsi="Arial"/>
          <w:color w:val="000000"/>
          <w:sz w:val="28"/>
          <w:szCs w:val="28"/>
          <w:lang w:val="es-ES_tradnl"/>
        </w:rPr>
        <w:tab/>
        <w:t>Finalmente, estuvo de acuerdo con la Comisión, en cuanto a que no es conveniente que el mismo funcionario sea el que imponga y perciba la multa, por lo que manifestó su asentimiento para modificar la norm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tal virtud la Comisión acordó señalar que el Servicio Nacional de Aduanas será el facultado para percibir el pago de la multa.</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 La Comisión por la unanimidad de los miembros presentes, HH. Sendores señores Jarpa, Larre, Navarrete y Sinclair, aprobó este artículo con la modificación propuesta.</w:t>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212121"/>
          <w:sz w:val="28"/>
          <w:szCs w:val="28"/>
          <w:lang w:val="es-ES_tradnl"/>
        </w:rPr>
        <w:t>Artículo 2°</w:t>
      </w:r>
      <w:r>
        <mc:AlternateContent>
          <mc:Choice Requires="wps">
            <w:drawing>
              <wp:anchor behindDoc="0" distT="36830" distB="36830" distL="6400800" distR="6400800" simplePos="0" locked="0" layoutInCell="0" allowOverlap="1" relativeHeight="2">
                <wp:simplePos x="0" y="0"/>
                <wp:positionH relativeFrom="margin">
                  <wp:posOffset>3006090</wp:posOffset>
                </wp:positionH>
                <wp:positionV relativeFrom="paragraph">
                  <wp:posOffset>37465</wp:posOffset>
                </wp:positionV>
                <wp:extent cx="14605" cy="191770"/>
                <wp:effectExtent l="0" t="0" r="0" b="0"/>
                <wp:wrapTopAndBottom/>
                <wp:docPr id="1" name="Frame1"/>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Normal"/>
                              <w:shd w:fill="FFFFFF" w:val="clear"/>
                              <w:tabs>
                                <w:tab w:val="clear" w:pos="720"/>
                                <w:tab w:val="left" w:pos="2835" w:leader="none"/>
                              </w:tabs>
                              <w:jc w:val="both"/>
                              <w:rPr>
                                <w:rFonts w:ascii="Arial" w:hAnsi="Arial" w:cs="Arial"/>
                                <w:b/>
                                <w:b/>
                                <w:bCs/>
                                <w:color w:val="212121"/>
                                <w:sz w:val="28"/>
                                <w:szCs w:val="28"/>
                              </w:rPr>
                            </w:pPr>
                            <w:r>
                              <w:rPr>
                                <w:rFonts w:cs="Arial" w:ascii="Arial" w:hAnsi="Arial"/>
                                <w:b/>
                                <w:bCs/>
                                <w:color w:val="212121"/>
                                <w:sz w:val="28"/>
                                <w:szCs w:val="28"/>
                              </w:rPr>
                            </w:r>
                          </w:p>
                        </w:txbxContent>
                      </wps:txbx>
                      <wps:bodyPr anchor="t" lIns="0" tIns="0" rIns="0" bIns="0">
                        <a:noAutofit/>
                      </wps:bodyPr>
                    </wps:wsp>
                  </a:graphicData>
                </a:graphic>
              </wp:anchor>
            </w:drawing>
          </mc:Choice>
          <mc:Fallback>
            <w:pict>
              <v:rect fillcolor="#FFFFFF" style="position:absolute;rotation:-0;width:1.15pt;height:15.1pt;mso-wrap-distance-left:504pt;mso-wrap-distance-right:504pt;mso-wrap-distance-top:2.9pt;mso-wrap-distance-bottom:2.9pt;margin-top:2.95pt;mso-position-vertical-relative:text;margin-left:236.7pt;mso-position-horizontal-relative:margin">
                <v:fill opacity="0f"/>
                <v:textbox inset="0in,0in,0in,0in">
                  <w:txbxContent>
                    <w:p>
                      <w:pPr>
                        <w:pStyle w:val="Normal"/>
                        <w:shd w:fill="FFFFFF" w:val="clear"/>
                        <w:tabs>
                          <w:tab w:val="clear" w:pos="720"/>
                          <w:tab w:val="left" w:pos="2835" w:leader="none"/>
                        </w:tabs>
                        <w:jc w:val="both"/>
                        <w:rPr>
                          <w:rFonts w:ascii="Arial" w:hAnsi="Arial" w:cs="Arial"/>
                          <w:b/>
                          <w:b/>
                          <w:bCs/>
                          <w:color w:val="212121"/>
                          <w:sz w:val="28"/>
                          <w:szCs w:val="28"/>
                        </w:rPr>
                      </w:pPr>
                      <w:r>
                        <w:rPr>
                          <w:rFonts w:cs="Arial" w:ascii="Arial" w:hAnsi="Arial"/>
                          <w:b/>
                          <w:bCs/>
                          <w:color w:val="212121"/>
                          <w:sz w:val="28"/>
                          <w:szCs w:val="28"/>
                        </w:rPr>
                      </w:r>
                    </w:p>
                  </w:txbxContent>
                </v:textbox>
                <w10:wrap type="topAndBottom"/>
              </v:rect>
            </w:pict>
          </mc:Fallback>
        </mc:AlternateConten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Deroga los incisos tercero, cuarto y quinto del artículo 7°, del decreto ley N° 3.557, de 1980.</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sta modificación tiene por objeto derogar las disposiciones que establecen la obligación del Fisco de indemnizar a las personas que hubiesen sufrido daño con ocasión de las medidas adoptadas por el Servicio Agrícola y Ganadero, para el control y erradicación de las plagas y enfermedad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La Comisión, a fin de hacer concordante las disposiciones aprobadas sobre esta materia en la presente ley, acordó sustituir este articulo, con el objeto de señalar que las indemnizaciones a que ella dé lugar, están establecidas en el artículo 47 de la ley N° 18.755.</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Por tanto, la Comisión por la unanimidad de sus miembros presentes, HH. Senadores señores Jarpa, Larre, Navarrete y Sinclair, acordó sustituir este artículo.</w:t>
      </w:r>
    </w:p>
    <w:p>
      <w:pPr>
        <w:pStyle w:val="Normal"/>
        <w:shd w:fill="FFFFFF" w:val="clear"/>
        <w:tabs>
          <w:tab w:val="clear" w:pos="720"/>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clear" w:pos="720"/>
          <w:tab w:val="left" w:pos="2835" w:leader="none"/>
        </w:tabs>
        <w:jc w:val="center"/>
        <w:rPr>
          <w:rFonts w:ascii="Arial" w:hAnsi="Arial" w:cs="Arial"/>
          <w:color w:val="212121"/>
          <w:sz w:val="28"/>
          <w:szCs w:val="28"/>
          <w:lang w:val="es-ES_tradnl"/>
        </w:rPr>
      </w:pPr>
      <w:r>
        <w:rPr>
          <w:rFonts w:cs="Arial" w:ascii="Arial" w:hAnsi="Arial"/>
          <w:color w:val="212121"/>
          <w:sz w:val="28"/>
          <w:szCs w:val="28"/>
          <w:lang w:val="es-ES_tradnl"/>
        </w:rPr>
        <w:t xml:space="preserve">- - - - </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212121"/>
          <w:sz w:val="28"/>
          <w:szCs w:val="28"/>
          <w:lang w:val="es-ES_tradnl"/>
        </w:rPr>
        <w:tab/>
        <w:t>En mérito de las consideraciones antes expuestas, vuestra Comisión de Agricultura aprobó el proyecto de ley de la H. Cámara de Diputados con las siguientes modificaciones:</w:t>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Artículo 1°</w:t>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Número 3</w:t>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Letra c)</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Sustituirla por la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xml:space="preserve">"c) Agrégase a la letra g), a continuación del punto final (.), que pasa a ser punto seguido </w:t>
      </w:r>
      <w:r>
        <w:rPr>
          <w:rFonts w:cs="Arial" w:ascii="Arial" w:hAnsi="Arial"/>
          <w:iCs/>
          <w:color w:val="000000"/>
          <w:sz w:val="28"/>
          <w:szCs w:val="28"/>
          <w:lang w:val="es-ES_tradnl"/>
        </w:rPr>
        <w:t>(.)</w:t>
      </w:r>
      <w:r>
        <w:rPr>
          <w:rFonts w:cs="Arial" w:ascii="Arial" w:hAnsi="Arial"/>
          <w:i/>
          <w:iCs/>
          <w:color w:val="000000"/>
          <w:sz w:val="28"/>
          <w:szCs w:val="28"/>
          <w:lang w:val="es-ES_tradnl"/>
        </w:rPr>
        <w:t xml:space="preserve">, </w:t>
      </w:r>
      <w:r>
        <w:rPr>
          <w:rFonts w:cs="Arial" w:ascii="Arial" w:hAnsi="Arial"/>
          <w:color w:val="000000"/>
          <w:sz w:val="28"/>
          <w:szCs w:val="28"/>
          <w:lang w:val="es-ES_tradnl"/>
        </w:rPr>
        <w:t>lo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el cumplimiento de esta función podrá realizar estudios y catastros específicos para conocer la magnitud y estaco de los recursos naturales renovables del ámbito agropecuario y establecer normas técnicas para los estudios de la carta nacional de suelos. Asimismo podrá recopilar y clasificar información y desarrollar programas de divulgación y capacitación, en cuanto lo requiera el cumplimiento de su objeto. En el desarrollo de su función, el Servicio deberá coordinarse con las instituciones del Estado para la recopilación de estudios y preparación de catastros especialmente con aquellos que realizan actividades de la misma naturaleza.</w:t>
      </w:r>
    </w:p>
    <w:p>
      <w:pPr>
        <w:pStyle w:val="Normal"/>
        <w:shd w:fill="FFFFFF" w:val="clear"/>
        <w:tabs>
          <w:tab w:val="clear" w:pos="720"/>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212121"/>
          <w:sz w:val="28"/>
          <w:szCs w:val="28"/>
          <w:lang w:val="es-ES_tradnl"/>
        </w:rPr>
        <w:t>Letra 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la letra k), que se agrega, intercalar entre las expresiones "defensa del " y "uso agrícola", esta otra "suelo y su". Luego, eliminar la frase "de los suelos" que figura después de la palabra "agrícol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la letra m), añadir, a continuación de la palabra "bromatológicos" la expresión "y otros que fuera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la letra n), incorporar, a continuación de la palabra "mataderos," los términos "medios de transportes", y agregar un punto y coma (;) entre la palabras "determine" y "fiscalizar".</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En la letra q), reemplazar la expresión "redunde en" por "perjudique" y sustituir la oración "o bien tenga negativa y grave influencia en" por la conjunción "o".</w:t>
      </w:r>
    </w:p>
    <w:p>
      <w:pPr>
        <w:pStyle w:val="Normal"/>
        <w:shd w:fill="FFFFFF" w:val="clear"/>
        <w:tabs>
          <w:tab w:val="clear" w:pos="720"/>
          <w:tab w:val="left" w:pos="2835" w:leader="none"/>
        </w:tabs>
        <w:jc w:val="both"/>
        <w:rPr>
          <w:rFonts w:ascii="Arial" w:hAnsi="Arial" w:cs="Arial"/>
          <w:b/>
          <w:b/>
          <w:bCs/>
          <w:color w:val="212121"/>
          <w:sz w:val="28"/>
          <w:szCs w:val="28"/>
        </w:rPr>
      </w:pPr>
      <w:r>
        <w:rPr>
          <w:rFonts w:cs="Arial" w:ascii="Arial" w:hAnsi="Arial"/>
          <w:b/>
          <w:bCs/>
          <w:color w:val="212121"/>
          <w:sz w:val="28"/>
          <w:szCs w:val="28"/>
        </w:rPr>
      </w:r>
    </w:p>
    <w:p>
      <w:pPr>
        <w:pStyle w:val="Normal"/>
        <w:shd w:fill="FFFFFF" w:val="clear"/>
        <w:tabs>
          <w:tab w:val="clear" w:pos="720"/>
          <w:tab w:val="left" w:pos="2835" w:leader="none"/>
        </w:tabs>
        <w:jc w:val="center"/>
        <w:rPr>
          <w:rFonts w:ascii="Arial" w:hAnsi="Arial" w:cs="Arial"/>
          <w:b/>
          <w:b/>
          <w:bCs/>
          <w:color w:val="212121"/>
          <w:sz w:val="28"/>
          <w:szCs w:val="28"/>
          <w:lang w:val="es-ES_tradnl"/>
        </w:rPr>
      </w:pPr>
      <w:r>
        <w:rPr>
          <w:rFonts w:cs="Arial" w:ascii="Arial" w:hAnsi="Arial"/>
          <w:b/>
          <w:bCs/>
          <w:color w:val="212121"/>
          <w:sz w:val="28"/>
          <w:szCs w:val="28"/>
          <w:lang w:val="es-ES_tradnl"/>
        </w:rPr>
        <w:t>Número 4</w:t>
      </w:r>
    </w:p>
    <w:p>
      <w:pPr>
        <w:pStyle w:val="Normal"/>
        <w:shd w:fill="FFFFFF" w:val="clear"/>
        <w:tabs>
          <w:tab w:val="clear" w:pos="720"/>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212121"/>
          <w:sz w:val="28"/>
          <w:szCs w:val="28"/>
          <w:lang w:val="es-ES_tradnl"/>
        </w:rPr>
        <w:t>Letra a)</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212121"/>
          <w:sz w:val="28"/>
          <w:szCs w:val="28"/>
          <w:lang w:val="es-ES_tradnl"/>
        </w:rPr>
        <w:tab/>
        <w:t>Ha pasado a ser letra d), en los términos que se indican más adelante.</w:t>
      </w:r>
    </w:p>
    <w:p>
      <w:pPr>
        <w:pStyle w:val="Normal"/>
        <w:shd w:fill="FFFFFF" w:val="clear"/>
        <w:tabs>
          <w:tab w:val="clear" w:pos="720"/>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212121"/>
          <w:sz w:val="28"/>
          <w:szCs w:val="28"/>
          <w:lang w:val="es-ES_tradnl"/>
        </w:rPr>
        <w:t>Letra b)</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212121"/>
          <w:sz w:val="28"/>
          <w:szCs w:val="28"/>
          <w:lang w:val="es-ES_tradnl"/>
        </w:rPr>
        <w:tab/>
        <w:t>Ha pasado a ser letra a), sin modificaciones.</w:t>
      </w:r>
    </w:p>
    <w:p>
      <w:pPr>
        <w:pStyle w:val="Normal"/>
        <w:shd w:fill="FFFFFF" w:val="clear"/>
        <w:tabs>
          <w:tab w:val="clear" w:pos="720"/>
          <w:tab w:val="left" w:pos="2835" w:leader="none"/>
        </w:tabs>
        <w:jc w:val="both"/>
        <w:rPr>
          <w:rFonts w:ascii="Arial" w:hAnsi="Arial" w:cs="Arial"/>
          <w:b/>
          <w:b/>
          <w:bCs/>
          <w:color w:val="212121"/>
          <w:sz w:val="28"/>
          <w:szCs w:val="28"/>
        </w:rPr>
      </w:pPr>
      <w:r>
        <w:rPr>
          <w:rFonts w:cs="Arial" w:ascii="Arial" w:hAnsi="Arial"/>
          <w:b/>
          <w:bCs/>
          <w:color w:val="212121"/>
          <w:sz w:val="28"/>
          <w:szCs w:val="28"/>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212121"/>
          <w:sz w:val="28"/>
          <w:szCs w:val="28"/>
          <w:lang w:val="es-ES_tradnl"/>
        </w:rPr>
        <w:t>Letra c)</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212121"/>
          <w:sz w:val="28"/>
          <w:szCs w:val="28"/>
          <w:lang w:val="es-ES_tradnl"/>
        </w:rPr>
        <w:tab/>
        <w:t>Ha pasado a ser letra b), con la siguiente modificació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la letra l) que se reemplaza, sustituyese el punto aparte (.) por una coma (,), y agregase la siguiente oración:"cuando no sea posible cumplir las funciones que se les encomienden a éstos, por el personal del servicio".</w:t>
      </w:r>
    </w:p>
    <w:p>
      <w:pPr>
        <w:pStyle w:val="Normal"/>
        <w:shd w:fill="FFFFFF" w:val="clear"/>
        <w:tabs>
          <w:tab w:val="clear" w:pos="720"/>
          <w:tab w:val="left" w:pos="2835" w:leader="none"/>
        </w:tabs>
        <w:jc w:val="both"/>
        <w:rPr>
          <w:rFonts w:ascii="Arial" w:hAnsi="Arial" w:cs="Arial"/>
          <w:b/>
          <w:b/>
          <w:bCs/>
          <w:color w:val="212121"/>
          <w:sz w:val="28"/>
          <w:szCs w:val="28"/>
        </w:rPr>
      </w:pPr>
      <w:r>
        <w:rPr>
          <w:rFonts w:cs="Arial" w:ascii="Arial" w:hAnsi="Arial"/>
          <w:b/>
          <w:bCs/>
          <w:color w:val="212121"/>
          <w:sz w:val="28"/>
          <w:szCs w:val="28"/>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212121"/>
          <w:sz w:val="28"/>
          <w:szCs w:val="28"/>
          <w:lang w:val="es-ES_tradnl"/>
        </w:rPr>
        <w:t>Letra d)</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Ha pasado a ser letra c), sin modifica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sz w:val="28"/>
          <w:szCs w:val="28"/>
        </w:rPr>
        <w:t xml:space="preserve">º º º </w:t>
      </w:r>
    </w:p>
    <w:p>
      <w:pPr>
        <w:pStyle w:val="Normal"/>
        <w:shd w:fill="FFFFFF" w:val="clear"/>
        <w:tabs>
          <w:tab w:val="clear" w:pos="720"/>
          <w:tab w:val="left" w:pos="2835" w:leader="none"/>
        </w:tabs>
        <w:jc w:val="both"/>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bCs/>
          <w:color w:val="212121"/>
          <w:sz w:val="28"/>
          <w:szCs w:val="28"/>
          <w:lang w:val="es-ES_tradnl"/>
        </w:rPr>
        <w:tab/>
        <w:t xml:space="preserve">En seguida, añadir como </w:t>
      </w:r>
      <w:r>
        <w:rPr>
          <w:rFonts w:cs="Arial" w:ascii="Arial" w:hAnsi="Arial"/>
          <w:color w:val="212121"/>
          <w:sz w:val="28"/>
          <w:szCs w:val="28"/>
          <w:lang w:val="es-ES_tradnl"/>
        </w:rPr>
        <w:t xml:space="preserve">letra d), </w:t>
      </w:r>
      <w:r>
        <w:rPr>
          <w:rFonts w:cs="Arial" w:ascii="Arial" w:hAnsi="Arial"/>
          <w:b/>
          <w:bCs/>
          <w:color w:val="212121"/>
          <w:sz w:val="28"/>
          <w:szCs w:val="28"/>
          <w:lang w:val="es-ES_tradnl"/>
        </w:rPr>
        <w:t>la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d) Agrégase, la siguiente letra s), nuev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s) Autorizar, de acuerde con el reglamento, la contratación de pólizas que cubran la siniestralidad para funcionarios o empleados que cumplan labores de alto riesgo, en el terreno o en laboratorios del Servicio.".".</w:t>
      </w:r>
    </w:p>
    <w:p>
      <w:pPr>
        <w:pStyle w:val="Normal"/>
        <w:shd w:fill="FFFFFF" w:val="clear"/>
        <w:tabs>
          <w:tab w:val="clear" w:pos="720"/>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sz w:val="28"/>
          <w:szCs w:val="28"/>
        </w:rPr>
        <w:t xml:space="preserve">º º º </w:t>
      </w:r>
    </w:p>
    <w:p>
      <w:pPr>
        <w:pStyle w:val="Normal"/>
        <w:shd w:fill="FFFFFF" w:val="clear"/>
        <w:tabs>
          <w:tab w:val="clear" w:pos="720"/>
          <w:tab w:val="left" w:pos="2835" w:leader="none"/>
        </w:tabs>
        <w:jc w:val="center"/>
        <w:rPr>
          <w:rFonts w:ascii="Arial" w:hAnsi="Arial" w:cs="Arial"/>
          <w:b/>
          <w:b/>
          <w:bCs/>
          <w:color w:val="212121"/>
          <w:sz w:val="28"/>
          <w:szCs w:val="28"/>
          <w:lang w:val="es-ES_tradnl"/>
        </w:rPr>
      </w:pPr>
      <w:r>
        <w:rPr>
          <w:rFonts w:cs="Arial" w:ascii="Arial" w:hAnsi="Arial"/>
          <w:b/>
          <w:bCs/>
          <w:color w:val="212121"/>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212121"/>
          <w:sz w:val="28"/>
          <w:szCs w:val="28"/>
          <w:lang w:val="es-ES_tradnl"/>
        </w:rPr>
        <w:t>Número 6</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212121"/>
          <w:sz w:val="28"/>
          <w:szCs w:val="28"/>
          <w:lang w:val="es-ES_tradnl"/>
        </w:rPr>
        <w:tab/>
        <w:t>Suprimirl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Número 7</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Ha pasado a ser número 6, sin modificaciones.</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000000"/>
          <w:sz w:val="28"/>
          <w:szCs w:val="28"/>
          <w:lang w:val="es-ES_tradnl"/>
        </w:rPr>
        <w:t>Número 8</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Ha pasado a ser número 7, con las siguientes modificaciones:</w:t>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Artículo 43</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Sustituirlo por el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rtículo 43.- Corresponderá al Servicio regular el uso de anabólicos, naturales o sintéticos, en la actividad pecuaria, y prohibirá aquellos que impliquen riesgo cierto para la salud humana o anima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Artículo 46</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gregar a continuación de la palabra "rural", la oración "de acuerdo al artículo 55 del decreto supremo N° 458, de 1976, del Ministerio de Vivienda y Urbanismo," antecedida de una coma (,).</w:t>
      </w:r>
    </w:p>
    <w:p>
      <w:pPr>
        <w:pStyle w:val="Normal"/>
        <w:shd w:fill="FFFFFF" w:val="clear"/>
        <w:tabs>
          <w:tab w:val="clear" w:pos="720"/>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212121"/>
          <w:sz w:val="28"/>
          <w:szCs w:val="28"/>
          <w:lang w:val="es-ES_tradnl"/>
        </w:rPr>
        <w:tab/>
        <w:t>- Artículo 47</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212121"/>
          <w:sz w:val="28"/>
          <w:szCs w:val="28"/>
          <w:lang w:val="es-ES_tradnl"/>
        </w:rPr>
        <w:tab/>
        <w:t>Reemplazarlo por el siguiente:</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212121"/>
          <w:sz w:val="28"/>
          <w:szCs w:val="28"/>
          <w:lang w:val="es-ES_tradnl"/>
        </w:rPr>
        <w:tab/>
        <w:t>"Artículo 47.- Los afectados por medidas dispuestas por el Servicio, para prevenir, controlar o erradicar plagas o</w:t>
      </w:r>
      <w:r>
        <w:rPr>
          <w:rFonts w:cs="Arial" w:ascii="Arial" w:hAnsi="Arial"/>
          <w:sz w:val="28"/>
          <w:szCs w:val="28"/>
        </w:rPr>
        <w:t xml:space="preserve"> </w:t>
      </w:r>
      <w:r>
        <w:rPr>
          <w:rFonts w:cs="Arial" w:ascii="Arial" w:hAnsi="Arial"/>
          <w:color w:val="000000"/>
          <w:sz w:val="28"/>
          <w:szCs w:val="28"/>
          <w:lang w:val="es-ES_tradnl"/>
        </w:rPr>
        <w:t xml:space="preserve">enfermedades de las plantas y animales, evitar riesgos para la salud humana o animal, impedir o disminuir la contaminación o proteger recursos naturales renovables, tendrán derecho a indemnización por los perjuicios que se les provoque, salvo que dichas medidas hayan sido adecuadas, necesarias y proporcionadas, sin perjuicio de lo dispuesto en la ley </w:t>
      </w:r>
      <w:r>
        <w:rPr>
          <w:rFonts w:cs="Arial" w:ascii="Arial" w:hAnsi="Arial"/>
          <w:smallCaps/>
          <w:color w:val="000000"/>
          <w:sz w:val="28"/>
          <w:szCs w:val="28"/>
          <w:lang w:val="es-ES_tradnl"/>
        </w:rPr>
        <w:t xml:space="preserve">Nº </w:t>
      </w:r>
      <w:r>
        <w:rPr>
          <w:rFonts w:cs="Arial" w:ascii="Arial" w:hAnsi="Arial"/>
          <w:color w:val="000000"/>
          <w:sz w:val="28"/>
          <w:szCs w:val="28"/>
          <w:lang w:val="es-ES_tradnl"/>
        </w:rPr>
        <w:t>18.617."</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Artículo 50</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su inciso primero, reemplazar la expresión "Tales funcionarios" por "El Servicio Nacional de Aduanas"; consignar en singular las palabras "estarán" y "facultados" y agregar luego de la preposición "que", la palabra "s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pPr>
      <w:r>
        <w:rPr>
          <w:rFonts w:cs="Arial" w:ascii="Arial" w:hAnsi="Arial"/>
          <w:color w:val="000000"/>
          <w:sz w:val="28"/>
          <w:szCs w:val="28"/>
          <w:lang w:val="es-ES_tradnl"/>
        </w:rPr>
        <w:tab/>
        <w:t>Artículo 2</w:t>
      </w:r>
      <w:r>
        <w:rPr>
          <w:rFonts w:cs="Arial" w:ascii="Arial" w:hAnsi="Arial"/>
          <w:color w:val="000000"/>
          <w:sz w:val="28"/>
          <w:szCs w:val="28"/>
          <w:vertAlign w:val="superscript"/>
          <w:lang w:val="es-ES_tradnl"/>
        </w:rPr>
        <w:t>º</w:t>
      </w:r>
    </w:p>
    <w:p>
      <w:pPr>
        <w:pStyle w:val="Normal"/>
        <w:shd w:fill="FFFFFF" w:val="clear"/>
        <w:tabs>
          <w:tab w:val="clear" w:pos="720"/>
          <w:tab w:val="left" w:pos="2835" w:leader="none"/>
        </w:tabs>
        <w:jc w:val="both"/>
        <w:rPr>
          <w:rFonts w:ascii="Arial" w:hAnsi="Arial" w:cs="Arial"/>
          <w:color w:val="000000"/>
          <w:sz w:val="28"/>
          <w:szCs w:val="28"/>
          <w:vertAlign w:val="superscript"/>
          <w:lang w:val="es-ES_tradnl"/>
        </w:rPr>
      </w:pPr>
      <w:r>
        <w:rPr>
          <w:rFonts w:cs="Arial" w:ascii="Arial" w:hAnsi="Arial"/>
          <w:color w:val="000000"/>
          <w:sz w:val="28"/>
          <w:szCs w:val="28"/>
          <w:vertAlign w:val="superscript"/>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vertAlign w:val="superscript"/>
          <w:lang w:val="es-ES_tradnl"/>
        </w:rPr>
        <w:tab/>
      </w:r>
      <w:r>
        <w:rPr>
          <w:rFonts w:cs="Arial" w:ascii="Arial" w:hAnsi="Arial"/>
          <w:color w:val="000000"/>
          <w:sz w:val="28"/>
          <w:szCs w:val="28"/>
          <w:lang w:val="es-ES_tradnl"/>
        </w:rPr>
        <w:t>Reemplazarlo por el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rtículo 2º.- Agrégase en el inciso tercero del artículo 72 del decreto ley N2 3.557, de 1980, sustituyendo el punto aparte (.) por una coma (,), la frase siguiente; "de acuerdo con lo establecido en el artículo 47 de la ley N° 18.755.".</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center"/>
        <w:rPr>
          <w:rFonts w:ascii="Arial" w:hAnsi="Arial" w:cs="Arial"/>
          <w:color w:val="000000"/>
          <w:sz w:val="28"/>
          <w:szCs w:val="28"/>
        </w:rPr>
      </w:pPr>
      <w:r>
        <w:rPr>
          <w:rFonts w:cs="Arial" w:ascii="Arial" w:hAnsi="Arial"/>
          <w:color w:val="000000"/>
          <w:sz w:val="28"/>
          <w:szCs w:val="28"/>
        </w:rPr>
        <w:t>- - -</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consecuencia, vuestra Comisión de Agricultura os propone aprobar el siguiente</w:t>
      </w:r>
    </w:p>
    <w:p>
      <w:pPr>
        <w:pStyle w:val="Normal"/>
        <w:shd w:fill="FFFFFF" w:val="clear"/>
        <w:tabs>
          <w:tab w:val="clear" w:pos="720"/>
          <w:tab w:val="left" w:pos="2835" w:leader="none"/>
        </w:tabs>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bCs/>
          <w:color w:val="000000"/>
          <w:sz w:val="28"/>
          <w:szCs w:val="28"/>
          <w:lang w:val="es-ES_tradnl"/>
        </w:rPr>
        <w:t>PROYECTO DE LEY</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xml:space="preserve">"Artículo 1º.- Introdúcense en la ley </w:t>
      </w:r>
      <w:r>
        <w:rPr>
          <w:rFonts w:cs="Arial" w:ascii="Arial" w:hAnsi="Arial"/>
          <w:smallCaps/>
          <w:color w:val="000000"/>
          <w:sz w:val="28"/>
          <w:szCs w:val="28"/>
          <w:lang w:val="es-ES_tradnl"/>
        </w:rPr>
        <w:t xml:space="preserve">Nº </w:t>
      </w:r>
      <w:r>
        <w:rPr>
          <w:rFonts w:cs="Arial" w:ascii="Arial" w:hAnsi="Arial"/>
          <w:color w:val="000000"/>
          <w:sz w:val="28"/>
          <w:szCs w:val="28"/>
          <w:lang w:val="es-ES_tradnl"/>
        </w:rPr>
        <w:t>18.755, las siguientes modifica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1. Agrégase el siguiente inciso segundo al articulo 1º:</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Para los efectos de esta ley, se entenderá por "el Servicio" al Servicio Agrícola y Ganadero.".</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iCs/>
          <w:color w:val="000000"/>
          <w:sz w:val="28"/>
          <w:szCs w:val="28"/>
          <w:lang w:val="es-ES_tradnl"/>
        </w:rPr>
        <w:tab/>
        <w:t>2.</w:t>
      </w:r>
      <w:r>
        <w:rPr>
          <w:rFonts w:cs="Arial" w:ascii="Arial" w:hAnsi="Arial"/>
          <w:i/>
          <w:iCs/>
          <w:color w:val="000000"/>
          <w:sz w:val="28"/>
          <w:szCs w:val="28"/>
          <w:lang w:val="es-ES_tradnl"/>
        </w:rPr>
        <w:t xml:space="preserve"> </w:t>
      </w:r>
      <w:r>
        <w:rPr>
          <w:rFonts w:cs="Arial" w:ascii="Arial" w:hAnsi="Arial"/>
          <w:color w:val="000000"/>
          <w:sz w:val="28"/>
          <w:szCs w:val="28"/>
          <w:lang w:val="es-ES_tradnl"/>
        </w:rPr>
        <w:t>Sustituyese el artículo 2º, por el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rtículo 2º.- El Servicio tendrá por objeto contribuir al desarrolle agropecuario del país, mediante la protección, mantención e incremento de la salud animal y vegetal; la protección y conservación de los recursos naturales renovables que inciden en el ámbito de la producción agropecuaria del país y el control de insumos y productos agropecuarios sujetos a regulación en normas legales y reglamentaria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3. Introdúcense las siguientes modificaciones en el artículo 3º:</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 Sustituyese la letra a), por la siguiente:</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 Aplicar y fiscalizar el cumplimiento de las normas legales y reglamentarias sobre prevención, control y erradicación de plagas de los vegetales y enfermedades transmisibles de los animales. Asimismo, conocerá y sancionará toda infracción de las normas legales y reglamentarias cuya fiscalización compete al Servic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b) Agrégase a la letra f), el siguiente nuevo inciso:</w:t>
      </w:r>
    </w:p>
    <w:p>
      <w:pPr>
        <w:pStyle w:val="Normal"/>
        <w:shd w:fill="FFFFFF" w:val="clear"/>
        <w:tabs>
          <w:tab w:val="clear" w:pos="720"/>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Además, velará por el cumplimiento de las convenciones internacionales suscritas por Chile en materias de competencia del Servicio, y ejercerá la calidad de autoridad administrativa y científica o de contraparte técnica de tales convenciones.".</w:t>
      </w:r>
    </w:p>
    <w:p>
      <w:pPr>
        <w:pStyle w:val="Normal"/>
        <w:shd w:fill="FFFFFF" w:val="clear"/>
        <w:tabs>
          <w:tab w:val="clear" w:pos="720"/>
          <w:tab w:val="left" w:pos="2835" w:leader="none"/>
        </w:tabs>
        <w:jc w:val="both"/>
        <w:rPr>
          <w:rFonts w:ascii="Arial" w:hAnsi="Arial" w:cs="Arial"/>
          <w:color w:val="212121"/>
          <w:sz w:val="28"/>
          <w:szCs w:val="28"/>
        </w:rPr>
      </w:pPr>
      <w:r>
        <w:rPr>
          <w:rFonts w:cs="Arial" w:ascii="Arial" w:hAnsi="Arial"/>
          <w:color w:val="212121"/>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212121"/>
          <w:sz w:val="28"/>
          <w:szCs w:val="28"/>
        </w:rPr>
        <w:tab/>
      </w:r>
      <w:r>
        <w:rPr>
          <w:rFonts w:cs="Arial" w:ascii="Arial" w:hAnsi="Arial"/>
          <w:color w:val="212121"/>
          <w:sz w:val="28"/>
          <w:szCs w:val="28"/>
          <w:lang w:val="es-ES_tradnl"/>
        </w:rPr>
        <w:t>c) Agrégase a la letra g), a continuación del punto final (.), que pasa a ser punto seguido (.), lo siguiente:</w:t>
      </w:r>
    </w:p>
    <w:p>
      <w:pPr>
        <w:pStyle w:val="Normal"/>
        <w:shd w:fill="FFFFFF" w:val="clear"/>
        <w:tabs>
          <w:tab w:val="clear" w:pos="720"/>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212121"/>
          <w:sz w:val="28"/>
          <w:szCs w:val="28"/>
          <w:lang w:val="es-ES_tradnl"/>
        </w:rPr>
        <w:tab/>
        <w:t xml:space="preserve">"En el cumplimiento de esta función podrá realizar estudios y catastros </w:t>
      </w:r>
      <w:r>
        <w:rPr>
          <w:rFonts w:cs="Arial" w:ascii="Arial" w:hAnsi="Arial"/>
          <w:color w:val="000000"/>
          <w:sz w:val="28"/>
          <w:szCs w:val="28"/>
          <w:lang w:val="es-ES_tradnl"/>
        </w:rPr>
        <w:t>específicos para conocer la magnitud y el estado de los recursos naturales renovables del ámbito agropecuario y establecer normas técnicas para los estudios de la carta nacional de los suelos.  Asimismo, podrá recopilar y clasificar información y desarrollar programas de divulgación y capacitación, en cuanto lo requiera el cumplimiento de su objeto. En el desarrollo de su función, el Servicio deberá coordinarse con las instituciones del Estado para la recopilación de estudios y preparación de catastros, especialmente con aquellas que realizan actividades de lo misma naturaleza".</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pPr>
      <w:r>
        <w:rPr>
          <w:rFonts w:cs="Arial" w:ascii="Arial" w:hAnsi="Arial"/>
          <w:color w:val="000000"/>
          <w:sz w:val="28"/>
          <w:szCs w:val="28"/>
          <w:lang w:val="es-ES_tradnl"/>
        </w:rPr>
        <w:tab/>
        <w:t>d) Sustitúyese la letra j), por la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xml:space="preserve">"j) Proponer al Ministerio de Agricultura </w:t>
      </w:r>
      <w:r>
        <w:rPr>
          <w:rFonts w:cs="Arial" w:ascii="Arial" w:hAnsi="Arial"/>
          <w:iCs/>
          <w:color w:val="000000"/>
          <w:sz w:val="28"/>
          <w:szCs w:val="28"/>
          <w:lang w:val="es-ES_tradnl"/>
        </w:rPr>
        <w:t>la</w:t>
      </w:r>
      <w:r>
        <w:rPr>
          <w:rFonts w:cs="Arial" w:ascii="Arial" w:hAnsi="Arial"/>
          <w:i/>
          <w:iCs/>
          <w:color w:val="000000"/>
          <w:sz w:val="28"/>
          <w:szCs w:val="28"/>
          <w:lang w:val="es-ES_tradnl"/>
        </w:rPr>
        <w:t xml:space="preserve"> </w:t>
      </w:r>
      <w:r>
        <w:rPr>
          <w:rFonts w:cs="Arial" w:ascii="Arial" w:hAnsi="Arial"/>
          <w:color w:val="000000"/>
          <w:sz w:val="28"/>
          <w:szCs w:val="28"/>
          <w:lang w:val="es-ES_tradnl"/>
        </w:rPr>
        <w:t>dictación de disposiciones legales y reglamentarias, y dictar las normas técnicas y resoluciones necesarias para la consecución de los objetivos del Servic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 Agréganse las siguientes letras nuevas:</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k) Aplicar y fiscalizar el cumplimiento de las normas legales y reglamentarias sobre caza, registros genealógicos y de producción pecuario, apicultura, defensa del suelo y su uso agrícola, contaminación de los recursos agropecuarios, habilitación de terrenos y protección de la flora de ámbito agropecuario y de la fauna  bravía terrestre, con hábitat en ríos y lag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i/>
          <w:iCs/>
          <w:color w:val="000000"/>
          <w:sz w:val="28"/>
          <w:szCs w:val="28"/>
          <w:lang w:val="es-ES_tradnl"/>
        </w:rPr>
        <w:tab/>
      </w:r>
      <w:r>
        <w:rPr>
          <w:rFonts w:cs="Arial" w:ascii="Arial" w:hAnsi="Arial"/>
          <w:iCs/>
          <w:color w:val="000000"/>
          <w:sz w:val="28"/>
          <w:szCs w:val="28"/>
          <w:lang w:val="es-ES_tradnl"/>
        </w:rPr>
        <w:t xml:space="preserve">l) </w:t>
      </w:r>
      <w:r>
        <w:rPr>
          <w:rFonts w:cs="Arial" w:ascii="Arial" w:hAnsi="Arial"/>
          <w:color w:val="000000"/>
          <w:sz w:val="28"/>
          <w:szCs w:val="28"/>
          <w:lang w:val="es-ES_tradnl"/>
        </w:rPr>
        <w:t>Promover las medidas tendientes a asegurar la conservación de suelos y aguas que eviten le erosión de éstos y mejoren su fertilidad y drenaje. Además, promoverá las iniciativas tendientes a la conservación de las aguas y al mejoramiento de la a extracción</w:t>
      </w:r>
      <w:r>
        <w:rPr>
          <w:rFonts w:cs="Arial" w:ascii="Arial" w:hAnsi="Arial"/>
          <w:sz w:val="28"/>
          <w:szCs w:val="28"/>
        </w:rPr>
        <w:t xml:space="preserve">, </w:t>
      </w:r>
      <w:r>
        <w:rPr>
          <w:rFonts w:cs="Arial" w:ascii="Arial" w:hAnsi="Arial"/>
          <w:color w:val="000000"/>
          <w:sz w:val="28"/>
          <w:szCs w:val="28"/>
          <w:lang w:val="es-ES_tradnl"/>
        </w:rPr>
        <w:t>conducción y utilización del recurso, con fines agropecuarios. Asimismo, regulará y administrará la provisión de incentivos que faciliten la incorporación de prácticas de conservación en el uso de suelos, aguas y vegetación.</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m) Aplicar y fiscalizar el cumplimiento de las normas legales y reglamentarias sobre producción y comercio de semillas, plaguicidas, fertilizantes, alimentos para animales, alcoholes etílicos, bebidas alcohólicas y vinagres; exposiciones y ferias de</w:t>
      </w:r>
      <w:r>
        <w:rPr>
          <w:rFonts w:cs="Arial" w:ascii="Arial" w:hAnsi="Arial"/>
          <w:sz w:val="28"/>
          <w:szCs w:val="28"/>
        </w:rPr>
        <w:t xml:space="preserve"> </w:t>
      </w:r>
      <w:r>
        <w:rPr>
          <w:rFonts w:cs="Arial" w:ascii="Arial" w:hAnsi="Arial"/>
          <w:color w:val="000000"/>
          <w:sz w:val="28"/>
          <w:szCs w:val="28"/>
          <w:lang w:val="es-ES_tradnl"/>
        </w:rPr>
        <w:t>tipificación de sus canales, nomenclatura de sus cortes y otras materias que la ley establezca, como también realizar los análisis bacteriológicosy bromatológicos y otros que fueran pertinentes y certificar la aptitud pare el consumo humano de</w:t>
      </w:r>
      <w:r>
        <w:rPr>
          <w:rFonts w:cs="Arial" w:ascii="Arial" w:hAnsi="Arial"/>
          <w:i/>
          <w:iCs/>
          <w:color w:val="000000"/>
          <w:sz w:val="28"/>
          <w:szCs w:val="28"/>
          <w:lang w:val="es-ES_tradnl"/>
        </w:rPr>
        <w:t xml:space="preserve"> </w:t>
      </w:r>
      <w:r>
        <w:rPr>
          <w:rFonts w:cs="Arial" w:ascii="Arial" w:hAnsi="Arial"/>
          <w:color w:val="000000"/>
          <w:sz w:val="28"/>
          <w:szCs w:val="28"/>
          <w:lang w:val="es-ES_tradnl"/>
        </w:rPr>
        <w:t>productos agropecuarios primarios destinados a la exportació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n) Determinar las condiciones sanitarias, en el ámbito de la salud animal, para el establecimiento y funcionamiento de los mataderos, medios de transportes, frigoríficos y demás establecimientos que la ley o su reglamento determine; fiscalizar el cumplimiento de las mismas y efectuar en ellos la inspección veterinaria de los animales y carnes, todo sin perjuicio de las atribuciones de los Servicios de Salud.</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ñ) Efectuar la inspección y control sanitario do los productos farmacéuticos de uso exclusivamente veterinar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xml:space="preserve">o) Prestar asistencia técnica directa </w:t>
      </w:r>
      <w:r>
        <w:rPr>
          <w:rFonts w:cs="Arial" w:ascii="Arial" w:hAnsi="Arial"/>
          <w:i/>
          <w:iCs/>
          <w:color w:val="000000"/>
          <w:sz w:val="28"/>
          <w:szCs w:val="28"/>
          <w:lang w:val="es-ES_tradnl"/>
        </w:rPr>
        <w:t xml:space="preserve">o </w:t>
      </w:r>
      <w:r>
        <w:rPr>
          <w:rFonts w:cs="Arial" w:ascii="Arial" w:hAnsi="Arial"/>
          <w:color w:val="000000"/>
          <w:sz w:val="28"/>
          <w:szCs w:val="28"/>
          <w:lang w:val="es-ES_tradnl"/>
        </w:rPr>
        <w:t>indirecta y servicios gratuitos u onerosos, en conformidad con sus programas y cobrar las tarifas y derechos que le corresponda percibir por sus actuaciones.</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p) Celebrar toda clase de actos jurídicos en las materias de su competencia, pudiendo efectuar lo</w:t>
      </w:r>
      <w:r>
        <w:rPr>
          <w:rFonts w:cs="Arial" w:ascii="Arial" w:hAnsi="Arial"/>
          <w:color w:val="000000"/>
          <w:sz w:val="28"/>
          <w:szCs w:val="28"/>
        </w:rPr>
        <w:t xml:space="preserve">s aportes </w:t>
      </w:r>
      <w:r>
        <w:rPr>
          <w:rFonts w:cs="Arial" w:ascii="Arial" w:hAnsi="Arial"/>
          <w:color w:val="000000"/>
          <w:sz w:val="28"/>
          <w:szCs w:val="28"/>
          <w:lang w:val="es-ES_tradnl"/>
        </w:rPr>
        <w:t xml:space="preserve">correspondientes, y participar en la creación de personas jurídicas de derecho privado sin fines de lucro, de las reguladas en el Titulo </w:t>
      </w:r>
      <w:r>
        <w:rPr>
          <w:rFonts w:cs="Arial" w:ascii="Arial" w:hAnsi="Arial"/>
          <w:color w:val="000000"/>
          <w:sz w:val="28"/>
          <w:szCs w:val="28"/>
        </w:rPr>
        <w:t xml:space="preserve">XXXIII </w:t>
      </w:r>
      <w:r>
        <w:rPr>
          <w:rFonts w:cs="Arial" w:ascii="Arial" w:hAnsi="Arial"/>
          <w:color w:val="000000"/>
          <w:sz w:val="28"/>
          <w:szCs w:val="28"/>
          <w:lang w:val="es-ES_tradnl"/>
        </w:rPr>
        <w:t>del Libre I del Código Civil,</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q) Prohibir, mediante resolución fundada del Director Nacional, el uso o aplicación de agro-químicos en determinadas zonas agro ecológicas del país, cuando ello perjudique la salud animal o vegetal, o la conservación de los recursos naturales renovabl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4. Introdúcense en el artículo 7º, las siguientes modificaciones:</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 Sustituyese la letra k), por la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k) Asignar, a personal del Servicio, el carácter de inspector para realizar labores propias. Además, designará a los funcionarios que tendrán la calidad de ministros de fe para certificar las actuaciones del Servic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b) Sustituyese la letra l), por la siguiente:</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l) Designar al personal de planta y contratar al que sea necesario, con cargo a los fondos previstos al efecto en el presupuesto. Asimismo, podrá contratar sobre la base de honorarios, a profesionales, técnicos y expertos para la prestación de servicios personales transitorios en labores del Servicio e, igualmente, a trabajadores sobre la base de contrato de trabajo, cuando no sea posible cumplir las funciones que se le encomienden a éstos, por el personal del servic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c) Sustituyese la letra ñ), por la sigui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ñ) Proponer las tarifas y derechos que deban cobrarse por las prestaciones y controles que efectúe el Servicio, las que se fijarán por decreto supremo del Ministerio de Agricultura, el que llevará, además, la firma del Ministro de Hacienda. Dichas tarifas y derechos deberán ser parangonables con los valores de mercad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Director Nacional podrá liberar del pago de tarifas y derechos cuando el control que efectúe el Servicio recaiga sobre bienes destinados a la investigación o a otros fines científic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d) Agrégase la siguiente letra s), nueva</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s) Autorizar, de acuerdo con el reglamento, la contratación de pólizas que cubran la siniestralidad pólizas que cubran la siniestralidad para funcionarios o empleados que cumplan labores de alto riesgo, en el terreno o en laboratorios del Servic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5. Sustituyese, en el inciso segundo del articulo 8º, la expresión "materias indicadas en el artículo 2º" por la expresión "funciones indicadas en el artículo 3º".</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6 . Agrégase al artículo 27 el siguiente inciso segundo:</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l Servicio gozará de privilegio de pobreza en todas las actuaciones y procedimientos a que dé lugar la aplicación de las disposiciones cuya fiscalización le compete, y estará exente de todo impuesto, contribución, tasa o gravamen, con excepción del Impuesto al Valor Agregado establecido por el decreto ley Nº 825, de 1976</w:t>
      </w:r>
      <w:r>
        <w:rPr>
          <w:rFonts w:cs="Arial" w:ascii="Arial" w:hAnsi="Arial"/>
          <w:i/>
          <w:iCs/>
          <w:color w:val="000000"/>
          <w:sz w:val="28"/>
          <w:szCs w:val="28"/>
        </w:rPr>
        <w:t>.”.</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7.- Agréganse, a continuación del artículo 40, los siguientes nuevos artículo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rtículo 41.- El Servicio es la autoridad encargada en todo el territorio nacional de la inspección y control sanitario de los productos farmacéuticos de uso exclusivamente veterinario, entendiéndose por tales a cualquiera sustancia natural o sintética, o mezcla de ellas, que se administre a los animales y los antígenos de uso in vitr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jc w:val="both"/>
        <w:rPr>
          <w:rFonts w:ascii="Arial" w:hAnsi="Arial" w:cs="Arial"/>
          <w:sz w:val="28"/>
          <w:szCs w:val="28"/>
        </w:rPr>
      </w:pPr>
      <w:r>
        <w:rPr>
          <w:rFonts w:cs="Arial" w:ascii="Arial" w:hAnsi="Arial"/>
          <w:sz w:val="28"/>
          <w:szCs w:val="28"/>
          <w:lang w:val="es-ES_tradnl"/>
        </w:rPr>
        <w:tab/>
        <w:tab/>
        <w:tab/>
        <w:tab/>
        <w:t>El Servicio establecerá las normas de carácter sanitario de producción, de producción, fabricación, registro, almacenamiento, distribución, venta, importación o exportación y características de los productos farmacéuticos de uso exclusivamente veterinario.</w:t>
      </w:r>
    </w:p>
    <w:p>
      <w:pPr>
        <w:pStyle w:val="Normal"/>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rticulo 42.- Los productos a que se refiere el articulo anterior deberán responder, en su composición química y características microbiológicas, a sus nomenclaturas y a las denominaciones establecida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Se prohíbe la fabricación, importación, tenencia, distribución y transferencia, a cualquier título, de los productos farmacéuticos de uso exclusivamente veterinario no registrados, contaminados, adulterados o falsificados. Le corresponderá al Servicio velar por el cumplimiento de las normas legales y reglamentarias, sobre productos farmacéuticos de uso exclusivamente veterinario, y sancionar a los infractor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rtículo 43.- Corresponderá al Servicio regular el uso de anabólicos, naturales o sintéticos, en la actividad pecuaria, y prohibirá aquellos que impliquen riesgo cierto para la salud humana o animal.</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pPr>
      <w:r>
        <w:rPr>
          <w:rFonts w:cs="Arial" w:ascii="Arial" w:hAnsi="Arial"/>
          <w:color w:val="000000"/>
          <w:sz w:val="28"/>
          <w:szCs w:val="28"/>
        </w:rPr>
        <w:tab/>
      </w:r>
      <w:r>
        <w:rPr>
          <w:rFonts w:cs="Arial" w:ascii="Arial" w:hAnsi="Arial"/>
          <w:color w:val="000000"/>
          <w:sz w:val="28"/>
          <w:szCs w:val="28"/>
          <w:lang w:val="es-ES_tradnl"/>
        </w:rPr>
        <w:t>Artículo 44.- El Servicio tendrá derecho al uso gratuito de los bienes nacionales, en que deba instalar las barreras de control que el Director Nacional o los Directores Regionales determine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rtículo 45.- El Servicio podrá administrar bienes y dineros que provengan de convenios celebrados con terceros para aplicarlos al desarrollo de programas específicos que digan relación con los objetivos y funciones del mism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Tales bienes y recursos quedarán adscritos al respectivo programa y no ingresarán al patrimonio del Servicio, a menos que en el convenio respectivo así se hubiera estipulad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rtículo 46.- Para autorizar un cambio de uso de suelos en el sector rural, de acuerdo al artículo 55 del Decreto Supremo Nº 458, de 1976, del Ministerio de Vivienda y Urbanismo, se requerirá informe previo del Servicio.  Dicho informe deberá ser fundado y público, expedido por el Servicio dentro del plazo de 30 días, contados desde que haya sido requerido. Asimismo, para proceder a la subdivisión de predios rústicos, el Servicio certificará el cumplimiento de la normativa vige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rtículo 47.- Los afectados por medidas dispuestas por el Servicio, para prevenir, controlar o erradicar plagas o enfermedades de las plantas o animales, evitar riesgos para la salud humana o animal, impedir o disminuir la contaminación o proteger recursos naturales renovables, tendrán derecho a indemnización por los perjuicios que se les provoque, salvo que dichas medidas hayan sido adecuadas, necesarias y proporcionadas, sin perjuicio de lo dispuesto en la ley Nº 18.617.</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rtículo 48.- En ningún caso darán derecho a indemnización la aplicación de las siguientes medidas sanitarias:</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a) La destrucción o sacrificio de productos o animales ingresados clandestinamente al país o que se encuentren en zonas ordenadas despoblar, y</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b) La destrucción o sacrificio de productos o animales en trámite de importación que no se ajusten a las exigencias sanitarias y cuya reexportación no se haya efectuado dentro de los plazos establecidos por el Servici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xml:space="preserve">Artículo 49.- Derógase el artículo 3º transitorio de la ley </w:t>
      </w:r>
      <w:r>
        <w:rPr>
          <w:rFonts w:cs="Arial" w:ascii="Arial" w:hAnsi="Arial"/>
          <w:smallCaps/>
          <w:color w:val="000000"/>
          <w:sz w:val="28"/>
          <w:szCs w:val="28"/>
          <w:lang w:val="es-ES_tradnl"/>
        </w:rPr>
        <w:t xml:space="preserve">Nº </w:t>
      </w:r>
      <w:r>
        <w:rPr>
          <w:rFonts w:cs="Arial" w:ascii="Arial" w:hAnsi="Arial"/>
          <w:color w:val="000000"/>
          <w:sz w:val="28"/>
          <w:szCs w:val="28"/>
          <w:lang w:val="es-ES_tradnl"/>
        </w:rPr>
        <w:t xml:space="preserve">18.755 y toda norma legal y reglamentaria contraria a lo dispuesto en los artículos 41 y 42 de la ley </w:t>
      </w:r>
      <w:r>
        <w:rPr>
          <w:rFonts w:cs="Arial" w:ascii="Arial" w:hAnsi="Arial"/>
          <w:smallCaps/>
          <w:color w:val="000000"/>
          <w:sz w:val="28"/>
          <w:szCs w:val="28"/>
          <w:lang w:val="es-ES_tradnl"/>
        </w:rPr>
        <w:t xml:space="preserve">Nº </w:t>
      </w:r>
      <w:r>
        <w:rPr>
          <w:rFonts w:cs="Arial" w:ascii="Arial" w:hAnsi="Arial"/>
          <w:color w:val="000000"/>
          <w:sz w:val="28"/>
          <w:szCs w:val="28"/>
          <w:lang w:val="es-ES_tradnl"/>
        </w:rPr>
        <w:t>18.755, introducidos por esta ley.</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 xml:space="preserve">Artículo 50.- Sin perjuicio de lo dispuesto en el Párrafo </w:t>
      </w:r>
      <w:r>
        <w:rPr>
          <w:rFonts w:cs="Arial" w:ascii="Arial" w:hAnsi="Arial"/>
          <w:color w:val="000000"/>
          <w:sz w:val="28"/>
          <w:szCs w:val="28"/>
        </w:rPr>
        <w:t xml:space="preserve">IV </w:t>
      </w:r>
      <w:r>
        <w:rPr>
          <w:rFonts w:cs="Arial" w:ascii="Arial" w:hAnsi="Arial"/>
          <w:color w:val="000000"/>
          <w:sz w:val="28"/>
          <w:szCs w:val="28"/>
          <w:lang w:val="es-ES_tradnl"/>
        </w:rPr>
        <w:t>de este cuerpo legal, los Directores Regionales del Servicio podrán delegar la facultad de sancionar, en el personal que se desempeñe en jefaturas de Barreras Internacionales, respecto de la internación clandestina de productos de origen animal o vegetal que puedan portar agentes causantes de enfermedades o plagas. El Servicio Nacional de Aduanas estará facultado para percibir el pago de las multas que se imponga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En estos casos, el infractor para recurrir de la sanción impuesta ante el Director Nacional, conforme lo dispuesto en el artículo 12 de la presente ley, deberá consignar en la oficina de barrera internacional respectiva, el monto íntegro de la multa impuesta.".</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rtículo 2º.- Agrégase en el inciso tercero del artículo 7º del decreto ley Nº 3.557, de 1980, sustituyendo el punto aparte (.) por una coma (, ), la frase siguiente: "de acuerdo con lo establecido en el artículo 47 de la ley N° 18.755".".</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 - -</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Acordado en sesiones celebradas los días 11 y 12 de mayo de 1993, con la asistencia de los HH</w:t>
      </w:r>
      <w:r>
        <w:rPr>
          <w:rFonts w:cs="Arial" w:ascii="Arial" w:hAnsi="Arial"/>
          <w:i/>
          <w:iCs/>
          <w:color w:val="000000"/>
          <w:sz w:val="28"/>
          <w:szCs w:val="28"/>
          <w:lang w:val="es-ES_tradnl"/>
        </w:rPr>
        <w:t xml:space="preserve">. </w:t>
      </w:r>
      <w:r>
        <w:rPr>
          <w:rFonts w:cs="Arial" w:ascii="Arial" w:hAnsi="Arial"/>
          <w:color w:val="000000"/>
          <w:sz w:val="28"/>
          <w:szCs w:val="28"/>
          <w:lang w:val="es-ES_tradnl"/>
        </w:rPr>
        <w:t>Senadores señores Ricardo Navarrete Betanzo, Nicolás Díaz Sánchez, Sergio O. Jarpa Reyes, Enrique Larre Asenjo (Sergio Romero Pizarro) y Santiago Sinclair Oyaneder,</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000000"/>
          <w:sz w:val="28"/>
          <w:szCs w:val="28"/>
          <w:lang w:val="es-ES_tradnl"/>
        </w:rPr>
        <w:tab/>
        <w:t>Sala de Comisión, a 18 de mayo de 1993.</w:t>
      </w:r>
    </w:p>
    <w:p>
      <w:pPr>
        <w:pStyle w:val="Normal"/>
        <w:shd w:fill="FFFFFF" w:val="clear"/>
        <w:tabs>
          <w:tab w:val="clear" w:pos="720"/>
          <w:tab w:val="left" w:pos="2835" w:leader="none"/>
        </w:tabs>
        <w:jc w:val="both"/>
        <w:rPr>
          <w:rFonts w:ascii="Arial" w:hAnsi="Arial" w:cs="Arial"/>
          <w:color w:val="242424"/>
          <w:sz w:val="28"/>
          <w:szCs w:val="28"/>
          <w:lang w:val="es-ES_tradnl"/>
        </w:rPr>
      </w:pPr>
      <w:r>
        <w:rPr>
          <w:rFonts w:cs="Arial" w:ascii="Arial" w:hAnsi="Arial"/>
          <w:color w:val="242424"/>
          <w:sz w:val="28"/>
          <w:szCs w:val="28"/>
          <w:lang w:val="es-ES_tradnl"/>
        </w:rPr>
      </w:r>
    </w:p>
    <w:p>
      <w:pPr>
        <w:pStyle w:val="Normal"/>
        <w:shd w:fill="FFFFFF" w:val="clear"/>
        <w:tabs>
          <w:tab w:val="clear" w:pos="720"/>
          <w:tab w:val="left" w:pos="2835" w:leader="none"/>
        </w:tabs>
        <w:jc w:val="both"/>
        <w:rPr>
          <w:rFonts w:ascii="Arial" w:hAnsi="Arial" w:cs="Arial"/>
          <w:color w:val="242424"/>
          <w:sz w:val="28"/>
          <w:szCs w:val="28"/>
          <w:lang w:val="es-ES_tradnl"/>
        </w:rPr>
      </w:pPr>
      <w:r>
        <w:rPr>
          <w:rFonts w:cs="Arial" w:ascii="Arial" w:hAnsi="Arial"/>
          <w:color w:val="242424"/>
          <w:sz w:val="28"/>
          <w:szCs w:val="28"/>
          <w:lang w:val="es-ES_tradnl"/>
        </w:rPr>
        <w:t>XIMENA BELMAR STEGMANN</w:t>
      </w:r>
    </w:p>
    <w:p>
      <w:pPr>
        <w:pStyle w:val="Normal"/>
        <w:shd w:fill="FFFFFF" w:val="clear"/>
        <w:tabs>
          <w:tab w:val="clear" w:pos="720"/>
          <w:tab w:val="left" w:pos="2835" w:leader="none"/>
        </w:tabs>
        <w:jc w:val="both"/>
        <w:rPr>
          <w:rFonts w:ascii="Arial" w:hAnsi="Arial" w:cs="Arial"/>
          <w:color w:val="242424"/>
          <w:sz w:val="28"/>
          <w:szCs w:val="28"/>
          <w:lang w:val="es-ES_tradnl"/>
        </w:rPr>
      </w:pPr>
      <w:r>
        <w:rPr>
          <w:rFonts w:eastAsia="Arial" w:cs="Arial" w:ascii="Arial" w:hAnsi="Arial"/>
          <w:color w:val="242424"/>
          <w:sz w:val="28"/>
          <w:szCs w:val="28"/>
          <w:lang w:val="es-ES_tradnl"/>
        </w:rPr>
        <w:t xml:space="preserve">              </w:t>
      </w:r>
      <w:r>
        <w:rPr>
          <w:rFonts w:cs="Arial" w:ascii="Arial" w:hAnsi="Arial"/>
          <w:color w:val="242424"/>
          <w:sz w:val="28"/>
          <w:szCs w:val="28"/>
          <w:lang w:val="es-ES_tradnl"/>
        </w:rPr>
        <w:t>Secretario</w:t>
      </w:r>
    </w:p>
    <w:p>
      <w:pPr>
        <w:pStyle w:val="Normal"/>
        <w:shd w:fill="FFFFFF" w:val="clear"/>
        <w:tabs>
          <w:tab w:val="clear" w:pos="720"/>
          <w:tab w:val="left" w:pos="2835" w:leader="none"/>
        </w:tabs>
        <w:jc w:val="both"/>
        <w:rPr>
          <w:rFonts w:ascii="Arial" w:hAnsi="Arial" w:cs="Arial"/>
          <w:color w:val="242424"/>
          <w:sz w:val="28"/>
          <w:szCs w:val="28"/>
          <w:lang w:val="es-ES_tradnl"/>
        </w:rPr>
      </w:pPr>
      <w:r>
        <w:rPr>
          <w:rFonts w:cs="Arial" w:ascii="Arial" w:hAnsi="Arial"/>
          <w:color w:val="242424"/>
          <w:sz w:val="28"/>
          <w:szCs w:val="28"/>
          <w:lang w:val="es-ES_tradnl"/>
        </w:rPr>
      </w:r>
    </w:p>
    <w:p>
      <w:pPr>
        <w:pStyle w:val="Normal"/>
        <w:shd w:fill="FFFFFF" w:val="clear"/>
        <w:tabs>
          <w:tab w:val="clear" w:pos="720"/>
          <w:tab w:val="left" w:pos="2835" w:leader="none"/>
        </w:tabs>
        <w:jc w:val="both"/>
        <w:rPr>
          <w:rFonts w:ascii="Arial" w:hAnsi="Arial" w:cs="Arial"/>
          <w:color w:val="242424"/>
          <w:sz w:val="28"/>
          <w:szCs w:val="28"/>
          <w:lang w:val="es-ES_tradnl"/>
        </w:rPr>
      </w:pPr>
      <w:r>
        <w:rPr>
          <w:rFonts w:cs="Arial" w:ascii="Arial" w:hAnsi="Arial"/>
          <w:color w:val="242424"/>
          <w:sz w:val="28"/>
          <w:szCs w:val="28"/>
          <w:lang w:val="es-ES_tradnl"/>
        </w:rPr>
      </w:r>
    </w:p>
    <w:p>
      <w:pPr>
        <w:pStyle w:val="Normal"/>
        <w:shd w:fill="FFFFFF" w:val="clear"/>
        <w:tabs>
          <w:tab w:val="clear" w:pos="720"/>
          <w:tab w:val="left" w:pos="2835" w:leader="none"/>
        </w:tabs>
        <w:jc w:val="both"/>
        <w:rPr>
          <w:rFonts w:ascii="Arial" w:hAnsi="Arial" w:cs="Arial"/>
          <w:color w:val="242424"/>
          <w:sz w:val="28"/>
          <w:szCs w:val="28"/>
          <w:lang w:val="es-ES_tradnl"/>
        </w:rPr>
      </w:pPr>
      <w:r>
        <w:rPr>
          <w:rFonts w:cs="Arial" w:ascii="Arial" w:hAnsi="Arial"/>
          <w:color w:val="242424"/>
          <w:sz w:val="28"/>
          <w:szCs w:val="28"/>
          <w:lang w:val="es-ES_tradnl"/>
        </w:rPr>
      </w:r>
    </w:p>
    <w:p>
      <w:pPr>
        <w:pStyle w:val="Normal"/>
        <w:shd w:fill="FFFFFF" w:val="clear"/>
        <w:tabs>
          <w:tab w:val="clear" w:pos="720"/>
          <w:tab w:val="left" w:pos="2835" w:leader="none"/>
        </w:tabs>
        <w:jc w:val="center"/>
        <w:rPr>
          <w:rFonts w:ascii="Arial" w:hAnsi="Arial" w:cs="Arial"/>
          <w:color w:val="242424"/>
          <w:sz w:val="28"/>
          <w:szCs w:val="28"/>
          <w:lang w:val="es-ES_tradnl"/>
        </w:rPr>
      </w:pPr>
      <w:r>
        <w:rPr>
          <w:rFonts w:cs="Arial" w:ascii="Arial" w:hAnsi="Arial"/>
          <w:color w:val="242424"/>
          <w:sz w:val="28"/>
          <w:szCs w:val="28"/>
          <w:lang w:val="es-ES_tradnl"/>
        </w:rPr>
        <w:t>INDICE</w:t>
      </w:r>
    </w:p>
    <w:p>
      <w:pPr>
        <w:pStyle w:val="Normal"/>
        <w:shd w:fill="FFFFFF" w:val="clear"/>
        <w:tabs>
          <w:tab w:val="clear" w:pos="720"/>
          <w:tab w:val="left" w:pos="2835" w:leader="none"/>
        </w:tabs>
        <w:jc w:val="both"/>
        <w:rPr>
          <w:rFonts w:ascii="Arial" w:hAnsi="Arial" w:cs="Arial"/>
          <w:color w:val="242424"/>
          <w:sz w:val="28"/>
          <w:szCs w:val="28"/>
          <w:lang w:val="es-ES_tradnl"/>
        </w:rPr>
      </w:pPr>
      <w:r>
        <w:rPr>
          <w:rFonts w:cs="Arial" w:ascii="Arial" w:hAnsi="Arial"/>
          <w:color w:val="242424"/>
          <w:sz w:val="28"/>
          <w:szCs w:val="28"/>
          <w:lang w:val="es-ES_tradnl"/>
        </w:rPr>
      </w:r>
    </w:p>
    <w:p>
      <w:pPr>
        <w:pStyle w:val="Normal"/>
        <w:shd w:fill="FFFFFF" w:val="clear"/>
        <w:tabs>
          <w:tab w:val="clear" w:pos="720"/>
          <w:tab w:val="left" w:pos="2835" w:leader="none"/>
        </w:tabs>
        <w:jc w:val="both"/>
        <w:rPr>
          <w:rFonts w:ascii="Arial" w:hAnsi="Arial" w:cs="Arial"/>
          <w:color w:val="242424"/>
          <w:sz w:val="28"/>
          <w:szCs w:val="28"/>
          <w:lang w:val="es-ES_tradnl"/>
        </w:rPr>
      </w:pPr>
      <w:r>
        <w:rPr>
          <w:rFonts w:cs="Arial" w:ascii="Arial" w:hAnsi="Arial"/>
          <w:color w:val="242424"/>
          <w:sz w:val="28"/>
          <w:szCs w:val="28"/>
          <w:lang w:val="es-ES_tradnl"/>
        </w:rPr>
        <w:t>PRESENTACIÓN E INVITADOS</w:t>
        <w:tab/>
        <w:tab/>
        <w:tab/>
        <w:tab/>
        <w:t>Pag.</w:t>
        <w:tab/>
        <w:t>1</w:t>
      </w:r>
    </w:p>
    <w:p>
      <w:pPr>
        <w:pStyle w:val="Normal"/>
        <w:shd w:fill="FFFFFF" w:val="clear"/>
        <w:tabs>
          <w:tab w:val="clear" w:pos="720"/>
          <w:tab w:val="left" w:pos="2835" w:leader="none"/>
        </w:tabs>
        <w:jc w:val="both"/>
        <w:rPr>
          <w:rFonts w:ascii="Arial" w:hAnsi="Arial" w:cs="Arial"/>
          <w:sz w:val="28"/>
          <w:szCs w:val="28"/>
        </w:rPr>
      </w:pPr>
      <w:r>
        <w:rPr>
          <w:rFonts w:eastAsia="Arial" w:cs="Arial" w:ascii="Arial" w:hAnsi="Arial"/>
          <w:sz w:val="28"/>
          <w:szCs w:val="28"/>
        </w:rPr>
        <w:t xml:space="preserve"> </w:t>
      </w:r>
    </w:p>
    <w:p>
      <w:pPr>
        <w:pStyle w:val="Normal"/>
        <w:shd w:fill="FFFFFF" w:val="clear"/>
        <w:tabs>
          <w:tab w:val="clear" w:pos="720"/>
          <w:tab w:val="left" w:pos="2835" w:leader="none"/>
        </w:tabs>
        <w:jc w:val="both"/>
        <w:rPr>
          <w:rFonts w:ascii="Arial" w:hAnsi="Arial" w:cs="Arial"/>
          <w:color w:val="242424"/>
          <w:sz w:val="28"/>
          <w:szCs w:val="28"/>
          <w:lang w:val="es-ES_tradnl"/>
        </w:rPr>
      </w:pPr>
      <w:r>
        <w:rPr>
          <w:rFonts w:cs="Arial" w:ascii="Arial" w:hAnsi="Arial"/>
          <w:color w:val="242424"/>
          <w:sz w:val="28"/>
          <w:szCs w:val="28"/>
          <w:lang w:val="es-ES_tradnl"/>
        </w:rPr>
        <w:t>ANTECEDENTES GENERALES</w:t>
        <w:tab/>
        <w:tab/>
        <w:tab/>
        <w:tab/>
        <w:tab/>
        <w:t>2</w:t>
      </w:r>
    </w:p>
    <w:p>
      <w:pPr>
        <w:pStyle w:val="Normal"/>
        <w:shd w:fill="FFFFFF" w:val="clear"/>
        <w:tabs>
          <w:tab w:val="clear" w:pos="720"/>
          <w:tab w:val="left" w:pos="2835" w:leader="none"/>
        </w:tabs>
        <w:jc w:val="both"/>
        <w:rPr>
          <w:rFonts w:ascii="Arial" w:hAnsi="Arial" w:cs="Arial"/>
          <w:color w:val="242424"/>
          <w:sz w:val="28"/>
          <w:szCs w:val="28"/>
          <w:lang w:val="es-ES_tradnl"/>
        </w:rPr>
      </w:pPr>
      <w:r>
        <w:rPr>
          <w:rFonts w:cs="Arial" w:ascii="Arial" w:hAnsi="Arial"/>
          <w:color w:val="242424"/>
          <w:sz w:val="28"/>
          <w:szCs w:val="28"/>
          <w:lang w:val="es-ES_tradnl"/>
        </w:rPr>
      </w:r>
    </w:p>
    <w:p>
      <w:pPr>
        <w:pStyle w:val="Normal"/>
        <w:shd w:fill="FFFFFF" w:val="clear"/>
        <w:tabs>
          <w:tab w:val="clear" w:pos="720"/>
          <w:tab w:val="left" w:pos="2835" w:leader="none"/>
        </w:tabs>
        <w:jc w:val="both"/>
        <w:rPr>
          <w:rFonts w:ascii="Arial" w:hAnsi="Arial" w:cs="Arial"/>
          <w:color w:val="242424"/>
          <w:sz w:val="28"/>
          <w:szCs w:val="28"/>
          <w:lang w:val="es-ES_tradnl"/>
        </w:rPr>
      </w:pPr>
      <w:r>
        <w:rPr>
          <w:rFonts w:cs="Arial" w:ascii="Arial" w:hAnsi="Arial"/>
          <w:color w:val="242424"/>
          <w:sz w:val="28"/>
          <w:szCs w:val="28"/>
          <w:lang w:val="es-ES_tradnl"/>
        </w:rPr>
        <w:t>DISCUSIÓN GENERAL</w:t>
        <w:tab/>
        <w:tab/>
        <w:tab/>
        <w:tab/>
        <w:tab/>
        <w:tab/>
        <w:t xml:space="preserve"> 6</w:t>
      </w:r>
    </w:p>
    <w:p>
      <w:pPr>
        <w:pStyle w:val="Normal"/>
        <w:shd w:fill="FFFFFF" w:val="clear"/>
        <w:tabs>
          <w:tab w:val="clear" w:pos="720"/>
          <w:tab w:val="left" w:pos="2835" w:leader="none"/>
        </w:tabs>
        <w:jc w:val="both"/>
        <w:rPr>
          <w:rFonts w:ascii="Arial" w:hAnsi="Arial" w:cs="Arial"/>
          <w:color w:val="242424"/>
          <w:sz w:val="28"/>
          <w:szCs w:val="28"/>
          <w:lang w:val="es-ES_tradnl"/>
        </w:rPr>
      </w:pPr>
      <w:r>
        <w:rPr>
          <w:rFonts w:cs="Arial" w:ascii="Arial" w:hAnsi="Arial"/>
          <w:color w:val="242424"/>
          <w:sz w:val="28"/>
          <w:szCs w:val="28"/>
          <w:lang w:val="es-ES_tradnl"/>
        </w:rPr>
      </w:r>
    </w:p>
    <w:p>
      <w:pPr>
        <w:pStyle w:val="Normal"/>
        <w:shd w:fill="FFFFFF" w:val="clear"/>
        <w:tabs>
          <w:tab w:val="clear" w:pos="720"/>
          <w:tab w:val="left" w:pos="2835" w:leader="none"/>
        </w:tabs>
        <w:jc w:val="both"/>
        <w:rPr>
          <w:rFonts w:ascii="Arial" w:hAnsi="Arial" w:cs="Arial"/>
          <w:color w:val="242424"/>
          <w:sz w:val="28"/>
          <w:szCs w:val="28"/>
          <w:lang w:val="es-ES_tradnl"/>
        </w:rPr>
      </w:pPr>
      <w:r>
        <w:rPr>
          <w:rFonts w:cs="Arial" w:ascii="Arial" w:hAnsi="Arial"/>
          <w:color w:val="242424"/>
          <w:sz w:val="28"/>
          <w:szCs w:val="28"/>
          <w:lang w:val="es-ES_tradnl"/>
        </w:rPr>
        <w:t>TRAMITACIÓN EN LA H. CÁMARA DE DIPUTADOS</w:t>
        <w:tab/>
        <w:t xml:space="preserve"> 8</w:t>
      </w:r>
    </w:p>
    <w:p>
      <w:pPr>
        <w:pStyle w:val="Normal"/>
        <w:shd w:fill="FFFFFF" w:val="clear"/>
        <w:tabs>
          <w:tab w:val="clear" w:pos="720"/>
          <w:tab w:val="left" w:pos="2835" w:leader="none"/>
        </w:tabs>
        <w:jc w:val="both"/>
        <w:rPr>
          <w:rFonts w:ascii="Arial" w:hAnsi="Arial" w:cs="Arial"/>
          <w:color w:val="242424"/>
          <w:sz w:val="28"/>
          <w:szCs w:val="28"/>
          <w:lang w:val="es-ES_tradnl"/>
        </w:rPr>
      </w:pPr>
      <w:r>
        <w:rPr>
          <w:rFonts w:cs="Arial" w:ascii="Arial" w:hAnsi="Arial"/>
          <w:color w:val="242424"/>
          <w:sz w:val="28"/>
          <w:szCs w:val="28"/>
          <w:lang w:val="es-ES_tradnl"/>
        </w:rPr>
      </w:r>
    </w:p>
    <w:p>
      <w:pPr>
        <w:pStyle w:val="Normal"/>
        <w:shd w:fill="FFFFFF" w:val="clear"/>
        <w:tabs>
          <w:tab w:val="clear" w:pos="720"/>
          <w:tab w:val="left" w:pos="2835" w:leader="none"/>
        </w:tabs>
        <w:jc w:val="both"/>
        <w:rPr>
          <w:rFonts w:ascii="Arial" w:hAnsi="Arial" w:cs="Arial"/>
          <w:color w:val="242424"/>
          <w:sz w:val="28"/>
          <w:szCs w:val="28"/>
          <w:lang w:val="es-ES_tradnl"/>
        </w:rPr>
      </w:pPr>
      <w:r>
        <w:rPr>
          <w:rFonts w:cs="Arial" w:ascii="Arial" w:hAnsi="Arial"/>
          <w:color w:val="242424"/>
          <w:sz w:val="28"/>
          <w:szCs w:val="28"/>
          <w:lang w:val="es-ES_tradnl"/>
        </w:rPr>
        <w:t>DISCUSIÓN PARTICULAR</w:t>
        <w:tab/>
        <w:tab/>
        <w:tab/>
        <w:tab/>
        <w:tab/>
        <w:t xml:space="preserve">        14</w:t>
      </w:r>
    </w:p>
    <w:p>
      <w:pPr>
        <w:pStyle w:val="Normal"/>
        <w:shd w:fill="FFFFFF" w:val="clear"/>
        <w:tabs>
          <w:tab w:val="clear" w:pos="720"/>
          <w:tab w:val="left" w:pos="2835" w:leader="none"/>
        </w:tabs>
        <w:jc w:val="both"/>
        <w:rPr>
          <w:rFonts w:ascii="Arial" w:hAnsi="Arial" w:cs="Arial"/>
          <w:color w:val="242424"/>
          <w:sz w:val="28"/>
          <w:szCs w:val="28"/>
          <w:lang w:val="es-ES_tradnl"/>
        </w:rPr>
      </w:pPr>
      <w:r>
        <w:rPr>
          <w:rFonts w:cs="Arial" w:ascii="Arial" w:hAnsi="Arial"/>
          <w:color w:val="242424"/>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242424"/>
          <w:sz w:val="28"/>
          <w:szCs w:val="28"/>
          <w:lang w:val="es-ES_tradnl"/>
        </w:rPr>
        <w:t>MODIFICACIONES PROPUESTAS POR LA COMISIÓN</w:t>
        <w:tab/>
        <w:t>39</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color w:val="242424"/>
          <w:sz w:val="28"/>
          <w:szCs w:val="28"/>
          <w:lang w:val="es-ES_tradnl"/>
        </w:rPr>
        <w:t>PROYECTO DE LEY APROBADO POR LA COMISIÓN</w:t>
        <w:tab/>
        <w:t>44</w:t>
      </w:r>
    </w:p>
    <w:p>
      <w:pPr>
        <w:pStyle w:val="Normal"/>
        <w:shd w:fill="FFFFFF" w:val="clear"/>
        <w:tabs>
          <w:tab w:val="clear" w:pos="720"/>
          <w:tab w:val="left" w:pos="2835" w:leader="none"/>
        </w:tabs>
        <w:jc w:val="both"/>
        <w:rPr>
          <w:rFonts w:ascii="Arial" w:hAnsi="Arial" w:cs="Arial"/>
          <w:color w:val="242424"/>
          <w:sz w:val="28"/>
          <w:szCs w:val="28"/>
        </w:rPr>
      </w:pPr>
      <w:r>
        <w:rPr>
          <w:rFonts w:cs="Arial" w:ascii="Arial" w:hAnsi="Arial"/>
          <w:color w:val="242424"/>
          <w:sz w:val="28"/>
          <w:szCs w:val="28"/>
        </w:rPr>
      </w:r>
    </w:p>
    <w:p>
      <w:pPr>
        <w:pStyle w:val="Normal"/>
        <w:shd w:fill="FFFFFF" w:val="clear"/>
        <w:tabs>
          <w:tab w:val="clear" w:pos="720"/>
          <w:tab w:val="left" w:pos="2835" w:leader="none"/>
        </w:tabs>
        <w:jc w:val="both"/>
        <w:rPr/>
      </w:pPr>
      <w:r>
        <w:rPr>
          <w:rFonts w:cs="Arial" w:ascii="Arial" w:hAnsi="Arial"/>
          <w:color w:val="242424"/>
          <w:sz w:val="28"/>
          <w:szCs w:val="28"/>
          <w:lang w:val="es-ES_tradnl"/>
        </w:rPr>
        <w:t>SESIONES Y ASISTENCIA</w:t>
        <w:tab/>
        <w:tab/>
        <w:tab/>
        <w:tab/>
        <w:tab/>
        <w:tab/>
        <w:t>52</w:t>
      </w:r>
    </w:p>
    <w:sectPr>
      <w:type w:val="nextPage"/>
      <w:pgSz w:w="12240" w:h="1872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40:00Z</dcterms:created>
  <dc:creator>PMIRANDA</dc:creator>
  <dc:description/>
  <cp:keywords/>
  <dc:language>en-US</dc:language>
  <cp:lastModifiedBy>XBELMAR</cp:lastModifiedBy>
  <dcterms:modified xsi:type="dcterms:W3CDTF">2004-11-30T22:04:00Z</dcterms:modified>
  <cp:revision>3</cp:revision>
  <dc:subject/>
  <dc:title> </dc:title>
</cp:coreProperties>
</file>