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26171059"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2ª, en miércoles 20 de julio de 2005</w:t>
      </w:r>
    </w:p>
    <w:p>
      <w:pPr>
        <w:pStyle w:val="Normal"/>
        <w:jc w:val="center"/>
        <w:rPr>
          <w:sz w:val="24"/>
        </w:rPr>
      </w:pPr>
      <w:r>
        <w:rPr>
          <w:sz w:val="24"/>
        </w:rPr>
        <w:t>(Ordinaria, de 17.09 a 19.1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do sobre transporte aéreo entre Chile y Australia.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do sobre transporte aéreo entre Chile y Uruguay.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do sobre transporte aéreo entre Chile y Canadá.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Tratado sobre transporte aéreo entre Chile y Suiza. Primer trámite constitucional</w:t>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spacing w:val="-4"/>
        </w:rPr>
      </w:pPr>
      <w:r>
        <w:rPr>
          <w:spacing w:val="-4"/>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Orden del Día</w:t>
      </w:r>
      <w:r>
        <w:rPr>
          <w:bCs/>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contra la discriminación.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sobre abogados integrantes. Primer trámite constitucional. (Continuación)</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spensión de tratamiento de proyectos de acuerdo</w:t>
        <w:tab/>
        <w:tab/>
        <w:t>2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a endeudamiento con el Indap de campesinos de Cauquenes. </w:t>
        <w:br/>
        <w:t>Oficios</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servicio de atención primaria de urgencia en La Reina. Oficio</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lles y veredas de Iquique. Oficios</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de Gendarmería de Chile aplicable a condenados y detenidos en el hospital psiquiátrico de Concepción.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traso en la construcción del nuevo anexo en el complejo penitenciario El Manzano.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legales respecto de la fijación de tarifas para el transporte público en la Octava Región.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olución definitiva a inundaciones en sectores de la comuna de Chillán. </w:t>
        <w:br/>
        <w:t>Oficio</w:t>
        <w:tab/>
        <w:tab/>
        <w:t>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blemas de acceso en la Ruta 5 Sur en el sector de Rancagua.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lza de tarifa de metrotrén en tramo Santiago-Rancagua. Ofic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avimentación de camino Osorno-Río Negro. Oficio</w:t>
        <w:tab/>
        <w:tab/>
        <w:t>3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8505" w:leader="none"/>
        </w:tabs>
        <w:ind w:right="109" w:hanging="0"/>
        <w:jc w:val="right"/>
        <w:rPr/>
      </w:pPr>
      <w:r>
        <w:rPr>
          <w:b/>
        </w:rPr>
        <w:tab/>
      </w: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Oficio del H. Senado por el cual comunica que accedió a la solicitud de archivo del proyecto que modifica el artículo 3° del decreto con fuerza N° 4, del Ministerio de Educación, de 1981, sobre financiamiento de las instituciones de educación superior reconocidas por el Estado. (boletín N° 1565-0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 Senado por el cual comunica que aprobó el proyecto, iniciado en moción, que prorroga el plazo establecido en la ley N° 19.626, para la construcción del monumento en homenaje al Cacique Lautaro. (boletín </w:t>
        <w:br/>
        <w:t>N° 3840-04)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 Senado por el cual comunica que ha aprobado, en los mismos términos que la Cámara de Diputados, el proyecto que modifica la remuneración de los integrantes del Tribunal Calificador de Elecciones. (boletín </w:t>
        <w:br/>
        <w:t>N° 3832.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Primer informe de la Comisión de Relaciones Exteriores, Asuntos Interparlamentarios e Integración Latinoamericana recaído en el proyecto que Aprueba el protocolo Adicional al Acuerdo de Asociación Chile-Unión </w:t>
        <w:br/>
        <w:t xml:space="preserve">Europea y sus Anexos, suscrito en Santiago el 16 de diciembre de 2004. </w:t>
        <w:br/>
        <w:t>(boletín N° 3917-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Trabajo y Seguridad Social recaído en el proyecto, iniciado en moción, que establece que son accidentes del trabajo los ocurridos en el trayecto directo, de ida o regreso, entre un lugar de empleo y otro. (boletín N° 3776-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Primer informe de la Comisión de Relaciones Exteriores, Asuntos Interparlamentarios e Integración Latinoamericana recaído en el proyecto que aprueba el Acta Constitutiva de la Asociación de Estados Iberoamericanos para el Desarrollo de las Bibliotecas Nacionales de los países de Iberoamérica -Abinia-, adoptado en Lima, el 12 de octubre de 1999. (boletín N° 3744-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Araya y Luksic que modifica diversas disposiciones del Código de Procedimiento Civil. (boletín N° 3934-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a diputada señora Allende, doña Isabel, y de los diputados señores Aguiló; Bustos; Encina; Montes y Rossi, que modifica la ley N° 18.700, Orgánica Constitucional sobre votaciones populares y escrutinios. (boletín N° 3936-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icencia médica acompañada por el Diputado señor Díaz mediante la cual acredita que deberá permanecer en reposo por un lapso de tres días, a contar del 18 de julio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ilches, información relativa ha llamado a concurso público para llenar cargo en Edu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w:t>
      </w:r>
      <w:r>
        <w:rPr>
          <w:rFonts w:eastAsia="@Arial Unicode MS"/>
        </w:rPr>
        <w:t xml:space="preserve">información respecto de los contratos suscritos con el Estado por el señor Hernán Durán, como persona natural  o como socio de la empresa Gescam.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enegas, alcances sobre autorización de pesca de arrastre en zonas prohibid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jc w:val="both"/>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jc w:val="both"/>
        <w:rPr/>
      </w:pPr>
      <w:r>
        <w:rPr/>
        <w:t>Aguiló Melo, Sergio</w:t>
        <w:tab/>
        <w:t>PS</w:t>
        <w:tab/>
        <w:t>VII</w:t>
        <w:tab/>
        <w:t>37</w:t>
      </w:r>
    </w:p>
    <w:p>
      <w:pPr>
        <w:pStyle w:val="Normal"/>
        <w:widowControl w:val="false"/>
        <w:tabs>
          <w:tab w:val="clear" w:pos="284"/>
          <w:tab w:val="left" w:pos="4253" w:leader="none"/>
          <w:tab w:val="left" w:pos="6237" w:leader="none"/>
          <w:tab w:val="right" w:pos="8222" w:leader="none"/>
        </w:tabs>
        <w:jc w:val="both"/>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jc w:val="both"/>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jc w:val="both"/>
        <w:rPr/>
      </w:pPr>
      <w:r>
        <w:rPr/>
        <w:t>Allende Bussi, Isabel</w:t>
        <w:tab/>
        <w:t>PS</w:t>
        <w:tab/>
        <w:t>RM</w:t>
        <w:tab/>
        <w:t>29</w:t>
      </w:r>
    </w:p>
    <w:p>
      <w:pPr>
        <w:pStyle w:val="Normal"/>
        <w:widowControl w:val="false"/>
        <w:tabs>
          <w:tab w:val="clear" w:pos="284"/>
          <w:tab w:val="left" w:pos="4253" w:leader="none"/>
          <w:tab w:val="left" w:pos="6237" w:leader="none"/>
          <w:tab w:val="right" w:pos="8222" w:leader="none"/>
        </w:tabs>
        <w:jc w:val="both"/>
        <w:rPr/>
      </w:pPr>
      <w:r>
        <w:rPr/>
        <w:t>Araya Guerrero, Pedro</w:t>
        <w:tab/>
        <w:t>PDC</w:t>
        <w:tab/>
        <w:t>II</w:t>
        <w:tab/>
        <w:t>4</w:t>
      </w:r>
    </w:p>
    <w:p>
      <w:pPr>
        <w:pStyle w:val="Normal"/>
        <w:widowControl w:val="false"/>
        <w:tabs>
          <w:tab w:val="clear" w:pos="284"/>
          <w:tab w:val="left" w:pos="4253" w:leader="none"/>
          <w:tab w:val="left" w:pos="6237" w:leader="none"/>
          <w:tab w:val="right" w:pos="8222" w:leader="none"/>
        </w:tabs>
        <w:jc w:val="both"/>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jc w:val="both"/>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jc w:val="both"/>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jc w:val="both"/>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jc w:val="both"/>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jc w:val="both"/>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jc w:val="both"/>
        <w:rPr/>
      </w:pPr>
      <w:r>
        <w:rPr/>
        <w:t>Burgos Varela, Jorge</w:t>
        <w:tab/>
        <w:t>PDC</w:t>
        <w:tab/>
        <w:t>RM</w:t>
        <w:tab/>
        <w:t>21</w:t>
      </w:r>
    </w:p>
    <w:p>
      <w:pPr>
        <w:pStyle w:val="Normal"/>
        <w:widowControl w:val="false"/>
        <w:tabs>
          <w:tab w:val="clear" w:pos="284"/>
          <w:tab w:val="left" w:pos="4253" w:leader="none"/>
          <w:tab w:val="left" w:pos="6237" w:leader="none"/>
          <w:tab w:val="right" w:pos="8222" w:leader="none"/>
        </w:tabs>
        <w:jc w:val="both"/>
        <w:rPr/>
      </w:pPr>
      <w:r>
        <w:rPr/>
        <w:t>Bustos Ramírez, Juan</w:t>
        <w:tab/>
        <w:t>PS</w:t>
        <w:tab/>
        <w:t>V</w:t>
        <w:tab/>
        <w:t>12</w:t>
      </w:r>
    </w:p>
    <w:p>
      <w:pPr>
        <w:pStyle w:val="Normal"/>
        <w:widowControl w:val="false"/>
        <w:tabs>
          <w:tab w:val="clear" w:pos="284"/>
          <w:tab w:val="left" w:pos="4253" w:leader="none"/>
          <w:tab w:val="left" w:pos="6237" w:leader="none"/>
          <w:tab w:val="right" w:pos="8222" w:leader="none"/>
        </w:tabs>
        <w:jc w:val="both"/>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jc w:val="both"/>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jc w:val="both"/>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jc w:val="both"/>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jc w:val="both"/>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jc w:val="both"/>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jc w:val="both"/>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jc w:val="both"/>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jc w:val="both"/>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jc w:val="both"/>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jc w:val="both"/>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jc w:val="both"/>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jc w:val="both"/>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jc w:val="both"/>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jc w:val="both"/>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jc w:val="both"/>
        <w:rPr/>
      </w:pPr>
      <w:r>
        <w:rPr/>
        <w:t>Forni Lobos, Marcelo</w:t>
        <w:tab/>
        <w:t>UDI</w:t>
        <w:tab/>
        <w:t>V</w:t>
        <w:tab/>
        <w:t>11</w:t>
      </w:r>
    </w:p>
    <w:p>
      <w:pPr>
        <w:pStyle w:val="Normal"/>
        <w:widowControl w:val="false"/>
        <w:tabs>
          <w:tab w:val="clear" w:pos="284"/>
          <w:tab w:val="left" w:pos="4253" w:leader="none"/>
          <w:tab w:val="left" w:pos="6237" w:leader="none"/>
          <w:tab w:val="right" w:pos="8222" w:leader="none"/>
        </w:tabs>
        <w:jc w:val="both"/>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jc w:val="both"/>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jc w:val="both"/>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jc w:val="both"/>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jc w:val="both"/>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jc w:val="both"/>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jc w:val="both"/>
        <w:rPr/>
      </w:pPr>
      <w:r>
        <w:rPr/>
        <w:t>Guzmán Mena, Pía</w:t>
        <w:tab/>
        <w:t>RN</w:t>
        <w:tab/>
        <w:t>RM</w:t>
        <w:tab/>
        <w:t>23</w:t>
      </w:r>
    </w:p>
    <w:p>
      <w:pPr>
        <w:pStyle w:val="Normal"/>
        <w:widowControl w:val="false"/>
        <w:tabs>
          <w:tab w:val="clear" w:pos="284"/>
          <w:tab w:val="left" w:pos="4253" w:leader="none"/>
          <w:tab w:val="left" w:pos="6237" w:leader="none"/>
          <w:tab w:val="right" w:pos="8222" w:leader="none"/>
        </w:tabs>
        <w:jc w:val="both"/>
        <w:rPr/>
      </w:pPr>
      <w:r>
        <w:rPr/>
        <w:t>Hales Dib, Patricio</w:t>
        <w:tab/>
        <w:t>PPD</w:t>
        <w:tab/>
        <w:t>RM</w:t>
        <w:tab/>
        <w:t>19</w:t>
      </w:r>
    </w:p>
    <w:p>
      <w:pPr>
        <w:pStyle w:val="Normal"/>
        <w:widowControl w:val="false"/>
        <w:tabs>
          <w:tab w:val="clear" w:pos="284"/>
          <w:tab w:val="left" w:pos="4253" w:leader="none"/>
          <w:tab w:val="left" w:pos="6237" w:leader="none"/>
          <w:tab w:val="right" w:pos="8222" w:leader="none"/>
        </w:tabs>
        <w:jc w:val="both"/>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jc w:val="both"/>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jc w:val="both"/>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jc w:val="both"/>
        <w:rPr/>
      </w:pPr>
      <w:r>
        <w:rPr/>
        <w:t>Ibáñez Soto, Carmen</w:t>
        <w:tab/>
        <w:t>RN</w:t>
        <w:tab/>
        <w:t>V</w:t>
        <w:tab/>
        <w:t>13</w:t>
      </w:r>
    </w:p>
    <w:p>
      <w:pPr>
        <w:pStyle w:val="Normal"/>
        <w:widowControl w:val="false"/>
        <w:tabs>
          <w:tab w:val="clear" w:pos="284"/>
          <w:tab w:val="left" w:pos="4253" w:leader="none"/>
          <w:tab w:val="left" w:pos="6237" w:leader="none"/>
          <w:tab w:val="right" w:pos="8222" w:leader="none"/>
        </w:tabs>
        <w:jc w:val="both"/>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jc w:val="both"/>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jc w:val="both"/>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jc w:val="both"/>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jc w:val="both"/>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jc w:val="both"/>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jc w:val="both"/>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jc w:val="both"/>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jc w:val="both"/>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jc w:val="both"/>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jc w:val="both"/>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jc w:val="both"/>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jc w:val="both"/>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jc w:val="both"/>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jc w:val="both"/>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jc w:val="both"/>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jc w:val="both"/>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jc w:val="both"/>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jc w:val="both"/>
        <w:rPr/>
      </w:pPr>
      <w:r>
        <w:rPr/>
        <w:t>Mora Longa, Waldo</w:t>
        <w:tab/>
        <w:t>PDC</w:t>
        <w:tab/>
        <w:t>II</w:t>
        <w:tab/>
        <w:t>3</w:t>
      </w:r>
    </w:p>
    <w:p>
      <w:pPr>
        <w:pStyle w:val="Normal"/>
        <w:widowControl w:val="false"/>
        <w:tabs>
          <w:tab w:val="clear" w:pos="284"/>
          <w:tab w:val="left" w:pos="4253" w:leader="none"/>
          <w:tab w:val="left" w:pos="6237" w:leader="none"/>
          <w:tab w:val="right" w:pos="8222" w:leader="none"/>
        </w:tabs>
        <w:jc w:val="both"/>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jc w:val="both"/>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jc w:val="both"/>
        <w:rPr/>
      </w:pPr>
      <w:r>
        <w:rPr/>
        <w:t>Muñoz Aburto, Pedro</w:t>
        <w:tab/>
        <w:t>PS</w:t>
        <w:tab/>
        <w:t>XII</w:t>
        <w:tab/>
        <w:t>60</w:t>
      </w:r>
    </w:p>
    <w:p>
      <w:pPr>
        <w:pStyle w:val="Normal"/>
        <w:widowControl w:val="false"/>
        <w:tabs>
          <w:tab w:val="clear" w:pos="284"/>
          <w:tab w:val="left" w:pos="4253" w:leader="none"/>
          <w:tab w:val="left" w:pos="6237" w:leader="none"/>
          <w:tab w:val="right" w:pos="8222" w:leader="none"/>
        </w:tabs>
        <w:jc w:val="both"/>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jc w:val="both"/>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jc w:val="both"/>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jc w:val="both"/>
        <w:rPr/>
      </w:pPr>
      <w:r>
        <w:rPr/>
        <w:t>Ojeda Uribe, Sergio</w:t>
        <w:tab/>
        <w:t>PDC</w:t>
        <w:tab/>
        <w:t>X</w:t>
        <w:tab/>
        <w:t>55</w:t>
      </w:r>
    </w:p>
    <w:p>
      <w:pPr>
        <w:pStyle w:val="Normal"/>
        <w:widowControl w:val="false"/>
        <w:tabs>
          <w:tab w:val="clear" w:pos="284"/>
          <w:tab w:val="left" w:pos="4253" w:leader="none"/>
          <w:tab w:val="left" w:pos="6237" w:leader="none"/>
          <w:tab w:val="right" w:pos="8222" w:leader="none"/>
        </w:tabs>
        <w:jc w:val="both"/>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jc w:val="both"/>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jc w:val="both"/>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jc w:val="both"/>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jc w:val="both"/>
        <w:rPr/>
      </w:pPr>
      <w:r>
        <w:rPr/>
        <w:t>Paya Mira, Darío</w:t>
        <w:tab/>
        <w:t>UDI</w:t>
        <w:tab/>
        <w:t>RM</w:t>
        <w:tab/>
        <w:t>28</w:t>
      </w:r>
    </w:p>
    <w:p>
      <w:pPr>
        <w:pStyle w:val="Normal"/>
        <w:widowControl w:val="false"/>
        <w:tabs>
          <w:tab w:val="clear" w:pos="284"/>
          <w:tab w:val="left" w:pos="4253" w:leader="none"/>
          <w:tab w:val="left" w:pos="6237" w:leader="none"/>
          <w:tab w:val="right" w:pos="8222" w:leader="none"/>
        </w:tabs>
        <w:jc w:val="both"/>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jc w:val="both"/>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jc w:val="both"/>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jc w:val="both"/>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jc w:val="both"/>
        <w:rPr/>
      </w:pPr>
      <w:r>
        <w:rPr/>
        <w:t>Quintana Leal, Jaime</w:t>
        <w:tab/>
        <w:t>PPD</w:t>
        <w:tab/>
        <w:t>IX</w:t>
        <w:tab/>
        <w:t>49</w:t>
      </w:r>
    </w:p>
    <w:p>
      <w:pPr>
        <w:pStyle w:val="Normal"/>
        <w:widowControl w:val="false"/>
        <w:tabs>
          <w:tab w:val="clear" w:pos="284"/>
          <w:tab w:val="left" w:pos="4253" w:leader="none"/>
          <w:tab w:val="left" w:pos="6237" w:leader="none"/>
          <w:tab w:val="right" w:pos="8222" w:leader="none"/>
        </w:tabs>
        <w:jc w:val="both"/>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jc w:val="both"/>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jc w:val="both"/>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jc w:val="both"/>
        <w:rPr/>
      </w:pPr>
      <w:r>
        <w:rPr/>
        <w:t>Rojas Molina, Manuel</w:t>
        <w:tab/>
        <w:t>UDI</w:t>
        <w:tab/>
        <w:t>II</w:t>
        <w:tab/>
        <w:t>4</w:t>
      </w:r>
    </w:p>
    <w:p>
      <w:pPr>
        <w:pStyle w:val="Normal"/>
        <w:widowControl w:val="false"/>
        <w:tabs>
          <w:tab w:val="clear" w:pos="284"/>
          <w:tab w:val="left" w:pos="4253" w:leader="none"/>
          <w:tab w:val="left" w:pos="6237" w:leader="none"/>
          <w:tab w:val="right" w:pos="8222" w:leader="none"/>
        </w:tabs>
        <w:jc w:val="both"/>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jc w:val="both"/>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jc w:val="both"/>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jc w:val="both"/>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jc w:val="both"/>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jc w:val="both"/>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jc w:val="both"/>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jc w:val="both"/>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jc w:val="both"/>
        <w:rPr/>
      </w:pPr>
      <w:r>
        <w:rPr/>
        <w:t>Soto González, Laura</w:t>
        <w:tab/>
        <w:t>PPD</w:t>
        <w:tab/>
        <w:t>V</w:t>
        <w:tab/>
        <w:t>13</w:t>
      </w:r>
    </w:p>
    <w:p>
      <w:pPr>
        <w:pStyle w:val="Normal"/>
        <w:widowControl w:val="false"/>
        <w:tabs>
          <w:tab w:val="clear" w:pos="284"/>
          <w:tab w:val="left" w:pos="4253" w:leader="none"/>
          <w:tab w:val="left" w:pos="6237" w:leader="none"/>
          <w:tab w:val="right" w:pos="8222" w:leader="none"/>
        </w:tabs>
        <w:jc w:val="both"/>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jc w:val="both"/>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jc w:val="both"/>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jc w:val="both"/>
        <w:rPr/>
      </w:pPr>
      <w:r>
        <w:rPr/>
        <w:t>Tuma Zedan, Eugenio</w:t>
        <w:tab/>
        <w:t>PPD</w:t>
        <w:tab/>
        <w:t>IX</w:t>
        <w:tab/>
        <w:t>51</w:t>
      </w:r>
    </w:p>
    <w:p>
      <w:pPr>
        <w:pStyle w:val="Normal"/>
        <w:widowControl w:val="false"/>
        <w:tabs>
          <w:tab w:val="clear" w:pos="284"/>
          <w:tab w:val="left" w:pos="4253" w:leader="none"/>
          <w:tab w:val="left" w:pos="6237" w:leader="none"/>
          <w:tab w:val="right" w:pos="8222" w:leader="none"/>
        </w:tabs>
        <w:jc w:val="both"/>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jc w:val="both"/>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jc w:val="both"/>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jc w:val="both"/>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jc w:val="both"/>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jc w:val="both"/>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jc w:val="both"/>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jc w:val="both"/>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jc w:val="both"/>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jc w:val="both"/>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jc w:val="both"/>
        <w:rPr/>
      </w:pPr>
      <w:r>
        <w:rPr/>
      </w:r>
    </w:p>
    <w:p>
      <w:pPr>
        <w:pStyle w:val="Normal"/>
        <w:jc w:val="both"/>
        <w:rPr/>
      </w:pPr>
      <w:r>
        <w:rPr/>
        <w:tab/>
        <w:t>-Concurrió, también, el senador señor Ramón Vega.</w:t>
      </w:r>
    </w:p>
    <w:p>
      <w:pPr>
        <w:pStyle w:val="Normal"/>
        <w:jc w:val="both"/>
        <w:rPr/>
      </w:pPr>
      <w:r>
        <w:rPr/>
      </w:r>
    </w:p>
    <w:p>
      <w:pPr>
        <w:pStyle w:val="Normal"/>
        <w:jc w:val="both"/>
        <w:rPr>
          <w:sz w:val="16"/>
        </w:rPr>
      </w:pPr>
      <w:r>
        <w:rPr/>
        <w:tab/>
        <w:t>-Asistieron, además, los ministros de Justicia, don Luis Bates; del Trabajo y Previsión Social, don Yerko Ljubetic, y la Directora del Sernam, doña Cecilia Pérez.</w:t>
      </w:r>
      <w:r>
        <w:rPr>
          <w:sz w:val="12"/>
        </w:rPr>
        <w:t xml:space="preserve"> </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rPr>
      </w:pPr>
      <w:r>
        <w:rPr>
          <w:i/>
          <w:iCs/>
        </w:rPr>
      </w:r>
    </w:p>
    <w:p>
      <w:pPr>
        <w:pStyle w:val="Normal"/>
        <w:widowControl w:val="false"/>
        <w:jc w:val="both"/>
        <w:rPr>
          <w:i/>
          <w:i/>
          <w:iCs/>
        </w:rPr>
      </w:pPr>
      <w:r>
        <w:rPr>
          <w:i/>
          <w:iCs/>
        </w:rPr>
        <w:tab/>
        <w:t>-Se abrió la sesión a las 17.09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17ª se declara aprobada por no haber sido objeto de observaciones.</w:t>
      </w:r>
    </w:p>
    <w:p>
      <w:pPr>
        <w:pStyle w:val="Normal"/>
        <w:widowControl w:val="false"/>
        <w:jc w:val="both"/>
        <w:rPr/>
      </w:pPr>
      <w:r>
        <w:rPr/>
        <w:tab/>
        <w:t>El acta de la sesión 18ª se encuentra a disposición de las señoras diputadas y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FÁCIL DESPACHO</w:t>
      </w:r>
    </w:p>
    <w:p>
      <w:pPr>
        <w:pStyle w:val="Normal"/>
        <w:widowControl w:val="false"/>
        <w:jc w:val="both"/>
        <w:rPr>
          <w:b/>
          <w:b/>
          <w:bCs/>
        </w:rPr>
      </w:pPr>
      <w:r>
        <w:rPr>
          <w:b/>
          <w:bCs/>
        </w:rPr>
      </w:r>
    </w:p>
    <w:p>
      <w:pPr>
        <w:pStyle w:val="Parrafito"/>
        <w:rPr/>
      </w:pPr>
      <w:r>
        <w:rPr/>
        <w:t>TRATADO SOBRE TRANSPORTE AÉREO ENTRE CHILE Y AUSTRALIA. Primer trámite constitucional.</w:t>
      </w:r>
    </w:p>
    <w:p>
      <w:pPr>
        <w:pStyle w:val="Parrafito"/>
        <w:rPr/>
      </w:pPr>
      <w:r>
        <w:rPr/>
        <w:t>TRATADO SOBRE TRANSPORTE AÉREO ENTRE CHILE Y URUGUAY. Primer trámite constitucional.</w:t>
      </w:r>
    </w:p>
    <w:p>
      <w:pPr>
        <w:pStyle w:val="Parrafito"/>
        <w:rPr/>
      </w:pPr>
      <w:r>
        <w:rPr/>
        <w:t>TRATADO SOBRE TRANSPORTE AÉREO ENTRE CHILE Y CANADÁ. Primer trámite constitucional.</w:t>
      </w:r>
    </w:p>
    <w:p>
      <w:pPr>
        <w:pStyle w:val="Parrafito"/>
        <w:rPr/>
      </w:pPr>
      <w:r>
        <w:rPr/>
        <w:t>TRATADO SOBRE TRANSPORTE AÉREO ENTRE CHILE Y SUIZA.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Fácil Despacho, corresponde ocuparse de los proyectos de acuerdo aprobatorios de los tratados bilaterales sobre transporte aéreo celebrados por Chile, separadamente, con Australia, Uruguay, Canadá y Suiza.</w:t>
      </w:r>
    </w:p>
    <w:p>
      <w:pPr>
        <w:pStyle w:val="Normal"/>
        <w:widowControl w:val="false"/>
        <w:jc w:val="both"/>
        <w:rPr/>
      </w:pPr>
      <w:r>
        <w:rPr/>
        <w:tab/>
        <w:t>Diputado informante de la Comisión de Relaciones Exteriores, Asuntos Interparlamentarios e Integración Latinoamericana es el diputado don Edmundo Villout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58-10, sesión 72ª, en 10 de mayo de 2005. Documentos de la Cuenta Nº 1.</w:t>
      </w:r>
    </w:p>
    <w:p>
      <w:pPr>
        <w:pStyle w:val="Normal"/>
        <w:widowControl w:val="false"/>
        <w:jc w:val="both"/>
        <w:rPr>
          <w:i/>
          <w:i/>
          <w:iCs/>
        </w:rPr>
      </w:pPr>
      <w:r>
        <w:rPr>
          <w:i/>
          <w:iCs/>
        </w:rPr>
        <w:tab/>
        <w:t>-Mensajes, boletines Nºs 3870-10, 3871-10, 3872-10, sesión 76ª, en 17 de mayo de 2005. Documentos de la Cuenta Nºs 2, 3 y 4, respectivamente.</w:t>
      </w:r>
    </w:p>
    <w:p>
      <w:pPr>
        <w:pStyle w:val="Normal"/>
        <w:widowControl w:val="false"/>
        <w:jc w:val="both"/>
        <w:rPr/>
      </w:pPr>
      <w:r>
        <w:rPr>
          <w:i/>
          <w:iCs/>
        </w:rPr>
        <w:tab/>
        <w:t>-Informe de la Comisión de RR.EE., boletines Nºs. 3858-10, 3870-10, 3781-10, 3872-10, sesión 5ª, en 15 de junio de 2005. Documentos de la Cuenta Nº 1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los tratados bilaterales que Chile ha celebrado para regular el transporte aéreo internacional con Australia, Uruguay, Canadá y Suiza establecen compromisos y propósitos análogos a los que presenta normalmente este tipo de tratados. De manera que, por razones de economía procedimental, la Comisión acordó informar los proyectos de acuerdo aprobatorios en un solo acto, sin perjuicio de las decisiones que la honorable Cámara adopte respecto de cada uno.</w:t>
      </w:r>
    </w:p>
    <w:p>
      <w:pPr>
        <w:pStyle w:val="Normal"/>
        <w:widowControl w:val="false"/>
        <w:jc w:val="both"/>
        <w:rPr/>
      </w:pPr>
      <w:r>
        <w:rPr/>
        <w:tab/>
        <w:t>Todos estos tratados se orientan por los principios y libertades de tráfico aéreo internacional, definidos por la Organización de la Aviación Civil Internacional (Oaci).</w:t>
      </w:r>
    </w:p>
    <w:p>
      <w:pPr>
        <w:pStyle w:val="Normal"/>
        <w:widowControl w:val="false"/>
        <w:jc w:val="both"/>
        <w:rPr/>
      </w:pPr>
      <w:r>
        <w:rPr/>
        <w:tab/>
        <w:t>Debido a las amplias libertades que se reconocen mutuamente los Estados en este tipo de convenios, se acostumbra a calificarlos de convenios de “cielos abiertos”, y su celebración obedece a la política aerocomercial que ha seguido Chile desde hace décadas, a efectos de conseguir la mayor apertura de cielos con los demás países y así concretar los objetivos que informan dicha política, esto es, el libre ingreso a los mercados, la libertad tarifaria y la mínima intervención de la autoridad.</w:t>
      </w:r>
    </w:p>
    <w:p>
      <w:pPr>
        <w:pStyle w:val="Normal"/>
        <w:widowControl w:val="false"/>
        <w:jc w:val="both"/>
        <w:rPr/>
      </w:pPr>
      <w:r>
        <w:rPr/>
        <w:tab/>
        <w:t>Todos constan de un instrumento principal y de un anexo denominado “Cuadro de rutas”, que señala las rutas en las que podrán operar las líneas aéreas designadas por la partes contratantes, excepto en el suscrito con Uruguay.</w:t>
      </w:r>
    </w:p>
    <w:p>
      <w:pPr>
        <w:pStyle w:val="Normal"/>
        <w:widowControl w:val="false"/>
        <w:jc w:val="both"/>
        <w:rPr/>
      </w:pPr>
      <w:r>
        <w:rPr/>
        <w:tab/>
        <w:t>Al respecto, el mensaje destaca que el convenio celebrado con Uruguay no contiene cuadros de ruta, pues éstas quedan completamente abiertas, por lo que las líneas aéreas de cada parte podrán explotar los servicios aéreos en cualquier punto que deseen, con cualquier número de frecuencias y material de vuelo, sea propio, arrendado o fletado, lo que ha hecho inútil la exigencia de un cuadro de rutas.</w:t>
      </w:r>
    </w:p>
    <w:p>
      <w:pPr>
        <w:pStyle w:val="Normal"/>
        <w:widowControl w:val="false"/>
        <w:jc w:val="both"/>
        <w:rPr/>
      </w:pPr>
      <w:r>
        <w:rPr/>
        <w:tab/>
        <w:t>Los mensajes de los acuerdos celebrados con Australia, Canadá y Suiza dejan expresa constancia de que, en los respectivos instrumentos, el tráfico de cabotaje dentro del territorio de cada parte queda reservado a las empresas nacionales de cada parte. En cambio, el suscrito con Uruguay lo permite libremente.</w:t>
      </w:r>
    </w:p>
    <w:p>
      <w:pPr>
        <w:pStyle w:val="Normal"/>
        <w:widowControl w:val="false"/>
        <w:jc w:val="both"/>
        <w:rPr/>
      </w:pPr>
      <w:r>
        <w:rPr/>
        <w:tab/>
        <w:t>La parte dispositiva principal de estos acuerdos o convenios regula los derechos y obligaciones de las partes contratantes y de las líneas aéreas designadas para prestar los servicios de transporte aéreo internacional entre los respectivos países.</w:t>
      </w:r>
    </w:p>
    <w:p>
      <w:pPr>
        <w:pStyle w:val="Normal"/>
        <w:widowControl w:val="false"/>
        <w:jc w:val="both"/>
        <w:rPr/>
      </w:pPr>
      <w:r>
        <w:rPr/>
        <w:tab/>
        <w:t>Los principales compromisos específicos son los siguientes:</w:t>
      </w:r>
    </w:p>
    <w:p>
      <w:pPr>
        <w:pStyle w:val="Normal"/>
        <w:widowControl w:val="false"/>
        <w:jc w:val="both"/>
        <w:rPr/>
      </w:pPr>
      <w:r>
        <w:rPr/>
        <w:tab/>
        <w:t xml:space="preserve">Las partes contratantes, esto es, los gobiernos de Chile y del país con el cual se celebra el tratado bilateral, se reconocen los derechos a efectuar servicios aéreos combinados de pasajeros, carga y correo, y servicios exclusivos de carga, sean regulares o no, con las cinco libertades y en las condiciones antes señaladas, en las rutas que en cado caso indican los respectivos cuadro de rutas contenidos en los anexos, salvo el caso de Uruguay, como ya se ha mencionado. </w:t>
      </w:r>
    </w:p>
    <w:p>
      <w:pPr>
        <w:pStyle w:val="Normal"/>
        <w:widowControl w:val="false"/>
        <w:jc w:val="both"/>
        <w:rPr/>
      </w:pPr>
      <w:r>
        <w:rPr>
          <w:spacing w:val="-4"/>
        </w:rPr>
        <w:tab/>
        <w:t>En virtud del convenio, los gobiernos adquieren el derecho de designar tantas líneas aéreas como deseen para realizar transporte aéreo internacional en virtud del convenio, y el de retirar o de alterar tales designaciones. El gobierno que reciba la comunicación de tal designación deberá conceder sin demora la autorización de operación correspondiente, pudiendo solicitar a las líneas aéreas designadas que demuestran que están calificadas para cumplir, normal y razonablemente, las condiciones prescritas según las leyes y reglamentos que apliquen a la operación de servicios aéreos internacionales.</w:t>
      </w:r>
    </w:p>
    <w:p>
      <w:pPr>
        <w:pStyle w:val="Normal"/>
        <w:widowControl w:val="false"/>
        <w:jc w:val="both"/>
        <w:rPr/>
      </w:pPr>
      <w:r>
        <w:rPr/>
        <w:tab/>
        <w:t>Se establece que la entrada y salida del país de las aeronaves dedicadas a la navegación aérea internacional y de los pasajeros, tripulaciones, equipaje, carga y correo, así como los trámites relativos a la migración, a las aduanas y a las medidas sanitarias, se regirán por la normativa local mientras permanezcan en el territorio nacional.</w:t>
      </w:r>
    </w:p>
    <w:p>
      <w:pPr>
        <w:pStyle w:val="Normal"/>
        <w:widowControl w:val="false"/>
        <w:jc w:val="both"/>
        <w:rPr/>
      </w:pPr>
      <w:r>
        <w:rPr/>
        <w:tab/>
        <w:t>Se regula el reconocimiento de los certificados de aeronavegabilidad y de competencia y las licencias expedidos o convalidados por una de las partes contratantes y no caducados. Cada parte se reserva el derecho de no reconocer la validez para los vuelos sobre su propio territorio, de los títulos o certificados de competencia y las licencias expedidas a sus propios nacionales por la otra parte contratante.</w:t>
      </w:r>
    </w:p>
    <w:p>
      <w:pPr>
        <w:pStyle w:val="Normal"/>
        <w:widowControl w:val="false"/>
        <w:jc w:val="both"/>
        <w:rPr/>
      </w:pPr>
      <w:r>
        <w:rPr/>
        <w:tab/>
        <w:t>Los gobiernos se obligan a proteger, en su relación mutua, la seguridad de la aviación contra actos de interferencia ilícita, incluidos los de apoderamiento ilícito de aeronaves y otros contra la seguridad de los pasajeros, tripulación, aeronaves, aeropuertos e instalaciones de navegación aérea, para lo cual se declara formar parte del convenio la normativa internacional pertinente adoptada en el seno de la Organización de la Aviación Civil Internacional.</w:t>
      </w:r>
    </w:p>
    <w:p>
      <w:pPr>
        <w:pStyle w:val="Normal"/>
        <w:widowControl w:val="false"/>
        <w:jc w:val="both"/>
        <w:rPr/>
      </w:pPr>
      <w:r>
        <w:rPr/>
        <w:tab/>
        <w:t>Se reconoce a las líneas aéreas de cualquiera de las partes contratantes el derecho a desarrollar sus actividades comerciales en el territorio de la otra parte, mediante el ejercicio de los derechos que se detalla en cada uno de los convenios, de los cuales se hace un amplio análisis en el informe escrito puesto a disposición de los honorables colegas.</w:t>
      </w:r>
    </w:p>
    <w:p>
      <w:pPr>
        <w:pStyle w:val="Normal"/>
        <w:widowControl w:val="false"/>
        <w:jc w:val="both"/>
        <w:rPr/>
      </w:pPr>
      <w:r>
        <w:rPr/>
        <w:tab/>
        <w:t>Por último, cabe consignar que para los efectos de la aplicación de estos acuerdos, la autoridad aeronáutica nacional será la Junta de Aeronáutica Civil.</w:t>
      </w:r>
    </w:p>
    <w:p>
      <w:pPr>
        <w:pStyle w:val="Normal"/>
        <w:widowControl w:val="false"/>
        <w:jc w:val="both"/>
        <w:rPr/>
      </w:pPr>
      <w:r>
        <w:rPr/>
        <w:tab/>
        <w:t>Señor Presidente, destaco finalmente que las disposiciones de estos tratados son armónicas con las disposiciones del decreto ley Nº 2.564, de 1979, que dicta normas sobre aviación comercial. Éstas permiten que los servicios de transporte aéreo, de cabotaje o internacional puedan ser realizados libremente por empresas nacionales o extranjeras, en las condiciones técnicas y de seguridad que establezcan y controlen la Dirección General de Aeronáutica Civil y la Junta de Aeronáutica Civil. Sin embargo, para que las empresas extranjeras de aeronavegación puedan operar se requiere que los otros Estados otorguen condiciones similares a las empresas aéreas chilenas, cuando éstas lo soliciten.</w:t>
      </w:r>
    </w:p>
    <w:p>
      <w:pPr>
        <w:pStyle w:val="Normal"/>
        <w:widowControl w:val="false"/>
        <w:jc w:val="both"/>
        <w:rPr/>
      </w:pPr>
      <w:r>
        <w:rPr/>
        <w:tab/>
        <w:t>Esta reciprocidad internacional es la que formalizan los tratados en trámite, cuya aprobación parlamentaria es importante para dar estabilidad jurídica a los compromisos que los gobiernos han contraído en beneficio del transporte aéreo internacional bilateral. Sin ella y la consiguiente ratificación de estos instrumentos, la actividad quedaría sujeta a las decisiones unilaterales de la autoridad administrativa y expuesta, eventualmente, a discriminaciones que impidieran su desarrollo.</w:t>
      </w:r>
    </w:p>
    <w:p>
      <w:pPr>
        <w:pStyle w:val="Normal"/>
        <w:widowControl w:val="false"/>
        <w:jc w:val="both"/>
        <w:rPr/>
      </w:pPr>
      <w:r>
        <w:rPr/>
        <w:tab/>
        <w:t>Por lo señalado, la Comisión decidió por unanimidad recomendar a la honorable Cámara que preste su aprobación, en votación única o en votaciones separadas, al artículo único de los respectivos proyectos de acuerdo, con modificaciones formales de menor entidad, que se salvan en los textos sustitutivos que propone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los proyectos de acuerdo aprobatorios de los tratados bilaterales sobre transporte aéreo celebrados por Chile con Australia, Uruguay, Canadá y Suiza tienen por objeto conseguir la mayor apertura de cielos con los países firmantes, así como el libre ingreso a los mercados, la libertad tarifaria y la mínima intervención de la autoridad.</w:t>
      </w:r>
    </w:p>
    <w:p>
      <w:pPr>
        <w:pStyle w:val="Normal"/>
        <w:widowControl w:val="false"/>
        <w:jc w:val="both"/>
        <w:rPr/>
      </w:pPr>
      <w:r>
        <w:rPr/>
        <w:tab/>
        <w:t>Este tipo de acuerdos bilaterales se basan en la necesidad de promover el sistema de transporte aéreo internacional, centrado en favorecer la competencia entre las líneas aéreas en el mercado del transporte aéreo con un mínimo de interferencia y reglamentación gubernamental.</w:t>
      </w:r>
    </w:p>
    <w:p>
      <w:pPr>
        <w:pStyle w:val="Normal"/>
        <w:widowControl w:val="false"/>
        <w:jc w:val="both"/>
        <w:rPr/>
      </w:pPr>
      <w:r>
        <w:rPr/>
        <w:tab/>
        <w:t>En general, los acuerdos suscritos por Chile en esta materia nos parecen positivos, porque establecen una serie de libertades aplicables al transporte aéreo, lo que se ajusta a la política aerocomercial que el país ha seguido en la última década.</w:t>
      </w:r>
    </w:p>
    <w:p>
      <w:pPr>
        <w:pStyle w:val="Normal"/>
        <w:widowControl w:val="false"/>
        <w:jc w:val="both"/>
        <w:rPr/>
      </w:pPr>
      <w:r>
        <w:rPr/>
        <w:tab/>
        <w:t>En particular, los convenios suscritos por Chile con Australia, Uruguay, Canadá y Suiza se enmarcan en el contexto de la política de “cielos abiertos” que ha desarrollado el país. Este tipo de iniciativas bilaterales se establecen con el objeto de conseguir una mayor apertura en el ámbito aerocomercial con los demás países, lo que, a su vez, conlleva beneficios, como el libre ingreso a los mercados, la libertad tarifaria y la mínima intervención de la autoridad gubernamental.</w:t>
      </w:r>
    </w:p>
    <w:p>
      <w:pPr>
        <w:pStyle w:val="Normal"/>
        <w:widowControl w:val="false"/>
        <w:jc w:val="both"/>
        <w:rPr/>
      </w:pPr>
      <w:r>
        <w:rPr/>
        <w:tab/>
        <w:t>Por lo tanto, todo avance en esta materia constituye un beneficio no sólo para los gobiernos de los países que suscriben los acuerdos, sino muy especialmente para sus ciudadanos, a quienes les son traspasadas las facilidades y beneficios obtenidos.</w:t>
      </w:r>
    </w:p>
    <w:p>
      <w:pPr>
        <w:pStyle w:val="Normal"/>
        <w:widowControl w:val="false"/>
        <w:jc w:val="both"/>
        <w:rPr/>
      </w:pPr>
      <w:r>
        <w:rPr/>
        <w:tab/>
        <w:t>Por último, debo destacar que la Cámara de Diputados ya ha dado su aprobación a diversos tratados de este tipo, como los celebrados con Bolivia, Jamaica, México, Panamá, Guatemala, Italia, Suecia, Bélgica, Noruega y Luxemburgo.</w:t>
      </w:r>
    </w:p>
    <w:p>
      <w:pPr>
        <w:pStyle w:val="Normal"/>
        <w:widowControl w:val="false"/>
        <w:jc w:val="both"/>
        <w:rPr/>
      </w:pPr>
      <w:r>
        <w:rPr/>
        <w:tab/>
        <w:t>Debido a que estos proyectos de acuerdo aprobatorios de tratados bilaterales apuntan en la línea correcta, la Unión Demócrata Independiente, una vez más, los votará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quiero intervenir en forma muy breve, no para repetir los conceptos emitidos por el diputado informante, sino para hacer algunas precisiones.</w:t>
      </w:r>
    </w:p>
    <w:p>
      <w:pPr>
        <w:pStyle w:val="Normal"/>
        <w:widowControl w:val="false"/>
        <w:jc w:val="both"/>
        <w:rPr/>
      </w:pPr>
      <w:r>
        <w:rPr/>
        <w:tab/>
        <w:t>Aplaudimos una política de cielos abiertos que favorece nuestro ingreso a los mercados, a la libertad tarifaria y, especialmente, que exista una mínima interferencia o intervención de parte de la autoridad.</w:t>
      </w:r>
    </w:p>
    <w:p>
      <w:pPr>
        <w:pStyle w:val="Normal"/>
        <w:widowControl w:val="false"/>
        <w:jc w:val="both"/>
        <w:rPr/>
      </w:pPr>
      <w:r>
        <w:rPr>
          <w:spacing w:val="-4"/>
        </w:rPr>
        <w:tab/>
        <w:t>Estos tratados se enmarcan dentro de lo que señala la Organización de la Aviación Civil Internacional (Oaci) y, por lo tanto, consagran los derechos a sobrevolar el territorio de la otra parte sin aterrizar; de hacer escala con fines no comerciales en puntos especificados, a desembarcar pasajeros y mercancías tomados en el territorio del estado cuya nacionalidad posea el avión a destinación de un país extranjero, a embarcar pasajeros y mercancías en territorio extranjero con destino al país de la nacionalidad del avión, a embarcar pasajeros y mercancías en un país extranjero con destino a un tercer país y a la inversa; esta última operación, pasando el avión por el país de su nacionalidad.</w:t>
      </w:r>
    </w:p>
    <w:p>
      <w:pPr>
        <w:pStyle w:val="Normal"/>
        <w:widowControl w:val="false"/>
        <w:jc w:val="both"/>
        <w:rPr/>
      </w:pPr>
      <w:r>
        <w:rPr/>
        <w:tab/>
        <w:t xml:space="preserve">Por lo tanto, representan una amplia libertad para las partes. Además, el enumerado recién expuesto grafica la importancia de suscribir estos tratados. </w:t>
      </w:r>
    </w:p>
    <w:p>
      <w:pPr>
        <w:pStyle w:val="Normal"/>
        <w:widowControl w:val="false"/>
        <w:jc w:val="both"/>
        <w:rPr/>
      </w:pPr>
      <w:r>
        <w:rPr/>
        <w:tab/>
        <w:t>Al igual que como sucedió en la Comisión de Relaciones Exteriores, nuestra bancada llama a votar favorablemente y por unanimidad estos proyectos de acuerdo aprobato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en nombre de la bancada del Partido Demócrata Cristiano, quiero señalar que estamos de acuerdo en aprobar los proyectos de acuerdo aprobatorios que tienen que ver con la integración del país a convenios internacionales.</w:t>
      </w:r>
    </w:p>
    <w:p>
      <w:pPr>
        <w:pStyle w:val="Normal"/>
        <w:widowControl w:val="false"/>
        <w:jc w:val="both"/>
        <w:rPr/>
      </w:pPr>
      <w:r>
        <w:rPr/>
        <w:tab/>
        <w:t>Debemos aprovechar todos los tratados y acuerdos comerciales que pueda suscribir nuestro país, pues sabemos que la aviación incide notablemente en el acortamiento de las distancias.</w:t>
      </w:r>
    </w:p>
    <w:p>
      <w:pPr>
        <w:pStyle w:val="Normal"/>
        <w:widowControl w:val="false"/>
        <w:jc w:val="both"/>
        <w:rPr/>
      </w:pPr>
      <w:r>
        <w:rPr>
          <w:spacing w:val="-4"/>
        </w:rPr>
        <w:tab/>
        <w:t>Felicito a la Comisión de Relaciones Exteriores por el estudio de estos acuerdos sobre transporte aéreo con Australia, Uruguay, Canadá y el Consejo Federal Suizo. Los colegas que me antecedieron en el uso de la palabra se refirieron ampliamente a sus alcances.</w:t>
      </w:r>
    </w:p>
    <w:p>
      <w:pPr>
        <w:pStyle w:val="Normal"/>
        <w:widowControl w:val="false"/>
        <w:jc w:val="both"/>
        <w:rPr/>
      </w:pPr>
      <w:r>
        <w:rPr/>
        <w:tab/>
        <w:t>Reiteraré a lo menos cinco compromisos que establecen los acuerdos y que conviene que figuren en la historia fidedigna de la ley.</w:t>
      </w:r>
    </w:p>
    <w:p>
      <w:pPr>
        <w:pStyle w:val="Normal"/>
        <w:widowControl w:val="false"/>
        <w:jc w:val="both"/>
        <w:rPr/>
      </w:pPr>
      <w:r>
        <w:rPr/>
        <w:tab/>
        <w:t xml:space="preserve">Se reconoce a las líneas aéreas de cualquiera de las partes contratantes el derecho a desarrollar sus actividades comerciales mediante el ejercicio en el territorio de la otra parte de los derechos siguientes: </w:t>
      </w:r>
    </w:p>
    <w:p>
      <w:pPr>
        <w:pStyle w:val="Normal"/>
        <w:widowControl w:val="false"/>
        <w:jc w:val="both"/>
        <w:rPr/>
      </w:pPr>
      <w:r>
        <w:rPr/>
        <w:tab/>
        <w:t>Establecer oficinas para la promoción y venta de transporte aéreo, mantener personal administrativo, técnico operacional, de ventas y de otro personal especializado necesarios para la prestación de servicios de transporte aéreo.</w:t>
      </w:r>
    </w:p>
    <w:p>
      <w:pPr>
        <w:pStyle w:val="Normal"/>
        <w:widowControl w:val="false"/>
        <w:jc w:val="both"/>
        <w:rPr/>
      </w:pPr>
      <w:r>
        <w:rPr/>
        <w:tab/>
        <w:t>Encargarse de sus propios servicios de tierra o, si lo prefiere, efectuar una selección entre agentes competidores para llevar a cabo estos servicios.</w:t>
      </w:r>
    </w:p>
    <w:p>
      <w:pPr>
        <w:pStyle w:val="Normal"/>
        <w:widowControl w:val="false"/>
        <w:jc w:val="both"/>
        <w:rPr/>
      </w:pPr>
      <w:r>
        <w:rPr/>
        <w:tab/>
        <w:t>Dedicarse a la venta de transporte aéreo directamente y, si lo desea, a través de sus agentes, pudiendo cualquier persona adquirirlo en moneda de dicho territorio o en monedas de libre conversión.</w:t>
      </w:r>
    </w:p>
    <w:p>
      <w:pPr>
        <w:pStyle w:val="Normal"/>
        <w:widowControl w:val="false"/>
        <w:jc w:val="both"/>
        <w:rPr/>
      </w:pPr>
      <w:r>
        <w:rPr/>
        <w:tab/>
        <w:t xml:space="preserve">Remitir a sus oficinas principales los ingresos obtenidos, una vez descontados los gastos. </w:t>
      </w:r>
    </w:p>
    <w:p>
      <w:pPr>
        <w:pStyle w:val="Normal"/>
        <w:widowControl w:val="false"/>
        <w:jc w:val="both"/>
        <w:rPr/>
      </w:pPr>
      <w:r>
        <w:rPr/>
        <w:tab/>
        <w:t>Al respecto, se han aprobado convenios con diferentes países que ponen término a la doble tributación, lo que también incide en estas materias.</w:t>
      </w:r>
    </w:p>
    <w:p>
      <w:pPr>
        <w:pStyle w:val="Normal"/>
        <w:widowControl w:val="false"/>
        <w:jc w:val="both"/>
        <w:rPr/>
      </w:pPr>
      <w:r>
        <w:rPr/>
        <w:tab/>
        <w:t>Para terminar, el de operar servicios con líneas aéreas de las partes contratantes o con líneas aéreas de un tercer país, siempre y cuando dicho país autorice o permita acuerdos equivalentes entre las líneas aéreas de la otra parte y otras líneas aéreas en los servicios hacia y desde dicho tercer país.</w:t>
      </w:r>
    </w:p>
    <w:p>
      <w:pPr>
        <w:pStyle w:val="Normal"/>
        <w:widowControl w:val="false"/>
        <w:jc w:val="both"/>
        <w:rPr/>
      </w:pPr>
      <w:r>
        <w:rPr/>
        <w:tab/>
        <w:t>Por ello, anunciamos el voto favorable de la bancada de diputados democratacristi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debe quedar claro y manifiesto en el texto de estos acuerdos internacionales sobre transporte aéreo el respeto a las garantías constitucionales de los nacionales. Hace pocos días nos enteramos de la discriminación de que fue objeto el ciudadano chileno señor Patricio Cancino, a quien no se le permitió abordar un avión por su discapac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i/>
          <w:iCs/>
        </w:rPr>
        <w:tab/>
        <w:t>-Con posterioridad, la Sala se pronunció sobre los proyectos de acuerd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votación los proyectos de acuerdo aprobatorios de los tratados bilaterales sobre transporte aéreo celebrados por Chile, separadamente, con Australia, Uruguay, Canadá y Suiza.</w:t>
      </w:r>
    </w:p>
    <w:p>
      <w:pPr>
        <w:pStyle w:val="Normal"/>
        <w:widowControl w:val="false"/>
        <w:jc w:val="both"/>
        <w:rPr/>
      </w:pPr>
      <w:r>
        <w:rPr/>
        <w:tab/>
        <w:t>Si le parece a la Sala, se aprobarán por unanimidad.</w:t>
      </w:r>
    </w:p>
    <w:p>
      <w:pPr>
        <w:pStyle w:val="Normal"/>
        <w:widowControl w:val="false"/>
        <w:jc w:val="both"/>
        <w:rPr/>
      </w:pPr>
      <w:r>
        <w:rPr/>
      </w:r>
    </w:p>
    <w:p>
      <w:pPr>
        <w:pStyle w:val="Normal"/>
        <w:widowControl w:val="false"/>
        <w:jc w:val="both"/>
        <w:rPr/>
      </w:pPr>
      <w:r>
        <w:rPr/>
        <w:tab/>
      </w:r>
      <w:r>
        <w:rPr>
          <w:b/>
          <w:bCs/>
        </w:rPr>
        <w:t>Aprobados.</w:t>
      </w:r>
    </w:p>
    <w:p>
      <w:pPr>
        <w:pStyle w:val="Normal"/>
        <w:widowControl w:val="false"/>
        <w:jc w:val="both"/>
        <w:rPr>
          <w:b/>
          <w:b/>
          <w:bCs/>
        </w:rPr>
      </w:pPr>
      <w:r>
        <w:rPr>
          <w:b/>
          <w:bCs/>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Por acuerdo de los jefes de los comités parlamentarios, los proyectos de ley que figuran en los números 1 y 2 de la tabla del Orden del día, el primero, que establece medidas contra la discriminación y, el segundo, que establece regulación sobre abogados integrantes de las Cortes de Apelaciones y otros, serán considerados hasta su total despacho, destinando una hora para cada uno, como máximo. </w:t>
      </w:r>
    </w:p>
    <w:p>
      <w:pPr>
        <w:pStyle w:val="Normal"/>
        <w:widowControl w:val="false"/>
        <w:jc w:val="both"/>
        <w:rPr/>
      </w:pPr>
      <w:r>
        <w:rPr/>
        <w:tab/>
        <w:t>Recuerdo a la Sala que ambas iniciativas contienen disposiciones de ley orgánica constitucional, por lo que, para su aprobación, se requiere el voto favorable de 66 diputadas y diputados en ejercicio.</w:t>
      </w:r>
    </w:p>
    <w:p>
      <w:pPr>
        <w:pStyle w:val="Normal"/>
        <w:widowControl w:val="false"/>
        <w:jc w:val="both"/>
        <w:rPr/>
      </w:pPr>
      <w:r>
        <w:rPr/>
      </w:r>
    </w:p>
    <w:p>
      <w:pPr>
        <w:pStyle w:val="Parrafito"/>
        <w:rPr/>
      </w:pPr>
      <w:r>
        <w:rPr/>
        <w:t>NORMATIVA CONTRA LA DISCRIMINACIÓN.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tratar el proyecto de ley, en segundo trámite reglamentario, que establece medidas contra la discriminación. Diputado informante de la Comisión de Derechos Humanos, Nacionalidad y Ciudadanía es el diputado señor Enrique Accorsi.</w:t>
      </w:r>
    </w:p>
    <w:p>
      <w:pPr>
        <w:pStyle w:val="Normal"/>
        <w:widowControl w:val="false"/>
        <w:jc w:val="both"/>
        <w:rPr>
          <w:i/>
          <w:i/>
          <w:iCs/>
        </w:rPr>
      </w:pPr>
      <w:r>
        <w:rPr>
          <w:i/>
          <w:iCs/>
        </w:rPr>
        <w:tab/>
        <w:t xml:space="preserve">Antecedentes: </w:t>
      </w:r>
    </w:p>
    <w:p>
      <w:pPr>
        <w:pStyle w:val="Normal"/>
        <w:widowControl w:val="false"/>
        <w:jc w:val="both"/>
        <w:rPr/>
      </w:pPr>
      <w:r>
        <w:rPr>
          <w:i/>
          <w:iCs/>
        </w:rPr>
        <w:tab/>
        <w:t>-Segundo informe de la Comisión de Derechos Humanos, boletín Nº 3815-07, sesión 20ª, en 19 de julio de 2005. Documentos de la Cuenta Nº 3.</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en nombre de la Comisión de Derechos Humanos, Nacionalidad y Ciudadanía paso a informar, en primer trámite constitucional y segundo reglamentario, el proyecto que establece medidas contra la discriminación, originado en mensaje de su excelencia el Presidente de la República, con urgencia calificada de simple.</w:t>
      </w:r>
    </w:p>
    <w:p>
      <w:pPr>
        <w:pStyle w:val="Normal"/>
        <w:widowControl w:val="false"/>
        <w:jc w:val="both"/>
        <w:rPr/>
      </w:pPr>
      <w:r>
        <w:rPr>
          <w:spacing w:val="-4"/>
        </w:rPr>
        <w:tab/>
        <w:t>Aprobado en general, de acuerdo al artículo 130 del Reglamento, en el segundo informe de la comisión participaron ministros de Estado y diferentes personas que aportaron al debate.</w:t>
      </w:r>
    </w:p>
    <w:p>
      <w:pPr>
        <w:pStyle w:val="Normal"/>
        <w:widowControl w:val="false"/>
        <w:jc w:val="both"/>
        <w:rPr/>
      </w:pPr>
      <w:r>
        <w:rPr/>
        <w:tab/>
        <w:t>Se reseñan las menciones que debe contener este segundo informe, en conformidad al artículo 288 del Reglamento.</w:t>
      </w:r>
    </w:p>
    <w:p>
      <w:pPr>
        <w:pStyle w:val="Normal"/>
        <w:widowControl w:val="false"/>
        <w:jc w:val="both"/>
        <w:rPr/>
      </w:pPr>
      <w:r>
        <w:rPr/>
        <w:tab/>
        <w:t>Los artículos 1º y 2º no fueron objetos de modificaciones. Se introdujeron como artículos nuevos desde el 5º al 9º y se suprimió el artículo 13. La supresión fue aprobada por 6 votos a favor y 1 en contra.</w:t>
      </w:r>
    </w:p>
    <w:p>
      <w:pPr>
        <w:pStyle w:val="Normal"/>
        <w:widowControl w:val="false"/>
        <w:jc w:val="both"/>
        <w:rPr/>
      </w:pPr>
      <w:r>
        <w:rPr/>
        <w:tab/>
        <w:t xml:space="preserve">El proyecto viene a suplir un vacío importante. Hoy tuvimos la oportunidad de hacerlo presente con un claro ejemplo: el caso del señor Patricio Cancino -que nos acompaña en la tribuna-, quien fue discriminado en un vuelo de una línea aérea comercial al impedírsele abordar el avión por su discapacidad. </w:t>
      </w:r>
    </w:p>
    <w:p>
      <w:pPr>
        <w:pStyle w:val="Normal"/>
        <w:widowControl w:val="false"/>
        <w:jc w:val="both"/>
        <w:rPr/>
      </w:pPr>
      <w:r>
        <w:rPr/>
        <w:tab/>
        <w:t xml:space="preserve">El proyecto de ley que estamos aprobando impedirá la discriminación que en el país tiene ejemplos claros todos los días. </w:t>
      </w:r>
    </w:p>
    <w:p>
      <w:pPr>
        <w:pStyle w:val="Normal"/>
        <w:widowControl w:val="false"/>
        <w:jc w:val="both"/>
        <w:rPr/>
      </w:pPr>
      <w:r>
        <w:rPr/>
        <w:tab/>
        <w:t>Se sostuvo una acalorada discusión para las expresiones “condición sexual” y “orientación sexual”. Fueron rechazados por la Comisión y nos hemos permitido reponerlas para que se voten en general.</w:t>
      </w:r>
    </w:p>
    <w:p>
      <w:pPr>
        <w:pStyle w:val="Normal"/>
        <w:widowControl w:val="false"/>
        <w:jc w:val="both"/>
        <w:rPr/>
      </w:pPr>
      <w:r>
        <w:rPr/>
        <w:tab/>
        <w:t>El Gobierno hizo hincapié en mantener el término “orientación sexual” por ser universalmente aceptado. La Sala lo podrá debatir.</w:t>
      </w:r>
    </w:p>
    <w:p>
      <w:pPr>
        <w:pStyle w:val="Normal"/>
        <w:widowControl w:val="false"/>
        <w:jc w:val="both"/>
        <w:rPr/>
      </w:pPr>
      <w:r>
        <w:rPr/>
        <w:tab/>
        <w:t>Otro punto importante que se discutió en la Comisión fue la necesidad de aprobar el proyecto, porque los recursos de protección vigentes no protegen adecuadamente a las personas que son discriminadas. Existen numerosos ejemplos que voy a detallar brevemente.</w:t>
      </w:r>
    </w:p>
    <w:p>
      <w:pPr>
        <w:pStyle w:val="Normal"/>
        <w:widowControl w:val="false"/>
        <w:jc w:val="both"/>
        <w:rPr/>
      </w:pPr>
      <w:r>
        <w:rPr/>
        <w:tab/>
        <w:t>El recurso de protección ha sido objeto de estudios que demuestran que no es una herramienta del todo eficiente. Así, por ejemplo, de un total de 3 mil 200 fallos dictados entre 1990 y 1995 en recursos de protección, sólo se aprobó un porcentaje ínfimo. Asimismo, el estudio señala que, en 1995, un 85 por ciento de los fallos no contenían razonamientos sobre los derechos constitucionales, lo que permite concluir que dicho recurso no constituye una protección o garantía, ni entrega señales disuasivas a la sociedad en contra de conductas discriminatorias.</w:t>
      </w:r>
    </w:p>
    <w:p>
      <w:pPr>
        <w:pStyle w:val="Normal"/>
        <w:widowControl w:val="false"/>
        <w:jc w:val="both"/>
        <w:rPr/>
      </w:pPr>
      <w:r>
        <w:rPr/>
        <w:tab/>
        <w:t>Un segundo estudio, encargado por el Sernam a la Universidad Diego Portales, arrojó resultados similares.</w:t>
      </w:r>
    </w:p>
    <w:p>
      <w:pPr>
        <w:pStyle w:val="Normal"/>
        <w:widowControl w:val="false"/>
        <w:jc w:val="both"/>
        <w:rPr/>
      </w:pPr>
      <w:r>
        <w:rPr/>
        <w:tab/>
        <w:t>Esperamos que este proyecto, que fue aprobado por amplia mayoría en la comisión, pronto sea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señora Cecilia Pérez, ministra del Sernam.</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Cecilia (ministra del Sernam).- Señor Presidente, en forma muy breve, deseo hacer presente a la Sala que el Ejecutivo está satisfecho por el texto que se presenta en este segundo trámite reglamentario, principalmente, porque, luego de la revisión en la Comisión de Derechos Humanos, se ha repuesto una idea matriz contenida en el mensaje presidencial, como es la que permite entregar a la ciudadanía una acción especial, de tipo civil, como herramienta específica para reclamar por el atentado en contra de su dignidad. Se trata de buscar la reparación ante hechos que vulneren la dignidad de personas que se sientan amenazadas o víctimas de discriminación en Chile.</w:t>
      </w:r>
    </w:p>
    <w:p>
      <w:pPr>
        <w:pStyle w:val="Normal"/>
        <w:widowControl w:val="false"/>
        <w:jc w:val="both"/>
        <w:rPr/>
      </w:pPr>
      <w:r>
        <w:rPr/>
        <w:tab/>
        <w:t>El texto sometido a consideración de los señores diputados establece, según creemos, los elementos necesarios para avanzar, como sociedad, de manera integral en el camino de mayor profundización de la democracia.</w:t>
      </w:r>
    </w:p>
    <w:p>
      <w:pPr>
        <w:pStyle w:val="Normal"/>
        <w:widowControl w:val="false"/>
        <w:jc w:val="both"/>
        <w:rPr/>
      </w:pPr>
      <w:r>
        <w:rPr/>
        <w:tab/>
        <w:t>Quiero resumir en cuatro aspectos dichos elementos:</w:t>
      </w:r>
    </w:p>
    <w:p>
      <w:pPr>
        <w:pStyle w:val="Normal"/>
        <w:widowControl w:val="false"/>
        <w:jc w:val="both"/>
        <w:rPr/>
      </w:pPr>
      <w:r>
        <w:rPr/>
        <w:tab/>
        <w:t>Primero, que, por primera vez en nuestro ordenamiento jurídico, esta ley en tramitación establece una definición de discriminación, que, creemos, podría ser aun mejorada en el proceso legislativo. En forma específica, debiera ser revisada la omisión en relación con el concepto de género, y habría que hacer una distinción entre los términos sexo y género.</w:t>
      </w:r>
    </w:p>
    <w:p>
      <w:pPr>
        <w:pStyle w:val="Normal"/>
        <w:widowControl w:val="false"/>
        <w:jc w:val="both"/>
        <w:rPr/>
      </w:pPr>
      <w:r>
        <w:rPr/>
        <w:tab/>
        <w:t xml:space="preserve">Asimismo, consideramos que se debe revisar el aspecto referido a la orientación sexual, en relación con el término condición sexual, por cuanto éste está siendo adoptado por la doctrina internacional y por la legislación contemporánea. </w:t>
      </w:r>
    </w:p>
    <w:p>
      <w:pPr>
        <w:pStyle w:val="Normal"/>
        <w:widowControl w:val="false"/>
        <w:jc w:val="both"/>
        <w:rPr/>
      </w:pPr>
      <w:r>
        <w:rPr/>
        <w:tab/>
        <w:t>En fin, se trata de una definición que puede ser mejorada. Sin embargo, su incorporación en la iniciativa significa una gran innovación y un gran aporte.</w:t>
      </w:r>
    </w:p>
    <w:p>
      <w:pPr>
        <w:pStyle w:val="Normal"/>
        <w:widowControl w:val="false"/>
        <w:jc w:val="both"/>
        <w:rPr/>
      </w:pPr>
      <w:r>
        <w:rPr/>
        <w:tab/>
        <w:t>Segundo, se establece una obligación del Estado en esta materia, en el sentido de elaborar políticas. Asimismo, a través de la modificación de la ley orgánica constitucional de Enseñanza, así como el Estado está obligado a promover el valor de la paz, también lo estará en el sentido de promover el de la no discriminación, norma que, esperamos, en esta oportunidad sí sea aprobada por la Sala.</w:t>
      </w:r>
    </w:p>
    <w:p>
      <w:pPr>
        <w:pStyle w:val="Normal"/>
        <w:widowControl w:val="false"/>
        <w:jc w:val="both"/>
        <w:rPr/>
      </w:pPr>
      <w:r>
        <w:rPr/>
        <w:tab/>
        <w:t>Tercero, crea la acción especial civil. Como mencioné con anterioridad, la idea matriz o fundamental del proyecto es entregar poder al ciudadano y a la ciudadana común y corriente que quieran reclamar y resarcirse ante una acción de discriminación.</w:t>
      </w:r>
    </w:p>
    <w:p>
      <w:pPr>
        <w:pStyle w:val="Normal"/>
        <w:widowControl w:val="false"/>
        <w:jc w:val="both"/>
        <w:rPr/>
      </w:pPr>
      <w:r>
        <w:rPr/>
        <w:tab/>
        <w:t xml:space="preserve">Cuarto, establece la penalización de las conductas discriminatorias. Modifica el Código Penal, de manera de considerar como agravante la motivación discriminatoria en la comisión de cualquier delito; establece sanciones de multa para particulares y funcionarios públicos que se nieguen a proveer servicios, y sanciona con penas privativas de libertad a quien, de palabra o por escrito, se manifieste de manera injuriosa en contra de la dignidad de una o más personas, por razones de discriminación. </w:t>
      </w:r>
    </w:p>
    <w:p>
      <w:pPr>
        <w:pStyle w:val="Normal"/>
        <w:widowControl w:val="false"/>
        <w:jc w:val="both"/>
        <w:rPr/>
      </w:pPr>
      <w:r>
        <w:rPr/>
        <w:tab/>
        <w:t>En fin, estos cuatro elementos, pivotes de este proyecto, permiten considerar que, efectivamente, éste va en la dirección correcta en materia de no discriminación.</w:t>
      </w:r>
    </w:p>
    <w:p>
      <w:pPr>
        <w:pStyle w:val="Normal"/>
        <w:widowControl w:val="false"/>
        <w:jc w:val="both"/>
        <w:rPr/>
      </w:pPr>
      <w:r>
        <w:rPr/>
        <w:tab/>
        <w:t>Permitirá adecuar nuestro ordenamiento jurídico para hacerse cargo de una creciente demanda de la ciudadanía. La iniciativa no nació espontáneamente, puesto que ha existido participación ciudadana, aportes de universidades y de organizaciones no gubernamentales que involucran a personas que históricamente se han sentido discriminadas en el país.</w:t>
      </w:r>
    </w:p>
    <w:p>
      <w:pPr>
        <w:pStyle w:val="Normal"/>
        <w:widowControl w:val="false"/>
        <w:jc w:val="both"/>
        <w:rPr/>
      </w:pPr>
      <w:r>
        <w:rPr/>
        <w:tab/>
        <w:t xml:space="preserve">También converge con ordenamientos y con legislación comparada de otros países. Incluso, a propósito de constituciones que reconocen el derecho a la igualdad y a la no discriminación, en la gran mayoría de ellas se contemplan recursos especiales constitucionales. </w:t>
      </w:r>
    </w:p>
    <w:p>
      <w:pPr>
        <w:pStyle w:val="Normal"/>
        <w:widowControl w:val="false"/>
        <w:jc w:val="both"/>
        <w:rPr/>
      </w:pPr>
      <w:r>
        <w:rPr>
          <w:spacing w:val="-4"/>
        </w:rPr>
        <w:tab/>
        <w:t xml:space="preserve">Sobre esto se desarrolló una importante discusión, que fue muy intensa en la Comisión y en la sesión anterior, y entiendo que también será materia de debate en esta oportunidad. Efectivamente, no es verdad que baste con que los derechos estén garantizados positivamente en la Constitución y que exista un recurso -en Chile, el de protección-, porque la experiencia es que no ha sido útil para efectos de avanzar en la no discriminación. Por lo demás, así lo demuestra la experiencia de otros países, como Argentina, que cuenta con una ley antidiscriminación desde principios de los años 1990, que establece una acción civil; España, que, además de penalizar conductas discriminatorias, también contempla acciones civiles específicas; Perú, que contempla un Código Procesal Constitucional, con un recurso de amparo para garantizar derechos protegidos constitucionalmente, etcétera. </w:t>
      </w:r>
    </w:p>
    <w:p>
      <w:pPr>
        <w:pStyle w:val="Normal"/>
        <w:widowControl w:val="false"/>
        <w:jc w:val="both"/>
        <w:rPr/>
      </w:pPr>
      <w:r>
        <w:rPr/>
        <w:tab/>
        <w:t>De acuerdo con nuestra experiencia, es necesario que el ordenamiento jurídico en Chile incluya una acción especial de tipo civil para reclamar ante situaciones de discriminación. Queremos que esa idea matriz del mensaje del Presidente sea aprobada en esta sesión.</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ulvio 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seré muy breve, en honor al tiempo y al hecho de que ya discutimos este proyecto en otra sesión.</w:t>
      </w:r>
    </w:p>
    <w:p>
      <w:pPr>
        <w:pStyle w:val="Normal"/>
        <w:widowControl w:val="false"/>
        <w:jc w:val="both"/>
        <w:rPr/>
      </w:pPr>
      <w:r>
        <w:rPr/>
        <w:tab/>
        <w:t>Quiero recalcar lo que señalaba el señor Accorsi, diputado informante de este proyecto tan importante, no sólo por los alcances para generar cierto marco legislativo que proteja los derechos de las personas y que promueva la igualdad -a pesar de que está incorporado en nuestra Constitución- sino porque, tal como lo decía la ministra Cecilia Pérez, en su elaboración participó de manera activa la sociedad civil -ONG, universidades, etcétera-, lo que demuestra que este tema es muy importante para una parte significativa de la sociedad chilena y constituye un avance sustantivo en materia de derechos humanos.</w:t>
      </w:r>
    </w:p>
    <w:p>
      <w:pPr>
        <w:pStyle w:val="Normal"/>
        <w:widowControl w:val="false"/>
        <w:jc w:val="both"/>
        <w:rPr/>
      </w:pPr>
      <w:r>
        <w:rPr/>
        <w:tab/>
        <w:t>Quiero graficar con ejemplos concretos por qué era tan importante que se legislara en esta materia. Una parte importante del debate que se produjo en la Comisión fue justamente determinar si era necesario o no avanzar en la dirección de establecer una acción civil especial respecto de la discriminación o de conductas poco tolerantes o intolerantes cuando en la Constitución se establece la posibilidad de recurrir de protección cuando estos derechos son vulnerados o conculcados.</w:t>
      </w:r>
    </w:p>
    <w:p>
      <w:pPr>
        <w:pStyle w:val="Normal"/>
        <w:widowControl w:val="false"/>
        <w:jc w:val="both"/>
        <w:rPr/>
      </w:pPr>
      <w:r>
        <w:rPr/>
        <w:tab/>
        <w:t>Hoy, en pleno siglo XXI, una línea aérea discriminó al señor Patricio Cancino -hoy asistió a la Comisión de Derechos Humanos- por su discapacidad. Por eso son tan importantes las modificaciones introducidas al proyecto.</w:t>
      </w:r>
    </w:p>
    <w:p>
      <w:pPr>
        <w:pStyle w:val="Normal"/>
        <w:widowControl w:val="false"/>
        <w:jc w:val="both"/>
        <w:rPr/>
      </w:pPr>
      <w:r>
        <w:rPr/>
        <w:tab/>
        <w:t>Todos los días vemos cómo se discrimina a las personas cuando postulan a un trabajo y les piden requisitos como buena apariencia, lugar de residencia o determinada edad. Una de las quejas más habitual que recibimos los parlamentarios es la de personas de más de cuarenta años que son discriminadas prácticamente en todas sus postulaciones a trabajo. Incluso, para postular a becas, en algunos centros de educación superior se ponen límites de edad, de 32 o de 35 años. Eso se ha discutido en esta Sala.</w:t>
      </w:r>
    </w:p>
    <w:p>
      <w:pPr>
        <w:pStyle w:val="Normal"/>
        <w:widowControl w:val="false"/>
        <w:jc w:val="both"/>
        <w:rPr/>
      </w:pPr>
      <w:r>
        <w:rPr/>
        <w:tab/>
        <w:t>Desde el punto de vista racial, han surgido grupos neonazi que reconocen o respetan determinados derechos a las personas en virtud de su etnia o raza.</w:t>
      </w:r>
    </w:p>
    <w:p>
      <w:pPr>
        <w:pStyle w:val="Normal"/>
        <w:widowControl w:val="false"/>
        <w:jc w:val="both"/>
        <w:rPr/>
      </w:pPr>
      <w:r>
        <w:rPr/>
        <w:tab/>
        <w:t>Lo mismo sucede con la discriminación sexual. Con la firma de dos comités parlamentarios hemos presentado una indicación para reponer en el artículo 3º el concepto “orientación sexual” en reemplazo de “condición sexual”, en virtud de que los homosexuales, los trabajadores sexuales, sufren distintos grados de degradación, incluso en los medios de comunicación, golpizas, exclusiones, etcétera.</w:t>
      </w:r>
    </w:p>
    <w:p>
      <w:pPr>
        <w:pStyle w:val="Normal"/>
        <w:widowControl w:val="false"/>
        <w:jc w:val="both"/>
        <w:rPr/>
      </w:pPr>
      <w:r>
        <w:rPr/>
        <w:tab/>
        <w:t xml:space="preserve">Es muy importante que la Sala se pronuncie favorablemente frente a la reposición de la acción judicial especial civil de no discriminación, porque, si bien es cierto el recurso de protección está garantizado en la Constitución, no ha servido, como bien lo dijo la ministra del Servicio Nacional de la Mujer, Cecilia Pérez. Además, este recurso especial tiene particulares características: refuerza la idea de generar condiciones legales para crear una sociedad más tolerante, más pluralista, más democrática. La acción puede presentarse dentro de seis meses, contados desde que hubiere ocurrido el acto discriminatorio; puede presentarla directamente el afectado, por sí o cualquiera a su nombre; se establece el plazo de diez días hábiles para que la persona denunciada pueda formular observaciones; si lo estima pertinente, la corte podrá abrir un término probatorio que no podrá exceder de siete días; la corte dictará sentencia dentro del término de quince días, desde que quede en estado de sentencia y podrá declarar la procedencia de indemnizaciones para reparar el daño moral y material ocasionado. </w:t>
      </w:r>
    </w:p>
    <w:p>
      <w:pPr>
        <w:pStyle w:val="Normal"/>
        <w:widowControl w:val="false"/>
        <w:jc w:val="both"/>
        <w:rPr/>
      </w:pPr>
      <w:r>
        <w:rPr/>
        <w:tab/>
        <w:t xml:space="preserve">Aparte de lo anterior, como sabemos que puede haber denuncias infundadas o carentes de toda base, en este caso la corte declarará que el denunciante es responsable de los perjuicios que hubiere causado. Finalmente, también se sancionan los actos discriminatorios cometidos en el ejercicio de una actividad privada en la que se presten servicios de utilidad pública. </w:t>
      </w:r>
    </w:p>
    <w:p>
      <w:pPr>
        <w:pStyle w:val="Normal"/>
        <w:widowControl w:val="false"/>
        <w:jc w:val="both"/>
        <w:rPr/>
      </w:pPr>
      <w:r>
        <w:rPr/>
        <w:tab/>
        <w:t xml:space="preserve">Además, en este proyecto se modifica la ley orgánica constitucional de Enseñanza, con el objeto de promover la tolerancia, la no discriminación; el Estatuto Administrativo, el Estatuto Administrativo para Funcionarios Municipales y el Código Penal. En fin, creo que constituye un avance importante en materia de derechos humanos, que va en la dirección correcta y tiene que ver con el tipo de sociedad moderna, democrática, pluralista, participativa y respetuosa de los derechos de las personas que todos queremos. </w:t>
      </w:r>
    </w:p>
    <w:p>
      <w:pPr>
        <w:pStyle w:val="Normal"/>
        <w:widowControl w:val="false"/>
        <w:jc w:val="both"/>
        <w:rPr/>
      </w:pPr>
      <w:r>
        <w:rPr/>
        <w:tab/>
        <w:t>Espero que aprobemos la iniciativa, con la acción especial de no discriminación, que se ha repuesto y con la indicación que consiste en cambiar la expresión “condición sexual” por “orientación sexual”.</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una cuestión de Reglament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olicito tenga a bien citar a reunión de jefes de comités parlamentari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Muy bien señor diputado.</w:t>
      </w:r>
    </w:p>
    <w:p>
      <w:pPr>
        <w:pStyle w:val="Normal"/>
        <w:widowControl w:val="false"/>
        <w:jc w:val="both"/>
        <w:rPr/>
      </w:pPr>
      <w:r>
        <w:rPr/>
        <w:tab/>
        <w:t>Cito a reunión de jefes de comités parlamentarios, sin suspender la sesión.</w:t>
      </w:r>
    </w:p>
    <w:p>
      <w:pPr>
        <w:pStyle w:val="Normal"/>
        <w:widowControl w:val="false"/>
        <w:jc w:val="both"/>
        <w:rPr/>
      </w:pPr>
      <w:r>
        <w:rPr/>
        <w:tab/>
        <w:t>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en la discusión en general, se señaló la importancia del proyecto y los aspectos esenciales que regula.</w:t>
      </w:r>
    </w:p>
    <w:p>
      <w:pPr>
        <w:pStyle w:val="Normal"/>
        <w:widowControl w:val="false"/>
        <w:jc w:val="both"/>
        <w:rPr/>
      </w:pPr>
      <w:r>
        <w:rPr>
          <w:spacing w:val="-4"/>
        </w:rPr>
        <w:tab/>
        <w:t>Por primera vez se define y se precisa el concepto de discriminación arbitraria en un texto legal y se establecen sanciones para quienes incurren en esa conducta. Para ello se crea una acción especial de no discriminación cuyo objeto es perseguir las responsabilidades penales de quienes cometen actos u omisiones que importen una discriminación arbitraria, la cual provoca daño, menoscabo y atenta contra la dignidad de las personas.</w:t>
      </w:r>
    </w:p>
    <w:p>
      <w:pPr>
        <w:pStyle w:val="Normal"/>
        <w:widowControl w:val="false"/>
        <w:jc w:val="both"/>
        <w:rPr/>
      </w:pPr>
      <w:r>
        <w:rPr/>
        <w:tab/>
        <w:t>Como señalaron quienes me antecedieron en el uso de la palabra, algunos disposiciones del proyecto fueron rechazadas y otras reincorporadas.</w:t>
      </w:r>
    </w:p>
    <w:p>
      <w:pPr>
        <w:pStyle w:val="Normal"/>
        <w:widowControl w:val="false"/>
        <w:jc w:val="both"/>
        <w:rPr/>
      </w:pPr>
      <w:r>
        <w:rPr/>
        <w:tab/>
        <w:t>El artículo 3º define las conductas que, para los efectos de esta futura ley, constituyen discriminación y cuyo fin o efecto sea la abolición o menoscabo del reconocimiento de los derechos esenciales a toda persona humana, en los términos establecidos por la Constitución Política de la República, así como en los tratados internacionales ratificados por Chile.</w:t>
      </w:r>
    </w:p>
    <w:p>
      <w:pPr>
        <w:pStyle w:val="Normal"/>
        <w:widowControl w:val="false"/>
        <w:jc w:val="both"/>
        <w:rPr/>
      </w:pPr>
      <w:r>
        <w:rPr/>
        <w:tab/>
        <w:t>La Comisión rechazó los términos “orientación sexual” y “género”. Hubo una discusión profunda respecto de utilizar la expresión “orientación sexual” y no “condición sexual.” Creemos, como señaló el Ejecutivo, que el término “orientación sexual” es universalmente aceptado y compatibilizará nuestra legislación con la normativa internacional en la materia. El temor de que esa expresión posibilitará el matrimonio homosexual no tiene asidero alguno.</w:t>
      </w:r>
    </w:p>
    <w:p>
      <w:pPr>
        <w:pStyle w:val="Normal"/>
        <w:widowControl w:val="false"/>
        <w:jc w:val="both"/>
        <w:rPr/>
      </w:pPr>
      <w:r>
        <w:rPr/>
        <w:tab/>
        <w:t>El concepto “género” también es internacional y un tema recurrente. Dicho término está contemplado en nuestro ordenamiento jurídico desde el momento en que Chile ratificó la convención interamericana para prevenir, sancionar y erradicar la violencia contra la mujer.</w:t>
      </w:r>
    </w:p>
    <w:p>
      <w:pPr>
        <w:pStyle w:val="Normal"/>
        <w:widowControl w:val="false"/>
        <w:jc w:val="both"/>
        <w:rPr/>
      </w:pPr>
      <w:r>
        <w:rPr/>
        <w:tab/>
        <w:t>Creemos que los conceptos señalados pueden ser reincorporados al proyecto.</w:t>
      </w:r>
    </w:p>
    <w:p>
      <w:pPr>
        <w:pStyle w:val="Normal"/>
        <w:widowControl w:val="false"/>
        <w:jc w:val="both"/>
        <w:rPr/>
      </w:pPr>
      <w:r>
        <w:rPr/>
        <w:tab/>
        <w:t>Pero lo más importante es que se reincorporó el título que había sido eliminado, referido a la acción especial de no discriminación y al procedimiento para entablarla. Ello es muy positivo, pues no tendría ningún sentido despachar un proyecto que no establezca una acción y un procedimiento para perseguir las responsabilidades de quienes incurran en actos u omisiones que importen una discriminación arbitraria.</w:t>
      </w:r>
    </w:p>
    <w:p>
      <w:pPr>
        <w:pStyle w:val="Normal"/>
        <w:widowControl w:val="false"/>
        <w:jc w:val="both"/>
        <w:rPr/>
      </w:pPr>
      <w:r>
        <w:rPr>
          <w:spacing w:val="-4"/>
        </w:rPr>
        <w:tab/>
        <w:t>Se ha señalado que el recurso de protección es un medio que podría utilizarse para denunciar dichos actos u omisiones. Queremos que exista un procedimiento específico para estos casos, y creemos que el recurso de protección, que se interpone ante la corte de apelaciones respectiva, es un medio idóneo, que puede ser muy bien utilizado por quienes son objeto de discriminación arbitraria. En la actualidad, resulta muy difícil para las personas interponer el recurso de protección, debido a su complejidad. Pero si se establece un procedimiento específico, como el contemplado en el proyecto, será más fácil y expedita su interposición.</w:t>
      </w:r>
    </w:p>
    <w:p>
      <w:pPr>
        <w:pStyle w:val="Normal"/>
        <w:widowControl w:val="false"/>
        <w:jc w:val="both"/>
        <w:rPr/>
      </w:pPr>
      <w:r>
        <w:rPr/>
        <w:tab/>
        <w:t xml:space="preserve">Creo, y así lo estimamos quienes estamos </w:t>
      </w:r>
      <w:r>
        <w:rPr>
          <w:lang w:val="es-MX"/>
        </w:rPr>
        <w:t>de acuerdo con este procedimiento especial, que si no se aprueba esta fórmula, la ley no tendría aplicación y sería un texto vacío, como muchas otras que hemos despachado.</w:t>
      </w:r>
    </w:p>
    <w:p>
      <w:pPr>
        <w:pStyle w:val="Normal"/>
        <w:widowControl w:val="false"/>
        <w:jc w:val="both"/>
        <w:rPr/>
      </w:pPr>
      <w:r>
        <w:rPr>
          <w:lang w:val="es-MX"/>
        </w:rPr>
        <w:tab/>
        <w:t>El proyecto también impone sanciones. A lo mejor, existe diferencia de apreciación al respecto, pues se deben castigar los actos discriminatorios arbitrarios con cierta proporcionalidad a la conducta típica de menoscabo, de detrimento o atentatoria a la dignidad de las personas o de sus bienes, ya que en algunas disposiciones que hemos despachado no existe coordinación, correlación o proporcionalidad con la pena. Por ejemplo, rebajamos la pena a la discriminación arbitraria respecto de los indígenas que establece la ley Nº 19.253.</w:t>
      </w:r>
    </w:p>
    <w:p>
      <w:pPr>
        <w:pStyle w:val="Normal"/>
        <w:widowControl w:val="false"/>
        <w:jc w:val="both"/>
        <w:rPr/>
      </w:pPr>
      <w:r>
        <w:rPr>
          <w:spacing w:val="2"/>
          <w:lang w:val="es-MX"/>
        </w:rPr>
        <w:tab/>
        <w:t>Las multas, generalmente, se aplican a las faltas, pero nosotros queremos tipificar la discriminación arbitraria como un delito, porque es un atentado a los bienes jurídicos de la persona, a su dignidad e igualdad ante la ley y a todos los conceptos fundamentales que son la base de nuestra institucionalidad y democracia, los cuales deben ser defendidos de esta forma. El mensaje señala que la intolerancia aumenta. Por ello, la ley tiene que anteponerse a todos estos ilícitos y no actuar cuando los hechos estén consumados.</w:t>
      </w:r>
    </w:p>
    <w:p>
      <w:pPr>
        <w:pStyle w:val="Normal"/>
        <w:widowControl w:val="false"/>
        <w:jc w:val="both"/>
        <w:rPr/>
      </w:pPr>
      <w:r>
        <w:rPr>
          <w:lang w:val="es-MX"/>
        </w:rPr>
        <w:tab/>
        <w:t>Las sociedades son cada vez más diversas en su conformación y mantienen en su seno sus propias tensiones socioculturales, las que muchas veces son resueltas a través de conductas discriminatorias e, incluso, violentas. En el último tiempo, en el país se ha presentado un escenario bastante extraño, con la aparición de grupos de violencia y discriminación racial, como los neonazis. No sé si ellos están incluidos en la descripción punitiva que hemos hecho, pero sí lo están dentro de la definición.</w:t>
      </w:r>
    </w:p>
    <w:p>
      <w:pPr>
        <w:pStyle w:val="Normal"/>
        <w:widowControl w:val="false"/>
        <w:jc w:val="both"/>
        <w:rPr/>
      </w:pPr>
      <w:r>
        <w:rPr>
          <w:lang w:val="es-MX"/>
        </w:rPr>
        <w:tab/>
        <w:t>Sin embargo, quedó fuera una disposición que sancionaba a quienes verbalmente o por medio de anuncios, escritos o imágenes, incitaren al odio, a la hostilidad y a la violencia en contra de las personas y atentaran contra su dignidad corporal, espiritual y material. Eso me merece cierta duda.</w:t>
      </w:r>
    </w:p>
    <w:p>
      <w:pPr>
        <w:pStyle w:val="Normal"/>
        <w:widowControl w:val="false"/>
        <w:jc w:val="both"/>
        <w:rPr/>
      </w:pPr>
      <w:r>
        <w:rPr>
          <w:lang w:val="es-MX"/>
        </w:rPr>
        <w:tab/>
        <w:t>Creo que estamos frente a un buen proyecto, que tiende a satisfacer una necesidad de legislación, para que, de una vez por todas, se castiguen las conductas discriminatorias. Es decir, tiene por objeto defender a todas aquellas minorías que son discriminadas arbitrariamente y que, según se dice, conforman el 94 por ciento.</w:t>
      </w:r>
    </w:p>
    <w:p>
      <w:pPr>
        <w:pStyle w:val="Normal"/>
        <w:widowControl w:val="false"/>
        <w:jc w:val="both"/>
        <w:rPr/>
      </w:pPr>
      <w:r>
        <w:rPr>
          <w:lang w:val="es-MX"/>
        </w:rPr>
        <w:tab/>
        <w:t>Esto también es un homenaje al señor Patricio Cancino, que se encuentra en las tribunas, a quien le impidieron viajar en una línea aérea internacional por su discapacidad.</w:t>
      </w:r>
    </w:p>
    <w:p>
      <w:pPr>
        <w:pStyle w:val="Normal"/>
        <w:widowControl w:val="false"/>
        <w:jc w:val="both"/>
        <w:rPr/>
      </w:pPr>
      <w:r>
        <w:rPr/>
        <w:tab/>
        <w:t>Por lo tanto, anuncio que votaré a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cretario va a dar a conocer el acuerdo tomado por los jefes de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Los jefes de los comités parlamentarios, reunidos bajo la presidencia del diputado señor Gabriel Ascencio, acordaron que el proyecto de ley en discusión, que establece medidas contra la discriminación, en virtud del artículo 111 letra b) del Reglamento, vaya a trámite a la Comisión de Constitución, Legislación y Justici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pido la palabra por una cuestión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ésta sería la segunda vez que el proyecto va a la Comisión de Constitución, Legislación y Justicia. Por lo tanto, pido que se le establezca un plazo para que lo despach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la Comisión de Constitución, Legislación y Justicia deberá devolver el proyecto a la Sala, a más tardar, la primera semana de septiembre.</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r>
    </w:p>
    <w:p>
      <w:pPr>
        <w:pStyle w:val="Parrafito"/>
        <w:rPr/>
      </w:pPr>
      <w:r>
        <w:rPr/>
        <w:t>MODIFICACIÓN DE NORMATIVA SOBRE ABOGADOS INTEGRANTES. Primer trámite constitucional. (Continu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continuar la discusión, en primer trámite constitucional, del proyecto de ley, originado en moción, que regula el nombramiento de abogados integrantes de la Corte Suprema y de las cortes de apelaciones.</w:t>
      </w:r>
    </w:p>
    <w:p>
      <w:pPr>
        <w:pStyle w:val="Normal"/>
        <w:widowControl w:val="false"/>
        <w:jc w:val="both"/>
        <w:rPr/>
      </w:pPr>
      <w:r>
        <w:rPr/>
        <w:tab/>
        <w:t>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el proyecto en debate es parte de un paquete de otras cinco iniciativas, tratado por la llamada “mesa judicial”, compuesta por representantes del Ministerio de Justicia, ministros de la Corte Suprema y por destacados académicos. Algunos de esos proyectos ya los aprobamos, como la flexibilización presupuestaria del Poder Judicial.</w:t>
      </w:r>
    </w:p>
    <w:p>
      <w:pPr>
        <w:pStyle w:val="Normal"/>
        <w:widowControl w:val="false"/>
        <w:jc w:val="both"/>
        <w:rPr/>
      </w:pPr>
      <w:r>
        <w:rPr/>
        <w:tab/>
        <w:t>El que estudiamos hoy es un tema de suyo controvertido, referido a los abogados integrantes, que prestan apoyo en la Corte Suprema y en las cortes de apelaciones cuando el número de los miembros de una sala no es suficiente para conocer y resolver una causa de su competencia.</w:t>
      </w:r>
    </w:p>
    <w:p>
      <w:pPr>
        <w:pStyle w:val="Normal"/>
        <w:widowControl w:val="false"/>
        <w:jc w:val="both"/>
        <w:rPr/>
      </w:pPr>
      <w:r>
        <w:rPr/>
        <w:tab/>
        <w:t>Se ha pedido el término de la institución de los abogados integrantes, tema que incluso tratamos al estudiar las reformas constitucionales a propósito del Tribunal Constitucional, porque algunos de sus miembros también querían contar con abogados integrantes. Pero la materia no fue considerada dentro de las reformas por ser muy controvertida. En este proyecto no se salva la discusión, llega a un punto de inflexión, porque en algún momento tendremos que decidir si se quiere mayor número de magistrados en los tribunales superiores o se continúa con la institución de los abogados integrantes, que no es la mejor.</w:t>
      </w:r>
    </w:p>
    <w:p>
      <w:pPr>
        <w:pStyle w:val="Normal"/>
        <w:widowControl w:val="false"/>
        <w:jc w:val="both"/>
        <w:rPr/>
      </w:pPr>
      <w:r>
        <w:rPr/>
        <w:tab/>
        <w:t>Sin embargo, el proyecto es positivo, porque transparenta la designación y el trabajo de los abogados integrantes, moderniza la institución y evita las influencias indebidas en las causas que les corresponda conocer.</w:t>
      </w:r>
    </w:p>
    <w:p>
      <w:pPr>
        <w:pStyle w:val="Normal"/>
        <w:widowControl w:val="false"/>
        <w:jc w:val="both"/>
        <w:rPr/>
      </w:pPr>
      <w:r>
        <w:rPr/>
        <w:tab/>
        <w:t>Tal como señaló el ministro Luis Bates ante la Comisión de Constitución, Legislación y Justicia, se trata de “mejorar los niveles de autonomía del Poder Judicial, tanto a nivel interno como externo, y fortalecer los mecanismos de control y de evaluación en su interior, para perfeccionar su gestión, reforzar la probidad judicial y dar señales claras de transparencia e independencia de ese Poder del Estado”.</w:t>
      </w:r>
    </w:p>
    <w:p>
      <w:pPr>
        <w:pStyle w:val="Normal"/>
        <w:widowControl w:val="false"/>
        <w:jc w:val="both"/>
        <w:rPr/>
      </w:pPr>
      <w:r>
        <w:rPr/>
        <w:tab/>
        <w:t>Finalmente, en la mesa de trabajo se optó por la institución de los abogados integrantes, quienes deberán reunir los requisitos requeridos para ser ministro de la Corte Suprema o de las cortes de apelaciones. También, al igual que a esos jueces, les serán aplicables las causales de implicancia y recusación.</w:t>
      </w:r>
    </w:p>
    <w:p>
      <w:pPr>
        <w:pStyle w:val="Normal"/>
        <w:widowControl w:val="false"/>
        <w:jc w:val="both"/>
        <w:rPr/>
      </w:pPr>
      <w:r>
        <w:rPr/>
        <w:tab/>
        <w:t>Además, será causal de recusación “la existencia de relaciones laborales, comerciales o societarias, con el abogado o procurador de alguna de las partes, que permitan presumir que su imparcialidad se encuentra comprometida”. Ése es un avance realmente importante en materia de probidad.</w:t>
      </w:r>
    </w:p>
    <w:p>
      <w:pPr>
        <w:pStyle w:val="Normal"/>
        <w:widowControl w:val="false"/>
        <w:jc w:val="both"/>
        <w:rPr/>
      </w:pPr>
      <w:r>
        <w:rPr/>
        <w:tab/>
        <w:t>Por otra parte, también tendrán la obligación de jubilar o dejar el cargo a los 75 años de edad.</w:t>
      </w:r>
    </w:p>
    <w:p>
      <w:pPr>
        <w:pStyle w:val="Normal"/>
        <w:widowControl w:val="false"/>
        <w:jc w:val="both"/>
        <w:rPr/>
      </w:pPr>
      <w:r>
        <w:rPr/>
        <w:tab/>
        <w:t>Asimismo, estarán sujetos al mismo sistema de calificación de los jueces. Esto es algo que hoy no existe.</w:t>
      </w:r>
    </w:p>
    <w:p>
      <w:pPr>
        <w:pStyle w:val="Normal"/>
        <w:widowControl w:val="false"/>
        <w:jc w:val="both"/>
        <w:rPr/>
      </w:pPr>
      <w:r>
        <w:rPr/>
        <w:tab/>
        <w:t>Los abogados designados para integrar las cortes de apelaciones y la Corte Suprema lo serán por cinco años; actualmente lo son de uno y tres años, respectivamente.</w:t>
      </w:r>
    </w:p>
    <w:p>
      <w:pPr>
        <w:pStyle w:val="Normal"/>
        <w:widowControl w:val="false"/>
        <w:jc w:val="both"/>
        <w:rPr/>
      </w:pPr>
      <w:r>
        <w:rPr/>
        <w:tab/>
        <w:t xml:space="preserve">A aquellos abogados designados por el Presidente de la República para integrar la Corte Suprema, les está prohibido patrocinar causas que se ventilen ante los tribunales de justicia. Es decir, como serán jueces supremos cuando les corresponda conocer las causas, no podrán ejercer como abogados patrocinantes de litigios en ningún tribunal del país. </w:t>
      </w:r>
    </w:p>
    <w:p>
      <w:pPr>
        <w:pStyle w:val="Normal"/>
        <w:widowControl w:val="false"/>
        <w:jc w:val="both"/>
        <w:rPr/>
      </w:pPr>
      <w:r>
        <w:rPr/>
        <w:tab/>
        <w:t xml:space="preserve">A los abogados designados por el Presidente de la República para integrar una corte de apelaciones, les está prohibido patrocinar juicios que se ventilen ante cualquier tribunal de la jurisdicción de la corte respectiva y, obviamente, ante la propia corte de apelaciones que integran. Esto es muy importante, porque uno de los problemas que hoy existen en las cortes de apelaciones de ciudades donde hay pocos abogados integrantes es que un día participan en el conocimiento y resolución de una causa y, al siguiente, son abogados litigantes en otro juicio, que se tramita ante los mismos ministros con los cuales trabajaron el día anterior. Por lo tanto, no se da la imparcialidad requerida. </w:t>
      </w:r>
    </w:p>
    <w:p>
      <w:pPr>
        <w:pStyle w:val="Normal"/>
        <w:widowControl w:val="false"/>
        <w:jc w:val="both"/>
        <w:rPr/>
      </w:pPr>
      <w:r>
        <w:rPr/>
        <w:tab/>
        <w:t>Además, los abogados integrantes quedan sometidos a la jurisdicción disciplinaria de la Corte Suprema, por lo que se les podrá aplicar el artículo 544 del Código Orgánico de Tribunales, que determina las conductas respecto de las cuales se ejercitarán especialmente las facultades disciplinarias.</w:t>
      </w:r>
    </w:p>
    <w:p>
      <w:pPr>
        <w:pStyle w:val="Normal"/>
        <w:widowControl w:val="false"/>
        <w:jc w:val="both"/>
        <w:rPr/>
      </w:pPr>
      <w:r>
        <w:rPr/>
        <w:tab/>
        <w:t>Algo muy importante contemplado en la moción presentada por parlamentarios de la UDI es que los abogados integrantes no podrán desempeñar funciones en empresas públicas o en sociedades en que el Estado tenga una participación mayor del 50 por ciento en su capital.</w:t>
      </w:r>
    </w:p>
    <w:p>
      <w:pPr>
        <w:pStyle w:val="Normal"/>
        <w:widowControl w:val="false"/>
        <w:jc w:val="both"/>
        <w:rPr/>
      </w:pPr>
      <w:r>
        <w:rPr/>
        <w:tab/>
        <w:t>Asimismo, ellos deberán hacer declaraciones de intereses, y se les aumentan sus remuneraciones. Hoy se les paga un treintavo por cada sesión a la que asisten. Con modificación será un veinteavo, es decir, como si asistieran a cinco sesiones a la semana. Si concurren a veinte en el mes, obtendrán una remuneración igual a la de un ministro de la Corte Suprema o de las cortes de apelaciones.</w:t>
      </w:r>
    </w:p>
    <w:p>
      <w:pPr>
        <w:pStyle w:val="Normal"/>
        <w:widowControl w:val="false"/>
        <w:jc w:val="both"/>
        <w:rPr/>
      </w:pPr>
      <w:r>
        <w:rPr/>
        <w:tab/>
        <w:t>Al respecto, pregunté en la Comisión la razón por la que no se creaban más cargos de ministros en vez de tener ministros y abogados integrantes que, en definitiva, tienen todas las características que he señalado, como dijo el ministro de Justicia, el máximo de similitudes con los ministros de las cortes. Sin embargo, como reza el dicho, “el horno no está para bollos” y deberemos esperar un tiempo más para que esta institución desaparezca.</w:t>
      </w:r>
    </w:p>
    <w:p>
      <w:pPr>
        <w:pStyle w:val="Normal"/>
        <w:widowControl w:val="false"/>
        <w:jc w:val="both"/>
        <w:rPr/>
      </w:pPr>
      <w:r>
        <w:rPr/>
        <w:tab/>
        <w:t xml:space="preserve">Además, hay algunos adelantos que no esperábamos y es muy conveniente que el Senado los refuerce. </w:t>
      </w:r>
    </w:p>
    <w:p>
      <w:pPr>
        <w:pStyle w:val="Normal"/>
        <w:widowControl w:val="false"/>
        <w:jc w:val="both"/>
        <w:rPr/>
      </w:pPr>
      <w:r>
        <w:rPr/>
        <w:tab/>
        <w:t>Por ejemplo, las ternas para abogados integrantes serán formadas con los nombres de una lista, para cuya conformación se llamará a concurso público de antecedentes. El aviso correspondiente se publicará en el Diario Oficial y en un diario de circulación nacional. Es decir, habrá publicidad en el llamado a concurso.</w:t>
      </w:r>
    </w:p>
    <w:p>
      <w:pPr>
        <w:pStyle w:val="Normal"/>
        <w:widowControl w:val="false"/>
        <w:jc w:val="both"/>
        <w:rPr/>
      </w:pPr>
      <w:r>
        <w:rPr/>
        <w:tab/>
        <w:t>En segundo lugar, a las ternas que se enviarán al Presidente de la República, se adjuntarán las copias autorizadas de los antecedentes acompañados en las postulaciones para abogados integrantes que sirvieron de base a las respectivas listas y ternas.</w:t>
      </w:r>
    </w:p>
    <w:p>
      <w:pPr>
        <w:pStyle w:val="Normal"/>
        <w:widowControl w:val="false"/>
        <w:jc w:val="both"/>
        <w:rPr/>
      </w:pPr>
      <w:r>
        <w:rPr/>
        <w:tab/>
        <w:t>En tercer lugar, algo que dice relación con la igualdad ante la ley. Se elimina el requisito de residencia en Santiago para postular al cargo de abogado integrante de la Corte Suprema, por lo que un abogado exitoso o un buen académico que viva en una región podrá postular al cargo. Allí, podrá conocer de litigios de todo el país, pero tendrá prohibición de litigar en cualquier parte del territorio nacional.</w:t>
      </w:r>
    </w:p>
    <w:p>
      <w:pPr>
        <w:pStyle w:val="Normal"/>
        <w:widowControl w:val="false"/>
        <w:jc w:val="both"/>
        <w:rPr/>
      </w:pPr>
      <w:r>
        <w:rPr/>
        <w:tab/>
        <w:t>Anuncio nuestro voto favorable, pues este proyecto significa un avance. Pero, finalmente cabe preguntarse si acaso no es necesario tener más ministros en lugar de abogados integr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todos deseamos que, ojalá, en el Poder Judicial terminara con la institución de los abogados integrantes, pero nuestra realidad no lo permite. El país no está en condiciones de aumentar el número de ministros.</w:t>
      </w:r>
    </w:p>
    <w:p>
      <w:pPr>
        <w:pStyle w:val="Normal"/>
        <w:widowControl w:val="false"/>
        <w:jc w:val="both"/>
        <w:rPr/>
      </w:pPr>
      <w:r>
        <w:rPr/>
        <w:tab/>
        <w:t>El proyecto es acertado, realista y apunta en la dirección correcta, pues asume la realidad: hay que continuar con los abogados integrantes, pero hay que procurar que el Poder Judicial actúe con la debida independencia y transparencia.</w:t>
      </w:r>
    </w:p>
    <w:p>
      <w:pPr>
        <w:pStyle w:val="Normal"/>
        <w:widowControl w:val="false"/>
        <w:jc w:val="both"/>
        <w:rPr/>
      </w:pPr>
      <w:r>
        <w:rPr/>
        <w:tab/>
        <w:t>La iniciativa dispone que las implicancias y recusaciones, es decir, todas aquellas que se pueden hacer valer en contra de un ministro para impedirle que conozca de alguna causa por tener interés en ella, también pueden ser planteadas respecto de un abogado integrante. Incluso, se establecen algunas causales especiales, como lo manifestó la diputada que me antecedió en el uso de la palabra.</w:t>
      </w:r>
    </w:p>
    <w:p>
      <w:pPr>
        <w:pStyle w:val="Normal"/>
        <w:widowControl w:val="false"/>
        <w:jc w:val="both"/>
        <w:rPr/>
      </w:pPr>
      <w:r>
        <w:rPr/>
        <w:tab/>
        <w:t>Aumentar a cinco el número de años de integración apunta, precisamente, a que ese abogado se dedique con mayor tranquilidad al ejercicio de su cargo y, en esa misma línea, se encuentra el fijarle una remuneración más digna. Así, podemos exigirles que se aboquen preferentemente a la actividad de abogado integrante de un tribunal de justicia.</w:t>
      </w:r>
    </w:p>
    <w:p>
      <w:pPr>
        <w:pStyle w:val="Normal"/>
        <w:widowControl w:val="false"/>
        <w:jc w:val="both"/>
        <w:rPr/>
      </w:pPr>
      <w:r>
        <w:rPr/>
        <w:tab/>
        <w:t>El establecimiento de un concurso público a fin de formar las listas de donde se obtendrán los nombres para las ternas es un paso muy importante en materia de transparencia, así como también lo es la obligación de que mientras sean abogados integrantes de la Corte Suprema no puedan patrocinar ninguna causa en todo el territorio nacional y en las cortes de apelaciones en la jurisdicción correspondiente</w:t>
      </w:r>
      <w:r>
        <w:rPr>
          <w:lang w:val="es-MX"/>
        </w:rPr>
        <w:t>.</w:t>
      </w:r>
    </w:p>
    <w:p>
      <w:pPr>
        <w:pStyle w:val="Normal"/>
        <w:widowControl w:val="false"/>
        <w:jc w:val="both"/>
        <w:rPr/>
      </w:pPr>
      <w:r>
        <w:rPr>
          <w:lang w:val="es-MX"/>
        </w:rPr>
        <w:tab/>
        <w:t>Creo que el proyecto es tremendamente beneficioso para el país en aras de fortalecer el Poder Judicial y darle cada vez más transparencia, por lo que la bancada del PPD lo va a votar a fav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Edgardo River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IVEROS.-</w:t>
      </w:r>
      <w:r>
        <w:rPr>
          <w:lang w:val="es-MX"/>
        </w:rPr>
        <w:t xml:space="preserve"> Señor Presidente, si uno examina el derecho comparado, encontrará, aunque con distinto nombre, instituciones similares a la de los abogados integrantes en estructuras jurídicas bastante desarrolladas, como las que estamos alcanzando en nuestro país. Por cierto, ellas obedecen a la necesidad de suplir a los magistrados titulares de los tribunales superiores de justicia, sean las cortes de apelaciones o la Corte Suprema, cuando por diversas razones no puedan concurrir a integrar la sala respectiva.</w:t>
      </w:r>
    </w:p>
    <w:p>
      <w:pPr>
        <w:pStyle w:val="Normal"/>
        <w:widowControl w:val="false"/>
        <w:jc w:val="both"/>
        <w:rPr/>
      </w:pPr>
      <w:r>
        <w:rPr>
          <w:lang w:val="es-MX"/>
        </w:rPr>
        <w:tab/>
        <w:t>Indudablemente, nos encontramos en un proceso de perfeccionamiento de la institución. No hay que olvidar que hace poco se aprobó una reforma en virtud de la cual, en la composición de las salas de las cortes, los abogados integrantes no pueden ser mayoría. Así, se estableció, por ejemplo, que en la integración de una sala de cortes de apelaciones sólo podrá haber un abogado integrante y que los otros dos miembros deberán ser ministros titulares. Esto, obviamente, va en la línea del perfeccionamiento de la institución, de modo que no tenga incidencia sobredimensionada, desde el momento en que los abogados integrantes fueron creados para atender situaciones de emergencia.</w:t>
      </w:r>
    </w:p>
    <w:p>
      <w:pPr>
        <w:pStyle w:val="Normal"/>
        <w:widowControl w:val="false"/>
        <w:jc w:val="both"/>
        <w:rPr>
          <w:lang w:val="es-MX"/>
        </w:rPr>
      </w:pPr>
      <w:r>
        <w:rPr>
          <w:lang w:val="es-MX"/>
        </w:rPr>
        <w:tab/>
        <w:t>En cuanto al texto del proyecto, debemos poner especial atención en algunos puntos:</w:t>
      </w:r>
    </w:p>
    <w:p>
      <w:pPr>
        <w:pStyle w:val="Normal"/>
        <w:widowControl w:val="false"/>
        <w:jc w:val="both"/>
        <w:rPr/>
      </w:pPr>
      <w:r>
        <w:rPr>
          <w:lang w:val="es-MX"/>
        </w:rPr>
        <w:tab/>
        <w:t>Por una parte, si bien algunos colegas ya se refirieron a la idea de extender a cinco años el plazo de permanencia en el cargo, quiero tocar un aspecto muy concreto al respecto. Me refiero al hecho de que durante esos cinco años deberán dedicar atención preferente a esa actividad. Uno se pregunta por qué se establece una dedicación preferente y no una exclusiva.</w:t>
      </w:r>
    </w:p>
    <w:p>
      <w:pPr>
        <w:pStyle w:val="Normal"/>
        <w:widowControl w:val="false"/>
        <w:jc w:val="both"/>
        <w:rPr/>
      </w:pPr>
      <w:r>
        <w:rPr>
          <w:lang w:val="es-MX"/>
        </w:rPr>
        <w:tab/>
        <w:t>Quisiera conocer la opinión del ministro de Justicia en esta materia, porque según la interpretación que yo le doy a la expresión “preferencia”, el abogado integrante deberá tener disponibilidad para ejercer la función, toda vez que no siempre será llamado a integrar sala, lo cual implica una clara disposición de preferencia respecto de otras actividades profesionales que el abogado desarrolle.</w:t>
      </w:r>
    </w:p>
    <w:p>
      <w:pPr>
        <w:pStyle w:val="Normal"/>
        <w:widowControl w:val="false"/>
        <w:jc w:val="both"/>
        <w:rPr/>
      </w:pPr>
      <w:r>
        <w:rPr>
          <w:lang w:val="es-MX"/>
        </w:rPr>
        <w:tab/>
        <w:t>Ése es un primer aspecto respecto del cual me gustaría conocer la opinión del ministro señor Bates, para ver si coincide con la mía.</w:t>
      </w:r>
    </w:p>
    <w:p>
      <w:pPr>
        <w:pStyle w:val="Normal"/>
        <w:widowControl w:val="false"/>
        <w:jc w:val="both"/>
        <w:rPr/>
      </w:pPr>
      <w:r>
        <w:rPr>
          <w:lang w:val="es-MX"/>
        </w:rPr>
        <w:tab/>
        <w:t>En cuanto a las causales de recusación de los abogados integrantes, el proyecto reemplaza el inciso segundo del artículo 198 del Código Orgánico de Tribunales por el siguiente: “Además, será causal de recusación respecto de los abogados a que se refiere el inciso anterior, la existencia de relaciones laborales, comerciales o societarias, con el abogado o procurador de alguna de las partes, que permitan presumir que su imparcialidad se encuentra comprometida.”.</w:t>
      </w:r>
    </w:p>
    <w:p>
      <w:pPr>
        <w:pStyle w:val="Normal"/>
        <w:widowControl w:val="false"/>
        <w:jc w:val="both"/>
        <w:rPr/>
      </w:pPr>
      <w:r>
        <w:rPr>
          <w:lang w:val="es-MX"/>
        </w:rPr>
        <w:tab/>
        <w:t xml:space="preserve">En esta materia, también quiero que se despejen algunas dudas. Por ejemplo, quiero saber qué ocurrirá cuando un abogado integre una sala que deba conocer de una causa en la que participa, como procurador o como abogado, un profesional con el que tenga comunidad de hecho; es decir, cuando no haya una relación formal societaria, comercial o laboral, sino de hecho, al participar, por ejemplo, </w:t>
      </w:r>
      <w:r>
        <w:rPr/>
        <w:t xml:space="preserve">en el pago de gastos comunes, en el arriendo de una oficina, en el uso de cierta infraestructura o en el pago de secretarias. Esta relación de hecho, situación común en el ejercicio profesional, debiera quedar dentro de las causales de recusación. </w:t>
      </w:r>
    </w:p>
    <w:p>
      <w:pPr>
        <w:pStyle w:val="Normal"/>
        <w:widowControl w:val="false"/>
        <w:jc w:val="both"/>
        <w:rPr/>
      </w:pPr>
      <w:r>
        <w:rPr/>
        <w:tab/>
        <w:t>Me interesa dejar en claro esta materia para el estudio posterior y fidedigno de la historia de la ley, porque una situación de esa naturaleza debiera considerarse dentro de algunos de los tres aspectos que se señalan expresamente como causal de recusación.</w:t>
      </w:r>
    </w:p>
    <w:p>
      <w:pPr>
        <w:pStyle w:val="Normal"/>
        <w:widowControl w:val="false"/>
        <w:jc w:val="both"/>
        <w:rPr/>
      </w:pPr>
      <w:r>
        <w:rPr/>
        <w:tab/>
        <w:t>Además, quisiera destacar la concursabilidad pública de antecedentes para quedar habilitados para integrar listas. Creo que eso juega en función de la transparencia.</w:t>
      </w:r>
    </w:p>
    <w:p>
      <w:pPr>
        <w:pStyle w:val="Normal"/>
        <w:widowControl w:val="false"/>
        <w:jc w:val="both"/>
        <w:rPr/>
      </w:pPr>
      <w:r>
        <w:rPr/>
        <w:tab/>
        <w:t>También el hacer extensivo el sistema de calificaciones de los miembros de los tribunales superiores a los abogados integrantes y el hecho de exigir declaración de intereses, por mencionar algunos de los ocho aspectos más notables de este proyecto, ayuda al objetivo que se ha tenido en vista, en el sentido de lograr independencia, imparcialidad y responsabilidad de quienes, en su condición de abogados integrantes, participan en la resolución de contiendas judiciales en los más altos tribunales de justicia, ya sea en la Corte Suprema o en las cortes de apelaciones.</w:t>
      </w:r>
    </w:p>
    <w:p>
      <w:pPr>
        <w:pStyle w:val="Normal"/>
        <w:widowControl w:val="false"/>
        <w:jc w:val="both"/>
        <w:rPr/>
      </w:pPr>
      <w:r>
        <w:rPr/>
        <w:tab/>
        <w:t xml:space="preserve">Por tanto, anuncio mi voto favorable, reiterando que respecto de algunos de mis comentarios me gustaría tener una opinión del ministro de Justici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blo Longueira.</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comparto la opinión de muchos parlamentarios, en el sentido de que esta institución no debiera existir. Éso sería lo óptimo. </w:t>
      </w:r>
    </w:p>
    <w:p>
      <w:pPr>
        <w:pStyle w:val="Normal"/>
        <w:widowControl w:val="false"/>
        <w:jc w:val="both"/>
        <w:rPr/>
      </w:pPr>
      <w:r>
        <w:rPr/>
        <w:tab/>
        <w:t xml:space="preserve">De hecho, entre los acuerdos que suscribimos en la agenda de modernización del Estado, en enero de 2003, con el Presidente de la República y representantes de todos los partidos políticos, uno de los proyectos tenía por objeto terminar con los abogados </w:t>
      </w:r>
      <w:r>
        <w:rPr>
          <w:spacing w:val="-4"/>
        </w:rPr>
        <w:t xml:space="preserve">integrantes. De esa agenda, que fue muy intensa y de la cual muchos proyectos finalmente se aprobaron, lamentablemente uno de los que no se presentó y que tenía que ingresar en octubre de 2003, de acuerdo con la carta compromiso, tenía relación con el término de esta institución. Había un compromiso de los partidos con representación en el Congreso de despacharlo durante ese año. Debido a razones presupuestarias, por lo que aquí se argumenta, no se concretó. </w:t>
      </w:r>
    </w:p>
    <w:p>
      <w:pPr>
        <w:pStyle w:val="Normal"/>
        <w:widowControl w:val="false"/>
        <w:jc w:val="both"/>
        <w:rPr/>
      </w:pPr>
      <w:r>
        <w:rPr/>
        <w:tab/>
        <w:t xml:space="preserve">Estamos discutiendo una iniciativa que nace de una moción de varios parlamentarios de la UDI, para corregir o disminuir muchas de las distorsiones que tienen estos miembros, porque de alguna forma causa daño a la imagen del Poder Judicial. No me refiero a ellos como personas, porque muchos son personas correctas, pero no es el óptimo tener en las cortes abogados integrantes. Hay muchos que ejercen. </w:t>
      </w:r>
    </w:p>
    <w:p>
      <w:pPr>
        <w:pStyle w:val="Normal"/>
        <w:widowControl w:val="false"/>
        <w:jc w:val="both"/>
        <w:rPr/>
      </w:pPr>
      <w:r>
        <w:rPr/>
        <w:tab/>
        <w:t xml:space="preserve">Creo que, de alguna forma, el proyecto restringe bastante los ámbitos de influencia para que los fallos puedan ser lo más independiente posible y exista para todos el debido proceso y una justicia más eficaz. </w:t>
      </w:r>
    </w:p>
    <w:p>
      <w:pPr>
        <w:pStyle w:val="Normal"/>
        <w:widowControl w:val="false"/>
        <w:jc w:val="both"/>
        <w:rPr/>
      </w:pPr>
      <w:r>
        <w:rPr/>
        <w:tab/>
        <w:t>Por eso, hemos presentado una indicación, suscrita por algunos parlamentarios de la Concertación, como el diputado Jorge Burgos, por la cual se incorpora como exigencia para postular a los nuevos concursos públicos que se establecen como mecanismo para ser parte de las ternas, el que no pueda postular ningún abogado que haya ocupado cargos de confianza exclusiva del Presidente de la República, o que haya sido diputado o senador, o militante de algún partido político.</w:t>
      </w:r>
    </w:p>
    <w:p>
      <w:pPr>
        <w:pStyle w:val="Normal"/>
        <w:widowControl w:val="false"/>
        <w:jc w:val="both"/>
        <w:rPr/>
      </w:pPr>
      <w:r>
        <w:rPr/>
        <w:tab/>
        <w:t>Además, el requisito mínimo es que no hayan ocupado esos cargos durante los dos años previos al concurso, porque es fundamental que no se politice el Poder Judicial. Aun cuando era partidario de un plazo mayor para estas exigencias que estamos incorporando a través de esta indicación, finalmente hemos llegado a este acuerdo con el Ejecutivo y en el ánimo de que el proyecto no vuelva a Comisión. La indicación es del siguiente tenor: “No podrán participar en dicho concurso público quienes hubieren ejercido cargos de confianza exclusiva del Presidente de la República, hubieren servido como diputado o senador o hubieren militado en algún partido político durante los dos años previos al concurso”.</w:t>
      </w:r>
    </w:p>
    <w:p>
      <w:pPr>
        <w:pStyle w:val="Normal"/>
        <w:widowControl w:val="false"/>
        <w:jc w:val="both"/>
        <w:rPr/>
      </w:pPr>
      <w:r>
        <w:rPr/>
        <w:tab/>
        <w:t>Hemos suscrito esta indicación con el propósito de perfeccionar el proyecto y así algún día terminar con la figura de los abogados integrantes como parte de un compromiso con el Gobierno, de una agenda modernizadora que quedó pe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la institución de los abogados integrantes es de antigua data y existe en todo el mundo hispanoamericano. Su existencia tiene diferentes razones: una, porque en el Poder Judicial -al igual que en todos los poderes del Estado- hay vacaciones, licencias o permisos, y resulta necesario en dichos casos suplir el cargo correspondiente. Sería sumamente oneroso tener ministros solamente para esas ocasiones.</w:t>
      </w:r>
    </w:p>
    <w:p>
      <w:pPr>
        <w:pStyle w:val="Normal"/>
        <w:widowControl w:val="false"/>
        <w:jc w:val="both"/>
        <w:rPr/>
      </w:pPr>
      <w:r>
        <w:rPr/>
        <w:tab/>
        <w:t xml:space="preserve">Por otra parte, está el hecho de que siempre se estimó necesario que algunos profesionales destacados, con experiencia, con conocimiento en las nuevas técnicas o formas de actuar, también estuvieran presente en los tribunales. </w:t>
      </w:r>
    </w:p>
    <w:p>
      <w:pPr>
        <w:pStyle w:val="Normal"/>
        <w:widowControl w:val="false"/>
        <w:jc w:val="both"/>
        <w:rPr/>
      </w:pPr>
      <w:r>
        <w:rPr/>
        <w:tab/>
        <w:t>Ésa era la otra razón por la cual se estimó necesario que esos auxiliares de la administración de justicia -porque son auxiliares de la administración de justicia- tuvieran la posibilidad de estar en los estrados.</w:t>
      </w:r>
    </w:p>
    <w:p>
      <w:pPr>
        <w:pStyle w:val="Normal"/>
        <w:widowControl w:val="false"/>
        <w:jc w:val="both"/>
        <w:rPr/>
      </w:pPr>
      <w:r>
        <w:rPr/>
        <w:tab/>
        <w:t>Sin embargo, estas dos finalidades, sumamente loables, han producido una serie de aprensiones en todos los países, que siempre se ha buscado evitar problemas de falta de transparencia, falta de probidad y de falta de imparcialidad. Por eso, en España se eligen catedráticos en forma exclusiva de las diferentes universidades, con el objeto de impedir que se presenten problemas de falta de probidad o de imparcialidad.</w:t>
      </w:r>
    </w:p>
    <w:p>
      <w:pPr>
        <w:pStyle w:val="Normal"/>
        <w:widowControl w:val="false"/>
        <w:jc w:val="both"/>
        <w:rPr/>
      </w:pPr>
      <w:r>
        <w:rPr/>
        <w:tab/>
        <w:t>En Chile no se habían adoptado restricciones o medidas tendientes a obviar o superar los problemas que se pudieran producir en la práctica con los abogados integrantes. En ese sentido, este proyecto es muy importante desde el punto de vista de la independencia, la imparcialidad, la probidad y la transparencia.</w:t>
      </w:r>
    </w:p>
    <w:p>
      <w:pPr>
        <w:pStyle w:val="Normal"/>
        <w:widowControl w:val="false"/>
        <w:jc w:val="both"/>
        <w:rPr/>
      </w:pPr>
      <w:r>
        <w:rPr/>
        <w:tab/>
        <w:t>Establece una serie de restricciones relacionadas con nombramientos, inhabilidades y recusaciones y con la prohibición del ejercicio profesional en el ámbito correspondiente, sea en las corte de apelaciones o en todo el ámbito nacional, cuando se trate de la Corte Suprema.</w:t>
      </w:r>
    </w:p>
    <w:p>
      <w:pPr>
        <w:pStyle w:val="Normal"/>
        <w:widowControl w:val="false"/>
        <w:jc w:val="both"/>
        <w:rPr/>
      </w:pPr>
      <w:r>
        <w:rPr/>
        <w:tab/>
        <w:t>Creo que es un muy buen proyecto que, de alguna manera, mantiene la idea primigenia que se tuvo en consideración en todo el ámbito hispanoamericano, relacionada con la experiencia que puedan aportar los abogados integrantes al poder judicial, de acuerdo a las posibilidades económicas de cada país, todo ello combinado con los cinco años que durarán en sus funciones y con una remuneración justa.</w:t>
      </w:r>
    </w:p>
    <w:p>
      <w:pPr>
        <w:pStyle w:val="Normal"/>
        <w:widowControl w:val="false"/>
        <w:jc w:val="both"/>
        <w:rPr/>
      </w:pPr>
      <w:r>
        <w:rPr/>
        <w:tab/>
        <w:t>Reitero que es un buen proyecto, porque va en la línea correcta de lograr independencia, imparcialidad, transparencia y probidad en el Poder Judicial, razón por la cual lo vamos a aprob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señor ministro de Justicia.</w:t>
      </w:r>
    </w:p>
    <w:p>
      <w:pPr>
        <w:pStyle w:val="Normal"/>
        <w:widowControl w:val="false"/>
        <w:jc w:val="both"/>
        <w:rPr/>
      </w:pPr>
      <w:r>
        <w:rPr/>
      </w:r>
    </w:p>
    <w:p>
      <w:pPr>
        <w:pStyle w:val="Normal"/>
        <w:widowControl w:val="false"/>
        <w:jc w:val="both"/>
        <w:rPr/>
      </w:pPr>
      <w:r>
        <w:rPr/>
        <w:tab/>
        <w:t xml:space="preserve">El señor </w:t>
      </w:r>
      <w:r>
        <w:rPr>
          <w:b/>
          <w:bCs/>
        </w:rPr>
        <w:t>BATES</w:t>
      </w:r>
      <w:r>
        <w:rPr/>
        <w:t xml:space="preserve"> (ministro de Justicia).- Señor Presidente, para no repetir lo que dije ayer respecto de los abogados integrantes, sólo quiero agregar que es una institución que se relaciona con los sistemas legales denominados </w:t>
      </w:r>
      <w:r>
        <w:rPr>
          <w:i/>
          <w:iCs/>
        </w:rPr>
        <w:t xml:space="preserve">common law </w:t>
      </w:r>
      <w:r>
        <w:rPr/>
        <w:t xml:space="preserve">y </w:t>
      </w:r>
      <w:r>
        <w:rPr>
          <w:i/>
          <w:iCs/>
        </w:rPr>
        <w:t>civil law</w:t>
      </w:r>
      <w:r>
        <w:rPr/>
        <w:t>.</w:t>
      </w:r>
    </w:p>
    <w:p>
      <w:pPr>
        <w:pStyle w:val="Normal"/>
        <w:widowControl w:val="false"/>
        <w:jc w:val="both"/>
        <w:rPr/>
      </w:pPr>
      <w:r>
        <w:rPr/>
        <w:tab/>
        <w:t xml:space="preserve">En el sistema </w:t>
      </w:r>
      <w:r>
        <w:rPr>
          <w:i/>
          <w:iCs/>
        </w:rPr>
        <w:t>common law</w:t>
      </w:r>
      <w:r>
        <w:rPr/>
        <w:t>, propio del ámbito anglosajón, la relación entre el mundo profesional y el de los jueces es muy fluida: asumen como jueces personas que ejercen la profesión, en general, abogados muy prestigiosos, que pasan a ocupar cargos específicos, debido a que en ese sistema no existe, como en el nuestro, una carrera judicial. Incluso, un buen funcionario público también puede ser juez. Hay una interrelación mucho más fluida entre la actividad profesional y el cargo de la judicatura.</w:t>
      </w:r>
    </w:p>
    <w:p>
      <w:pPr>
        <w:pStyle w:val="Normal"/>
        <w:widowControl w:val="false"/>
        <w:jc w:val="both"/>
        <w:rPr/>
      </w:pPr>
      <w:r>
        <w:rPr/>
        <w:tab/>
        <w:t xml:space="preserve">En nuestro sistema, que es el </w:t>
      </w:r>
      <w:r>
        <w:rPr>
          <w:i/>
          <w:iCs/>
        </w:rPr>
        <w:t>civil law</w:t>
      </w:r>
      <w:r>
        <w:rPr/>
        <w:t>, existe una carrera judicial. Y hago esta referencia porque los abogados integrantes aparecen como una institución que, de alguna manera, se aproxima al sistema ya mencionado, en la medida en que un profesional que se ha destacado en el ejercicio de su profesión de abogado puede pasar a formar parte de la judicatura.</w:t>
      </w:r>
    </w:p>
    <w:p>
      <w:pPr>
        <w:pStyle w:val="Normal"/>
        <w:widowControl w:val="false"/>
        <w:jc w:val="both"/>
        <w:rPr/>
      </w:pPr>
      <w:r>
        <w:rPr/>
        <w:tab/>
        <w:t xml:space="preserve">De ahí, el fundamento o la razón que existe para poder contar con esta institución de los abogados integrantes. O sea, hay cierta asociación de esta institucionalidad entre el sistema legal que impera en el mundo anglosajón, el </w:t>
      </w:r>
      <w:r>
        <w:rPr>
          <w:i/>
          <w:iCs/>
        </w:rPr>
        <w:t>common law,</w:t>
      </w:r>
      <w:r>
        <w:rPr/>
        <w:t xml:space="preserve"> con el nuestro, que es diferente, basado en una carrera judicial. De manera que no es una institución tan desproporcionada ni tan ajena a nuestro sistema.</w:t>
      </w:r>
    </w:p>
    <w:p>
      <w:pPr>
        <w:pStyle w:val="Normal"/>
        <w:widowControl w:val="false"/>
        <w:jc w:val="both"/>
        <w:rPr/>
      </w:pPr>
      <w:r>
        <w:rPr/>
        <w:tab/>
        <w:t>A continuación, quiero responder un par de consultas formuladas por el honorable diputado señor Riveros.</w:t>
      </w:r>
    </w:p>
    <w:p>
      <w:pPr>
        <w:pStyle w:val="Normal"/>
        <w:widowControl w:val="false"/>
        <w:jc w:val="both"/>
        <w:rPr/>
      </w:pPr>
      <w:r>
        <w:rPr/>
        <w:tab/>
        <w:t>La primera tiene que ver con la dedicación preferente y no exclusiva, como dice el proyecto. En verdad, se optó por la idea de la dedicación preferente, ateniéndonos un poco a lo que es la realidad de la función jurisdiccional. Los abogados integrantes son necesarios, aparte de lo dicho, porque en el quehacer diario de los tribunales es muy común que los ministros titulares se ausenten porque son designados ministro en visita, por licencia médica y otras razones. Pero, lo que ocurre en la práctica, es que en muchas ocasiones esos abogados no son llamados a integrar las cortes de apelaciones. Esa es la razón fundamental que nos llevó a establecer la dedicación preferente y no exclusiva.</w:t>
      </w:r>
    </w:p>
    <w:p>
      <w:pPr>
        <w:pStyle w:val="Normal"/>
        <w:widowControl w:val="false"/>
        <w:jc w:val="both"/>
        <w:rPr/>
      </w:pPr>
      <w:r>
        <w:rPr/>
        <w:tab/>
        <w:t>En segundo lugar, en relación con las relaciones societarias o comerciales, que en el campo de la judicatura, más que en ninguna otra, el juez no sólo debe ser probo y honesto, sino además, por la naturaleza de sus funciones, parecerlo. En consecuencia, en una comunidad de hecho como la que aquí se planteaba -el ciudadano común generalmente no hace distinción entre una comunidad de hecho y una eventual vinculación contractual del abogado integrante con el resto de las personas que trabajan en un mismo lugar-, habría razón para establecer la causal de recusación establecida en el proyecto.</w:t>
      </w:r>
    </w:p>
    <w:p>
      <w:pPr>
        <w:pStyle w:val="Normal"/>
        <w:widowControl w:val="false"/>
        <w:jc w:val="both"/>
        <w:rPr/>
      </w:pPr>
      <w:r>
        <w:rPr/>
        <w:tab/>
        <w:t>Estas son las dos reflexiones que quería agregar a lo que manifesté ayer.</w:t>
      </w:r>
    </w:p>
    <w:p>
      <w:pPr>
        <w:pStyle w:val="Normal"/>
        <w:widowControl w:val="false"/>
        <w:jc w:val="both"/>
        <w:rPr/>
      </w:pPr>
      <w:r>
        <w:rPr/>
        <w:tab/>
        <w:t>Se mantiene la institución, pero se resuelven satisfactoriamente los conflictos de intereses que han existido muchas veces. A mi juicio, el proyecto sólo apunta a dar solución institucional a los conflictos de intereses o de la aparente falta de imparcialidad en el ejercicio de la función judicial.</w:t>
      </w:r>
    </w:p>
    <w:p>
      <w:pPr>
        <w:pStyle w:val="Normal"/>
        <w:widowControl w:val="false"/>
        <w:jc w:val="both"/>
        <w:rPr/>
      </w:pPr>
      <w:r>
        <w:rPr/>
        <w:tab/>
        <w:t>Para terminar, agradezco a la honorable Cámara su buena disposición para tratar el proyecto que, como dije ayer, forma parte de un paquete de cinco iniciativas que van en la dirección de fortalecer al Poder Judicial y, particularmente, la probidad de sus funcionarios.</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n votación el proyecto que establece un sistema de regulación sobre abogados integrantes de las cortes de apelaciones y otros.</w:t>
      </w:r>
    </w:p>
    <w:p>
      <w:pPr>
        <w:pStyle w:val="Normal"/>
        <w:widowControl w:val="false"/>
        <w:jc w:val="both"/>
        <w:rPr/>
      </w:pPr>
      <w:r>
        <w:rPr/>
        <w:tab/>
        <w:t>Si le parece a la Sala, se aprobará por unanimidad, con la indicación presentada por los diputados señores Longueira, Burgos, Ceroni, Dittborn y García, dejándose constancia de que se alcanzó el quórum correspondiente.</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t>SUSPEN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el asentimiento de la Sala para suspender el tratamiento de los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SOLUCIÓN A ENDEUDAMIENTO CON EL INDAP DE CAMPESINOS DE CAUQUEN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Incidentes, el primer turno corresponde al Comité del Partido por la Democracia.</w:t>
      </w:r>
    </w:p>
    <w:p>
      <w:pPr>
        <w:pStyle w:val="Normal"/>
        <w:widowControl w:val="false"/>
        <w:jc w:val="both"/>
        <w:rPr/>
      </w:pPr>
      <w:r>
        <w:rPr/>
        <w:tab/>
        <w:t>Tiene la palabra el diputado señor Guillerm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quiero referirme con especial preocupación a un problema que afecta a las comunas del distrito que represento, Cauquenes, y que me han planteado en innumerables ocasiones los campesinos de la zona, con el objeto de ponerlo en conocimiento del Presidente de la República, del ministro de Agricultura y del director nacional del Indap.</w:t>
      </w:r>
    </w:p>
    <w:p>
      <w:pPr>
        <w:pStyle w:val="Normal"/>
        <w:widowControl w:val="false"/>
        <w:jc w:val="both"/>
        <w:rPr/>
      </w:pPr>
      <w:r>
        <w:rPr/>
        <w:tab/>
        <w:t>Hace algunos años, un grupo de campesinos, aconsejados por el Instituto de Desarrollo Agropecuario (Indap) postuló a un proyecto de plantación de olivos y viñas que resultó un completo fracaso. Ese proyecto fue mal ejecutado debido a que no se les proporcionaron en forma oportuna los medios para obtener el agua que requerían para regar y a la mala calidad de las plantas que les entregaron. Ello se puede constatar en terreno.</w:t>
      </w:r>
    </w:p>
    <w:p>
      <w:pPr>
        <w:pStyle w:val="Normal"/>
        <w:widowControl w:val="false"/>
        <w:jc w:val="both"/>
        <w:rPr/>
      </w:pPr>
      <w:r>
        <w:rPr>
          <w:spacing w:val="-4"/>
        </w:rPr>
        <w:tab/>
        <w:t>Lo más lamentable es que en los casos en que se logró efectuar una plantación completa de olivos, los rendimientos fueron miserables: se calculó que los olivos generarían una producción anual entre 3.125 y 5 mil kilos de aceitunas por hectárea, pero la actual producción no se acerca ni remotamente a esas cifras. Lo mismo ocurre con las viñas, con cepas de exportación, que prácticamente no producen nada.</w:t>
      </w:r>
    </w:p>
    <w:p>
      <w:pPr>
        <w:pStyle w:val="Normal"/>
        <w:widowControl w:val="false"/>
        <w:jc w:val="both"/>
        <w:rPr/>
      </w:pPr>
      <w:r>
        <w:rPr/>
        <w:tab/>
        <w:t>Pero lo más dramático del caso es que muchos campesinos que postularon a esos proyectos se endeudaron con el Indap, situación que hoy los tiene totalmente asfixiados. La fórmula de pago que se les ofreció simplemente no los satisface, porque los ingresos que obtienen con la venta de sus productos no les alcanzan, de ninguna manera, para pagar su deuda.</w:t>
      </w:r>
    </w:p>
    <w:p>
      <w:pPr>
        <w:pStyle w:val="Normal"/>
        <w:widowControl w:val="false"/>
        <w:jc w:val="both"/>
        <w:rPr/>
      </w:pPr>
      <w:r>
        <w:rPr/>
        <w:tab/>
        <w:t>En una reunión que sostuvimos en Cauquenes con el ministro de Agricultura, señor Jaime Campos, él les aseguró a los afectados que el Indap daría una solución al problema, y que lo único que tenían que hacer era acercarse a las oficinas de ese organismo. Además, los campesinos se reunieron con la gobernadora de la provincia de Cauquenes y, finalmente, a raíz de la sugerencia que les diera el ministro de Agricultura, concurrieron a las oficinas del Indap, pero hasta el momento no se les ha dado solución alguna.</w:t>
      </w:r>
    </w:p>
    <w:p>
      <w:pPr>
        <w:pStyle w:val="Normal"/>
        <w:widowControl w:val="false"/>
        <w:jc w:val="both"/>
        <w:rPr/>
      </w:pPr>
      <w:r>
        <w:rPr/>
        <w:tab/>
        <w:t>Si bien el caso que doy a conocer no es muy diferente a muchos otros que ocurren en el país, se trata de una situación concreta, de la cual tomó conocimiento el ministro de Agricultura en terreno, quien les dio una solución que no se ha concretado, razón por la cual los campesinos continúan endeudados con el Indap.</w:t>
      </w:r>
    </w:p>
    <w:p>
      <w:pPr>
        <w:pStyle w:val="Normal"/>
        <w:widowControl w:val="false"/>
        <w:jc w:val="both"/>
        <w:rPr/>
      </w:pPr>
      <w:r>
        <w:rPr>
          <w:spacing w:val="-4"/>
        </w:rPr>
        <w:tab/>
        <w:t xml:space="preserve">Tengo en mis manos copia de una carta enviada por un grupo de esos campesinos al director nacional del Indap, señor Ricardo Halabí Caffena, en la que le exponen el problema en forma detallada -yo lo he dado a conocer de manera muy general- y solicitan una renegociación realista de su deuda. Cabe hacer notar que los campesinos que proponen esta renegociación son aquellos que tienen posibilidades de disponer de algunos recursos para pagar parte de su deuda, pero las condiciones que exige el Indap, de acuerdo a sus nuevos sistemas de renegociación, les imposibilita hacerlo. La carta también está firmada por agricultores que no tienen posibilidad alguna de pagar sus créditos, porque los proyectos han fracasado en su totalidad. </w:t>
      </w:r>
    </w:p>
    <w:p>
      <w:pPr>
        <w:pStyle w:val="Normal"/>
        <w:widowControl w:val="false"/>
        <w:jc w:val="both"/>
        <w:rPr/>
      </w:pPr>
      <w:r>
        <w:rPr/>
        <w:tab/>
        <w:t xml:space="preserve">Por eso, piden una renegociación más realista. </w:t>
      </w:r>
    </w:p>
    <w:p>
      <w:pPr>
        <w:pStyle w:val="Normal"/>
        <w:widowControl w:val="false"/>
        <w:jc w:val="both"/>
        <w:rPr/>
      </w:pPr>
      <w:r>
        <w:rPr/>
        <w:tab/>
        <w:t>Si les aconsejaron plantar vides, olivos u otras especies se equivocaron porque hoy no producen nada. Por lo tanto, hay una enorme responsabilidad del Indap, como lo hemos dicho en muchas ocasiones, porque aconsejó materializar proyectos que fracasaron. Asimismo, las empresas de asistencia técnica que recomendó engañaron a los campesinos, pues recibieron sus ganancias, pero en ninguna forma favorecieron a los campesinos.</w:t>
      </w:r>
    </w:p>
    <w:p>
      <w:pPr>
        <w:pStyle w:val="Normal"/>
        <w:widowControl w:val="false"/>
        <w:jc w:val="both"/>
        <w:rPr/>
      </w:pPr>
      <w:r>
        <w:rPr/>
        <w:tab/>
        <w:t xml:space="preserve">Si esta situación se hubiera planteado oportunamente a un abogado, se habrían entablado enérgicas acciones judiciales en contra del Indap por los daños y perjuicios ocasionados. </w:t>
      </w:r>
    </w:p>
    <w:p>
      <w:pPr>
        <w:pStyle w:val="Normal"/>
        <w:widowControl w:val="false"/>
        <w:jc w:val="both"/>
        <w:rPr/>
      </w:pPr>
      <w:r>
        <w:rPr/>
        <w:tab/>
        <w:t>Si se hubiera dado una buena asistencia jurídica a esos campesinos, ahora no sólo no tendrían que pagar, sino que le estarían cobrando al Estado las indemnizaciones por los perjuicios que les causaron los malos proyectos aconsejados y por las estafas cometidas por muchas empresas de asistencia técnica que el Indap recomendó. Esto ha sido una realidad en todo el país, pero estoy hablando de estos casos específicos.</w:t>
      </w:r>
    </w:p>
    <w:p>
      <w:pPr>
        <w:pStyle w:val="Normal"/>
        <w:widowControl w:val="false"/>
        <w:jc w:val="both"/>
        <w:rPr/>
      </w:pPr>
      <w:r>
        <w:rPr/>
        <w:tab/>
        <w:t>En consecuencia, solicito que se oficie al Presidente de la República, con copia de mi intervención y de la carta enviada al director nacional del Indap, a fin de que se adopten las medidas pertinentes para solucionar este problema.</w:t>
      </w:r>
    </w:p>
    <w:p>
      <w:pPr>
        <w:pStyle w:val="Normal"/>
        <w:widowControl w:val="false"/>
        <w:jc w:val="both"/>
        <w:rPr/>
      </w:pPr>
      <w:r>
        <w:rPr/>
        <w:tab/>
        <w:t>Por otra parte, pido que se oficie al ministro de Agricultura, adjuntándole copia de mi intervención y de la carta dirigida al director nacional del Indap, con el objeto de que pueda adoptar las soluciones definitivas.</w:t>
      </w:r>
    </w:p>
    <w:p>
      <w:pPr>
        <w:pStyle w:val="Normal"/>
        <w:widowControl w:val="false"/>
        <w:jc w:val="both"/>
        <w:rPr/>
      </w:pPr>
      <w:r>
        <w:rPr/>
        <w:tab/>
        <w:t>Por último, pido que se oficie al director nacional del Indap, con copia de mi intervención y de la carta dirigida a é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w:t>
      </w:r>
    </w:p>
    <w:p>
      <w:pPr>
        <w:pStyle w:val="Normal"/>
        <w:widowControl w:val="false"/>
        <w:jc w:val="both"/>
        <w:rPr/>
      </w:pPr>
      <w:r>
        <w:rPr/>
      </w:r>
    </w:p>
    <w:p>
      <w:pPr>
        <w:pStyle w:val="Parrafito"/>
        <w:rPr/>
      </w:pPr>
      <w:r>
        <w:rPr/>
        <w:t>INSTALACIÓN DE SERVICIO DE ATENCIÓN PRIMARIA DE URGENCIA EN LA REIN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dentro de la política del Ministerio de Salud se encuentra la construcción de un Servicio de Atención Primaria de Urgencia (Sapu) por comuna. Sin embargo, quiero saber por qué no se ha construido el que corresponde a la comuna de La Reina. </w:t>
      </w:r>
    </w:p>
    <w:p>
      <w:pPr>
        <w:pStyle w:val="Normal"/>
        <w:widowControl w:val="false"/>
        <w:jc w:val="both"/>
        <w:rPr/>
      </w:pPr>
      <w:r>
        <w:rPr/>
        <w:tab/>
        <w:t>El sector de villa La Reina requiere contar con un Sapu, puesto que en la actualidad sus habitantes deben concurrir a los de Peñalolén o al de centro Paul Harris.</w:t>
      </w:r>
    </w:p>
    <w:p>
      <w:pPr>
        <w:pStyle w:val="Normal"/>
        <w:widowControl w:val="false"/>
        <w:jc w:val="both"/>
        <w:rPr/>
      </w:pPr>
      <w:r>
        <w:rPr/>
        <w:tab/>
        <w:t xml:space="preserve">Pido que se oficie al ministro de Salud, señor Pedro García, con el objeto de que nos informe respecto de las condiciones que deben reunir los municipios para contar con un Sapu.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copia de su intervención y la adhesión de los diputados señores José Miguel Ortiz y Carlos Abel Jarpa.</w:t>
      </w:r>
    </w:p>
    <w:p>
      <w:pPr>
        <w:pStyle w:val="Normal"/>
        <w:widowControl w:val="false"/>
        <w:jc w:val="both"/>
        <w:rPr/>
      </w:pPr>
      <w:r>
        <w:rPr/>
      </w:r>
    </w:p>
    <w:p>
      <w:pPr>
        <w:pStyle w:val="Parrafito"/>
        <w:rPr/>
      </w:pPr>
      <w:r>
        <w:rPr/>
        <w:t>PAVIMENTACIÓN DE CALLES Y VEREDAS DE IQUIQUE.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urno del Comité de Renovación Nacional, tiene la palabra el diputado señor Néstor Jofré.</w:t>
      </w:r>
    </w:p>
    <w:p>
      <w:pPr>
        <w:pStyle w:val="Normal"/>
        <w:widowControl w:val="false"/>
        <w:jc w:val="both"/>
        <w:rPr/>
      </w:pPr>
      <w:r>
        <w:rPr/>
      </w:r>
    </w:p>
    <w:p>
      <w:pPr>
        <w:pStyle w:val="Normal"/>
        <w:widowControl w:val="false"/>
        <w:jc w:val="both"/>
        <w:rPr/>
      </w:pPr>
      <w:r>
        <w:rPr/>
        <w:tab/>
        <w:t xml:space="preserve">El señor </w:t>
      </w:r>
      <w:r>
        <w:rPr>
          <w:b/>
          <w:bCs/>
        </w:rPr>
        <w:t>JOFRÉ.-</w:t>
      </w:r>
      <w:r>
        <w:rPr/>
        <w:t xml:space="preserve"> Señor Presidente, Iquique actualmente tiene más de 250 mil habitantes, cifra que crece ostensiblemente en la época estival. Si bien nos podemos sentir orgullosos de que nuestra ciudad sea tan visitada, hay algo de lo que no podemos vanagloriarnos: del pésimo estado del pavimento de las principales arterias de la ciudad y del 90 por ciento de sus veredas. Están llenas de hoyos. En reiteradas oportunidades se ha planteado a la autoridad competente, vale decir a la ministra de Vivienda y Urbanismo, la necesidad de pavimentar, reparar o mejorar las calles y veredas.</w:t>
      </w:r>
    </w:p>
    <w:p>
      <w:pPr>
        <w:pStyle w:val="Normal"/>
        <w:widowControl w:val="false"/>
        <w:jc w:val="both"/>
        <w:rPr/>
      </w:pPr>
      <w:r>
        <w:rPr/>
        <w:tab/>
        <w:t>La autoridad regional conoce a cabalidad cuál o cuáles son las vías que presentan más problemas. Un caso emblemático, si se puede llamar de esa manera, es la avenida Francisco Bilbao, ubicada en un sector universitario y residencial. Después de varios años de “arreglos parche” y del mal estado del pavimento en la avenida, los vecinos de los cuadrantes aledaños continúan reclamando su mejoramiento.</w:t>
      </w:r>
    </w:p>
    <w:p>
      <w:pPr>
        <w:pStyle w:val="Normal"/>
        <w:widowControl w:val="false"/>
        <w:jc w:val="both"/>
        <w:rPr/>
      </w:pPr>
      <w:r>
        <w:rPr/>
        <w:tab/>
        <w:t xml:space="preserve">La avenida que se proyecta desde la rotonda del Inmigrante hasta Bajo Molle ha sido escenario durante los últimos tres años de un sinnúmero de accidentes que han dejado como saldo una decena de víctimas fatales. Además es un riesgo permanente para quienes estudian o deben concurrir a </w:t>
        <w:br/>
      </w:r>
    </w:p>
    <w:p>
      <w:pPr>
        <w:pStyle w:val="Normal"/>
        <w:widowControl w:val="false"/>
        <w:jc w:val="both"/>
        <w:rPr/>
      </w:pPr>
      <w:r>
        <w:br w:type="column"/>
      </w:r>
      <w:r>
        <w:rPr/>
        <w:t xml:space="preserve">dejar a sus hijos en los establecimientos educacionales del sector. </w:t>
      </w:r>
    </w:p>
    <w:p>
      <w:pPr>
        <w:pStyle w:val="Normal"/>
        <w:widowControl w:val="false"/>
        <w:jc w:val="both"/>
        <w:rPr/>
      </w:pPr>
      <w:r>
        <w:rPr/>
        <w:tab/>
        <w:t>Otra de las arterias que presenta serios problemas en su pavimento es la Avenida Circunvalación, que lleva hasta el monumento al Marinero Desconocido, que señala el sector del Combate Naval de Iquique, muy visitado por turistas. Los baches han sido parchados por años y se han transformado en parte del recorrido que iquiqueños y turistas deben realizar.</w:t>
      </w:r>
    </w:p>
    <w:p>
      <w:pPr>
        <w:pStyle w:val="Normal"/>
        <w:widowControl w:val="false"/>
        <w:jc w:val="both"/>
        <w:rPr/>
      </w:pPr>
      <w:r>
        <w:rPr/>
        <w:tab/>
        <w:t>Otro aspecto no menor y que está directamente vinculado al desarrollo urbano de cada comuna es que sus poblaciones cuenten -como parte de una mejor calidad de vida- con veredas. Sin embargo, existen más de 10 poblaciones, como por ejemplo, la población Gómez Carreño, a las que nunca se les han construido.</w:t>
      </w:r>
    </w:p>
    <w:p>
      <w:pPr>
        <w:pStyle w:val="Normal"/>
        <w:widowControl w:val="false"/>
        <w:jc w:val="both"/>
        <w:rPr/>
      </w:pPr>
      <w:r>
        <w:rPr/>
        <w:tab/>
        <w:t>Iquique registra actualmente un índice de cesantía que supera el 8 por ciento, en circunstancias de que en la pasada década fue la ciudad con el menor índice del país: no superior al 3 por ciento.</w:t>
      </w:r>
    </w:p>
    <w:p>
      <w:pPr>
        <w:pStyle w:val="Normal"/>
        <w:widowControl w:val="false"/>
        <w:jc w:val="both"/>
        <w:rPr/>
      </w:pPr>
      <w:r>
        <w:rPr/>
        <w:tab/>
        <w:t>El turismo debiera ser la gran palanca de desarrollo de la ciudad y generador de miles de puestos de trabajo y, por ende, de la baja en los índices de cesantía. Es evidente que el paupérrimo estado de veredas y calles de Iquique se transforma en uno de los factores más negativos desde el punto de vista de acceso de turistas nacionales y extranjeros.</w:t>
      </w:r>
    </w:p>
    <w:p>
      <w:pPr>
        <w:pStyle w:val="Normal"/>
        <w:widowControl w:val="false"/>
        <w:jc w:val="both"/>
        <w:rPr/>
      </w:pPr>
      <w:r>
        <w:rPr/>
        <w:tab/>
        <w:t>Es más, un plan especial de mejoramiento de calles y veredas de la ciudad debiera aplicarse en el más breve plazo, de modo de cumplir con dos objetivos: primero, mejorar la infraestructura caminera y de veredas de la ciudad, y segundo, permitir que centenares de jefes de hogar cuenten con un empleo. Podría ser en la construcción de las mismas o en alguna actividad turística, al hacer más atractiva la ciudad.</w:t>
      </w:r>
    </w:p>
    <w:p>
      <w:pPr>
        <w:pStyle w:val="Normal"/>
        <w:widowControl w:val="false"/>
        <w:jc w:val="both"/>
        <w:rPr/>
      </w:pPr>
      <w:r>
        <w:rPr/>
        <w:tab/>
        <w:t xml:space="preserve">Otro aspecto importante es que el Ministerio de Vivienda y Urbanismo no maneja fondos para reparaciones, dado que éstos se </w:t>
        <w:br/>
      </w:r>
    </w:p>
    <w:p>
      <w:pPr>
        <w:pStyle w:val="Normal"/>
        <w:widowControl w:val="false"/>
        <w:jc w:val="both"/>
        <w:rPr/>
      </w:pPr>
      <w:r>
        <w:br w:type="column"/>
      </w:r>
      <w:r>
        <w:rPr/>
        <w:t>traspasaron -por ley- desde el citado ministerio al gobierno regional. Por lo tanto, se hace imprescindible un aporte extraordinario de parte del Ministerio de Hacienda para que se resuelva el problema.</w:t>
      </w:r>
    </w:p>
    <w:p>
      <w:pPr>
        <w:pStyle w:val="Normal"/>
        <w:widowControl w:val="false"/>
        <w:jc w:val="both"/>
        <w:rPr/>
      </w:pPr>
      <w:r>
        <w:rPr>
          <w:spacing w:val="-4"/>
        </w:rPr>
        <w:tab/>
        <w:t xml:space="preserve">No debemos olvidar que por ley Nº 20.035, que modificó la ley orgánica sobre gobierno regional, se estableció que dentro de sus funciones y atribuciones estará la de ”construir, reponer, conservar y administrar en las áreas urbanas las obras de pavimentación de aceras y calzadas, con cargo a los fondos que al efecto le asigne la ley de Presupuestos”. </w:t>
      </w:r>
    </w:p>
    <w:p>
      <w:pPr>
        <w:pStyle w:val="Normal"/>
        <w:widowControl w:val="false"/>
        <w:jc w:val="both"/>
        <w:rPr/>
      </w:pPr>
      <w:r>
        <w:rPr/>
        <w:tab/>
        <w:t>Respecto a las posibles soluciones para reparar y construir veredas en las calles de Iquique, tengo que decir que algo se ha hecho con aportes del Consejo Regional, Core, pero que son extremadamente insuficientes para la solución integral del problema.</w:t>
      </w:r>
    </w:p>
    <w:p>
      <w:pPr>
        <w:pStyle w:val="Normal"/>
        <w:widowControl w:val="false"/>
        <w:jc w:val="both"/>
        <w:rPr/>
      </w:pPr>
      <w:r>
        <w:rPr/>
        <w:tab/>
        <w:t>Desde 2003, las leyes de presupuestos consideran, en el capítulo de la Subsecretaría de Desarrollo Regional y Administrativo, Subdere, una cantidad de recursos destinados a los gobiernos regionales en forma de provisión para el desarrollo urbano de las regiones.</w:t>
      </w:r>
    </w:p>
    <w:p>
      <w:pPr>
        <w:pStyle w:val="Normal"/>
        <w:widowControl w:val="false"/>
        <w:jc w:val="both"/>
        <w:rPr/>
      </w:pPr>
      <w:r>
        <w:rPr/>
        <w:tab/>
        <w:t>Es decir, la ley contempla recursos especiales para ser destinados al financiamiento de parques urbanos, conservación, reposición y construcción de pavimentos, vialidad intermedia, equipamiento comunitario y proyectos menores de infraestructura.</w:t>
      </w:r>
    </w:p>
    <w:p>
      <w:pPr>
        <w:pStyle w:val="Normal"/>
        <w:widowControl w:val="false"/>
        <w:jc w:val="both"/>
        <w:rPr/>
      </w:pPr>
      <w:r>
        <w:rPr/>
        <w:tab/>
        <w:t>La distribución entre regiones se efectúa mediante resolución de la Subdere, visada por la Dirección de Presupuestos, sobre la base de una proposición fundada del Ministerio de Vivienda y Urbanismo. Y al menos el 50 por ciento de los recursos que corresponde a cada región debe destinarse a la conservación o mantenimiento de pavimentos urbanos.</w:t>
      </w:r>
    </w:p>
    <w:p>
      <w:pPr>
        <w:pStyle w:val="Normal"/>
        <w:widowControl w:val="false"/>
        <w:jc w:val="both"/>
        <w:rPr/>
      </w:pPr>
      <w:r>
        <w:rPr/>
        <w:tab/>
        <w:t>En razón de lo expuesto, pido oficiar al ministro de Hacienda, señor Nicolás Eyzaguirre, para solicitar que, de manera extraordinaria, destine los recursos necesarios a objeto de que se inicien los programas de pavimentación de calles y veredas de la ciudad de Iquique.</w:t>
      </w:r>
    </w:p>
    <w:p>
      <w:pPr>
        <w:pStyle w:val="Normal"/>
        <w:widowControl w:val="false"/>
        <w:jc w:val="both"/>
        <w:rPr/>
      </w:pPr>
      <w:r>
        <w:rPr/>
        <w:tab/>
        <w:t>Asimismo, pido oficiar a la señora ministra de Vivienda y Urbanismo, Sonia Tshorne, para solicitar que priorice tales iniciativas de mejoramiento de infraestructura urbana que, por años, ha sido dejada de lado, con las consecuencias antes indicadas.</w:t>
      </w:r>
    </w:p>
    <w:p>
      <w:pPr>
        <w:pStyle w:val="Normal"/>
        <w:widowControl w:val="false"/>
        <w:jc w:val="both"/>
        <w:rPr/>
      </w:pPr>
      <w:r>
        <w:rPr/>
        <w:tab/>
        <w:t>La comunidad de Iquique, que ya está cansada de promesas y de soluciones de parche, exige que en el más breve plazo se haga realidad la solución a ese problema, de manera de mejorar la calidad de vida de sus habita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copia de su intervención.</w:t>
      </w:r>
    </w:p>
    <w:p>
      <w:pPr>
        <w:pStyle w:val="Normal"/>
        <w:widowControl w:val="false"/>
        <w:jc w:val="both"/>
        <w:rPr/>
      </w:pPr>
      <w:r>
        <w:rPr/>
      </w:r>
    </w:p>
    <w:p>
      <w:pPr>
        <w:pStyle w:val="Parrafito"/>
        <w:rPr/>
      </w:pPr>
      <w:r>
        <w:rPr/>
        <w:t>PROCEDIMIENTO DE GENDARMERÍA DE CHILE APLICABLE A CONDENADOS Y DETENIDOS EN EL HOSPITAL PSIQUIÁTRICO DE CONCEPCIÓN.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s conocida la grave situación producida debido a la permanencia en el hospital psiquiátrico de Concepción de condenados o procesados por delitos penales que padecen algún trastorno mental, quienes son llevados para que reciban su tratamiento en dicho establecimiento, donde comparten un mismo espacio con familias que llevan, por ejemplo, a sus hijos o padres.</w:t>
      </w:r>
    </w:p>
    <w:p>
      <w:pPr>
        <w:pStyle w:val="Normal"/>
        <w:widowControl w:val="false"/>
        <w:jc w:val="both"/>
        <w:rPr/>
      </w:pPr>
      <w:r>
        <w:rPr/>
        <w:tab/>
        <w:t>La situación generada ha significado una gran preocupación, debido a la alta agresividad que manifiestan algunos procesados o condenados, lo que ha determinado que médicos, personal del hospital y parientes de los pacientes se encuentren en estado de alerta y de movilización. En este sentido, se ha interpuesto un recurso de protección, por cuanto la convivencia, en particular en estrechos pasillos y en un mismo sector, genera condiciones de riesgo.</w:t>
      </w:r>
    </w:p>
    <w:p>
      <w:pPr>
        <w:pStyle w:val="Normal"/>
        <w:widowControl w:val="false"/>
        <w:jc w:val="both"/>
        <w:rPr/>
      </w:pPr>
      <w:r>
        <w:rPr/>
        <w:tab/>
        <w:t>En virtud de lo expuesto, pido oficiar al ministro de Justicia, señor Luis Bates, a fin de que nos informe de manera detallada acerca del procedimiento que sigue Gendarmería de Chile respecto del tratamiento de condenados o detenidos trasladados al hospital psiquiátrico, sobre las medidas que se adoptan, el personal con que se cuenta y si existen otras alternativas para el tratamiento de reclus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ANTECEDENTES SOBRE RETRASO EN LA CONSTRUCCIÓN DEL NUEVO ANEXO COMPLEJO PENITENCIARIO EL MANZAN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también pido oficiar al señor ministro de Justicia, señor Luis Bates, a fin de solicitar que, de manera detallada, informe sobre los motivos del retraso en la construcción del nuevo anexo complejo penitenciario El Manzano, recinto que permitirá mitigar el inhumano hacinamiento en que vive la población penal de la cárcel del mismo nombre. Dicho establecimiento penitenciario tiene una capacidad para 982 personas, pero, dependiendo del tiempo de salida de algunos reclusos, conviven allí más de 2 mil, lo que significa que se encuentra superado el ciento por ciento de su capacidad.</w:t>
      </w:r>
    </w:p>
    <w:p>
      <w:pPr>
        <w:pStyle w:val="Normal"/>
        <w:widowControl w:val="false"/>
        <w:jc w:val="both"/>
        <w:rPr/>
      </w:pPr>
      <w:r>
        <w:rPr/>
        <w:tab/>
        <w:t>Pido que el ministro de Justicia entregue un informe detallado respecto de la situación del contrato con la empresa constructora, de manera de saber qué dificultad llevó al impresionante aumento en los costos por parte de la concesionaria. Asimismo, deseo saber sobre el mecanismo de arreglo que se buscará entre los ministerios de Hacienda y de Justicia, y el gobierno regional, dado que existe la necesidad de tener certeza acerca de cuándo se construirá la nueva cárcel de Concep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w:t>
      </w:r>
    </w:p>
    <w:p>
      <w:pPr>
        <w:pStyle w:val="Normal"/>
        <w:widowControl w:val="false"/>
        <w:jc w:val="both"/>
        <w:rPr/>
      </w:pPr>
      <w:r>
        <w:rPr/>
      </w:r>
    </w:p>
    <w:p>
      <w:pPr>
        <w:pStyle w:val="Parrafito"/>
        <w:rPr/>
      </w:pPr>
      <w:r>
        <w:rPr/>
        <w:t>ANTECEDENTES LEGALES RESPECTO DE LA FIJACIÓN DE TARIFAS PARA EL TRANSPORTE PÚBLICO EN LA OCTAV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pido oficiar al ministro de Transportes y Telecomunicaciones, señor Jaime Estévez, y, a través de éste, al seremi de Transportes de la Octava Región, señor José Luis Larraucau, para conocer la situación legal respecto de la fijación de tarifas de los pasajes para los taxibuses que unen Tomé con Concepción, dado que se ha anunciado un alza en su precio.</w:t>
      </w:r>
    </w:p>
    <w:p>
      <w:pPr>
        <w:pStyle w:val="Normal"/>
        <w:widowControl w:val="false"/>
        <w:jc w:val="both"/>
        <w:rPr/>
      </w:pPr>
      <w:r>
        <w:rPr/>
        <w:tab/>
        <w:t>En forma diaria, viajan entre Tomé y Concepción más de 2 mil personas, ya sea a trabajar o a estudiar, y cualquier alza incide directamente en sus ingresos.</w:t>
      </w:r>
    </w:p>
    <w:p>
      <w:pPr>
        <w:pStyle w:val="Normal"/>
        <w:widowControl w:val="false"/>
        <w:jc w:val="both"/>
        <w:rPr/>
      </w:pPr>
      <w:r>
        <w:rPr/>
        <w:tab/>
        <w:t>Quiero que se me informe acerca del acuerdo a que ha llegado la Seremi respecto de la fijación tarifaria para todos los vehículos que transportan público, incluyendo los taxis colectivos entre esas comunas, de manera de determinar cuándo es posible aplicar un alza legal y su aviso a la comunidad. En especial, me interesa saber exactamente si el anuncio de aumento de tarifas se debe al alza del petróleo o de la bencina que, en definitiva, aún no se ha producido y, por lo tanto, no hay una explicación inmediata que lo justifique.</w:t>
      </w:r>
    </w:p>
    <w:p>
      <w:pPr>
        <w:pStyle w:val="Normal"/>
        <w:widowControl w:val="false"/>
        <w:jc w:val="both"/>
        <w:rPr/>
      </w:pPr>
      <w:r>
        <w:rPr/>
        <w:tab/>
        <w:t>Asimismo, pido información que nos pueda ilustrar sobre cuál ha sido el comportamiento de las tarifas desde 1990 a la fecha, a fin de precisar exactamente si estamos pagando un precio justo, porque hay que ser equilibrados. Sin duda, los empresarios del transporte necesitan ingresos, pero los precios deben guardar relación con los costos y, particularmente, con la capacidad de pago, en este caso de los habitantes de Tomé, que suman más de cincuenta y dos mil.</w:t>
      </w:r>
    </w:p>
    <w:p>
      <w:pPr>
        <w:pStyle w:val="Normal"/>
        <w:widowControl w:val="false"/>
        <w:jc w:val="both"/>
        <w:rPr/>
      </w:pPr>
      <w:r>
        <w:rPr/>
        <w:tab/>
        <w:t xml:space="preserve">Del mismo modo, en el caso de la licitación con motivo del proyecto Biovías, en Concepción, insisto en la necesidad de contar con un informe detallado sobre el proceso tarifario que se va llevar adelante a partir de su implementación. Ayer lo planteé en un oficio al Ministerio de Transportes y lo reitero ahora.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l cual se adjuntará copia de su intervención, con la adhesión de los diputados señores Carlos Abel Jarpa y Sergio Ojeda.</w:t>
      </w:r>
    </w:p>
    <w:p>
      <w:pPr>
        <w:pStyle w:val="Normal"/>
        <w:widowControl w:val="false"/>
        <w:jc w:val="both"/>
        <w:rPr/>
      </w:pPr>
      <w:r>
        <w:rPr/>
      </w:r>
    </w:p>
    <w:p>
      <w:pPr>
        <w:pStyle w:val="Parrafito"/>
        <w:rPr/>
      </w:pPr>
      <w:r>
        <w:rPr/>
        <w:t xml:space="preserve">SOLUCIÓN DEFINITIVA A INUNDACIONES EN SECTORES DE LA COMUNA DE CHILLÁN. Oficio. </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las precipitaciones del mes pasado que afectaron el sur del país ocasionaron problemas en la provincia de Ñuble, especialmente en las comunas de Yungay, sector de Campanario y en Coelemu. En la ciudad de Chillán, los sectores más afectados son Los Montes y Quinquehua, aledaño al río Ñuble, sector en el que, cada vez que hay precipitaciones tan copiosas como las recientes, se producen inundaciones que terminan con albergados en la escuela pública.</w:t>
      </w:r>
    </w:p>
    <w:p>
      <w:pPr>
        <w:pStyle w:val="Normal"/>
        <w:widowControl w:val="false"/>
        <w:jc w:val="both"/>
        <w:rPr/>
      </w:pPr>
      <w:r>
        <w:br w:type="column"/>
      </w:r>
      <w:r>
        <w:rPr>
          <w:spacing w:val="-4"/>
        </w:rPr>
        <w:tab/>
        <w:t>La Municipalidad de Chillán ha cumplido una eficiente labor a través de la “Operación Invierno”, que ha permitido, felizmente, que las últimas lluvias provocaran pocas inundaciones y, por consiguiente, pocos albergados, a excepción del sector de Quinquehua.</w:t>
      </w:r>
    </w:p>
    <w:p>
      <w:pPr>
        <w:pStyle w:val="Normal"/>
        <w:widowControl w:val="false"/>
        <w:jc w:val="both"/>
        <w:rPr/>
      </w:pPr>
      <w:r>
        <w:rPr/>
        <w:tab/>
        <w:t>Pido que se oficie al director regional de Obras Hidráulicas, a travéz del ministro de Obras Públicas, señor Jaime Estévez, a fin de que me informe sobre el control de los canales de regadío cuyas bocatomas, por ley, debieron cerrarse el 30 de abril.</w:t>
      </w:r>
    </w:p>
    <w:p>
      <w:pPr>
        <w:pStyle w:val="Normal"/>
        <w:widowControl w:val="false"/>
        <w:jc w:val="both"/>
        <w:rPr/>
      </w:pPr>
      <w:r>
        <w:rPr/>
        <w:tab/>
        <w:t>De antecedentes que me han entregado se deduce que muchas de las inundaciones en la provincia de Ñuble, como las del sector de Quinquehua, se debieron a descuido o a que no se habrían tomado las medidas necesarias para el cierre oportuno de esas bocatomas.</w:t>
      </w:r>
    </w:p>
    <w:p>
      <w:pPr>
        <w:pStyle w:val="Normal"/>
        <w:widowControl w:val="false"/>
        <w:jc w:val="both"/>
        <w:rPr/>
      </w:pPr>
      <w:r>
        <w:rPr/>
        <w:tab/>
        <w:t>Sin embargo, también debo hacer presente, por lo que me ha expresado, especialmente, el alcalde de Chillán, señor Aldo Bernucci, que esa zona, porque es baja, siempre está en riesgo de sufrir inundaciones. Por eso, pido que también se haga un estudio en el sector de Cato, Quinquehua, porque, como he señalado, cada vez que llueve copiosamente, las viviendas se anegan, se dañan los enseres y las familias terminan albergadas en la escuela de Quinquehua. Constituye una preocupación constante. Con el señor alcalde y equipos de emergencia hemos ido en ayuda de esas personas, pero lo que realmente necesitan es una solución definitiva.</w:t>
      </w:r>
    </w:p>
    <w:p>
      <w:pPr>
        <w:pStyle w:val="Normal"/>
        <w:widowControl w:val="false"/>
        <w:jc w:val="both"/>
        <w:rPr/>
      </w:pPr>
      <w:r>
        <w:rPr/>
        <w:tab/>
        <w:t>Por lo tanto, una vez más, reitero que se oficie al ministro de Obras Públicas, con el fin de que instruya al director regional de Obras Hidráulicas para que, en primer lugar, realice una mayor fiscalización de los cierres de bocatomas en forma oportuna y, en segundo lugar, estudie una solución definitiva a las inundaciones en el sector Los Montes y Quinquehua, de la Comuna de Chillá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juntando copia de su intervención, con la adhesión de los diputados señores Eugenio Bauer, Sergio Ojeda y José Miguel Ortiz. </w:t>
      </w:r>
    </w:p>
    <w:p>
      <w:pPr>
        <w:pStyle w:val="Normal"/>
        <w:widowControl w:val="false"/>
        <w:jc w:val="both"/>
        <w:rPr/>
      </w:pPr>
      <w:r>
        <w:rPr/>
      </w:r>
    </w:p>
    <w:p>
      <w:pPr>
        <w:pStyle w:val="Parrafito"/>
        <w:rPr/>
      </w:pPr>
      <w:r>
        <w:rPr/>
        <w:t xml:space="preserve">PROBLEMAS DE ACCESO EN LA RUTA 5 SUR EN EL SECTOR DE RANCAGUA. </w:t>
        <w:br/>
        <w:t>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l Partido Unión Demócrata Independiente, tiene la palabra el diputado señor Eugenio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varias veces he reclamado en la Cámara por la situación que se originó en las comunas de Graneros y de Rancagua después de la construcción del </w:t>
      </w:r>
      <w:r>
        <w:rPr>
          <w:i/>
          <w:iCs/>
        </w:rPr>
        <w:t>by pass</w:t>
      </w:r>
      <w:r>
        <w:rPr/>
        <w:t xml:space="preserve"> en la parte poniente de la ciudad de Rancagua, con lo que el antiguo tramo de acceso a la Ruta 5 Sur quedó, prácticamente, en manos de nadie. Entre Graneros y Rancagua existe una división metálica que no permite un retorno en casi 16 kilómetros. Por ejemplo, si una persona vive a un kilómetro de Rancagua, al lado oriente de la carretera, para ir a dicha ciudad debe viajar 15 kilómetros a Graneros, luego retornar y recorrer otros 16 kilómetros para llegar a Rancagua. Ahora bien, si ocurre un accidente en ese lugar, la ambulancia tendría que hacer el mismo recorrido. </w:t>
      </w:r>
    </w:p>
    <w:p>
      <w:pPr>
        <w:pStyle w:val="Normal"/>
        <w:widowControl w:val="false"/>
        <w:jc w:val="both"/>
        <w:rPr/>
      </w:pPr>
      <w:r>
        <w:rPr>
          <w:spacing w:val="-4"/>
        </w:rPr>
        <w:tab/>
        <w:t xml:space="preserve">En varias ocasiones hemos planteado este problema en el Ministerio de Obras Públicas, y nos han dicho que están estudiando una alternativa para construir un retorno entre Graneros y Rancagua, lo cual no se ha materializado hasta la fecha. Y sucede que los usuarios de la ruta, en su desesperación de ver que no hay una solución, en la noche sacan la baranda metálica y traspasan de manera no autorizada. Ello es tremendamente peligroso y pueden producirse accidentes, porque los vehículos entran a la carretera en forma perpendicular. </w:t>
      </w:r>
    </w:p>
    <w:p>
      <w:pPr>
        <w:pStyle w:val="Normal"/>
        <w:widowControl w:val="false"/>
        <w:jc w:val="both"/>
        <w:rPr/>
      </w:pPr>
      <w:r>
        <w:rPr/>
        <w:tab/>
        <w:t>Pero al sur del puente Cachapoal, la misma carretera no tiene división metálica: Entonces, no se justifica ni hay alguna razón técnica para que exista en el norte y no en el sur.</w:t>
      </w:r>
    </w:p>
    <w:p>
      <w:pPr>
        <w:pStyle w:val="Normal"/>
        <w:widowControl w:val="false"/>
        <w:jc w:val="both"/>
        <w:rPr/>
      </w:pPr>
      <w:r>
        <w:rPr/>
        <w:tab/>
        <w:t>Por eso, pido que se oficie, en primer lugar, al ministro de Obras Públicas, señor Jaime Estévez, a fin de que nos informe quién está a cargo del antiguo tramo de acceso a la carretera 5 Sur, qué proyecto existe para construir un retorno entre Rancagua y Graneros; quién se hace responsable de los accidentes de tránsito que se están originando a raíz del robo de defensas metálicas que genera la falta de dicho retorno, y por qué no existen carreteras laterales para que circulen internamente los vehículos de quienes viven en las cercanías del lugar.</w:t>
      </w:r>
    </w:p>
    <w:p>
      <w:pPr>
        <w:pStyle w:val="Normal"/>
        <w:widowControl w:val="false"/>
        <w:jc w:val="both"/>
        <w:rPr/>
      </w:pPr>
      <w:r>
        <w:rPr/>
        <w:tab/>
        <w:t>En segundo lugar, a la autoridad correspondiente de Carabineros de la Sexta Región para que nos informe cuántos accidentes han ocurrido en el tramo entre Santa Blanca y Los Lirios durante el último añ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 los cuales se adjuntará el texto de su intervención, con la adhesión del diputado señor Sergio Ojeda.</w:t>
      </w:r>
    </w:p>
    <w:p>
      <w:pPr>
        <w:pStyle w:val="Normal"/>
        <w:widowControl w:val="false"/>
        <w:jc w:val="both"/>
        <w:rPr/>
      </w:pPr>
      <w:r>
        <w:rPr/>
      </w:r>
    </w:p>
    <w:p>
      <w:pPr>
        <w:pStyle w:val="Parrafito"/>
        <w:rPr/>
      </w:pPr>
      <w:r>
        <w:rPr/>
        <w:t>INFORMACIÓN SOBRE ALZA DE TARIFA DE METROTRÉN EN TRAMO SANTIAGO-RANCAGUA. Oficio.</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en tercer lugar, pido que se oficie al presidente de la Empresa de los Ferrocarriles del Estado, EFE, señor Luis Ajenjo, a fin de que nos informe acerca de las alzas que ha experimentado en los últimos doce meses el pasaje del metrotrén que transita desde Rancagua a Santiago y viceversa, y de los mecanismos con que cuenta para regular sus tarifas, porque, hasta donde entiendo, en el último año han sido reajustadas en un ciento por ciento.</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 el oficio solicitado por su señoría, adjuntando el texto de su intervención, con la adhesión del diputado señor Sergio Ojeda.</w:t>
      </w:r>
    </w:p>
    <w:p>
      <w:pPr>
        <w:pStyle w:val="Normal"/>
        <w:widowControl w:val="false"/>
        <w:jc w:val="both"/>
        <w:rPr/>
      </w:pPr>
      <w:r>
        <w:rPr/>
        <w:tab/>
        <w:t>En el tiempo del Comité de la Unión Demócrata Independiente,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PAVIMENTACIÓN DE CAMINO OSORNO-RÍO NEGRO.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urno del Comité del Partido Demócrata Cristiano,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no hay duda de que las obras viales son importantes para el desarrollo y progreso del país. Los caminos son también preocupación del Estado y una gran necesidad para quienes los utilizan, sobre todo para los sectores agrícola, ganadero y forestal.</w:t>
      </w:r>
    </w:p>
    <w:p>
      <w:pPr>
        <w:pStyle w:val="Normal"/>
        <w:widowControl w:val="false"/>
        <w:jc w:val="both"/>
        <w:rPr/>
      </w:pPr>
      <w:r>
        <w:rPr/>
        <w:tab/>
        <w:t>Cuando se habla de necesidades del país, siempre se alude a la salud, a la educación y a la vivienda; pero también lo son las obras viales. En ese sentido, en el distrito Nº 55, al cual represento, y que comprende las comunas de Osorno, San Pablo y San Juan de la Costa, hemos estado solicitando la intervención del Ministerio de Obras Públicas o de la Dirección Nacional de Vialidad para que se concreten obras que son aspiraciones larguísimas de vecinos, de campesinos y de agricultores de la zona. En esta oportunidad, quiero que se lleve a efecto una obra que es también una aspiración de nuestra provincia.</w:t>
      </w:r>
    </w:p>
    <w:p>
      <w:pPr>
        <w:pStyle w:val="Normal"/>
        <w:widowControl w:val="false"/>
        <w:jc w:val="both"/>
        <w:rPr/>
      </w:pPr>
      <w:r>
        <w:rPr/>
        <w:tab/>
        <w:t>Pavimentamos el tramo entre Puaucho y Bahía Mansa, el camino Pilauco, los tramos Maile, Trafún y Chifca, Osorno-Misión de la Costa hasta casi el puente Forrahue, y próximamente se comenzará a trabajar en los 7 kilómetros del tramo Osorno-Trumao.</w:t>
      </w:r>
    </w:p>
    <w:p>
      <w:pPr>
        <w:pStyle w:val="Normal"/>
        <w:widowControl w:val="false"/>
        <w:jc w:val="both"/>
        <w:rPr/>
      </w:pPr>
      <w:r>
        <w:br w:type="column"/>
      </w:r>
      <w:r>
        <w:rPr/>
        <w:tab/>
        <w:t xml:space="preserve">Ahora estamos mirando hacia el sur de la provincia, hacia la ruta U-500 Osorno-Río Negro, cual es una vía que ya ha sido considerada por el Ministerio de Obras Públicas en la época en que Óscar Ferrel era director de la Dirección Nacional de Vialidad. Está tan avanzado </w:t>
      </w:r>
      <w:r>
        <w:rPr>
          <w:lang w:val="es-MX"/>
        </w:rPr>
        <w:t>el proyecto de pavimentación asfáltica que incluso está hecho el estudio de ingeniería, cuyo costo aproximado fue de 80 millones de pesos. Por lo tanto, no tiene sentido, habiéndose gastado tanto dinero, que la obra no se materialice.</w:t>
      </w:r>
    </w:p>
    <w:p>
      <w:pPr>
        <w:pStyle w:val="Normal"/>
        <w:widowControl w:val="false"/>
        <w:jc w:val="both"/>
        <w:rPr/>
      </w:pPr>
      <w:r>
        <w:rPr>
          <w:lang w:val="es-MX"/>
        </w:rPr>
        <w:tab/>
        <w:t xml:space="preserve">Lo ideal es pavimentar desde Ovejería, a la salida de Osorno, hasta el puente Caipulli, que cruza el río Rahue, en un tramo aproximado de 7 kilómetros, en una primera etapa, porque este sector es de gran valor productivo, está muy habitado y es paso obligado para los turistas que por allí transitan. </w:t>
      </w:r>
    </w:p>
    <w:p>
      <w:pPr>
        <w:pStyle w:val="Normal"/>
        <w:widowControl w:val="false"/>
        <w:jc w:val="both"/>
        <w:rPr/>
      </w:pPr>
      <w:r>
        <w:rPr>
          <w:lang w:val="es-MX"/>
        </w:rPr>
        <w:tab/>
        <w:t>Este camino tiene su historia, porque unía a Osorno con Río Negro cuando no existían estas carreteras modernas. Lamentablemente, la Ruta 5 Sur pasó por fuera de los límites urbanos de Río Negro, golpeando fuertemente a la economía de la zona.</w:t>
      </w:r>
    </w:p>
    <w:p>
      <w:pPr>
        <w:pStyle w:val="Normal"/>
        <w:widowControl w:val="false"/>
        <w:jc w:val="both"/>
        <w:rPr/>
      </w:pPr>
      <w:r>
        <w:rPr>
          <w:lang w:val="es-MX"/>
        </w:rPr>
        <w:tab/>
        <w:t>Tenemos que rescatar nuestras potencialidades, por lo que para los productores agrícolas es vital contar con un camino asfaltado que una directamente Osorno con Río Negro, puesto que ahorrarían tiempo y distancia. En consecuencia, urge materializar esta obra de pavimentación, ya que ella redundará en enormes beneficios para Osorno y Río Negro. Desde esta tribuna hago un llamado a las autoridades locales de ambas comunas para que apoyen el proyecto y hagan valer todo tipo de influencias, a fin de convencer a las autoridades públicas para su realización.</w:t>
      </w:r>
    </w:p>
    <w:p>
      <w:pPr>
        <w:pStyle w:val="Normal"/>
        <w:widowControl w:val="false"/>
        <w:jc w:val="both"/>
        <w:rPr/>
      </w:pPr>
      <w:r>
        <w:rPr>
          <w:lang w:val="es-MX"/>
        </w:rPr>
        <w:tab/>
        <w:t>La pavimentación asfáltica de este camino permitirá aumentar el flujo vehicular desde y hacia Osorno, transformándose en la inyección que necesita Río Negro.</w:t>
      </w:r>
    </w:p>
    <w:p>
      <w:pPr>
        <w:pStyle w:val="Normal"/>
        <w:widowControl w:val="false"/>
        <w:jc w:val="both"/>
        <w:rPr/>
      </w:pPr>
      <w:r>
        <w:rPr>
          <w:lang w:val="es-MX"/>
        </w:rPr>
        <w:tab/>
        <w:t>Por lo expuesto, pido que se oficie al Ministerio de Obras Públicas y, por ese in-</w:t>
        <w:br/>
      </w:r>
    </w:p>
    <w:p>
      <w:pPr>
        <w:pStyle w:val="Normal"/>
        <w:widowControl w:val="false"/>
        <w:jc w:val="both"/>
        <w:rPr/>
      </w:pPr>
      <w:r>
        <w:br w:type="column"/>
      </w:r>
      <w:r>
        <w:rPr>
          <w:lang w:val="es-MX"/>
        </w:rPr>
        <w:t>termedio, a la Dirección Nacional de Vialidad, para que materialice este proyecto, cuyos estudios de ingeniería ya se hicieron, y procedan a la pavimentación asfáltica de este camino que une esas comunas y, así, concretar una gran aspiración de los osorninos y rionegrin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br w:type="column"/>
      </w:r>
      <w:r>
        <w:rPr>
          <w:spacing w:val="-4"/>
        </w:rPr>
        <w:tab/>
        <w:t xml:space="preserve">El señor </w:t>
      </w:r>
      <w:r>
        <w:rPr>
          <w:b/>
          <w:bCs/>
          <w:spacing w:val="-4"/>
        </w:rPr>
        <w:t>ORTIZ</w:t>
      </w:r>
      <w:r>
        <w:rPr>
          <w:spacing w:val="-4"/>
        </w:rPr>
        <w:t xml:space="preserve"> (Presidente accidental).- </w:t>
      </w:r>
      <w:r>
        <w:rPr>
          <w:lang w:val="es-MX"/>
        </w:rPr>
        <w:t>Se enviará el oficio solicitado por su señoría, con copia íntegra de su intervención y la adhesión del diputado Jaime Quintana y del que habl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levantó la sesión a las 19.20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2ª, EN MIÉRCOLES 20 DE JULIO DE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3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Times New Roman" w:hAnsi="CG Times;Times New Roman" w:cs="CG Times;Times New Roman"/>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Arial" w:hAnsi="Arial" w:cs="Arial"/>
      <w:b/>
      <w:i w:val="false"/>
      <w:sz w:val="24"/>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Arial" w:hAnsi="Arial" w:cs="Arial"/>
      <w:b/>
      <w:i w:val="false"/>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b/>
    </w:rPr>
  </w:style>
  <w:style w:type="character" w:styleId="WW8Num522z0">
    <w:name w:val="WW8Num522z0"/>
    <w:qFormat/>
    <w:rPr>
      <w:b/>
      <w:i/>
    </w:rPr>
  </w:style>
  <w:style w:type="character" w:styleId="WW8Num523z0">
    <w:name w:val="WW8Num523z0"/>
    <w:qFormat/>
    <w:rPr>
      <w:rFonts w:ascii="Arial" w:hAnsi="Arial" w:cs="Arial"/>
      <w:b w:val="false"/>
      <w:i w:val="false"/>
      <w:sz w:val="22"/>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rPr>
  </w:style>
  <w:style w:type="character" w:styleId="WW8Num542z0">
    <w:name w:val="WW8Num542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Arial" w:hAnsi="Arial" w:cs="Arial"/>
      <w:b/>
      <w:i w:val="false"/>
      <w:sz w:val="20"/>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b/>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b/>
    </w:rPr>
  </w:style>
  <w:style w:type="character" w:styleId="WW8Num585z0">
    <w:name w:val="WW8Num585z0"/>
    <w:qFormat/>
    <w:rPr>
      <w:rFonts w:ascii="Courier" w:hAnsi="Courier" w:cs="Courier"/>
      <w:b/>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Arial" w:hAnsi="Arial" w:cs="Arial"/>
      <w:b w:val="false"/>
      <w:i w:val="false"/>
      <w:sz w:val="20"/>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b/>
    </w:rPr>
  </w:style>
  <w:style w:type="character" w:styleId="WW8Num600z0">
    <w:name w:val="WW8Num600z0"/>
    <w:qFormat/>
    <w:rPr>
      <w:b/>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b/>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Arial" w:hAnsi="Arial" w:cs="Arial"/>
      <w:b/>
      <w:i w:val="false"/>
      <w:sz w:val="22"/>
    </w:rPr>
  </w:style>
  <w:style w:type="character" w:styleId="WW8Num657z0">
    <w:name w:val="WW8Num657z0"/>
    <w:qFormat/>
    <w:rPr>
      <w:rFonts w:ascii="Symbol" w:hAnsi="Symbol" w:cs="Symbol"/>
    </w:rPr>
  </w:style>
  <w:style w:type="character" w:styleId="WW8Num658z0">
    <w:name w:val="WW8Num6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9z0">
    <w:name w:val="WW8Num659z0"/>
    <w:qFormat/>
    <w:rPr/>
  </w:style>
  <w:style w:type="character" w:styleId="WW8Num659z1">
    <w:name w:val="WW8Num659z1"/>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6z0">
    <w:name w:val="WW8Num666z0"/>
    <w:qFormat/>
    <w:rPr>
      <w:i/>
      <w:sz w:val="22"/>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Arial" w:hAnsi="Arial" w:cs="Arial"/>
      <w:b w:val="false"/>
      <w:i w:val="false"/>
      <w:sz w:val="2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Times New Roman" w:hAnsi="Times New Roman" w:cs="Times New Roman"/>
    </w:rPr>
  </w:style>
  <w:style w:type="character" w:styleId="WW8Num685z0">
    <w:name w:val="WW8Num685z0"/>
    <w:qFormat/>
    <w:rPr>
      <w:b/>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Times New Roman" w:hAnsi="Times New Roman" w:cs="Times New Roman"/>
      <w:b/>
    </w:rPr>
  </w:style>
  <w:style w:type="character" w:styleId="WW8Num691z0">
    <w:name w:val="WW8Num691z0"/>
    <w:qFormat/>
    <w:rPr>
      <w:rFonts w:ascii="Times New Roman" w:hAnsi="Times New Roman" w:cs="Times New Roman"/>
    </w:rPr>
  </w:style>
  <w:style w:type="character" w:styleId="WW8Num692z0">
    <w:name w:val="WW8Num692z0"/>
    <w:qFormat/>
    <w:rPr>
      <w:rFonts w:ascii="Arial" w:hAnsi="Arial" w:cs="Arial"/>
      <w:b/>
      <w:i w:val="false"/>
      <w:sz w:val="24"/>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b w:val="false"/>
    </w:rPr>
  </w:style>
  <w:style w:type="character" w:styleId="WW8Num708z0">
    <w:name w:val="WW8Num708z0"/>
    <w:qFormat/>
    <w:rPr>
      <w:rFonts w:ascii="Arial" w:hAnsi="Arial" w:cs="Arial"/>
      <w:b/>
      <w:i w:val="false"/>
      <w:sz w:val="22"/>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6z0">
    <w:name w:val="WW8Num716z0"/>
    <w:qFormat/>
    <w:rPr/>
  </w:style>
  <w:style w:type="character" w:styleId="WW8Num717z0">
    <w:name w:val="WW8Num717z0"/>
    <w:qFormat/>
    <w:rPr>
      <w:rFonts w:ascii="Arial" w:hAnsi="Arial" w:cs="Arial"/>
      <w:b/>
      <w:i w:val="false"/>
      <w:sz w:val="20"/>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b/>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s="Times New Roman"/>
      <w:b/>
    </w:rPr>
  </w:style>
  <w:style w:type="character" w:styleId="WW8Num782z0">
    <w:name w:val="WW8Num782z0"/>
    <w:qFormat/>
    <w:rPr>
      <w:rFonts w:ascii="Arial" w:hAnsi="Arial" w:cs="Arial"/>
      <w:b w:val="false"/>
      <w:i w:val="false"/>
      <w:sz w:val="20"/>
    </w:rPr>
  </w:style>
  <w:style w:type="character" w:styleId="WW8Num783z0">
    <w:name w:val="WW8Num783z0"/>
    <w:qFormat/>
    <w:rPr/>
  </w:style>
  <w:style w:type="character" w:styleId="WW8Num785z0">
    <w:name w:val="WW8Num785z0"/>
    <w:qFormat/>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2">
    <w:name w:val="WW8Num799z2"/>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Arial" w:hAnsi="Arial" w:cs="Arial"/>
      <w:b/>
      <w:i w:val="false"/>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i w:val="false"/>
      <w:sz w:val="23"/>
    </w:rPr>
  </w:style>
  <w:style w:type="character" w:styleId="WW8Num823z0">
    <w:name w:val="WW8Num823z0"/>
    <w:qFormat/>
    <w:rPr>
      <w:rFonts w:ascii="Times New Roman" w:hAnsi="Times New Roman" w:cs="Times New Roman"/>
    </w:rPr>
  </w:style>
  <w:style w:type="character" w:styleId="WW8Num824z0">
    <w:name w:val="WW8Num824z0"/>
    <w:qFormat/>
    <w:rPr>
      <w:rFonts w:ascii="Times New Roman" w:hAnsi="Times New Roman" w:cs="Times New Roman"/>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7z0">
    <w:name w:val="WW8Num837z0"/>
    <w:qFormat/>
    <w:rPr>
      <w:b/>
    </w:rPr>
  </w:style>
  <w:style w:type="character" w:styleId="WW8Num838z0">
    <w:name w:val="WW8Num838z0"/>
    <w:qFormat/>
    <w:rPr>
      <w:rFonts w:ascii="Times New Roman" w:hAnsi="Times New Roman" w:cs="Times New Roman"/>
      <w:u w:val="none"/>
    </w:rPr>
  </w:style>
  <w:style w:type="character" w:styleId="WW8Num840z0">
    <w:name w:val="WW8Num840z0"/>
    <w:qFormat/>
    <w:rPr>
      <w:i/>
      <w:sz w:val="22"/>
      <w:u w:val="singl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b/>
    </w:rPr>
  </w:style>
  <w:style w:type="character" w:styleId="WW8Num858z0">
    <w:name w:val="WW8Num858z0"/>
    <w:qFormat/>
    <w:rPr>
      <w:b/>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b w:val="false"/>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4z0">
    <w:name w:val="WW8Num874z0"/>
    <w:qFormat/>
    <w:rPr>
      <w:rFonts w:ascii="Times New Roman" w:hAnsi="Times New Roman" w:cs="Times New Roman"/>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Arial" w:hAnsi="Arial" w:cs="Arial"/>
      <w:b/>
      <w:i w:val="false"/>
      <w:sz w:val="22"/>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6z0">
    <w:name w:val="WW8Num926z0"/>
    <w:qFormat/>
    <w:rPr>
      <w:rFonts w:ascii="Times New Roman" w:hAnsi="Times New Roman" w:cs="Times New Roman"/>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Courier" w:hAnsi="Courier" w:cs="Courier"/>
      <w:b/>
      <w:i w:val="false"/>
      <w:sz w:val="24"/>
    </w:rPr>
  </w:style>
  <w:style w:type="character" w:styleId="WW8Num952z0">
    <w:name w:val="WW8Num952z0"/>
    <w:qFormat/>
    <w:rPr>
      <w:rFonts w:ascii="Times New Roman" w:hAnsi="Times New Roman" w:cs="Times New Roman"/>
      <w:b/>
    </w:rPr>
  </w:style>
  <w:style w:type="character" w:styleId="WW8Num955z0">
    <w:name w:val="WW8Num955z0"/>
    <w:qFormat/>
    <w:rPr/>
  </w:style>
  <w:style w:type="character" w:styleId="WW8Num956z0">
    <w:name w:val="WW8Num956z0"/>
    <w:qFormat/>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sz w:val="24"/>
    </w:rPr>
  </w:style>
  <w:style w:type="character" w:styleId="WW8Num965z1">
    <w:name w:val="WW8Num965z1"/>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70z0">
    <w:name w:val="WW8Num970z0"/>
    <w:qFormat/>
    <w:rPr>
      <w:b/>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sz w:val="16"/>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1z0">
    <w:name w:val="WW8Num991z0"/>
    <w:qFormat/>
    <w:rPr>
      <w:sz w:val="20"/>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Courier" w:hAnsi="Courier" w:cs="Courier"/>
      <w:b/>
      <w:i w:val="false"/>
      <w:sz w:val="24"/>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Times New Roman" w:hAnsi="Times New Roman" w:cs="Times New Roman"/>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b w:val="false"/>
      <w:i w:val="false"/>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Arial" w:hAnsi="Arial" w:cs="Arial"/>
      <w:b w:val="false"/>
      <w:i w:val="false"/>
      <w:sz w:val="20"/>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eastAsia="Times New Roman" w:cs="Times New Roman"/>
    </w:rPr>
  </w:style>
  <w:style w:type="character" w:styleId="WW8Num1028z1">
    <w:name w:val="WW8Num1028z1"/>
    <w:qFormat/>
    <w:rPr>
      <w:rFonts w:ascii="Courier New" w:hAnsi="Courier New" w:cs="Univers;Arial"/>
    </w:rPr>
  </w:style>
  <w:style w:type="character" w:styleId="WW8Num1028z2">
    <w:name w:val="WW8Num1028z2"/>
    <w:qFormat/>
    <w:rPr>
      <w:rFonts w:ascii="Wingdings" w:hAnsi="Wingdings" w:cs="Times New Roman"/>
    </w:rPr>
  </w:style>
  <w:style w:type="character" w:styleId="WW8Num1028z3">
    <w:name w:val="WW8Num1028z3"/>
    <w:qFormat/>
    <w:rPr>
      <w:rFonts w:ascii="Symbol" w:hAnsi="Symbol"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b/>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i/>
      <w:sz w:val="22"/>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2">
    <w:name w:val="WW8Num1047z2"/>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b/>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Times New Roman" w:hAnsi="Times New Roman" w:cs="Times New Roman"/>
      <w:b/>
    </w:rPr>
  </w:style>
  <w:style w:type="character" w:styleId="WW8Num1081z0">
    <w:name w:val="WW8Num1081z0"/>
    <w:qFormat/>
    <w:rPr>
      <w:rFonts w:ascii="Times New Roman" w:hAnsi="Times New Roman" w:cs="Times New Roman"/>
      <w:i w:val="false"/>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Arial" w:hAnsi="Arial" w:cs="Arial"/>
      <w:b/>
      <w:i w:val="false"/>
      <w:sz w:val="22"/>
    </w:rPr>
  </w:style>
  <w:style w:type="character" w:styleId="WW8Num1085z0">
    <w:name w:val="WW8Num1085z0"/>
    <w:qFormat/>
    <w:rPr/>
  </w:style>
  <w:style w:type="character" w:styleId="WW8Num1086z0">
    <w:name w:val="WW8Num1086z0"/>
    <w:qFormat/>
    <w:rPr>
      <w:rFonts w:ascii="Symbol" w:hAnsi="Symbol" w:cs="Symbol"/>
      <w:color w:val="auto"/>
      <w:sz w:val="28"/>
    </w:rPr>
  </w:style>
  <w:style w:type="character" w:styleId="WW8Num1087z0">
    <w:name w:val="WW8Num1087z0"/>
    <w:qFormat/>
    <w:rPr/>
  </w:style>
  <w:style w:type="character" w:styleId="WW8Num1088z0">
    <w:name w:val="WW8Num1088z0"/>
    <w:qFormat/>
    <w:rPr>
      <w:rFonts w:ascii="Times New Roman" w:hAnsi="Times New Roman" w:cs="Times New Roman"/>
      <w:b/>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09z0">
    <w:name w:val="WW8Num1109z0"/>
    <w:qFormat/>
    <w:rPr>
      <w:rFonts w:ascii="Symbol" w:hAnsi="Symbol" w:cs="Symbol"/>
      <w:sz w:val="16"/>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Times New Roman" w:hAnsi="Times New Roman" w:cs="Times New Roman"/>
      <w:b/>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b/>
    </w:rPr>
  </w:style>
  <w:style w:type="character" w:styleId="WW8Num1120z0">
    <w:name w:val="WW8Num1120z0"/>
    <w:qFormat/>
    <w:rPr/>
  </w:style>
  <w:style w:type="character" w:styleId="WW8Num1121z0">
    <w:name w:val="WW8Num1121z0"/>
    <w:qFormat/>
    <w:rPr/>
  </w:style>
  <w:style w:type="character" w:styleId="WW8Num1122z0">
    <w:name w:val="WW8Num1122z0"/>
    <w:qFormat/>
    <w:rPr>
      <w:b w:val="false"/>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i w:val="false"/>
      <w:sz w:val="24"/>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b/>
    </w:rPr>
  </w:style>
  <w:style w:type="character" w:styleId="WW8Num1143z0">
    <w:name w:val="WW8Num1143z0"/>
    <w:qFormat/>
    <w:rPr>
      <w:rFonts w:ascii="Times New Roman" w:hAnsi="Times New Roman" w:cs="Times New Roman"/>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u w:val="none"/>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50:00Z</dcterms:created>
  <dc:creator>Rosa Cordero</dc:creator>
  <dc:description/>
  <dc:language>en-US</dc:language>
  <cp:lastModifiedBy>scanredac</cp:lastModifiedBy>
  <cp:lastPrinted>2004-06-18T11:37:00Z</cp:lastPrinted>
  <dcterms:modified xsi:type="dcterms:W3CDTF">2005-08-02T21:34:00Z</dcterms:modified>
  <cp:revision>40</cp:revision>
  <dc:subject/>
  <dc:title>SESIÓN</dc:title>
</cp:coreProperties>
</file>