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.14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Diciembre de 2.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que regula el derecho de visitas a los hijos sometidos a tuición de uno de los padres ( Boletín Nº 1.551-1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32 señores Senadores, de un total de 40 en ejercicio, dándose cumplimiento de esta forma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3129, de 2 de Noviembre del año en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DRÉS ZALDÍVAR LARRAÍ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11:00Z</dcterms:created>
  <dc:creator>Departamento de Informática #</dc:creator>
  <dc:description/>
  <dc:language>en-US</dc:language>
  <cp:lastModifiedBy>Departamento de Informática #</cp:lastModifiedBy>
  <dcterms:modified xsi:type="dcterms:W3CDTF">2004-08-23T14:16:00Z</dcterms:modified>
  <cp:revision>1</cp:revision>
  <dc:subject/>
  <dc:title/>
</cp:coreProperties>
</file>