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º 1443-06</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INFORME DE LA COMISIÓN DE GOBIERNO, DESCENTRALIZACIÓN Y REGIONALIZACIÓN</w:t>
      </w:r>
      <w:r>
        <w:rPr>
          <w:rFonts w:cs="Arial" w:ascii="Arial" w:hAnsi="Arial"/>
          <w:sz w:val="24"/>
          <w:szCs w:val="24"/>
        </w:rPr>
        <w:t xml:space="preserve"> recaído en el proyecto de ley que crea la comuna de Chiguayante, en la Provincia de Concepción, Región del Biobío.</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de Gobierno, Descentralización y Regionalización tiene el honor de informar el proyecto de ley de la H. Cámara de Diputados, en segundo trámite constitucional e iniciado en mensaje de S.E. el Presidente de la República, que crea la comuna de Chiguayante, en la Provincia de Concepción, Región del Biobí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se ocupó de este asunto concurrieron, además de sus miembros, los HH. Diputados señores Víctor Barrueto, José Miguel Ortiz; Edmundo Salas; Jorge Ulloa y José Antonio Viera-gallo; el Jefe de División de la Subsecretaría de Desarrollo Regional y Administrativo, señor Eduardo Pérez, y los asesores de esa Subsecretaría señores Benjamín Valle y Mauricio Soto; el señor Alcalde de Concepción, don Ariel Ulloa, los concejales de esa municipalidad señores Eduardo de la Barra; Camilo Fernández; Alejandro Ortiz; Claudio Sardaña y los funcionarios de la misma, señores Miguel Carrasco; Carlos Mariagel, y Sergio Baeriswyl. Asistieron, además, los miembros del Comité Pro-Comuna de Chiguayante, señores Hugo Moreno (Presidente); Sergio Albornoz; Merari Aldana; Jaime Bahamondes; Guillermo Campos; Dionisio Escobar; Eduardo Flores; Ivan Francesconi; Osvaldo Gómez; Marco Antonio Hernández y Eleodoro Rivera. Finalmente., la Comisión conoció, también., el parecer de algunos vecinos del sector Lonco-Villuco, representados por los señores Jorge Urrutia; Frank Stangel; Hernán Troncoso y Enrique Arane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enimos que el artículo único de este proyecto de ley, de aprobarse por la Sala, debe serlo con rango de ley de quórum calificado de conformidad con el artículo 99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NT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nstitución Política establece en su artículo 9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ra el gobierno y administración interior del Estado, el territorio de la República se divide en regiones y éstas en provincias. Para los efectos de la administración local, las provincias se dividirán en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modificación de los límites de las regiones y la creación, modificación y supresión de las provincias y comunas será materia de ley de quórum calificado, como asimismo, la fijación de las capitales de las regiones y provincias, todo ello a proposición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disposición se relaciona con el artículo 62, inciso tercero, de la misma Constitución, que establece que corresponderá a la iniciativa exclusiva del Presidente de la República la facultad de proponer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virtud de estos preceptos corresponde al Presidente de la República la iniciativa de cualquier proyecto que tenga por objeto la creación de una nueva comuna en 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ejercicio de la referida atribución el Jefe del Estado propone la creación de la comuna de Chiguay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gún lo expresa S.E. el Presidente de la República en el mensaje con que acompaña esta iniciativa, ella se vincula a la conveniencia de adecuar la estructura territorial del país al dinamismo demográfico, a los requerimientos de crecimiento de la actividad económica y a la necesidad de satisfacer eficientemente las demandas de la pob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opinión del Ejecutivo, la nueva comuna permitirá mejorar la gestión administrativa del Estado, al tiempo que facilitará la acción de la autoridad en las localidades que por su distancia y accesibilidad es necesaria su presencia física para promover el desarrollo y la participación de la com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iciativa en estudio, estructurada en un artículo único permanente y siete disposiciones transitorias, propone la creación de la comuna de Chiguayante, en la Provincia de Concepción, Región del Biobío, que comprenderá la parte de la comuna de Concepción ubicada al sur y al poniente de los linderos que se consignan en el cuerpo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isposiciones transitorias regulan las diversas incidencias que trae consigo la creación y posterior instalación del nuevo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ébale en general de este proyecto, los representantes del Ejecutivo explicaron que él corresponde al resultado de un estudio que tiene por objeto llevar adelante el proceso de adecuación de nuestra división territorial a los nuevos requerimientos que plantea el desarrollo poblacional. En este sentido, reprodujeron similares comentarios a los que concitaron otras comunas que se han creado recientemente o están en trámite legisl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efecto destacaron que para considerar la creación de una comuna se ha puesto en marcha un sistema que permite evaluar las diversas solicitudes presentadas. Tal sistema comprende la utilización de cuatro grupos de variables que tienen una ponderación diferente, según se explic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 grupo (que es el que tiene el más alto puntaje) consigna como factores el impacto territorial en la comuna madre; la existencia de un centro urbano; la funcionalidad y cobertura red vial-centros poblados, y los efectos demográficos en la comuna mad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egundo grupo se considera la cohesión histórico-cultural de la nueva comuna: su tamaño territorial en relación a otras comunas de la provincia y región donde se establecerá y la dimensión poblaeional de la comuna propuesta con respecto a las del resto de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rcer grupo analiza el grado de autofinanciamiento de la nueva comuna y los electos que ella tiene en los ingresos de la comuna de orig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cuarto grupo estudia -con menor ponderación- la antigüedad de la petición de la nueva comuna y el nivel de fundamentación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vez concluida la exposición general de los factores que dicen relación con la creación de una comuna, se analizaron en la Comisión diversos aspectos específicos relativos a la que se pretende cre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una de Chiguayante existió hasta el año 1927, cuando fue suprimida como tal y sus ten ¡torios anexados a Conce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aracterísticas principales del territorio donde se ubicará la futura comuna de Chiguayante son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cuanto a su población, la nueva comuna tendrá aproximadamente 57.000 habitantes, que se distribuyen en una superficie de 44,5 Km2. Este número de habitantes representa el 18 % de la población de la actual comuna de Concepción. La condición predominante de esta población es urb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fraestructura comunal: fin materia de salud la nueva comuna contará con tres establecimientos de sal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área educación dispone de un liceo y ocho escuelas de educación básica, con un promedio de 16 alumnos por profes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una de Chiguayante contará con un centro principal en el que se congregan diversas actividades de servicios e industrias, con sectores poblacionales muy característicos desde el punto de vista socioeconómico, con una variada heterogeneidad social. La extensión comunal bordea la ribera norte del río Biobío hacia el interior de la región y configura una trama urbana alargada en la que se destaca la existencia de una red vial estructurada en torno al eje Concepción-Hualqui, que permite servir a una área rural en la que predominan las actividades agrícolas y fores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área de Chiguayante -en cuanto equipamiento comunitario- cuenta con Comisaría de Carabineros, Bomberos, Plaza de Armas e igles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fraestructura municipal: En la actualidad, el territorio que conformará la nueva comuna dispone de una delegación municipal, que por diversas razones no alcanza a satisfacer las demandas e inquietudes que presenta la comunidad en materia de atención edili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tre los antecedentes allegados, el Ejecutivo consigna una nota que expresa que financieramente se recomienda la creación de la comuna, previa marcha blanca de la contabilidad de ingresos y gastos separada de la comuna madre y de la elaboración de un plan de control financiero y administrativo para los servicios traspas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estudio de este proyecto de ley, la Comisión recibió, además, un informe del Gobierno Regional del Biobío que, en síntesis, concluye en la conveniencia de la creación de la nueva comuna de Chiguayante, a partir de territorios de la actual comuna de Conce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otra parte, la Comisión conoció la opinión de la Municipalidad de Concepción, que fue de parecer que la creación de esta nueva comuna es un decisión política del Gobierno que cuenta con el respaldo de su Concej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el señor Alcalde de Concepción precisó que la implementación de dicha comuna supone ponderar diversas variables que determinan que su creación se desarrolle en un proceso responsable e inform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sentido, agregó que sus principales aprehensiones se centran en dos aspectos fundamen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l que se refiere a los límites de la futura comuna, especialmente el deslinde nort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a  situación financiera deficitaria que ella proyec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respecto puntualizó que la proyección presupuestaria de la futura comuna de Chiguayante -al 31 de diciembre de 1995- (no incluye los recursos del Fondo Común Municipal) presenta un déficit de aproximadamente doscientos sesenta y cuatro millones de pesos, lo cual fundamenta su preocupación por la viabilidad financiera de est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Comisión ponderó los antecedentes proporcionados por la Agrupación de Juntas de Vecinos de Chiguayante, que se manifestaron partidarios de esta iniciativa pues ella cuenta con un amplio respaldo popular, tal como se constató en el plebiscito comunal realizado el día 16 de Julio de 1995, Agregaron que la mayoría de los ciudadanos del sector de Chiguayante apoyaron favorablemente a la idea de la creación de la nueva comuna. (85,06% de los electores, en tanto que sólo el 10,79% se opuso a tal pro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dea de Legis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tendidas las consideraciones precedentemente expuestas, la unanimidad de los miembros presentes de la Comisión prestó su aprobación en general a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currieron a este acuerdo los HH. Senadores señores Cantuarias, Cooper, Frei (don Arturo), Letelier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e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presente acápite se consignará una descripción del articulado del proyecto y las indicaciones recaídas en éste. Hacemos presente que todas ellas fueron formuladas por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deja constancia, asimismo, que las modificaciones aprobadas por la Comisión procuran atemperar el texto de este proyecto de ley  a otras iniciativas  referidas a similar materia, ya aprobadas por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ú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rea la comuna de Chiguayante, en la provincia de Concepción, Región del Biobío. Establece los límites de la nueva comuna indicando el sector de la actual comuna de Concepción que se integrará al nuevo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o este precepto a votación, fue aprobado en los mismos términos propuestos por la 11. Cámara de Diputados con la sola enmienda, a sugerencia de S.E el Presidente de la República, de reemplazar en el inciso segundo la denominación "Avenida Inglesa" las dos veces que aparece por la de "calle Sanders", con lo cual se modifica el límite norte aprobado por la TI.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currieron a su aprobación los HH. Senadores señores Frei (don Arturo), Letelier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que se incluirá esta nueva comuna en los coeficientes de distribución del Fondo Común Municipal -en los términos de la Ley Orgánica Constitucional de Municipalidades y el decreto ley N° 3.063, de 1979, Ley de Rentas Municipales- a partir del 1° de juli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contó con el asentimiento unánime de la Comisión, HH. Senadores señores Frei (don Arturo), Letelier y Núñez, con la sola enmienda de reemplazar las expresiones "1° de julio de 1995", a indicación de S.E el Presidente de la República, por la de "1° de enero de 1996". La sustitución propuesta responde al hecho de que este proyecto puede transformarse en ley en el curso de 1996, y no en la fecha prevista primi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mientras no esté instalada la Municipalidad de Chiguayante, su administración corresponderá a la Municipalidad de Concepción a la que se agrupará territorialmente. La comuna de Concepción llevará presupuesto y contabilidad únicos, a partir del 1° de juli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este artículo agrega que la Subsecretaría de Desarrollo Regional y Administrativo, conjuntamente con la Dirección de Presupuestos del Ministerio de Hacienda, realizará los estudios de los costos que implicará la instalación de la nueva Municipalidad y, en su inciso tercero, autoriza al Presidente de la República para que una vez concluido el referido estudio, destine a la instalación de la nueva comuna parte de los recursos que le correspondan en el Fondo Comú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iste precepto fue aprobado unánimemente por los HH. Senadores señores Frei (don Arturo), Letelier y Núñez, con tres enmienda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e reemplazó en el inciso primero la forma verbal compuesta "deberá consagrar" por "consag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e eliminó en el inciso primero la frase final " a partir del 1 de juli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e agregó en el inciso segundo la frase Herí coordinación con el Gobierno Regional del Biobío," de manera que este organismo participe, junto a la Subsecretaría de Desarrollo Regional y Administrativo y la Dirección de Presupuestos, en los estudios de los costos de instalación de esta nuev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Presidente de la República para dictar normas con fuerza de ley que regulen la implementación del nuevo municipio, liste proceso deberá concluir en la fecha en que asuman las autoridades electas en la próxima elección general municipal. Dispone, también, que recaerá en el Alcalde de Concepción asesorado por la Subsecretaría de Desarrollo Regional y Administrativo -para lo cual ésta puede pedir la colaboración del Intendente- la responsabilidad del proceso de instalación del nuevo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cuatro indicaciones de S.E el Presidente de la República que en lo fundamental propo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un nuevo inciso segundo a este artículo que establece que en el decreto con fuerza de ley a que se refiere el inciso primero, se determinará, además, la proporción de los cargos de las plantas de la Municipalidad de Concepción que se traspasará a la comuna que se crea, considerando para ello la población de la nuev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a indicación el H. Senador señor Núñez pidió que se dejara constancia de su opinión adversa a ella, toda vez que hace descansar únicamente en el factor poblacional el criterio para definir la forma cómo se reasignarán los funcionarios municipales entre amb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l H. Senador señor Frei, don Arturo, solicitó hacer constar en el informe su parecer favorable a esta indicación, pues ella representa un criterio ya aceptado por esta Corporación en la creación de otr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esta indicación fue aprobada con los votos favorables de HH. Senadores señores Frei, (don Arturo) y Letelier, y el voto en contra del H. Senador señor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la Comisión consideró dos indicaciones que persiguen, la primera, establecer -al igual que en la creación de otras comunas- la obligación de la Subsecretaría de Desarrollo Regional y Administrativo de solicitar la colaboración del intendente para la instalación del nuevo municipio, que en el texto de la H. Cámara venía propuesto corno una simple facultad y, la segunda, precisar que tal tarea -instalación de la comuna- se realizará con el propósito de velar por una equitativa y adecuada irnplementación de la nuev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inciso con las enmiendas reseñadas fue aprobado por la unanimidad de los miembros presentes de la Comisión. (HH. Senadores señores Frei, don Arturo, Letelier y Núñez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trega al Presidente de la República atribuciones para lijar la planta del personal del nuevo municipio y los requisitos de ingreso y promoción de sus empleo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n su inciso segundo que corresponderá al alcalde de la Municipalidad de Concepción determinar qué funcionarios de sus plantas se traspasarán a la nueva Municipalidad, según la proporción que corresponda a cada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tercero prescribe que los funcionarios traspasados serán nombrados en la planta de la Municipalidad de Chiguayante sin sujeción a las normas sobre concurso de la ley N° 18.883, pero cumpliendo con los requisitos de ingresos al servici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inciso siguiente -el cuarto- señala que los cargos de los funcionarios traspasados serán suprimidos en las plantas de la comuna madre al practicarse el nuevo nombr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y como norma de protección para el personal traspasado, el inciso quinto de este artículo dispone que los funcionarios serán nombrados sin solución de continuidad ni disminución de sus rentas. En el evento de que el nuevo cargo fuere de menor grado, el afectado percibirá la diferencia por planilla suplementaria imponible y reajust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diversas indicaciones de S.E. el Presidente de la República, que ya han sido consignadas en otros proyectos de ley sobre creación de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primera, se elimina en el inciso primero de este artículo la disposición que señala que el decreto con fuerza de ley que fija las plantas de personal del nuevo municipio debe ser suscrito por el Ministro de Hacienda, pues basta, como lo dispone el precepto, la firma del Ministr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segunda, se suprime en el inciso segundo de este artículo, las palabras "mediante decreto alcald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tercera indicación agrega en el inciso segundo de este mismo precepto una frase nueva, a continuación de la expresión "municipio" que establece que para proveer los cargos de planta la autoridad deberá considerar el criterio de distribución de población dispuesta en el nuevo inciso segundo del 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última indicación suprime en el inciso cuarto la frase "referidos en el inciso segundo", en razón de la sustitución que experimentó dicho inc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on las enmiendas reseñadas, fue aprobado por la unanimidad de los miembros presentes de la Comisión HH. Senadores señores Frei (don Arturo), Letelier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utoriza a la Municipalidad de Concepción para transferir a título gratuito a la Municipalidad de Chiguayante el dominio de determinados bienes muebles e inmuebles, créditos, acciones y otras prestaciones patrimoniales. Expresa que también pasarán al municipio que se crea las correspondientes obligaciones o pasivos y agrega que estarán exentas del trámite de insinuación y de impuesto las donaciones que se hagan a la nuev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ñala que el Conservador de Bienes Raíces y el Servicio de Registro Civil e Identificación inscribirán en sus respectivos registros los inmuebles o vehículos de la nueva comuna a requerimiento de su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la unanimidad de los miembros presentes de la Comisión, HH. Senadores señores Frei (don Arturo), Letelier y Núñez, con dos enmiendas: una de mera forma y otra que consiste en precisar que el traspaso de los créditos y obligaciones de la municipalidad de origen a la de Chiguayante se efectuará de común acuerdo por los respectivos alcaldes y el de sus correspondientes concejos, de conformidad con el artículo 58 de la Ley Orgánica Constitucional sobre Municipalidades, tal como se ha procedido respecto de igual norma contenida en los restantes proyectos de ley sobre creación de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 la Subsecretaría do Desarrollo Regional y Administrativo para coordinar los traspasos a que se refiere la disposición transitoria anterior y para velar porque la inversión de los recursos para la nueva comuna que se efectúe durante el período de administración transitoria se realice adecuada y equit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unánimemente por los miembros presentes de la Comisión HH. Senadores señores Frei (don Arturo), Letelier y Núñez, con una modificación a propuesta de S.E el Presidente de la República consistente en señalar que la coordinación que efectúe la Subsecretaría de Desarrollo Regional y Administrativo debe ejercerse con la colaboración del Intendente en su condición de Ejecutivo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mientras no se modifique la ley N° 18.700, Orgánica Constitucional de Votaciones Populares y Escrutinios, que establece los distritos electorales y circunscripciones senatoriales, la conformación de esta nueva comuna no alterará la estructuración de aqué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se aprobó sin enmiendas por la unanimidad de los miembros presentes de la Comisión HH. Senadores señores Frei (don Arturo), Letelier,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as explicaciones consignadas en los párrafos precedentes, esta Comisión tienen el honor de proponer a la Sala la aprobación del proyecto despachado por la H. Cámara,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ú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n el inciso segundo, las expresiones "avenida Inglesa" por "calle Sanders", las dos veces que apar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s expresiones "1° de julio de 1995" por "1° de ener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n su inciso primero la forma verbal compuesta "deberá consagrar" por "consag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primir en este misino inciso la siguiente frase final: "a partir del 1° de julio de 1995", y la coma (,) que la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Intercalar en el inciso segundo, a continuación de la expresión "Ministerio de Hacienda", la frase " en coordinación con el Gobierno Regional del Biobí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incorporar el siguiente inciso segundo, nuevo, pasando el actual inciso segundo a ser inciso tercero y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la disposición con fuerza de ley a que se refiere el inciso anterior se determinará, asimismo, la proporción de los cargos de la planta de la Municipalidad de Concepción que deberá ser adscrita a la planta de la .Municipalidad de Chiguayante,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emplazar el inciso segundo -que pasa a ser inciso terc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responsabilidad del proceso de instalación de la señalada municipalidad corresponderá al Alcalde de Concepción.,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implementación de la nuev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primer inciso suprimir la oración "el que deberá ser suscrito además por el Ministr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l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lcalde de la Municipalidad de Concepción señalará los funcionarios titulares que se traspasan a la Municipalidad de Chiguayante, en cuya planta el respectivo alcalde deberá nombrarlos a contar de la instalación del nuevo municipio, a fin de proveer los cargos según la proporción establecida de conformidad a lo dispuesto en el inciso segundo del artículo 3° transitorio. El nombramiento de este personal se hará sin sujeción a las normas sobre concurso de la ley N° 18.883, debiendo, en todo caso, cumplir con los requisitos de ingreso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primir en el inciso cuarto la frase "referidos en el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Agregar en el inciso tercero, a continuación de la palabra "alcaldes", la siguiente oración final: "y sus respectivos concejos de conformidad con el artículo 58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primir en el inciso quinto la frase inicial "Por su parte", colocando con mayúscula la primera letra de la locución "los" que precede a la palabra "Conserv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palabra "igualmente" por la frase "con la colaboración del Intendente en su calidad de Ejecutivo del Gobierno Regional,", preced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relacionado precedentemente, el proyecto de ley en informe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Créase la comuna de Chiguayante, sede Chiguayante, en la provincia tic Concepción, Región del Üiobío Comprende la parte de la comuna de Concepción, ubicada al sur y al poniente del siguiente lími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alle Sanders, y su prolongación en ambos sentidos, desde el rio Bíobío hasta el estero Agua de Los Niños; el estero Agua de Los Niños, desde la prolongación de la calle Sanders hasta la línea de cumbres que limita por el poniente la hoya del estero Ñonguen; la línea de cumbres que limita por el poniente la hoya del estero Ñonguen, desde el estero Agua de Los Niños hasta el estero Rojas; el estero Rojas, desde la línea de cumbres que limita por el I poniente la hoya del estero Ñonguen hasta su desembocadura en el estero Ñonguen; el estero Ñonguen, desde la desembocadura del estero Rojas hasta la línea de cumbre que limita por el sur la hoya del estero San Francisco; la línea de cumbres que limita por el sur la hoya del estero San Francisco, desde el estero Ñonguen hasta el lindero sur del predio rol 21286-29; el lindero sur del predio rol 21286-29, desde la línea de cumbres que limita por el sur la hoya del estero San Francisco hasta el estero Queule; el estero Queule, desde el lindero sur del predio rol 21286-29 hasta su origen; y el meridiano astronómico del origen del estero Queule, desde dicho punto hasta el camino de Agua de la Gloria a Redoli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Para los efectos de lo dispuesto en el artículo 12 de la ley N° 18.695,y las disposiciones pertinentes del decreto ley N° 3.063, de 1979, Ley de Renlas Municipales, entendiéndose incluida en los coeficientes de distribución la comuna de Chiguayante, a contar del 1° de ener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Durante el período en que la comuna de Chiguayante, creada por esta ley, no tenga instalada su respectiva Municipalidad, se agrupará, para los fines que establece el artículo 107 de la Constitución Política de la República, con la comuna de Concepción. Para efecto de la administración de la comuna de Chiguayante, la Municipalidad de Concepción, en la que recaerá transitoriamente esta función, deberá llevar presupuesto y contabilidad únicos, sin perjuicio de que internamente se consagre un procedimiento que permita llevar en forma separada, por comuna, ambas actividades, a partir de los treinta días siguientes a la promulgación de la presente ley, con el propósito de preparar la futura administración de la nuev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e Desarrollo Regional y Administrativo del Ministerio del Interior y la Dirección de Presupuestos del Ministerio de Hacienda, en coordinación con el Gobierno Regional del Biobío, efectuarán un estudio del costo total que implicará la instalación precitada, cuyos resultados deberán remitirse a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utorízase al Presidente de la República para que, una vez evacuado el estudio mencionado, destine parle de los recursos del Fondo Común Municipal que correspondan a la comuna de Chiguayante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Facúltase al Presidente de la República para que, en el plazo de un año, mediante disposición con fuerza de ley, regule la forma de instalación de la Municipalidad de Chiguayante, la que en todo caso deberá quedar instalada a la fecha en que asuman las autoridades electas en la próxima elección municipal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disposición con fuerza de ley a que se refiere el inciso anterior se determinará, asimismo, la proporción de los cargos de la planta de la Municipalidad de Concepción que deberá ser adscrita a la planta de la Municipalidad de Chiguayante,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sponsabilidad del proceso de instalación de la señalada municipalidad corresponderá al Alcalde de Concepción,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implementación de la nuev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Facúltase al Presidente de la República para que, dentro del plazo de un año, mediante decreto con fuerza de ley, expedido por intermedio del Ministerio del interior, fije la planta de personal de la Municipalidad de Chiguayante y los requisitos de ingreso y promoción de lo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lcalde de la Municipalidad de Concepción señalará los funcionarios titulares que se traspasan a la Municipalidad de Chiguayante, en cuya planta el respectivo alcalde deberá nombrarlos a contar de la instalación del nuevo municipio, a fin de proveer los cargos según la proporción establecida de conformidad a lo dispuesto en el inciso segundo del artículo 3° transitorio. El nombramiento de este personal se hará sin sujeción a las normas sobre concurso de la ley N° 18.883, debiendo, en todo caso, cumplir con los requisitos de ingreso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os funcionarios que se traspasen se entenderán suprimidos en la planta de la Municipalidad de Concepción, una vez efectuado el nombramiento a que se refiere e!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Autorízase a la Municipalidad de Concepción para transferir el dominio, a título gratuito, a la Municipalidad de Chiguayante de los bienes inmuebles de su propiedad situados en el territorio jurisdiccional de la nuev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 autoriza a la Municipalidad de Concepción para transferir, también a título gratuito, también a la Municipalidad de Chiguayante, los bienes muebles que guarnecen dichos inmuebles y los demás que convengan los respectivos alcal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traspaso de los créditos y obligaciones de la Municipalidad de Concepción, que correspondan o incidieren en el patrimonio o en la administración de la nueva comuna, se convendrá de común acuerdo por ambos alcaldes y sus respectivos concejos de conformidad con el artículo 58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donaciones efectuadas a la Municipalidad de Chiguayante,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Conservadores de Bienes Raíces y el Servicio de Registro Civil e Identificación procederán a inscribir los inmuebles y vehículos a nombre de la Municipalidad de Chiguayante, en virtud de requerimiento escrito del alcalde. La transferencia de los bienes indicados estará exenta de impuesto y de los derechos que procedan por tales inscrip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6º.-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5º precedente, como asimismo, la inversión que se efectúe en el territorio de la comuna de Chiguayante, con el propósito de velar por una equitativa y adecuada implementación de la nuev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7º.- En tanto no se efectúe la modificación correspondiente en el título final de la ley Nº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o en sesiones de 9 de enero de 1996, con la asistencia de los HH. Senadores señores Cantuarias (Presidente Accidental), Cooper, Frei (don Arturo), Letelier y Núñez, y 16 de enero de 1996, con asistencia de los HH. Senadores señores Frei, don Arturo (Presidente Accidental), Letelier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18 de ener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MARIO TAPIA GUERER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t>RESEÑA</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 BOLETÍN Nº: 1443-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 MATERIA: Creación de la comuna de Chiguayante, en la Provincia de Conce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I. ORIGEN: Mensaje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V. TRÁMITE CONSTITUCIONAL: Segundo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 APROBACIÓN POR LA CÁMARA DE DIPUTADOS: 18 de may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 INICIO TRAMITACIÓN EN EL SENADO: 19 de may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I. TRÁMITE REGLAMENTARIO: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II. URGENCIA: Simp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X. LEYES QUE SE MODIFICAN O QUE SE RELACIONAN CO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Ley Nº 18.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 ESTRUCTURA DEL PROYECTO PROPUESTO: Se estructura en un artículo único y siete 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 PRINCIPALES OBJETIVOS DEL PROYECTO PROPUEST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Crear la comuna de Chiguayante y establecer las normas por las cuales se procederá a instalar su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I. NORMAS DE QUÓRUM ESPECIAL: El artículo único de este proyecto debe ser aprobado con quórum calif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II. ACUERDOS: Proponer la aprobación de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30:00Z</dcterms:created>
  <dc:creator>PPEREZ</dc:creator>
  <dc:description/>
  <cp:keywords/>
  <dc:language>en-US</dc:language>
  <cp:lastModifiedBy>JTOBAR</cp:lastModifiedBy>
  <dcterms:modified xsi:type="dcterms:W3CDTF">2004-11-30T13:30:00Z</dcterms:modified>
  <cp:revision>2</cp:revision>
  <dc:subject/>
  <dc:title>C i 5</dc:title>
</cp:coreProperties>
</file>