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pPr>
      <w:r>
        <w:rPr>
          <w:rFonts w:cs="Arial" w:ascii="Arial" w:hAnsi="Arial"/>
          <w:b/>
          <w:sz w:val="24"/>
          <w:szCs w:val="24"/>
        </w:rPr>
        <w:t>BOLETÍN N° 1.273-06</w:t>
      </w:r>
    </w:p>
    <w:p>
      <w:pPr>
        <w:pStyle w:val="Normal"/>
        <w:tabs>
          <w:tab w:val="clear" w:pos="720"/>
          <w:tab w:val="left" w:pos="2835" w:leader="none"/>
        </w:tabs>
        <w:ind w:left="3402" w:hanging="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b/>
          <w:sz w:val="24"/>
          <w:szCs w:val="24"/>
        </w:rPr>
        <w:t>INFORME DE LA COMISIÓN MIXTA</w:t>
      </w:r>
      <w:r>
        <w:rPr>
          <w:rFonts w:cs="Arial" w:ascii="Arial" w:hAnsi="Arial"/>
          <w:sz w:val="24"/>
          <w:szCs w:val="24"/>
        </w:rPr>
        <w:t>, recaído en el proyecto de ley que fija como feriado, con ámbito restringido a la comuna de La Serena, el día 26 de agosto de 1994.</w:t>
      </w:r>
    </w:p>
    <w:p>
      <w:pPr>
        <w:pStyle w:val="Normal"/>
        <w:tabs>
          <w:tab w:val="clear" w:pos="720"/>
          <w:tab w:val="left" w:pos="2835" w:leader="none"/>
        </w:tabs>
        <w:ind w:left="3402" w:hanging="0"/>
        <w:jc w:val="both"/>
        <w:rPr>
          <w:rFonts w:ascii="Arial" w:hAnsi="Arial" w:cs="Arial"/>
          <w:sz w:val="24"/>
          <w:szCs w:val="24"/>
        </w:rPr>
      </w:pPr>
      <w:r>
        <w:rPr>
          <w:rFonts w:cs="Arial" w:ascii="Arial" w:hAnsi="Arial"/>
          <w:b/>
          <w:sz w:val="24"/>
          <w:szCs w:val="24"/>
        </w:rPr>
        <w:t>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CÁMARA DE DIPUTADO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Mediante oficio N° 216, de fecha 11 de agosto de 1994, el señor Presidente de la H. Cámara de Diputados comunicó al H. Senado que esa Corporación había tomado conocimiento del rechazo por parte de este último del proyecto de ley señalado en el epígrafe, por lo que, de conformidad con el artículo 67 de la Constitución Política, se formó una Comisión Mixta encargada de resolver la divergencia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es Cantuarias, Díaz, Huerta y Ríos y por los HH. Diputados señores Cantero, Palma (don Joaquín) y Tuma, y citada por el señor Presidente del Senado, la Comisión Mixta se reunió el día de hoy, jueves 18 de agosto de 1994, para elegir Presidente, cargo que recayó en el H. Senador señor Ríos, fijar el procedimiento y debatir el asunto controver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diferencia entre ambas Cámaras radica en el hecho de que el H. Senado rechazó, en su totalidad, el texto del proyecto de ley aprobado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ado el exiguo tiempo de que se dispuso para la elaboración de este informe, se consignan, enseguida, las principales consideraciones que tuvieron los miembros de la Comisión Mixta para proponer a ambas Cámaras la aprobación de esta iniciativa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imer término, la Comisión tuvo principalmente en cuenta que la iniciativa está motivada en los 450 años que el próximo 26 de agosto cumple la ciudad de La Serena, fecha muy significativa para sus habitantes que debe ser realzada con ceremonias y festividades cuyo desarrollo se facilita si se celebra en día festivo. Tuvo en consideración, además, que el 2 de octubre de 1964 se estableció el primer precedente en esta materia al declararse por ley un feriado para la ciudad de Rancagua, cuando se cumplieron 150 años de un hecho de armas heroico que marcó el destino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fue de parecer, también, que el feriado que se propone no repercutirá negativamente en la actividad económica de la ciudad, y que los servicios públicos (hospitales, postas, servicios de comunicaciones y otros) continuarán funcionando normalmente, al igual que lo hacen en otros días fes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el H. Senador señor Cantuarias y los HH. Diputados señores Cantero y Tuma previnieron que si bien concurrían con su voto favorable a la aprobación de este proyecto, las materias que éste legisla, como otros homenajes públicos de entidad parecida -monumentos-, deben ser de competencia de los Gobiernos Regionales, que son los órganos que mejor conocen la historia y costumbres de los habitantes de sus regiones, por lo que solicitaron dejar constancia de su opinión en orden a que se deben buscar los mecanismos constitucionales y legales que autoricen tal facult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precedentemente expuesto, y como forma de superar la discrepancia producida, esta Comisión Mixta acordó proponer a ambas Cámaras la aprobación del proyecto de ley en informe, cuyo tenor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r>
      <w:r>
        <w:rPr>
          <w:rFonts w:cs="Arial" w:ascii="Arial" w:hAnsi="Arial"/>
          <w:b/>
          <w:sz w:val="24"/>
          <w:szCs w:val="24"/>
        </w:rPr>
        <w:t>Artículo único</w:t>
      </w:r>
      <w:r>
        <w:rPr>
          <w:rFonts w:cs="Arial" w:ascii="Arial" w:hAnsi="Arial"/>
          <w:sz w:val="24"/>
          <w:szCs w:val="24"/>
        </w:rPr>
        <w:t>.- Fíjase como feriado, con ámbito de aplicación restringido para la comuna de La Serena, el día 26 de agosto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ón de hoy, 18 de agosto de 1994, con la asistencia de los HH. Senadores señores Ríos (Presidente), Cantuarias, Díaz y Huerta y los HH. Diputados señores Canteros, Palma (don Joaquín) y T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8 de agosto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MARIO TAPIA GUERRERO</w:t>
      </w:r>
    </w:p>
    <w:p>
      <w:pPr>
        <w:pStyle w:val="Normal"/>
        <w:tabs>
          <w:tab w:val="clear" w:pos="720"/>
          <w:tab w:val="left" w:pos="2835" w:leader="none"/>
        </w:tabs>
        <w:jc w:val="center"/>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8:00Z</dcterms:created>
  <dc:creator>PPEREZ</dc:creator>
  <dc:description/>
  <cp:keywords/>
  <dc:language>en-US</dc:language>
  <cp:lastModifiedBy>JTOBAR</cp:lastModifiedBy>
  <dcterms:modified xsi:type="dcterms:W3CDTF">2004-11-30T13:28:00Z</dcterms:modified>
  <cp:revision>2</cp:revision>
  <dc:subject/>
  <dc:title> </dc:title>
</cp:coreProperties>
</file>