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BOLETÍN N° 1138-07</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INFORME DE LA COMISIÓN DE GOBIERNO, DESCENTRALIZACIÓN Y REGIONALIZACION</w:t>
      </w:r>
      <w:r>
        <w:rPr>
          <w:rFonts w:cs="Arial" w:ascii="Arial" w:hAnsi="Arial"/>
          <w:sz w:val="24"/>
          <w:szCs w:val="24"/>
        </w:rPr>
        <w:t xml:space="preserve"> recaído en el proyecto de ley iniciado en mensaje de S.E. el Presidente de la República que fija la Ley Orgánica del Servicio de Registro Civil e Identificación.</w:t>
      </w:r>
    </w:p>
    <w:p>
      <w:pPr>
        <w:pStyle w:val="Normal"/>
        <w:tabs>
          <w:tab w:val="clear" w:pos="720"/>
          <w:tab w:val="left" w:pos="3402" w:leader="none"/>
        </w:tabs>
        <w:jc w:val="both"/>
        <w:rPr>
          <w:rFonts w:ascii="Arial" w:hAnsi="Arial" w:cs="Arial"/>
          <w:sz w:val="24"/>
          <w:szCs w:val="24"/>
        </w:rPr>
      </w:pPr>
      <w:r>
        <w:rPr>
          <w:rFonts w:cs="Arial" w:ascii="Arial" w:hAnsi="Arial"/>
          <w:sz w:val="24"/>
          <w:szCs w:val="24"/>
        </w:rPr>
        <w:tab/>
        <w:t>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tiene el honor de emitir su informe acerca del proyecto de ley de la H. Cámara de Diputados, en segundo trámite constitucional e iniciado en mensaje de S.E. el Presidente de la República, que fija la ley orgánica d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e asunto concurrieron, además de sus miembros, la señora Directora del Servicio de Registro Civil e Identificación, doña Berta Belmar; los funcionarios de ese Servicio, señoras Gabriela Huancaya, Alejandra Sepúlveda y el señor Rodolfo Acha. Asistió, además, la señora María Brunilda Rodríguez, asesora jurídica del Ministerio de Justi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 Mensaj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Jefe del Estado, en el mensaje con que inicia en el Parlamento este proyecto de ley, advierte acerca de la necesidad de transformar el Servicio de Registro Civil e Identificación -ente centralizado y dependiente del Ministerio de Justicia- en una entidad descentralizada dotada de las facultades necesarias para insertarse en el proceso de moderniz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esta iniciativa es conveniente toda vez que recoge en un solo cuerpo legal la diversidad de funciones que distintos textos legales han venido encomendando al Servicio desde su creación, en julio de 18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en seguida, una breve relación histórica del Servicio de Registro Civil. Explica que su origen está en la llamadas "leyes laicas", dictadas entre 1881 y 1886, durante el Gobierno de don Domingo Santa María, a saber: Ley de Secularización de Cementerios, de Matrimonio Civil y de Registro Civil, todas las cuales traspasaron la responsabilidad de registrar los actos relacionados con el estado civil de las personas, desde la autoridad eclesiástica, a la administr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a, además, que con el devenir del tiempo a las funciones originales encomendadas al Servicio se le han asignado otras como son el registro general de condenas; de vehículos motorizados; de pasaportes y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uerda que en sus 472 oficinas a lo largo del país, el Servicio atiende alrededor de cincuenta mil personas diarias, siendo la única autoridad facultada para extender certificados relativos a los hechos en que debe interven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lica, en seguida, que las variadas funciones que cumple esta entidad la convierten en un organismo de importancia vital para el funcionamiento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ima que en razón de tal importancia, es necesario dotar al Servicio de una ley orgánica que fije su estructura y funciones en una sola unidad, con una redacción clara y precisa, cuidando de no incurrir en detalles -propios del reglamento- y de fácil acceso para la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taca que ello resulta todavía más justificado si se considera que este Servicio acrecienta cada día más su actividad, lo que queda de manifiesto si se considera que en 1991 se realizaron 3.759.739 actuaciones; en 1992, 4.257.772 y, en el último año, hasta el mes de octubre, 6.690.2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mina expresando que la nueva ley permitirá que el Servicio se adecué a los nuevos requerimientos con una normativa orgánica que baga posible concretar los principios de eficiencia, eficacia, probidad y control que informan una Administración moderna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 Referencia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de Registro Civil e Identificación tiene a su cargo la obligación de velar por la constitución legal de la familia y el registro de los hechos vitales y actos jurídicos que constituyen el estado civil de las personas naturales, como asimismo de aquellos que lo modif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hechos y actos son el nacimiento, el matrimonio y la defunción, los cuales tienen trascendencia en la vida jurídica de las personas y son los antecedentes directos del estad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ellos se edifica   y organiza la estruc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el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actualidad, el Registro Civil es un servicio encargado de recolectar y conservar información. Pero, además, desde el punto de vista jurídico, en él descansa todo el sistema que regula la organización familiar y sus vinculaciones con el Estado. Para el funcionamiento de este sistema jurídico es indispensable que tales hechos y actos consten en instrumentos auténticos que permitan acreditar su ocur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uestro país, además de la función registral y de identificación ya mencionada, se le ha encomendado la responsabilidad de llevar, mantener, actualizar y entregar información de los datos consignados en los siguientes reg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gistro General de Cond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Registro Nacional de Vehículos Mo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Registro Nacional de Condu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cuatro) Registro Público de Profesion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inco) Registro de Pasapor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Registro de Seguros Obligatorios de Vehícu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Registro de Autorizaciones de Salidas de Menores del País, para ser adoptados en el extranj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ocho) Registro Nacional de la Discapacida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Registro de Violencia Familia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Registro Especial creado por la Ley N° 19.366 de 1994, relativo a las personas condenadas por faltas por consumo de sustancias psicotrópicas y estupefac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le han entregado nuevas funciones a los Oficiales Civiles, como son la constitución de las organizaciones comunitarias, según lo dispone la ley N° 18.893 y la constitución de las organizaciones sindicales (ley N° 19.069). También le corresponden las funciones encomendadas por la ley N° 19.130, modificatoria de la Ley Orgánica Constitucional de Municipalidades, en el proceso de inscripción de candidatos a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s funciones, el ordenamiento legal le ha atribuido nuevas tareas, como son por ejemplo las del D.S. N° 1.070, de 1991, que estableció un procedimiento para otorgar cédulas de identidad para chilenos residentes en el extranjero, o el Decreto N° 497, de Justicia, de fecha 3 de junio de 1992, que modificó el D.S. N° 64, sobre Prontuarios Penales y Certificados de Antecedentes, permitiendo su eliminación en un mayor número de casos. Otras normas legales en esta materia son la ley N° 18.584 de 1986, que impone al Servicio la obligación de remitir anualmente a la Dirección Nacional de Movilización una nómina de las personas incorporadas durante el año anterior al Registro de Profesionales; la ley N° 19.052, de 1991 que modifica los artículos 208, 209, 217, 271 y 272 del Código Civil, relativos al reconocimiento postumo de hijos ilegítimos y a la legiti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mismo orden, la ley N° 18.556 de 1986, Orgánica Constitucional sobre Sistema de Inscripciones Electorales y Servicio Electoral, dispone que el Servicio de Registro Civil e Identificación está obligado a comunicar mensualmente al Servicio Electoral todas las defunciones registradas de personas mayores de 17 años que hubieren obtenido cédula de identidad y las rectificaciones de inscripciones de nacimiento, así como los nombres de las personas procesadas o condenadas por sentencia judicial ejecutoriada que dé lugar a la cancelación de la inscripción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le ha asignado al Servicio de Registro Civil e Identificación la responsabilidad de participar activamente en los procesos electorales que se verifican en el país. Al efecto debe mantener actualizados los datos de las personas inscritas en el Registro Electoral. En este plano, la ley N° 18.700 sobre Votaciones Populares y Escrutinios, establece que en los actos eleccionarios un funcionario del Servicio de Registro Civil e Identificación (experto en identificación) debe intervenir cuando se advierta discontinuidad notoria y manifiesta entre las anotaciones del Registro Electoral y la identidad del sufrag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os los antecedentes precedentes, la unanimidad de los miembros presentes de la Comisión, HH. Senadores señores Díaz, Letelier y Ríos, aprobó en general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se describirán las disposiciones del proyecto, el análisis y el debate suscitado y los acuerdos que adoptó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iciativa está estructurada en 49 artículos permanentes y 4 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fine al Servicio de Registro Civil e Identificación como un servicio funcionalmente descentralizado, con personalidad jurídica y patrimonio propio, sometido a la supervigilancia del Presidente de la República a través del Ministerio de Justicia. Su domicilio será la capital de la República y su patrimonio se integrará con recursos previstos en la Ley de Presupuestos de cada año, con ingresos propios y con los bienes que adquiera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en los términos propuestos por la H. Cámara, con los votos de los HH. Senadores señores Díaz, Letelier y Ríos, con dos modificaciones formales de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siete letras que lo conforman, define diversas menciones que se aluden a lo largo del articulado del proyecto: "Servicio", para referirse al "Servicio de Registro Civil e Identificación", que puede emplear la sigla "S.R.C. e I."; "Director Nacional", el Director del Servicio; "Director Regional"; "Contralor", y o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unanimidad de los miembros presentes de la Comisión (HH. Senadores señores Díaz, Letelier y Ríos), con la sola enmienda de suprimir la frase consignada en la letra a): "Para todos los efectos legales será también conocido por la sigla S.R.C. e I", a indicación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agra la finalidad o función principal del Servicio, cual es la de velar por la constitución legal de la familia y registrar los actos y hechos vitales que determinan el estado civil y la identificación de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os miembros presentes de la Comisión, en los mismos términos propuestos por la H. Cámara, con una prevención del H. Senador señor Ríos, en el sentido de que habría sido conveniente suprimir la frase "velar por la constitución legal de la familia", por estimar que esa sentencia no traduce cabalmente el sentido de lo que se quiere expresar. En su opinión, el Servicio constituye a la familia, no vela por su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por su aprobación los HH. Senadores señores Díaz,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las demás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Formar y mantener los registros de nacimiento, matrimonio y defunción; general de condenas, de pasaportes; de conductores de vehículos motorizados; de vehículos motorizados; de profesionales; de discapacidad; de violencia intrafamiliar, y de consumo y tráfico de estupefac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scribir en ellos los hechos y actos que a cada cual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Celebrar el matrimoni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gistrar y acreditar la identidad de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Llevar la filiación penal de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Subinscribir los hechos y actos que modifiquen inscripcione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Otorgar documentos identifícatenos y certificados de los hechos y actos consignados en las i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Mantener la información contenida en los documentos que fundamentan las inscripciones velando por su inviolabilidad, e informar a las autoridades los datos estadísticos relacionados con los asunto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unánimemente con los votos de los HH. Senadores señora Frei y señores Letelier y Ríos. Con todo, el H. Senador señor Ríos estuvo por suprimir el número dos) por estimar que contiene menciones que son propias del reglamento, por lo que se abstuvo de votar es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cabeza el Título II del proyecto, "De la Organización". Dispone que el Servicio estará constituido por una Dirección Nacional y por la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primera dependen las Direcciones Regionales; las Subdirecciones de Operaciones, de Estudio, de Administración y Finanzas y Jurídica; la Contraloría Interna y la Secretaría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sin mayor debate por la unanimidad de los miembros presentes de la Comisión, HH. Senadores señora Frei y señore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carga la dirección superior del Servicio al Director Nacional, quien lo representará judicial y extrajudicialmente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fue aprobado por la unanimidad de los miembros presentes de la Comisión, MU. Senadores señora Freí y señores Letelier y Río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l inciso segundo exige como requisito para ser designado en tal cargo, además de los generales para ocupar cargos públicos, el de ser abogado con más de cinco años de prof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se rechazó a indicación de los HH. Senadores señora Freí y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utores de esta enmienda piensan que constreñir al título de abogado el requisito para acceder a ese cargo impide que él pueda ser ocupado con otros profesionales capacitados para dirigir un servicio como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el voto de sus autores y el voto en contra del H. Senador señor Letelier, quien estimó que tanto por la finalidad, naturaleza y funciones del Servicio, es necesario la presencia de un letrado en su cond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Director Nacional para crear las dependencias que considere necesarias, determinar sus funciones y suprimirlas., fusionarlas o cambiar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diversas modificaciones de mera forma, por ejemplo, reemplazar la expresión "dependencias" por la de "unidades" y otras, para atemperar su redacción a la nomenclatura que emplea la Ley Orgánica Constitucional de Bas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sí enmendada fue aprobada por la unanimidad de los miembros presentes de la Comisión HH. Senadores señora Frei y señore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ermina, en diversas letras, las atribuciones y obligaciones que le corresponderá al Director Nacional de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gilar que se cumplan las normas que rigen al Servicio, así como su normal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aborar las políticas generales y desarrollar los planes y programas que regirán a esta 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rigir y administra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Ordenar las rectificaciones de i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ctar órdenes y resoluciones relativas a los archivos y registr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lamar a propuestas públicas o privadas y resolver sobr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elebrar contratos o convenios que interesen al Servicio, incluyendo la compraventa, arrendamiento y otros actos jurídicos relativos a los bie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Convenir con otros servicios públicos la entrega de información contenida en su base de datos, siempre que ello no afecte su normal funcionamiento ni incida en antecedentes de carácter reservado. Se lo faculta, también, para proporcionar esta información a entidades y personas naturales con las limitaciones que esta ley establece, velando por la seguridad y confidencialidad de los d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Elaborar el proyecto de presupuesto, así como administrar los recursos que le sean asig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Administrar los bienes del Servicio y cuidar por su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Delegar en determinados funcionarios sus atribuciones o facult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Nombrar o designar al personal de planta o a contrata y convenir la ejecución de labores sujetas al régimen de honor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Establecer las políticas del pers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Determinar las especificaciones que deberán ser consideradas en los registros, formularios y documentos de identidad que utilice el Servicio. Esta facultad comprende la de fijar el formato de los mismos y adoptar las medidas que aseguren su inviol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ñ) Ordenar la eliminación de documentos y formularios que hayan perdido vigencia o que no sea conveniente conserv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Permitir  que determinados funcionarios, con los requisitos que se señalan, puedan autorizar ciertos docu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 Fijar la organización interna de las unidad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 Asesorar e informar al Ministerio de Justicia en materia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 Relacionarse con los Servicios de Registro Civil de otros países, en las asuntos que le sean pro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 Designar a los oficiales civiles y a los funcionarios que tendrán la calidad de ministros de fe para certificar las actua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 Determinar el horario de atención al público que deberán cumplir los oficiales del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 Crear o suprimir oficinas o suboficinas, en atención a las necesidades de la comun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 Dictar las resoluciones para ejercer las atribuciones que se le entregan en esta norma o que sean necesarias para los objetiv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un debate que produjo los siguientes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s letras a) y d) fueron aprobadas sin modificaciones por la unanimidad de los miembros presentes de la Comisión.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b) fue aprobada con el mismo quorum anterior, con una enmienda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s letras c), y e) fueron aprobadas por mayoría de votos. (HH. Senadores señora Frei y señores Cantuarias, Letelier y Núñez) y el voto en contra del H. Senador señor Ríos, quien fue de opinión que el contenido de ellas es redund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Las letras f) y g) fueron aprobadas por la unanimidad de los miembros presentes de la Comisión. (HH. Senadores señora Frei y señores Letelier, Núñez y Río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La letra h) fue aprobada por mayoría de votos con una enmienda formal. (HH. Senadores señores Letelier y Ríos). Se abstuvo el H. Senador señor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La letra i) fue aprobada por la unanimidad de los miembros presentes de la Comisión, también con una modificación de redacción. (HH. Senadores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La letra j) fue rechazada por mayoría de votos. (HH. Senadores señores Núñez y Ríos y el voto a favor del H. Senador señor Letelier). El voto de mayoría adujo que el contenido de este precepto es innecesario, toda vez que se atribuye a este Servicio la condición de ente descentralizado entregándole a su Director, en el artículo 6°, su representación judicial y extrajudicial, facultad que comprende las atribuciones que esta letra menciona. Además, la letra g) reproduce estas facult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k), l), m), n), ñ) y o) pasan a ser, respectivamente, j), k), l), m), n) y ñ).</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La letra k), que ha pasado a ser letra j), fue aprobada por mayoría de votos, sin enmiendas. (HH. Senadores señora Frei y señores Letelier. Votó en contra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La letra l), que ha pasado a ser letra k), fue aprobada sin modificaciones por la unanimidad de los miembros presentes de la Comisión, (HH. Senadores señora Frei y señore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La letra m), que ha pasado a ser letra l), Fue aprobada sin modificaciones por mayoría de votos. (HH. Senadores señora Frei y señor Letelier y la abstención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Las letras n) y ñ), que han pasado a ser letras m) y n), respectivamente, fueron aprobadas sin enmiendas por la unanimidad de los miembros presentes de la Comisión. (HH. Senadores señora Frei y señore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ce) La letra o), que ha pasado a ser letra ñ), fue aprobada sin enmiendas por la unanimidad de los miembros presentes de la Comisión. (HH. Senadores señora Frei y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ce) La letra p) fue rechazada con el mismo quórum que la norma anterior, pues sus disposiciones están subsumidas en la letra c) de este artículo y en el 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q), r), s), t), u) y v) pasan a ser, respectivamente, letras o), p), q), r), s) y 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torce) Las letras q), r), s) y t), que han pasado a ser letras o), p) q) y r), fueron aprobadas sin enmiendas por la unanimidad de los miembros presentes de la Comisión. (HH. Senadores señora Frei y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ce) La letra u), que ha pasado a ser letra s), fue aprobada por la unanimidad de los miembros de la Comisión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séis) La letra v), que ha pasado a ser letra t), fue aprobada enmendada sin alteraciones de fondo, (nueva redacción) por la unanimidad de los miembros de la Comisión, HH. Senadores señora Freí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jefatura superior de cada Subdirección corresponderá a un "Sub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sin mayor debate, en los mismos términos propuesto en el texto de la H. Cámara, con los votos de los unanimidad de los miembros presentes de la Comisión, HH. Senadores señores Cantuarias, Letelier, Núñez y Thay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s atribuciones comunes a todos los Subdirectores, cuales son los de asesorar al Director Nacional en las materias de su competencia y programar, coordinar y supervigilar la Subdirección a su cargo, con sujeción a las políticas e instrucciones d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con la misma votación que la precedente, con una enmienda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en nueve letras, las atribuciones que le corresponderá ejercer a la Subdirección de Operaciones, destacándose las siguientes: apoyar a la Dirección Nacional en lo relativo a la organización de las Direcciones y Oficinas del Servicio y en los procedimientos que ellas utilizan; estudiar las proposiciones de las Direcciones Regionales para que se adecuen a las políticas y planes del Servicio; supervisar y evaluar el funcionamiento de las Direcciones Regionales y de sus Oficinas; informar a la Dirección Nacional sobre la apertura o cierre de Oficinas y Suboficinas; citar a reuniones de Directores Regionales; informar al Director Nacional sobre la forma de ejecutar las disposiciones legales y reglamentarias relativas al Servicio; elaborar los manuales e instructivos necesarios para aplicación de las normas jurídicas y los procedimientos relacionados con el Servicio; autorizar los modelos de registros, documentos y formularios que utilizará el Servicio, y ejercer las demás funciones de su competencia que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o a votación este artículo, la Comisión adoptó los siguientes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s letras a), b), c), d), e), f), g) y h) fueron aprobadas por la unanimidad de sus miembros, con enmiendas de forma en las letras a) y b). (HH. Senadores señora Frei y señores Cantuarias, Letelier, Núñez y Thay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i) -establece que esta Subdirección ejercerá las demás funciones de su competencia que le encomiende el Director- fue aprobada por mayoría de votos. (HH. Senadores señores Cantuarias, Letelier, Núñez y Thayer y la abstención de la H. Senadora señora Frei) con la sola enmienda de suprimir las expresiones "de su competencia", por estimarlo repet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s atribuciones y obligaciones de la Subdirección de Estudios y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le corresponderá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supervisar y evaluar el funcionamiento de los departamentos a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sesorar a la 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dministrar los recursos computacionales d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las normas y procedimientos técnicos para el mejor empleo de los recursos informá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oner las normas que digan relación con el uso, actualización, conservación, custodia y segundad de la información centralizada que mantiene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esempeñar las demás funciones que le asigne el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o a votación este artículo, fue aprobado por la unanimidad de los miembros presentes de la Comisión (HH. Senadores señores Cantuarias, Letelier, Núñez y Thayer) con una enmienda formal en la letra c) consistente en suprimir las expresiones "de estos recursos" que ella emp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ermina las atribuciones y obligaciones que corresponden a la Subdirección de Administración y Finanz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esorar técnicamente a la Dirección Nacional en materias tales como la formulación de políticas de personal y presupuestarias del Servicio; proponer la distribución de su presupuesto; desarrollar, aplicar y evaluar las políticas de capacitación del Servicio; supervisar la aplicación de las normas de su personal; evaluar la ejecución del presupuesto; vigilar el proceso de adquisición de bienes y proponer las normas para su uso y conservación; controlar la eficiencia, eficacia y economía con que se administran los recursos del  Servicio, y acometer las demás funciones que se le encomien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o a votación este artículo, fue aprobado sin enmiendas por la unanimidad de los miembros presentes de la Comisión. (HH. Senadores señores Cantuarias, Letelier, Núñez y Thay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ermina las atribuciones y obligaciones de la Subdirección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aborar los informes jurídicos que deba emitir el Servicio, ya sea a requerimiento de los Tribunales de Justicia o por disposición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mitir informes en derecho sobre las funciones y atribu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vacuar informes o consultas dirigidas a la Contraloría General de la República u otras institucione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oner al Director las rectificaciones administrativas que estime pro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Informar, a solicitud del Director Nacional, las iniciativas de ley, decretos y otras disposiciones que se relacionen con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jecutar todas las demás funciones que siendo de su competencia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sin enmiendas por la unanimidad de los miembros presentes de la Comisión. (HH. Senadores señores Cantuarias, Letelier, Núñez y Thay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agra la existencia de la Contraloría Interna, encargada de ejercer el control de legalidad de los actos de las autoridades del Servicio, fiscalizar el ingreso y uso de sus fondos y examinar las cuentas de las personas que tengan bienes a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con modificaciones de redacción por la unanimidad de los miembros presentes de la Comisión, HH. Senadores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Contraloría Interna estará a cargo de un Contralor nombrado por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con los votos a favor de los HH. Senadores señora Freí y señores Cantuaria, Núñez y Ríos, y el voto en contra del H. Senador señor Letelier. Además, se le introdujo una enmienda propuesta por el H. Senador señor Cantuarias consistente en suprimir la frase final que faculta al Director para nombrar al Contr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Letelier se pronunció en contra de este artículo por estimarlo innecesario, toda vez que la existencia de este funcionario ya está prevista en la letra d) del artículo 21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para desempeñar el cargo de Contralor se requiere título profesional universitario y acreditar, a lo menos, cinco años de servicios en 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rechazado con los votos de los HH. Senadores señores Cantuarias, Núñez y Ríos. Estuvieron por aprobarlo la H. Senadora señora Frei y el H. Senador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adujo que existe una gran cantidad de funcionarios capacitados para acceder a este cargo que no cumplen con el requisito del título profesional, o cuyo título no tiene ese reconocimiento, como es el caso de los contadores auditores. Además, una norma como la propuesta no estimula la carrera funcionaría pues impone límites al acceso a determinado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inoría, en tanto, fue de parecer que es necesario dotar a estos cargos con personas de mayor preparación por la importancia de la función que desempeñan. No obstante, fue también de opinión de establecer menores exigencias que las que propone el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las funciones y atribuciones de la Contraloría Interna, como por ejemplo, evaluar el funcionamiento de los controles internos, supervisar la adquisición y enajenación de los bienes del Servicio o la alteración de su patrimonio y ajustar las decisiones administrativas que adopten sus autoridades a las disposiciones legales y administrativas aplicables al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por la unanimidad de los miembros presentes de la Comisión, HH. Senadores señora Frei y señores Letelier, Núñez y Ríos, con la sola enmienda de eliminar la letra final (ejercer las demás funciones y atribuciones que el reglamento determine), pues ello pertenece al domin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habrá un organismo denominado Secretaría General a cargo del Secretario General, quien integrará la planta directiv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se aprobó por la unanimidad de los miembros de la Comisión, HH. Senadores señora Freí y señores Cantuarias, Letelier, Núñez y Ríos, con una enmienda formal de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gnará al final como 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á integrado por nueve letras que definen las atribuciones y obligaciones de la Secretaría General, siendo las más importantes las de administrar la Oficina de Partes del Servicio, mantener el archivo, enumerar y registrar las resoluciones del Director y elaborar la memoria anual de l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se aprobó con una enmienda a sugerencia del H. Senador señor Cantuarias para eliminar la letra i) final (las demás funciones y atribuciones que el reglamento determine) con los votos de los III I. Senadores señora Frei y señores Cantuarias, Letelier y Núñez. El H. Senador señor Ríos se abstuvo de votar este artículo por estimar que las menciones que contiene no requieren explicitarse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cada Dirección Regional estará a cargo de un Director Regional y se relacionará con la Dirección Nacional a través de la Subdirección de Op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probó este artículo en votación dividida. La primera parte fue aprobada por unanimidad (HH. Senadores señora Frei y señores Cantuarias, Letelier, Núñez y Ríos), en tanto que la segunda -"y se relacionará con la Dirección Nacional a través de la Dirección de Operaciones": fue rechazada, a sugerencia del H. Senador señor Ríos, con los votos de su autor y de los HH. Senadores señores Cantuarias, Núñez, quienes estimaron que esta norma resta flexibilidad a la administración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uvieron por mantenerla los HH. Senadores señora Frei y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gnará al final como 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diversas letras que lo conforman, establece las atribuciones y obligaciones de los Directores Regionales, cuales son las de dirigir y ejecutar las políticas del Servicio en la región; supervisar el desempeño de las funciones del Servicio; administrar los bienes puestos a su disposición; nombrar oficiales civiles adjuntos y poner término a sus funciones; crear suboficinas y otras que taxativamente la disposición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un debate que produjo los siguientes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letra a) fue aprobada por la unanimidad de la Comisión (confiere a los Directores Regionales la facultad de organizar y dirigir su sede y ejecutar las políticas fijadas por el Servicio).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s letras restantes fueron aprobadas con los votos de los HH. Senadores señora Freí y señores Cantuarias, Letelier y Núñez, y el voto en contra del H. Senador señor Ríos, quien fue de parecer que las facultades que consignan dichas letras resultan innecesarias pues están implícitas en otras norma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s letras g) y j) fueron aprobadas con modificaciones propuestas por el H. Senador señor Cantu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g) -entrega a los Directores Regionales la facultad de autorizar, reconocer, coordinar, programar y poner término, de acuerdo con la ley, a diversos derechos funcionarios: asignación familiar, feriados, licencias y permisos con goce de remuneraciones- fue objeto de enmiendas f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j) -confiere a los Directores regionales la facultad de ejercer las demás atribuciones y funciones que el Director Nacional les encomiende o que las leyes y reglamentos les asignen- fue modificada en el sentido de reemplazar la forma verbal "encomiende" por "delegue" para ajustar la disposición a la terminología de las leyes administrativas. La palabra "reglamentos" se suprimió pues éstos no pueden asignar funciones o atribuciones a los ente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cada región se subdividirá en circunscripciones que corresponderán a las comunas del país, facultándose al Director Nacional para que en casos calificados subdivida una comuna en dos o más circunscripciones o reúna dos o más comunas en una misma circu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la aprobación unánime de la Comisión, la que se la prestó sin modificaciones. (HH. Senadores señora Freí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eda signado como 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s modificaciones de los límites de una circunscripción, su subdivisión, supresión o anexión a otra se ordenará por el Director Nacional previo informe del Instituto Nacional de Estadísticas. Las modificaciones deberán ajustarse siempre a los límites determinados para la división administrativa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probó este artículo con los votos de los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votó en contra de esta norma pues, en su opinión, ella ya está reconocida como una de las facultades d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tuye que en cada circunscripción existirá una dependencia denominada "Oficina de Registro Civil e Identificación", cuya sede será la localidad que sirva de asiento al municipio o la que el Director determine en caso de que la comuna tenga más de una circunscripción o ésta corresponda a más de un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oficina llevará el nombre de la localidad en que esté su sede o la del nombre de la comuna a que perten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al debatir este precepto, formuló indicación para transferir al Director Regional la facultad que él reconoce al Director Nacional de establecer la sede de la Oficina en un lugar distinto al de la sede del municipio, pues ello es concordante con la atribución que al Director Regional le confiere la letra a) del artículo 22 (organizar la Direc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en votación repetida, fue rechazada con los votos de los HH. Senadores señora Frei y señor Letelier. Se pronunciaron a su favor los HH. Senadores señores Cantuarias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steriormente, la norma fue aprobada por la unanimidad de los señores Senadores nombrado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artículo 25, preceptúa que en la capital de la República habrá una Oficina de Registro Civil e Identificación que llevará los registros de los hechos y actos constitutivos de estado civil acaecidos en el extranjero que afecten a chilenos, a sus hijos y a los extranjeros residentes con perman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de este artículo contó con la aprobación unánime de los miembros presentes de la Comisión, HH. Senadores señora Freí y señores Cantuarias, Letelier y Río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gna en el proyecto como 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Director Nacional para crear Suboficinas en el Servicio Médico Legal, en hospitales o en otras instalaciones de sal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dichas oficinas se inscribirán los actos y hechos relacionados con el estado civil de las personas que ocurran en su interior. Por excepción, esta norma extiende la facultad para crear otras oficinas cuando sea necesario desconcentrar las funciones de las prim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tr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de autoría del H. Senador señor Ríos, propone suprimir la parte final del inciso primero (Habilita a esta suboficinas para llevar registros de los hechos y actos acaecidos en su interior) por estimarla inneces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de los HH. Senadores señora Frei y señor Letelier y el voto favorable de su au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s restantes, del H. Senador señor Letelier, para reemplazar la expresión "jurisdiccionales" por "territoriales" y para agregar la voz "vitales" a continuación de la frase "actos y hechos", que fue aprobada por la unanimidad de los HH. Senadores señora Frei y señore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demás este artículo fue aprobado con la misma unanimidad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artículo 27, autoriza al Director Nacional para establecer suboficinas en localidades apartadas cuando no sea aconsejable la división administrativa de la circu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uboficinas tendrán el nombre de la circunscripción a que pertenezcan y el de la localidad de su sede, y llevarán registros independientes de los de la oficina de orig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Comisión con la enmienda, a indicación del H. Senador señor Letelier, de suprimir en el inciso primero la expresión "jurisdiccional", de sustituir las voces "radio jurisdiccional" la primera vez que aparece en el inciso segundo, y de eliminar el vocablo "jurisdiccional" que sigue a la palabra "radio",  escrito en este inciso la segunda vez que se menci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pro de este artículo los HH. Senadores señora Freí y señor Letelier. En contra lo hizo el H. Senador señor Ríos, quien estimó que esta materia escapa al domini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carga al Oficial Civil todas las funciones y actuaciones propias del Servicio que se realicen dentro de su circunscripción, sin perjuicio de lo dispuesto en el artículo 26 (Oficina del Registro Civil en Santiago para llevar los registros de los hechos y actos ocurridos en el extranj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sin enmiendas con los votos de los HH. Senadores señora Frei y señore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nombramiento de los Oficiales Civiles se efectuará previo concurso entre los funcionarios del Servicio que cumplan determinados requisitos de antigüedad y de idoneidad. El Director Nacional designará el funcionario seleccionado de entre los tres más altos puntaj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formuló indicación para suprimir la facultad que este precepto confiere al Director Nacional pues, en su opinión, ella está implícita en la letra a) del artículo 22, y corresponde al Director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de los HH. Senadores señora Frei y señor Letelier. Se pronunció a favor de ella su au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steriormente, este precepto fue aprobado unánimemente en las mismos términos propuesto en el texto de la H. Cámara por los señores Senadores nomb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artículo 30, establece las incapacidades para ser nombrados oficial civil: menores de 21 años; los extranjeros; los ciegos; los sordos; los mudos; las personas con dificultades de lenguaje oral; los interdictos; los fallidos; los condenados a pena privativa de libertad superior a dos años y los procesados por crimen o simple delito que merezca pena afli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por la unanimidad de los miembros presentes de la Comisión, HH. Senadores señores Cantuarias, Letelier y Ríos. Con todo, el H. Senador señor Cantuarias previno que no concurría a aprobar las causales de inhabilidad en los términos en que vienen propuestas relativas a los ciegos, sordos y mudos, interdictos, dementes y fallidos, pues algunas de ellas están consignadas como incapacidades por las reglas generales (sordomudos, dementes), en tanto que otras, por la naturaleza de las funciones que desempeñan estos empleados, aparecen como incapacidades lógicas que es preferible no explicitar en resguardo de la dignidad de los que las suf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 que cesa en el cargo de Oficial Civil la persona a quien sobreviniere alguna de las causales consignadas en la disposición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sin mayor debate con los votos de los HH. Senadores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consigna en el proyecto como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ispone que el Oficial Civil es el Jefe de la Oficina a su cargo y custodio de sus registros y archivos. Fue aprobado unánimemente, sin enmiendas. (HH. Senadores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mo nuevo artículo 33, asigna a los Oficiales Civiles la condición de ministro de fe en todas las actuaciones que la ley les encomienda y que se realicen en su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precepto contó con la aprobación unánime de los miembros presentes de la Comisión -HH. Senadores señores Cantuarias, Letelier y Ríos- quienes se la prestaron en los mism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mera las obligaciones de los Oficiales Civiles dentro de su jurisdicción: inscribir nacimientos y defunciones; celebrar y registrar matrimonios y los actos y contratos relativos al estado civil; custodiar los registros a su cargo; otorgar certificaciones y copias autorizadas de las inscripciones de los registros a su cargo; recopilar información estadística sobre los hechos y actos que inscriba; supervisar el otorgamiento de cédulas de identidad; intervenir en la filiación civil y penal de las personas, y proponer la designación de oficiales adju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no fue objeto de observaciones durante el debate siendo aprobado por la unanimidad de los HH. Senadores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nuevo artículo 35, dispone las prohibiciones a que estarán afectos los Oficiales Civiles en el desempeño de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jercer sus funciones fuera de los límites de su circunscripción, salvo excepción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Delegar sus funciones, sin perjuicio    de otras normas sobre esta mater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Intervenir en actos en que sean partes interesadas o se refieran a sus cónyuges, ascendientes, descendientes y colaterales hasta el cuarto grado de consanguinidad y segundo de afi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rohibiciones consignadas en este artículo fueron aprobadas en los mismos términos propuestos por la H. Cámara de Diputados. (Unanimidad de los miembros presentes de la Comisión HH. Senadores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los oficiales civiles titulares con sede donde no haya notario quedan facultados para autorizar documentos privados siempre que conste en ellos la identidad de los comparecientes y la fecha en que firman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faculta al Director Nacional para extender estas potestades a oficiales titulares de oficinas apartadas, cuya circunscripción no cuente con no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de este artículo fue aprobado unánimemente por los HH. Senadores señores Cantuarias, Letelier y Ríos, con una enmienda formal. El inciso segundo fue rechazado con la misma unanimidad, pues se estimó que era redund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os oficiales titulares referidos en el artículo precedente podrán, excepcionalmente, intervenir en otras actuaciones notariales que las leyes encomienden a los no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rechazó esta norma por mayoría de votos (HH. Senadores señores Cantuarias y Ríos). Votó por su aprobación el H. Senador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fue de parecer que estos funcionarios, que no necesariamente son abogados, no deben intervenir en actuaciones de mayor complejidad jurídica, las que, por su naturaleza, tienen que quedar entregadas a los notarios let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iene dos ideas relativas a los Oficiales Civiles, en función de sus actuaciones nota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los sitúa bajo la jurisdicción disciplinaria de las cortes de Apelaciones y afectos al Código Orgánico de Tribunales en su función de notarios, sin perjuicio de su responsabilidad administr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los autoriza para percibir los aranceles notariales por las actuaciones en que interve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la aprobación unánime de los miembros presentes de la Comisión, HH. Senadores señores Cantuarias, Letelier y Río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gna al final como arti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la subrogación y vacancia del cargo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Oficial Civil tit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esta norma dispone que en cada oficina se nombrará un oficial civil adjunto, quien será subrogante legal del titular cuando éste esté impedido de ejercer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el adjunto podrá actuar directamente en el registro de nacimientos, defunciones y en el otorgamiento de pases de sepul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vacare el cargo de Oficial titular, el adjunto asumirá el cargo hasta nueva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de este artículo fueron aprobadas por la unanimidad de los miembros presentes de la Comisión, HH. Senadores señores Cantuarias, Letelier y Río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é la existencia de un Oficial Civil adjunto en las suboficinas abiertas en hospitales u otras instalaciones de sal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funcionarios se limitarán a intervenir en los registros de nacimiento y de defunciones que ocurran dentro de la instalación; en el otorgamiento de pases de sepultación y en la autorización de subinscripciones y certificados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cepcionalmente, el Oficial adjunto podrá celebrar matrimonio en artículo de muerte, el que será inscrito en el registro de la oficina de la cual aquél dep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la aprobación unánime de los miembros presentes de la Comisión, HH. Senadores señores Cantuarias, Letelier y Ríos,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el precedente, autoriza también el funcionamiento de Oficiales adjuntos en suboficinas instaladas en localidades apar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e caso, el adjunto queda facultado para ejercer las funciones propias del Servicio, sin perjuicio de las del Oficial titular. El adjunto tendrá las obligaciones que para el titular señala el artículo 35 (34), con excepción de la del N° 7 (Proponer la designación de Oficiales adju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por los mismos señores Senadores que concurrieron a aprobar el anterior, con la sola enmienda de reemplazar la expresión numérica í:35" por "34", en atención a la supresión del 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gnará como 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Director Nacional o a los Directores Regionales para asignar a los Oficiales adjuntos las funciones que la ley encomienda a los Oficiales titulares; y fue aprobado unánimemente con los votos de los HH. Senadores señores Cantuarias, Letelier y Ríos, con la sola enmienda de reemplazar el ordinal "47" por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2. Dispone que el Oficial adjunto será nombrado a propuesta del titular. En caso de que la persona propuesta no acredite poseer los requisitos exigidos para el cargo, el Director Nacional o Regional, en su caso, designará al que los reú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en los términos propuestos con el mismo quórum que el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nuevo artículo 43, prescribe que para el nombramiento de los Oficiales adjuntos rigen las mismas incapacidades e inhabilidades que para los Oficiales tit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ó con la aprobación unánime de los HH. Senadores señores Cantuarias, Letelier y Ríos, quienes se la prestaron en los términos propuestos por la H. Cámara, con la sola modificación de cambiar las referencias a los artículos 31 y 32 por otra a los artículos 30 y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 que el Director Nacional queda facultado para nombrar Oficiales adjuntos que actúen en una o varias circunscripciones, con el fin de visitar sectores apartados y celebrar en ellos matrimonios, inscribir nacimientos y atender peticiones de certificados, documentos de identidad y demás requerimientos de la competenci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con igual quórum que el anterior,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gna en el proyecto corno 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toriza el nombramiento de un Oficial adjunto en las oficinas unipersonales. El cargo podrá recaer en cualquier funcionario público. La persona nombrada no se considerará funcionario del Servicio y su remuneración será igual a la del Oficial titular y se pagará en proporción al tiempo de su desempeño. Será, además, compatible con la que perciba en su otro cargo. (La hipótesis de este precepto es, por ejemplo, la del jefe de un Retén de Carabineros que ejerce el cargo de oficial civil en un lugar que carece de otros servici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con los votos de los HH. Senadores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el personal del Servicio será nombrado por el Director Nacional y se regirá por las normas aplicables a los funcionarios de la Administrac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rechazado en segunda v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ó en su contra el H. Senador señor Ríos, quien manifestó que esta norma es redundante. Se abstuvo de votar el H. Senador señor Cantuarias, en tanto que el H. Senador señor Letelier estuvo por acoge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por la naturaleza de los documentos respecto de los cuales les corresponda intervenir, los funcionarios del Servicio deben guardar la debida reserva, sin perjuicio de las informaciones y certificaciones que deban proporcion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unanimidad de los HH. Senadores señores Cantuarias, Letelier y Ríos,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Presidente de la República deberá, en el plazo de un año, dictar el reglamento orgánico del Servicio en el que se determinarán los contenidos, procedimientos y mecanismos de inscripciones, registros y archivos que se deberán practicar y mantener, así como los medios por los que se extenderán los documentos que expida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norma fue aprobada por la unanimidad de la Comisión (HH. Senadores señores Cantuarias, Letelier y Ríos) enmendada en términos de establecer únicamente en ella que corresponderá al Presidente de la República dictar el reglamento de esta ley, eliminando las demás menciones que contiene por estimarlas inneces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mientras no se dicte el reglamento indicado en la norma anterior continuarán vigentes todas aquellas disposiciones que no se contrapongan con las norma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mayoría de votos. (HH. Senadores señores Cantuarias y Letelier y la abstención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dentro de los de 30 días siguientes a la publicación de esta ley, los Oficiales Civiles que desempeñen funciones notariales entregarán al Archivero Judicial que corresponda los registros públicos que establece el artículo 86 de la Ley N° 4.8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se aprobó en los términos propuestos por la H. Cámara de Diputados con los votos de los HH. Senadores señores Cantuaria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rdena transferir al Servicio de Registro Civil e Identificación los bienes muebles e inmuebles de que el Fisco es dueño y que en la actualidad están destinados al Servicio. (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bliga, asimismo, a los Conservadores de Bienes Raíces y el Servicio de Registro Civil e Identificación, a practicar las inscripciones correspondientes en relación con dichos bienes. El Servicio estará exento del pago de los impuestos y derechos.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y final dispone que en el plazo de un año, contado desde la publicación de esta ley, el Servicio remitirá al Ministerio de Bienes Nacionales y a la Contraloría General de la República un inventario de los bienes que por la regla del inciso primero le correspo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en los términos propuestos con el mismo quórum precedente. El H. Senador señor Cantuarias pidió que se dejara constancia de su parecer en cuanto a que votaba favorablemente esta norma en el entendido de que la transferencia de bienes fiscales a que se refiere esta norma incide en aquellos bienes que materialmente pueden pasar a la administración del Registro Civil y no aquellos que constituyen dependencias u oficinas de otros Servicios, como son, por ejemplo, las oficinas que en los hospitales públicos utiliza el Servicio de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explicaciones consignadas en los párrafos precedentes, esta Comisión tiene el honor de proponer a la Sala la aprobación del proyecto despachado por la H. Cámara de Diputados,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suprimir la coma (,) que sigue a la palabra "Identificación"; reemplazar la conjunción "y" escrita entre los vocablos "justicia" y "se" por un punto seguido (.), y escribir esta última expresión con mayúsc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Servicio, 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7°.- Para la organización y funcionamiento internos del Servicio, el Director Nacional podrá crear las unidades que considere indispensables, asignarles tareas, suprimirlas, fusionarlas o cambiar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b), reemplazar las palabras "que estimulen" por la preposición "p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i) suprimir las expresiones iniciales "Elaborar y", iniciando con mayúscula la forma verbal "propone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r la letra j).</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Las letras k), 1), m), n), ñ) y o) pasan a ser letras j), k), 1), m), n) y ñ),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Suprimir la letra 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Las letras q), r), s), t), u) y v) pasan a ser, respectivamente, letras o), p), q), r), s) y 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Reemplazar la letra v), que ha pasado a ser letra t),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 Dictar las resoluciones que fueren necesarias para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eliminar la coma (,) escrita a continuación de la palabra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a), suprimir la coma (,) escrita entre la expresión "Servicio" y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b), reemplazar la preposición "a" que precede a la expresión "fin" por las palabras "con 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letra i), suprimir las expresione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c), reemplazar el artículo "la" que antecede a la palabra "adquisición" por el adjetivo posesivo "su" y eliminar las expresiones "de estos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a), suprimir la coma (,) escrita a continuación de la palabra "Justic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d), sustituir la frase "a la firma del" por la contracción "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5 y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Habrá una Contraloría Interna encargada de ejercer el control de legalidad de los actos de las autoridades del Servicio, fiscalizar el ingreso y uso de fondos, examinar las cuentas del Servicio que deban rendir las personas que tengan bienes a su cargo y desempeñar las demás funciones que se señale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La Contraloría Interna estará a cargo de un Contr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8, 19, 20, 21, 22, 23, 24, 25, 26, 27, 28, 29, 30, 31, 32, 33, 34, 35, 36 y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respectivamente artículos 17, 18, 19, 20, 21, 22, 23, 24, 25, 26, 27, 28, 29, 30, 31, 32, 33, 34, 35 y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l punto y coma (;) escrito al final de la letra d) por la conjunción "y"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la conjunción "y" y la coma (,) que la precede al final de la letra e) por un punto aparte (.),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r la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artículo "La" que antecede a las palabras "Secretaría General" por la frase "Habrá una", y suprimir la conjugación verbal "es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su letra h) la coma (,) puesta a continuación de la palabra "Prensa" y la conjunción "e" que la sigue por un punto aparte (.); y eliminar la letra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Cada Dirección Regional estará a cargo un Director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 letra g) por la que en seguida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utorizar, reconocer, conceder, prorrogar y poner término a las asignaciones familiares; feriados; licencias, y permisos con goce de remuneraciones del personal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j), sustituir la forma verbal "encomiende" por "delegue" y suprimir las expresiones "y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sustituir la expresión "jurisdiccionales" que sigue a la palabra "límites" por la de "territoriales", e intercalar entre los vocablos "hechos" y "relacionados" el término "vi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n el inciso primero la palabra "jurisdiccionales"; en el inciso segundo, sustituir los términos "radio jurisdiccional",la primera vez que aparece, por la expresión "territorio", y eliminar al final de este inciso la palabra "jurisdiccional" escrita a continuación del vocablo "radio" colocando en singular el término "asignados" que l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expresión numérica "26" por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6,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primero, reemplazar la frase “que no sea asiento de" por "en que no exista" y la forma verbal “consten" por "con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e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39, 40, 41, 42, 43, 44, 45, 46 y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37, 38, 39, 40, 41, 42, 43, 44 y 45,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expresión numérica "35" por "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ordinal "47" por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s expresiones "artículos 31 y 32" por "artículos 30 y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46,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transitorio.- El  Presidente de la República dictará el reglament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explicaciones consignadas en los párrafos precedentes, esta Comisión tiene el honor de proponer a la Sala la aprobación del siguien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l Servicio de Registro Civil e Identificación será un servicio público, funcionalmente descentralizado, con personalidad jurídica y patrimonio propio, sometido a la supervigilancia del Presidente de la República a través del Ministerio de Justicia. Se regirá por las disposiciones de esta ley y sus normas complementarias. Su domicilio será la capit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patrimonio estará integrado por los fondos que anualmente le destine la Ley de Presupuestos, sus ingresos propios y los demás bienes que adquiera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Para los fines de la presente ley, se ente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Servicio, 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Director Nacional, el Director d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Director Regional, el Director de la Dirección Regional del territorio jurisdiccion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or Contralor, el Contralor Interno d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or Dirección Regional, aquella que corresponde al territorio jurisdicci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or Oficina, la Oficina de Registro Civil e Identificación de la circunscrip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or Oficial Civil, al funcionario que previa investidura se encuentra a cargo de una Oficina, cualquiera fuere la calidad de la designación contemplada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l Servicio velará por la constitución legal de la familia y tendrá por objeto principal registrar los actos y hechos vitales que determinen el estado civil de las personas y la identificación de las mis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e corresponderá, también, llevar los registros y efectuar las actuaciones que la ley l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Son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Formar y mantener, por los medios y en la forma que el reglamento determine, los siguientes Reg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Nacimiento, Matrimonio y Defu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General de Cond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Pasapor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Conductores de Vehículos Mo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Vehículos Mo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Discapac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Violencia Intra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Consumo y Tráfico de Estupefacient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os demás que le encomien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scribir en el registro correspondiente los nacimientos, matrimonios y defunciones; y dejar constancia en dichas inscripciones de los hechos y actos jurídicos que las modifiquen, complementen o cance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 celebración del matrimonio, a través del Oficial Civil,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stablecer, registrar y acreditar la identidad civil de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levar la filiación penal de las personas; la apertura, actualización y custodia de los prontuarios penales e informar de ellos a los afectados, a las autoridades judiciales, policiales y a Gendarmerí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Dejar constancia, en los registros e inscripciones que lleve o practique conforme a la ley, de los hechos y actos jurídicos que los modifiquen, complementen o cance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Otorgar documentos identificatorios a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Otorgar certificados que den fe de los hechos y actos jurídicos que consten en los registros que mantiene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Mantener, por los medios tecnológicos adecuados, la información contenida en los documentos que han dado origen o han servido de fundamento a las inscripciones, subinscripciones y anotaciones que en virtud de la ley deba practicar, resguardando su permanencia e inviol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Informar a los organismos que la ley señala, los datos estadísticos relacionados con la información que lleva este Servicio con sujeción a la ley y que no sean de competencia propia de otros servici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Ejercer las demás funciones que la ley l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El Servicio estará constituido por una Dirección Nacional, con sede en la capital de la República, y por Direcciones Regionales con sede en las capital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Dirección Nacional dependerán las Direcciones Regionales; las Subdirecciones de Operaciones, de Estudios y Desarrollo, de Administración y Finanzas, y Jurídica; la Contraloría Interna y la Secretaría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La dirección superior, la organización y la administración del Servicio estarán a cargo de un funcionario denominado Director Nacional, quien será el Jefe Superior del Servicio y tendrá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7°.- Para la organización y funcionamiento internos del Servicio, el Director Nacional podrá crear las unidades que considere indispensables, asignarles tareas, suprimirlas, fusionarlas o cambiar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Al Director Nacional le corresponderán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elar por el cumplimiento de las normas aplicables al Servicio y adoptar las medidas necesarias para asegurar su normal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Formular, respecto del Servicio, las políticas generales y desarrollar los planes y programas para el cumplimiento cabal de sus funcione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rigir, organizar, coordinar y administrar el Servicio, tomando las decisiones que estime necesarias para la buena marcha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Ordenar, por la vía administrativa, la rectificación de inscripciones que adolezcan de omisiones o contengan errores manifi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ctar las órdenes y resoluciones necesarias para mantener actualizados y en correcta forma los archivos y registr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onvocar a propuestas públicas o privadas y aceptarlas o rechazarlas, conforme a la normativa vigente y a las disponibilidades presupues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jecutar los actos y celebrar los contratos o convenios que estime necesarios para el cumplimiento de los fines del Servicio, tales como: comprar, vender, construir, reparar, arrendar, dar en arrendamiento, celebrar comodatos, aceptar donaciones y mantener toda clase de bienes muebles e inmuebles, sin sujeción a otros requisitos que los establecidos por la ley y las disponibilidades presupues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Celebrar convenios de servicios computacionales con otros organismos públicos para la entrega de información contenida en la base de datos del Servicio, en tanto no se altere su normal funcionamiento y no incida en registros de carácter reservado. Además, podrá proporcionar esta información a entidades privadas y personas naturales, con las limitaciones que la ley establece, en lo que se refiere a la seguridad y confidencialidad de los d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estas prestaciones se cobrarán las tarifas que se establezcan por resolución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Proponer el proyecto de presupuesto anual del Servicio, administrar los recursos que le sean asignados y aprobar los planes y programas que le sean sometidos a su consid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Delegar en los Directores Regionales, Subdirectores y otros funcionarios del Servicio las atribuciones para resolver materias específicas o para hacer uso de algunas de sus facultades, en cuyo caso deberán actuar bajo la fórmula "Por orden d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Nombrar o designar al personal de planta y a contrata y celebrar, de acuerdo con las disposiciones legales que rigen la materia, contratos de prestación de servicios a honorarios, con personas naturales o jurídicas, para la ejecución de labores específ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Establecer y ejecutar las políticas relativas al pers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Determinar las menciones que deberán contener los registros, formularios y los documentos de identidad que utilice el Servicio para el cumplimiento de sus funciones. Fijar el formato de los mismos y adoptar los procedimientos y medidas que les aseguren el máximo de inviol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Ordenar la eliminación de aquellos documentos y formularios que hayan perdido su vigencia y de aquellos que, sin haber caducado, no sea conveniente conserv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ñ) Facultar a determinados funcionarios para que, conjunta o separadamente con los jefes de las respectivas secciones y unidades del Servicio, autoricen los documentos que éstas otor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Asesorar e informar al Ministerio de Justicia en los asuntos propios de la competencia del Servicio, cuando aquél lo requ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 Coordinar y mantener las relaciones del Servicio con los organismos de Registro Civil y de Identificación de otros países y entidades extranjeras, en las materias que le son prop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 Designar a los Oficiales Civiles y a los funcionarios que tendrán la calidad de ministros de fe para certificar las actua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 Establecer el horario de atención de público que deben cumplir los Oficiales Civiles, cualquiera sea la naturaleza de su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 Crear o suprimir Oficinas y Suboficinas, cuando las necesidades de la comunidad así lo requiera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 Dictar las resoluciones que fueren necesarias para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Subdir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La jefatura superior de cada Subdirección corresponderá a un funcionario denominado Sub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os Subdirectores, en su calidad de colaboradores directos e inmediatos del Director Nacional y sin perjuicio de las facultades que les otorga esta ley, le asesorarán en las materias de su competencia, para lo cual deberán recomendarle y someter a su consideración las medidas que estimen convenientes impartir en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deberán programar, dirigir, coordinar y supervigilar el funcionamiento de la Subdirección a su cargo con sujeción a las políticas e instrucciones que el Director Nacional les imp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Subdirección de Operaciones tendrá las siguientes obligaciones y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rcionar el apoyo técnico que la Dirección Nacional requiera en materias relacionadas con la organización de las Direcciones Regionales y Oficinas del Servicio y en los procedimientos que en ellas se utilizan para el cumplimiento de las funciones que la ley haya asignado al Servicio o a los Oficiales Civ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nalizar las proposiciones o sugerencias provenientes de las Direcciones Regionales, armonizándolas con las políticas y planes del Servicio, con el fin de someterlas a la consideración de la 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ervisar y evaluar el funcionamiento y la marcha administrativa de las Direcciones Regionales y de las Oficinas correspondientes a cada una de las circunscripcion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formar a la Dirección Nacional sobre las solicitudes de apertura o cierre de Oficinas y Subofic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itar a reuniones de Directores Regionales, cuando el Director Nacional lo disponga, y llevar las respectivas a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Informar al Director Nacional sobre la forma de ejecutar las disposiciones legales y reglamentarias relativas al Servicio y las incidencias que podrían tener en la marcha de éste aquellas que se encuentren en tram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laborar los manuales e instructivos necesarios para la correcta aplicación de las normas jurídicas y de procedimientos relacionados con el Servicio, en coordinación con la Subdirección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Autorizar los modelos de registros, documentos y formularios que utilizará el Servicio en sus actuaciones,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Las demás funciones que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La Subdirección de Estudios y Desarrollo tendrá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supervisar y evaluar el funcionamiento y la marcha administrativa de los Departamentos a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sesorar a la Dirección Nacional en la formulación de políticas y desarrollo informátic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dministrar los recursos computacionales del Servicio y elaborar los estudios necesarios para su adquisición, desarrollo y mant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las normas y procedimientos técnicos para el empleo eficiente de los recursos informá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oner y supervisar las normas relativas al uso, actualización, conservación, custodia y seguridad de la información centralizada que mantenga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esempeñar las demás funciones que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a Subdirección de Administración y Finanzas tendrá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rcionar el apoyo técnico que la Dirección Nacional requiera para la formulación de las políticas, planes y programas de administración de los recursos humanos, materiales y presupuestari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la formulación y distribución del presupuest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sarrollar, coordinar, evaluar y aplicar las políticas de personal y su capa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upervisar la aplicación de los reglamentos, normas e instrucciones que digan relación con el personal y su bienest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gramar y evaluar la ejecución del presupuest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jecutar el proceso de adquisición, la supervisión y el control de los bienes de uso y consumo del Servicio y proponer las normas que permitan su correcta custodia, uso y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ntrolar la eficiencia, economía y eficacia con que se utilizan los recursos d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esempeñar las demás funciones que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La Subdirección Jurídica tendrá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udiar y preparar los informes que deba evacuar el Servicio a requerimiento de los Tribunales de Justicia y los que deba emitir en aquellos casos en que la ley expresamente ordena oír a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vacuar informes en derecho sobre la aplicación de las leyes y reglamentos en materias propia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parar informes y consultas dirigidas a la Contraloría General de la República y demás instituciones del Estado sobre la interpretación de disposiciones legales y regla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tudiar y proponer al Director Nacional las órdenes de servicio relativas a rectificacione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presentar ante la Dirección Nacional los vacíos legales que constate en las materias propia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studiar e informar, a petición del Director Nacional, los proyectos de ley, decretos supremos u otras disposiciones legales relacionadas con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n general, todas las demás funciones que siendo de su competencia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Contraloría Inter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Habrá una Contraloría Interna encargada de ejercer el control de legalidad de los actos de las autoridades del Servicio, fiscalizar el ingreso y uso de fondos, examinar las cuentas del Servicio que deban rendir las personas que tengan bienes a su cargo y desempeñar las demás funciones que se señale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La Contraloría Interna estará a cargo de un Contr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7.- Serán funciones y atribuciones de la Contraloría Inter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blecer y evaluar, en forma permanente, el funcionamiento de los controles internos establecidos y recomendar las medidas que impliquen mejorar su efe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xaminar el cumplimiento de los objetivos y políticas del Servicio y las metas de corto, mediano y largo plazo que emanen del proceso de plan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ervisar la adquisición, enajenación y demás actos jurídicos que alteren el patrimoni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mprobar si las decisiones administrativas y las acciones a que ellas den origen, se llevan a cabo de acuerdo a las disposiciones legales y reglamentarias que les son aplicables y a los objetivos y políticas determinados por la Dirección Nacio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tervenir en la entrega de las Direcciones Regionales directamente o a través de delegación en alguno de los funcionarios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4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Secretaría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Habrá una Secretaría General a cargo de un funcionario denominado Secretario General, el que integrará la planta directiv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La Secretaría General tendrá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ar la tramitación que proceda a la documentación que reciba, emitiendo los informes que se le soliciten y firmando las providencias y oficios de mero trámite y los que indiqu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dministrar y supervigilar la Oficina General de Part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ustodiar y mantener el archivo de toda la documentación administrativa y supervisar la eliminación de document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umerar y registrar las resoluciones y órdenes del Servicio que dict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utorizar, con su firma, las transcripciones de las resoluciones y órdenes de servicio que dict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levar el registro de delegaciones de atribuciones conferidas por el Director Nacional y certificar su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laborar la memoria anual de l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irigir y orientar las políticas de imagen institucional, supervigilando las funciones de Relaciones Públicas y de Pren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5°</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Cada Dirección Regional estará a cargo de un Director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A los Directores Regionales les corresponden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Organizar y dirigir la Dirección Regional y ejecutar las políticas fijadas por el Servicio en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pervisar el correcto desempeño de las funciones del Servicio, de acuerdo a las normas de operación impartidas por la Dirección Nacional y la legislación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dministrar los bienes y recursos que se pongan a su disposición, de acuerdo con las instrucciones de carácter general que imparta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ar cuenta de los fondos asignados anualmente en la Ley de Presupuestos y de los recaudados por el Servicio en su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ombrar Oficiales Civiles Adjuntos en la región, aceptar su renuncia, removerlos y poner término a sus funciones, y crear Suboficinas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alizar los actos y celebrar los convenios o contratos que sean necesarios para el buen funcionamiento del Servicio en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utorizar, reconocer, conceder, prorrogar y poner término a las asignaciones familiares; feriados; licencias y permisos con goce de remuneraciones del personal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Ordenar la instrucción de investigaciones sumarias o sumarios administrativos, y aplicar medidas disciplinarias con excepción de la medida de de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ertificar la autenticidad de las firmas de los Oficiales Civiles que desempeñen sus funciones dentro de los territorios jurisdiccionales de sus respectivas reg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jercer las demás atribuciones y funciones que el Director Nacional les delegue o que las leyes les a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6°</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Circu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Cada región estará dividida territorialmente en circu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rá una circunscripción en cada comuna del país. El Director Nacional podrá, en casos calificados, subdividir una comuna en dos o más circunscripciones o reunir dos o más comunas en una misma circu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La modificación de los límites de una circunscripción, así como la subdivisión de ella o su supresión y anexión al territorio de una circunscripción vecina, se ordenará por el Director Nacional del Servicio, previo informe del Instituto Nacional de Estadísticas. Estas modificaciones deberán ajustarse a los límites determinados por la división administrativa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Oficinas del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En cada circunscripción habrá una dependencia del Servicio que se denominará "Oficina de Registro Civil e Identificación", que tendrá su sede en la localidad en que tenga su asiento el Municipio respectivo, o en aquella que el Director Nacional determine, cuando la comuna esté dividida en más de una circunscripción o una circunscripción comprenda más de un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Oficina de Registro Civil e Identificación llevará, además, la denominación de la ciudad o localidad en donde tenga su sede o el nombre de la comuna que corresponda a su circu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Habrá, además, una Oficina de Registro Civil e Identificación, que tendrá su sede en la capital de la República, la que llevará los registros de hechos y actos constitutivos de estado civil acaecidos en el extranjero: de chilenos, hijos de chilenos y de extranjeros residentes con permanencia definitiva, sin perjuicio de lo dispuesto en leyes espe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Subofícinas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Director Nacional podrá crear Suboficinas cuando las necesidades del Servicio o de la comunidad lo hagan aconsejable, en el Servicio Médico Legal, en hospitales u otras entidades de salud, dentro de los límites territoriales de una circunscripción. Estas Suboficinas llevarán registros independientes de los de la Oficina de la cual forman parte, y en ellos se inscribirán los actos y hechos vitales relacionados con el estado civil de las personas, que ocurran dentro del establecimiento o institución donde se encuentran insta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cepcionalmente el Director Nacional podrá crear otras Oficinas cuando, por razones de buen servicio, sea necesario desconcentrar algunas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El Director Nacional podrá, además, crear Suboficinas en localidades apartadas que así lo requieran, dentro del territorio de una Oficina, cuando no sea aconsejable la división administrativa del territorio de la circu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Suboficinas se identificarán por el nombre de la circunscripción de la que forman parte y por el de la localidad donde tienen su sede; tendrán asignado un territorio y llevarán registros independientes de los de la Oficina de la cual dependen. En estos registros se inscribirán los nacimientos, matrimonios y defunciones ocurridos o celebrados dentro del radio asignado a la Subofíc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9°</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Oficiales Civ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Un funcionario denominado Oficial Civil estará encargado de todas las funciones y actuaciones del Servicio que se realicen dentro de la circunscripción para la que fue nombrado, la cual quedará bajo su jurisdicción para todos los efectos de esta ley, sin perjuicio de lo dispuesto en 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El nombramiento de los Oficiales Civiles se efectuará previo concurso que se verificará administrativamente, al cual podrán postular los funcionarios del Servicio que cumplan condiciones de antigüedad, de idoneidad y de calificación. El Director Nacional fijará las condiciones requeridas para cada caso y designará al funcionario seleccionado de entre los tres postulantes con más altos puntaj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No podrán ser nombrados Oficiales Civ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menores de 21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quellos que no tengan nacionalidad chil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os ciegos, los sordos, los mudos y las personas con dificultades de lenguaje 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dementes, aunque no estén declarados en interdi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os interdi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Los fallidos, mientras no hayan sido rehabil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Los que hayan sido condenados a pena privativa de libertad superior a dos añ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Los que se encuentren procesados por crimen o simple delito que merezca pena afli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Cesará en el ejercicio de su cargo el Oficial Civil a quien sobreviniere alguna de las causales de inhabilidad a que se refiere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El Oficial Civil será el Jefe de la Oficina del Registro Civil e Identificación a su cargo, y en tal calidad tendrá bajo su responsabilidad la custodia de los registros y archivos de la Ofic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Los Oficiales Civiles son ministros de fe en todas las actuaciones que ésta u otras leyes les encomienden y que se efectúen en cualquier punto dentro de su territorio jurisdiccional. En tal carácter estarán facultados para autorizar las actas e inscripciones que se firmen en su presencia, dar testimonio de los actos celebrados ante ellos, otorgar certificados y las demás actuaciones que las leyes les seña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Son obligaciones de los Ofi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Civ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scribir los nacimientos y defunciones que les sean requeridos y que hayan tenido lugar dentro de su territorio jurisdiccional; celebrar e inscribir los matrimonios que, de acuerdo a la ley, sean de su competencia; inscribir y anotar, en los registros que correspondan, los actos y contratos relativos al estado civil de las personas, que complementen o modifiquen las i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Guardar y conservar los registros de inscripciones a su cargo, manteniéndolos clasificados por año y tipo de inscripción, con sus respectivos índices alfabé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Otorgar certificados o copias autorizadas de las inscripciones existentes en los registros a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copilar la información estadística relativa a los hechos y actos que se declaren o se inscriban en sus reg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tervenir en el proceso de filiación civil y penal de las personas y supervisar el correcto otorgamiento de las cédulas de identidad, pasaportes y demás documentos de identificación que se tramiten en su Ofic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Asistir a su Oficina durante el horario en que ella deberá permanecer abierta al público, según lo determin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Proponer la designación de los Oficiales Civiles Adjuntos de la Oficin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Cumplir las demás funciones y obligaciones que les asignen las leyes, en la forma y bajo las instrucciones que les imparta la 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Los Oficiales Civiles estarán inhabilitados p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jercer sus funciones fuera de los límites de su circunscripción, salvo los casos expresamente señalados por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Delegar sus funciones, sin perjuicio de las disposiciones legales vigentes sobre la mater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Autorizar inscripciones o celebrar actos en que ellos mismos sean parte interesada o que se refieran a su cónyuge, ascendientes, descendientes y colaterales, hasta el cuarto grado de consanguinidad y segundo de afinidad, ambos inclusi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6.- Los Oficiales Civiles titulares de Oficinas con sedes en comunas en que no existe Notario, estarán facultados para intervenir como ministros de fe en la autorización de firmas que se estampen en su presencia, en documentos privados, siempre que conste en ellos la identidad de los comparecientes y la fecha en que se firm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7.- Los Oficiales Civiles que cumplan funciones notariales se encuentran bajo la jurisdicción disciplinaria de las respectivas Cortes de Apelaciones, aplicándose a ellos las normas que el Código Orgánico de Tribunales establece para los Notarios, sin perjuicio de su responsabilidad administr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Oficiales Civiles que se desempeñen como Notarios o como ministros de fe en funciones que no sean propias del Servicio, percibirán por estas actuaciones los aranceles fijados para los Notarios en la respectiva comuna o agrupac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0</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Oficiales Civiles Adju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n cada Oficina del Registro Civil e Identificación se nombrará, a lo menos, un Oficial Civil Adjunto, quien será el subrogante legal del titular en todas sus funciones y con sus mismas facultades e inhabilidades, cada vez que este último se encuentre impedido o inhabilitado para ejercer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el Oficial Civil Adjunto que se desempeñe en la Oficina tendrá facultades para actuar en los registros indistintamente con el Oficial Civil titular, dentro de los límites jurisdiccionales de la circunscripción. La función del Adjunto en tal calidad, quedará circunscrita al registro de los nacimientos, defunciones y otorgamientos de pases de sepultación, y autorizaciones de las subinscripciones y de los documentos que el reglamento determine. Sólo podrá celebrar matrimonios en los casos previstos en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producirse la vacancia del cargo titular, el Oficial Civil Adjunto que se desempeñe en la Oficina asumirá el cargo hasta que se designe al nuevo tit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Cada Suboficina del Registro Civil, abierta en un Hospital u otra entidad, estará a cargo de un Oficial Civil Adjunto de la dotación de la Oficina de la cual ésta dep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unción del Adjunto en tal calidad, quedará circunscrita al registro de los nacimientos y de las defunciones que ocurran dentro del establecimiento o institución en que se encuentren instaladas, al otorgamiento de pases de sepultación, y a la autorización de subinscripciones, certificados y otros documentos que el reglament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Oficial Civil Adjunto solamente estará facultado para celebrar matrimonios en artículo de muerte de personas que se encuentren internadas en el establecimiento o institución de salud. El matrimonio que se celebre en estas condiciones deberá ser inscrito en el Registro de Matrimonios de la Oficina de la cual depende, en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Cada Suboficina del Registro Civil e Identificación abierta en localidades apartadas que lo requieran, estará a cargo de un Oficial Civil Adjunto de la dotación de la Oficina de la cual aquella depende. En tal calidad, el Oficial Civil Adjunto estará facultado para ejercer las funciones y actuaciones del Servicio que se realicen dentro del radio jurisdiccional asignado a la Suboficina, sin perjuicio de las facultades del Oficial Civil nombrado en esa circunscripción, y tendrá las obligaciones del artículo 34, a excepción de la del númer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El Director Nacional o el Director Regional respectivo podrán, cuando así lo estimen necesario, asignar a los Oficiales Civiles Adjuntos y a aquellos señalados en el artículo 45, las demás funciones que por ley les corresponden a los Oficiales Civiles tit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El nombramiento del Oficial Civil Adjunto se hará a propuesta de los Oficiales Civiles titulares de la respectiva Oficina. Si la persona propuesta no reuniere las condiciones necesarias para desempeñar la función, el Director Nacional o el Director Regional, en su caso, designará sin más trámite a otra persona que acredite reun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Para la designación de los Oficiales Civiles Adjuntos rigen los impedimentos e inhabilidades establecidos para los Oficiales Civiles en los artículos 30 y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El Director Regional del Servicio, cuando así lo estime necesario, podrá nombrar Oficiales Civiles Adjuntos con facultades para actuar en una o varias de las circunscripciones de la región, con la finalidad de efectuar visitas a los sectores rurales o apartados de la sede de la Oficina o Suboficina. En estas visitas, el Oficial Civil Adjunto estará facultado para celebrar matrimonios, inscribir los hijos que no hayan sido inscritos oportunamente, atender las peticiones de certificados y documentos de identidad y demás requerimientos de actuaciones de Registro Civil que les sean solicitados por la población del lug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En las Oficinas unipersonales, el nombramiento de Oficial Civil Adjunto podrá recaer en cualquier funcionario público, designación que será compatible con el desempeño de su cargo. Las personas así nombradas no tendrán el carácter de funcionarios del Servicio ni incrementarán su dotación, y actuarán con las facultades que se les otorguen en el acto del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muneración del Oficial Civil Adjunto en estos casos, será igual a la del Oficial Civil Titular y se pagará en proporción al tiempo que dure su desempeño. Esta remuneración será compatible con la que perciba en razón de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 Por la naturaleza de las funciones que corresponden al Servicio de Registro Civil e Identificación, su personal deberá guardar la debida reserva de los antecedentes o documentos de los cuales tome conocimiento en el cumplimiento de sus labores, sin perjuicio de las informaciones y certificaciones que deba proporcionar el Servicio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l Presidente de la República dictará el reglament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En tanto no se dicte el reglamento a que alude el artículo anterior, continuarán vigentes, en lo que no se contrapongan a las normas de la presente ley, todas aquellas disposiciones que regul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Dentro de los 30 días siguientes a la publicación de esta ley, los Oficiales Civiles que desempeñan funciones notariales deberán cerrar y entregar al Archivero Judicial respectivo, los registros públicos a que se refiere el artículo 86 de la Ley N° 4.8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Transflórense al Servicio de Registro Civil e Identificación, por el solo ministerio de la ley, los bienes muebles y los inmuebles de que el Fisco es dueño, y que actualmente están destinados a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rvadores de Bienes Raíces y el Servicio de Registro Civil e Identificación practicarán las inscripciones que procedan con el solo mérito del presente artículo. Las inscripciones que se hagan en cumplimiento de esta disposición, estarán exentas de toda clase de impuestos y derech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l año siguiente a la publicación de esta ley, el Servicio enviará al Departamento de Bienes Nacionales del Ministerio de Bienes Nacionales y a la Contraloría General de la República, un inventario de los bienes muebles e inmuebles que, en virtud de esta disposición, se le transfie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ones de fecha 10 de octubre de 1995, con asistencia de los HH. Senadores señores Díaz, Letelier y Ríos; 5 de diciembre de 1995, con asistencia de los HH. Senadores señora Frei y señores Ríos (Presidente) y Letelier; 12 de diciembre de 1995, con asistencia de los HH. Senadores señora Frei y señores Ríos (Presidente), Cantuarias, Letelier y Núñez; 9 de enero de 1996, con asistencia de los HH. Senadores señores Núñez (Presidente Accidental), Cantuarias, Letelier y Thayer; 12 de marzo de 1996, con asistencia de los HH. Senadores señores Ríos (Presidente), Cantuarias, Lavandera (Frei,doña Carmen), Letelier y Núñez; 2 de abril de 1996, con asistencia de los HH. Senadores señores Ríos (Presidente), Cantuarias y Letelier, y 9 de abril de 1996, con asistencia de los HH. Senadores señores Ríos (Presidente), Letelier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9 de abril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r>
        <w:br w:type="page"/>
      </w:r>
    </w:p>
    <w:p>
      <w:pPr>
        <w:pStyle w:val="Normal"/>
        <w:tabs>
          <w:tab w:val="clear" w:pos="720"/>
          <w:tab w:val="left" w:pos="2835" w:leader="none"/>
        </w:tabs>
        <w:jc w:val="center"/>
        <w:rPr>
          <w:rFonts w:ascii="Arial" w:hAnsi="Arial" w:cs="Arial"/>
          <w:sz w:val="28"/>
          <w:szCs w:val="28"/>
        </w:rPr>
      </w:pPr>
      <w:r>
        <w:rPr>
          <w:rFonts w:cs="Arial" w:ascii="Arial" w:hAnsi="Arial"/>
          <w:sz w:val="28"/>
          <w:szCs w:val="28"/>
        </w:rPr>
        <w:t>RESEÑ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 BOLETÍN Nº 1138-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 MATERIA: Proyecto de ley que fija la ley orgánica d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I. ORIG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AMITE CONSTITUCIONAL: Segundo Trá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14 de jun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 INICIO TRAMITACIÓN EN EL SENADO: 15 de jun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 TRAMITE REGLAMENTARIO: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X. LEYES QUE SE MODIFICAN O QUE SE RELACIONAN CON LA MATERIA: Ley Nº 4.808, sobre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 ESTRUCTURA DEL PROYEC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Esta iniciativa de ley se organiza en 46 artículos permanentes y 4 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Aprobar una nueva ley orgánica del Servicio de Registro Civil y transformar a este servicio público en una entidad descentralizada dotada de facultades y patrimonio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Reunir en un sólo cuerpo legal las diversas funciones asignadas 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 NORMAS DE QUORUM ESPECIAL: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I. ACUERDOS: Aprobar esta iniciativa en los términos propuestos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6:00Z</dcterms:created>
  <dc:creator>PPEREZ</dc:creator>
  <dc:description/>
  <cp:keywords/>
  <dc:language>en-US</dc:language>
  <cp:lastModifiedBy>JTOBAR</cp:lastModifiedBy>
  <dcterms:modified xsi:type="dcterms:W3CDTF">2004-11-30T13:26:00Z</dcterms:modified>
  <cp:revision>2</cp:revision>
  <dc:subject/>
  <dc:title> </dc:title>
</cp:coreProperties>
</file>