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º 10.3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Valparaíso, 5 de Septiembre de 1.9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Senado ha aprobado, en los mismos términos en que lo hizo esa Honorable Cámara, el proyecto de acuerdo sobre aprobación del “Acuerdo interpretativo, suplementario y modificatorio del “Convenio entre el Gobierno de Chile y la Organización Europea para la Investigación Astronómica en el Hemisferio Austral para el establecimiento de un observatorio astronómico en Chile” y sus anexos A y B, suscrito entre el Gobierno de Chile y la Organización Europea para la Investigación Astronómica en el Hemisferio Austral (ESO), en Garching, República Federal de Alemania, el 18 de abril de 1995.”, correspondiente al Boletín Nº 1.79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02565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5.9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.E. en respuesta a su oficio Nº 1.084, de 23 de Mayo de 1.9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SERGIO DIEZ URZU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AEL EYZAGUIRRE ECHEVERRIA</w:t>
      </w:r>
    </w:p>
    <w:p>
      <w:pPr>
        <w:pStyle w:val="Normal"/>
        <w:jc w:val="both"/>
        <w:rPr/>
      </w:pPr>
      <w:r>
        <w:rPr/>
        <w:tab/>
        <w:t xml:space="preserve">     Secretario del Sena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1:41:00Z</dcterms:created>
  <dc:creator>Departamento de Informática #</dc:creator>
  <dc:description/>
  <dc:language>en-US</dc:language>
  <cp:lastModifiedBy>Departamento de Informática #</cp:lastModifiedBy>
  <dcterms:modified xsi:type="dcterms:W3CDTF">2004-08-20T13:23:00Z</dcterms:modified>
  <cp:revision>2</cp:revision>
  <dc:subject/>
  <dc:title/>
</cp:coreProperties>
</file>