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 1113-06</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ind w:left="3402" w:hanging="0"/>
        <w:jc w:val="both"/>
        <w:rPr/>
      </w:pPr>
      <w:r>
        <w:rPr>
          <w:rFonts w:cs="Arial" w:ascii="Arial" w:hAnsi="Arial"/>
          <w:b/>
          <w:sz w:val="24"/>
          <w:szCs w:val="24"/>
        </w:rPr>
        <w:t>SEGUNDO INFORME DE LAS COMISIONES DE GOBIERNO, DESCENTRALIZACIÓN Y REGIONALIZACION Y DE RELACIONES EXTERIORES</w:t>
      </w:r>
      <w:r>
        <w:rPr>
          <w:rFonts w:cs="Arial" w:ascii="Arial" w:hAnsi="Arial"/>
          <w:sz w:val="24"/>
          <w:szCs w:val="24"/>
        </w:rPr>
        <w:t>, unidas, recaído en el proyecto de ley que crea como categoría de ingreso de extranjeros al país la de Habitantes de Zonas Fronteriz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de Gobierno, Descentralización y Regionalización y de Relaciones Exteriores, unidas, tienen a honra emitir un segundo informe acerca del proyecto de ley señalado en el epígrafe, en segundo trámite constitucional e iniciado en mensaje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ambas Comisiones se ocuparon de este asunto asistieron, además de sus miembros, el Director del Departamento de Extranjería del Ministerio del Interior, señor Jaime Moreno, y el asesor jurídico de ese Servicio, señor Aldo Biaggin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ienen estas Comisiones unidas, para los efectos del artículo 124 del Reglamento de la Corporación, que el texto del proyecto de ley incluido en el primer informe de la Comisión de Relaciones Exteriores fue objeto de sólo una indicación que agrega un nuevo inciso al artículo 1° de la iniciativa. La referida indicación fue aprobada con modificaciones por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ontenido y discusión de l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 del proyecto, en lo que interesa a este informe, crea como categoría de ingreso de extranjeros la de Habitantes de Zonas Fronterizas para beneficio de nacionales o residentes de Estados fronterizos con Chile que tengan domicilio en áreas aledañas a la frontera nacional, (inciso primero). El inciso segundo prohíbe el trabajo remunerado a los beneficiarios de esta modalidad de ingreso, en tanto que el inciso tercero remite al reglamento la fijación de la zonas limítrofes por la cuales podrán ingresar estas personas, la duración de su permanencia y el.,procedimiento para otorgar la tarjeta que acredite la condición de residente fronterizo. Finalmente, en su inciso cuarto, este precepto dispone que el referido reglamento establecerá los derechos a que estará sujeta la emisión de la tarjeta, lo que se determinará considerando la reciprocidad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única indicación formulada a este proyecto, de autoría de los ex Senadores señores Huerta, Mc Intyre y Sinclair, propone intercalar un nuevo inciso a este artículo, que pasa a ser inciso cuarto, que establece que el Ministerio de Relaciones Exteriores, antes de promulgar dicho reglamento, deberá requerir la opinión del Ministerio de Defens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estudio de esta proposición, las Comisiones unidas se manifestaron favorablemente acerca de su procedencia, toda vez que sólo consigna una modalidad en el proceso de dictación de un reglamento, cual es la de requerir una opinión de un Ministerio a otro, lo cual no importa dotar a un ente público con una nueva función o atribución vincul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al iniciarse el debate de la indicación los representantes del Ejecutivo recordaron que esta iniciativa tuvo su origen en las reuniones binacionales de integración fronteriza que nuestro país celebró con Argentina en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propósito es el de reemplazar el trámite que deben realizar los extranjeros que viven en áreas fronterizas de Chile -que ingresan al país en condición de turistas- por una modalidad más expedita como es la tarjeta vecinal fronteri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on que a los beneficiarios de la tarjeta se les empadronará, lo cual constituye una ventaja respecto de la situación actual en que no es posible practicar un control efectivo de los extranjeros que ingresan como turistas. El empadronamiento servirá para determinar la identidad y el lugar de residencia de los .extranjeros que utilicen esta modalidad, y facilitará el control de los extranjeros en relación con su desplazamiento y tiempo de permanencia en el territori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 de considerarse también que este proyecto, de convertirse en ley, operará sobre bases de reciprocidad internacional en la idea de fortalecer la integración física fronteri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xpusieron que durante la discusión de la idea de legislar se obtuvo el parecer favorable del Ministerio de Defensa Nacional respecto de esta iniciativa, expresado a través de uno de sus personeros que concurrió al debate de ella en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Canessa se manifestó de acuerdo con la indicación. En su opinión, las áreas fronterizas generan problemas de seguridad, hoy agravados por el tráfico de drogas y otras anomalías que deben ser resueltas o estar en conocimiento de las autoridades de la Defensa Nacional que disponen de medios para formular procedimientos de prevención respecto de estos asu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el señor Senador, particular importancia tiene la intervención de estas autoridades en la conformación de los criterios que sirvan para determinar en el reglamento las áreas geográficas en que operará esta modalidad de ingreso y egreso del país y los mecanismos de control de los beneficiarios de la tarj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Martínez coincidió con el planteamient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resó que las materias relativas a las fronteras siempre tendrán una vinculación con los temas de la seguridad que competen al Ministerio de Defensa Nacional. Agregó que nuestro país ofrece en la actualidad condiciones laborales favorables que inducen a los extranjeros a cruzar su frontera, lo cual genera, a su vez, el problema de precisar los mecanismos de control para que se cumplan efectivamente las limitaciones y exigencias que plantea el proyecto, como son el plazo máximo de siete días de permanencia o el desplazamiento por determinadas áreas geográficas a que estarán sujetos los beneficiarios de la tarj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Núñez recordó que el debate de este proyecto de ley se inició durante el mandato del Presidente Aylwin como una forma de complementar diversos convenios bilaterales suscritos con la República Argent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general, se hizo presente que la aprobación de la idea de legislar estuvo influida por las siguientes consid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a certeza de que el mecanismo propuesto operará sobre bases de reciprocidad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El proyecto responde a la necesidad de solucionar el problema que genera el tráfico de personas de Chile a Argentina y viceversa, siendo conveniente agilizar el trámite que hoy deben cumplir esas personas al ingresar o salir de ambos territorios en condición de turis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a iniciativa fue ideada para servir de plan piloto en el área geográfica correspondiente a la Duodécima Región, donde el volumen de tránsito de personas se intensifica por necesidades de orden familiar o comer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concluir su intervención, manifestó no tener objeciones respecto de la indicación formulada y anunció su voto favorable a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Chadwick coincidió con el H. Senador señor Núñez. Agregó que la iniciativa aborda aspectos de seguridad al encargar al reglamento la fijación de las condiciones a que deberán ajustarse los beneficiarios de la tarjeta , como es la determinación de las áreas fronterizas en las que operará el sistema, el plazo de permanencia de los extranjeros (no podrá exceder de siete días) y la prohibición a que estarán sujetos de no realizar trabajos remuner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texto de la seguridad, estimó oportuna y conveniente la indicación en el sentido de que ésta incluye la consulta al Ministerio de Defensa como trámite previo a la dictación del reglamento, por ser éste la entidad encargada de cautelar las fronteras y la soberanía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Cantero también expresó su voluntad favorable a la inici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tarjeta vecinal fronteriza será un valioso instrumento para establecer criterios de vecindad entre localidades aledañas a la frontera de ambos países franqueando la solución a problemas de salud o aprovisionamiento de las personas que las habitan, que además es frecuente que están vinculadas por lazos familiares. La tarjeta permitirá también efectuar un mayor control de esos residentes que bien puede que hoy, con las trabas propias del sistema de pase turístico, crucen la frontera sin ceñirse a sus regulaciones. Señaló que compartía las razones que se han expresado en el debate respecto de la procedencia de la consulta al Ministerio de Relaciones Exteriores antes de aprobar el reglamento de esta ley, por lo que anunció su voto favorable a l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el H. Senador señor Gazmuri expresó que el mecanismo propuesto por el proyecto responde a la dinámica de intensificar el intercambio entre los países y promover la apertura al tráfico de personas y bienes creando condiciones que simplifiquen el trámite de ingreso y egreso. Agregó que con Argentina, país con el que operará la tarjeta, existe un creciente flujo de integración que amerita contar con instrumentos como el que propone la iniciativa. En lo tocante a la indicación, fue de opinión que el sistema ideado no influye en aspectos propios de la Defensa Nacional por lo que estima innecesaria la consulta pero no se opone a que ella se incluya en 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H. Senadora señora Frei intervino para expresar que esta iniciativa ha sido objeto de un detallado análisis en esta Corporación, y que fluye de las consideraciones precedentes la conveniencia de ratificar su aprobación. Señaló, en seguida, que no ve inconveniente en consignar la consulta al Ministerio de Defensa como un trámite en el proceso de dictación del reglamento, por lo que anunció su voto favorable a l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izado el debate, las Comisiones unidas aprobaron por la unanimidad de sus miembros presentes la indicación formulada (HH. Senadores señora Frei y señores Canessa, Cantero (dos votos), Chadwick, Gazmuri, Martínez y Núñez), con do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 sugerencia de los representantes del Ejecutivo los integrantes de las Comisiones unidas reemplazaron la mención al Ministerio de Relaciones Exteriores como Secretaría desde la cual se expedirá el reglamento por otra al Ministerio del Interior, por ser este último la autoridad migratoria competente en esta materi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 indicación de los HH. Senadores señora Freí y señor Cantero intercalaron a continuación de las expresiones "el referido reglamento" las palabras "o sus modificaciones", con el fin de precisar que siempre que se estime necesario enmendar el reglamento de esta ley deberá consultarse previamente al Ministerio de Defens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 relación precedente, estas Comisiones unidas tienen a honra proponer a la Sala la aprobación del texto consignado en el primer informe de la Comisión de Relaciones Exteriores, con la siguiente enm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l siguiente inciso cuarto, pasando el actual inciso cuarto a ser inciso quinto y final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inisterio del Interior, antes de promulgar el referido reglamento o sus modificaciones, deberá requerir la opinión del Ministerio de Defens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consecuencia,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Créase, como categoría de ingreso de extranjeros al país, la de Habitantes de Zonas Fronterizas, para aquellos nacionales, residentes o radicados permanentes, de Estados que sean fronterizos con Chile y que tengan domicilio en zonas limítrofes a la frontera nacional. Estas personas podrán ingresar mediante un documento denominado tarjeta vecinal fronteri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titulares de esta categoría no estarán autorizados para ejercer trabajo remunerado o luc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 Reglamento del Ministerio del Interior establecerá las zonas limítrofes chilenas dentro de las cuales podrán internarse estas personas, la duración de la tarjeta, la forma y procedimiento de su otorgamiento y el lapso de permanencia que se le podrá autorizar al extranjero en Chile, la que no podrá exceder del plazo de siete días en cada oportunidad. Para estos efectos, se tendrá en especial consideración la reciprocidad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inisterio del Interior, antes de promulgar el referido Reglamento a sus modificaciones, deberá requerir la opinión del Ministerio de Defens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ismo Reglamento establecerá los derechos a que estará sujeto el otorgamiento de la tarjeta vecinal fronteriza, sobre la base de la reciproc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La internación de estas personas a zonas del territorio nacional no comprendidas en el beneficio, o el excederse en el plazo de permanencia autorizado, será sancionado con amonestación escrita, abandono del territorio nacional o el término del beneficio, según sea el caso, todo lo cual será dispuesto por el Gobernador Provincial correspondiente, mediante resolución ex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En lo no regulado por esta ley, se aplicarán las normas generales sobre mig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ordado en sesión de 16 de junio de 1998, con asistencia de los HH. Senadores señora Freí (Presidenta) y señores Canessa, Chadwick, Cantero (integró ambas Comisiones), Gazmuri, Martínez y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23 de junio de 199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25:00Z</dcterms:created>
  <dc:creator>PPEREZ</dc:creator>
  <dc:description/>
  <cp:keywords/>
  <dc:language>en-US</dc:language>
  <cp:lastModifiedBy>JTOBAR</cp:lastModifiedBy>
  <dcterms:modified xsi:type="dcterms:W3CDTF">2004-11-30T13:25:00Z</dcterms:modified>
  <cp:revision>2</cp:revision>
  <dc:subject/>
  <dc:title> </dc:title>
</cp:coreProperties>
</file>