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b w:val="false"/>
          <w:sz w:val="24"/>
          <w:szCs w:val="24"/>
        </w:rPr>
        <w:tab/>
        <w:t>BOLETÍN N° 1113-0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INFORME DE LA COMISIÓN DE GOBIERNO, DESCENTRALIZACIÓN Y REGIONALIZACION recaído en el proyecto de ley que crea como categoría de ingreso de extranjeros al país, la de Habitantes de Zonas Fronterizas.</w:t>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____________________________________</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Honorable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Comisión de Gobierno, Descentralización y Regionalización tiene a honra emitir su informe acerca del proyecto de ley de la H. Cámara de Diputados señalado en el epígrafe, en segundo trámite constitucional e iniciado en mensaje de S.E.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s sesiones en que la Comisión se ocupó de este asunto asistieron, además de sus miembros, el Director del Departamento de Extranjería del Ministerio del Interior, señor Jaime Moreno, y los asesores jurídicos de ese Ministerio señores Aldo Biaggini y David Rey; el Director de Fronteras de la Dirección de Fronteras y Límites del Ministerio de Relaciones Exteriores, señor Fernando Silva, y el asesor jurídico del Ministerio de Defensa Nacional, señor Patricio Zapa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ntecedentes Gene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1.- Mensaj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gún reza el mensaje con que S.E. inició este proyecto de ley, la Comisión. Argentino-Chilena de Complementación Económica e Integración Física se ha venido preocupando de agilizar los trámites que faciliten el tráfico fronterizo vecinal mediante el empleo de un documento denominado Tarjeta Vecinal Fronteriz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a reunión bilateral celebrada en Buenos Aires los días 30 y 31 de agosto de 1993, agrega el mensaje, se convino por ambos países en que no era necesario un nuevo acuerdo que pusiera en práctica Chile sólo le restaba crear una nueva categoría migratoria que respondiera a esta realidad vecinal. Las razones precedentes, termina el mensaje, justifican el envío a trámite legislativo de este proyecto de ley, el cual propone la implementación de una nueva figura jurídica que permita llevar a la práctica esta modalidad de tránsi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2.- Antecedentes leg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r>
      <w:r>
        <w:rPr>
          <w:rFonts w:cs="Arial" w:ascii="Arial" w:hAnsi="Arial"/>
          <w:b w:val="false"/>
          <w:sz w:val="24"/>
          <w:szCs w:val="24"/>
          <w:u w:val="single"/>
        </w:rPr>
        <w:t>La Constitución Política</w:t>
      </w:r>
      <w:r>
        <w:rPr>
          <w:rFonts w:cs="Arial" w:ascii="Arial" w:hAnsi="Arial"/>
          <w:b w:val="false"/>
          <w:sz w:val="24"/>
          <w:szCs w:val="24"/>
        </w:rPr>
        <w:t xml:space="preserve"> asegura a toda persona el derecho a residir en cualquier lugar de la República, trasladarse de uno a otro lugar y entrar y salir de su territorio a condición de que se guarden las normas establecidas en la ley, y salvo siempre el perjuicio de tercer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r>
      <w:r>
        <w:rPr>
          <w:rFonts w:cs="Arial" w:ascii="Arial" w:hAnsi="Arial"/>
          <w:b w:val="false"/>
          <w:sz w:val="24"/>
          <w:szCs w:val="24"/>
          <w:u w:val="single"/>
        </w:rPr>
        <w:t>El decreto lev N° 1.094</w:t>
      </w:r>
      <w:r>
        <w:rPr>
          <w:rFonts w:cs="Arial" w:ascii="Arial" w:hAnsi="Arial"/>
          <w:b w:val="false"/>
          <w:sz w:val="24"/>
          <w:szCs w:val="24"/>
        </w:rPr>
        <w:t>, de 1975, que establece normas sobre extranjeros en Chile (Ley de Extranjería) regula el ingreso, la residencia, la permanencia definitiva, el egreso y la expulsión de los extranjeros del territorio de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El artículo 4° del referido cuerpo legal establece para los extranjeros las categorías de </w:t>
      </w:r>
      <w:r>
        <w:rPr>
          <w:rFonts w:cs="Arial" w:ascii="Arial" w:hAnsi="Arial"/>
          <w:b w:val="false"/>
          <w:sz w:val="24"/>
          <w:szCs w:val="24"/>
          <w:u w:val="single"/>
        </w:rPr>
        <w:t>turistas, residentes, residente oficial e inmigrante</w:t>
      </w:r>
      <w:r>
        <w:rPr>
          <w:rFonts w:cs="Arial" w:ascii="Arial" w:hAnsi="Arial"/>
          <w:b w:val="false"/>
          <w:sz w:val="24"/>
          <w:szCs w:val="24"/>
        </w:rPr>
        <w:t>.</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Idea de Legis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antecedentes tenidos a la vista en las sesiones en que la Comisión se ocupó de este asunto señalan que lo que se pretende es crear una nueva categoría migratoria, la de Habitante de Zona Fronteriza, diferente de las otras cuatro que reconoce nuestra Ley de Extranjería, como son las de turista, residente, residente oficial e inmigra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representantes del Ejecutivo agregaron que esta nueva modalidad migratoria facilitará el tránsito de los habitantes y el abastecimiento a ambos lados de la frontera. En una primera etapa, la Tarjeta Vecinal Fronteriza se aplicará en las Regiones XI y XII, para posteriormente extenderse al resto de las fronteras na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eñalaron asimismo que la Tarjeta Vecinal Fronteriza garantizará las normas sobre seguridad nacional -evasión o ingreso de delincuentes- pues exige su exhibición ante las autoridades contraloras fronteriz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beneficiarios de este instrumento serán los nacionales de países vecinos y otros extranjeros residentes en localidades aledañas a nuestra frontera. También lo serán los chilenos que residen en las zonas aledañas a la frontera con Argentina, pero sujetos a la aplicación del principio de reciprocidad o a la creación en Chile de esta figura migratoria! Esta condición se explica porque la normativa argentina permite a sus autoridades otorgar estos permisos a sus nacionales. Para ese país la situación que nos ocupa es de índole administrativa. De contrario, en el caso chileno, la aplicación del sistema requiere de una norma legal que modifique la legislación migrato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su parte, los beneficiarios indirectos de esta innovación serán las autoridades contraloras de ambas fronteras, las que dispondrán de un mecanismo expedito para la atención de este tránsito fronteriz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Atendidos los antecedentes ya descritos, esta Comisión aprobó la idea de legislar respecto de este proyecto de ley con los votos de los HH. Senadores señora Freí y señor Núñez, quienes acogieron las razones expresadas por los representantes del Ejecutivo. Se pronunció en contra de él el H. Senador señor Cantuarias, quien estimó de dudosa legalidad los preceptos de la iniciativa que entregan al reglamento competencia para determinar los puntos geográficos del territorio nacional hasta los cuales podrán internarse los usuarios de este sistema, pues ello supone imponer restricciones a la libertad de desplazamiento, lo cual en nuestro ordenamiento requiere de ley. Del mismo modo, resulta dudoso remitir al reglamento la determinación del monto de los </w:t>
      </w:r>
      <w:r>
        <w:rPr>
          <w:rFonts w:cs="Arial" w:ascii="Arial" w:hAnsi="Arial"/>
          <w:b w:val="false"/>
          <w:sz w:val="24"/>
          <w:szCs w:val="24"/>
          <w:u w:val="single"/>
        </w:rPr>
        <w:t>derechos</w:t>
      </w:r>
      <w:r>
        <w:rPr>
          <w:rFonts w:cs="Arial" w:ascii="Arial" w:hAnsi="Arial"/>
          <w:b w:val="false"/>
          <w:sz w:val="24"/>
          <w:szCs w:val="24"/>
        </w:rPr>
        <w:t xml:space="preserve"> por el uso de la Tarjeta, pues nuestro régimen constitucional también establece el principio de legalidad en materia tributaria, siendo que el concepto de tributo comprende a los impuestos, contribuciones y tasas, de donde los pagos que los particulares hacen al Estado -</w:t>
      </w:r>
      <w:r>
        <w:rPr>
          <w:rFonts w:cs="Arial" w:ascii="Arial" w:hAnsi="Arial"/>
          <w:b w:val="false"/>
          <w:sz w:val="24"/>
          <w:szCs w:val="24"/>
          <w:u w:val="single"/>
        </w:rPr>
        <w:t>derechos</w:t>
      </w:r>
      <w:r>
        <w:rPr>
          <w:rFonts w:cs="Arial" w:ascii="Arial" w:hAnsi="Arial"/>
          <w:b w:val="false"/>
          <w:sz w:val="24"/>
          <w:szCs w:val="24"/>
        </w:rPr>
        <w:t>, tarifas- quedan incluidos en dicha concep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inalmente, el señor Senador estimó preferible que se legisle sobre esta materia respecto de todos los países fronterizos con Chile, y no sólo con Argentina como parece ser la intención de la inici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cusión Particu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royecto de ley en informe está estructurado en cuatro artículos perman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mo cuestión previa, el H. Senador señor Ríos formuló una indicación que afecta al proyecto en general y que consiste en incorporar su texto al decreto ley N° 1.094, Ley de Extranjería, como un nuevo Título IV denominado "Habitantes de Zonas Limitáneas Fronterizas", signándose los artículos 1° y 3° del proyecto como artículos 94 y 95 de dicha ley. La indicación, además, suprime los artículos 2° y 4° de la iniciativa. A su turno el actual Título IV de la Ley de Extranjería pasa a ser Título V y los artículos 94 y 95 a ser artículos 96 y 9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ó que la expresión "limitáneas" con la que se encabeza el nuevo epígrafe del Título IV obedece a que según se explicó por los representantes del Ejecutivo, una considerable extensión de nuestro país (más del cincuenta por ciento) está declarada zona fronteriza, de modo que la expresión "limitáneas" constriñe a determinadas localidades la implantación de este mecanismo y eso es, según opinión del señor Senador, la intención de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sta indicación fue rechazada con los votos de los HH. Senadores señora Freí y señor Núñez, quienes estimaron que la </w:t>
      </w:r>
      <w:r>
        <w:rPr>
          <w:rFonts w:cs="Arial" w:ascii="Arial" w:hAnsi="Arial"/>
          <w:b w:val="false"/>
          <w:sz w:val="24"/>
          <w:szCs w:val="24"/>
          <w:u w:val="single"/>
        </w:rPr>
        <w:t>actual estructura</w:t>
      </w:r>
      <w:r>
        <w:rPr>
          <w:rFonts w:cs="Arial" w:ascii="Arial" w:hAnsi="Arial"/>
          <w:b w:val="false"/>
          <w:sz w:val="24"/>
          <w:szCs w:val="24"/>
        </w:rPr>
        <w:t xml:space="preserve"> de la Ley de Extranjería impide que las materias sobre las cuales versa la iniciativa en informe puedan incluirse armónicamente en aquélla. Antes bien, las normas sobre la Tarjeta de Habitantes de Zonas Fronterizas podrán insertarse en la referida ley con mayor organicidad al momento en que se discuta un proyecto de ley pendiente en la H. Cámara que reestructura la totalidad de dicho cuerpo leg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 pronunció a favor de la indicación el H. Senador señor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scripción del articulado, debates y acuer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primero crea una nueva categoría de ingreso de extranjeros al país denominada de Habitantes de Zonas Fronterizas. En esta categoría quedan incluidos los nacionales y extranjeros, residentes o radicados en Estados fronterizos con Chile, domiciliados en zonas limítrofes a la frontera nacional. Estas personas, para ingresar al territorio chileno, deberán estar premunidas de un documento denominado Tarjeta Vecinal Fronteriz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precepto transcrito es la norma que justifica la iniciativa, pues la legislación -Ley de Extranjería contenida en el decreto ley N° 1.094, de 1975- sólo reconoce, cual se dijo en un acápite precedente, las categorías migratorias de turistas, residentes, residentes oficiales e inmigra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prohíbe todo trabajo remunerado a los extranjeros que ingresan al país bajo la modalidad de la Tarjeta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mbos preceptos -incisos primero y segundo- fueron aprobados por la unanimidad de los HH. Senadores señora Freí y señores Núñez y Ríos, en los mismos términos propuestos en el texto de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tercero y final de este artículo aprobado por la H. Cámara encarga al reglamento, dictado a través del Ministerio del Interior, fijar la distancia o zonas limítrofes extranjeras y chilenas desde y hacia donde podrán ingresar los portadores de la Tarjeta; la duración de este instrumento; el procedimiento para otorgarlo y el tiempo de permanencia del extranjero en el país, el que no podrá ser superior a cinco dí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los efectos de este inciso, se considerará especialmente la reciprocidad inter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fue objeto de las siguientes observaciones e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A indicación del H. Senador señor Ríos, se acordó hacer constar en el informe que la expresión "zonas limítrofes" que se emplea en él corresponde al concepto de zonas limitáneas que sugería en su indicación, esto es, a las extensiones de territorio cercanos o colindantes con la línea fronteriza. Esta aclaración es necesaria, en opinión del señor Senador, para que la expresión “zonas limítrofes” no se interprete en el sentido amplio y especial que le da nuestra legislación, que ha definido como tal a más del cincuenta por ciento del territorio nacional. Agregó, finalmente, que no proponía la sustitución de esos términos sólo en razón de que la voz "limitánea" no fue aceptada en la primera indicación que presentó y, además, no está reconocida por la Real Academia de la Lengu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Con el propósito de evitar la ingerencia del Ministerio del Interior en asuntos que desbordan nuestras fronteras -fijar las zonas limítrofes extranjeras desde las cuales podrán internarse a territorio chileno los extranjeros que estén posesión de la Tarjeta-, los HH. Senadores señores Núñez y Ríos propusieron reemplazar el encabezamiento de este inciso "Un Reglamento del Ministerio del Interior establecerá la distancia o zonas limítrofes extranjeras y chilenas desde y dentro de las cuales podrán internarse estas personas,..." por "Un Reglamento del Ministerio del Interior establecerá las zonas limítrofes chilenas dentro de las cuales podrán internarse estas persona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según sus autores, debe entenderse en el siguiente contex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supresión de la facultad para que el Ministerio del Interior determine las distancias o zonas limítrofes extranjeras desde las cuales podrán ingresar a Chile los portadores de la Tarjeta -que se estimó inconveniente mantenerla- queda suplida con la parte final de este inciso, que remite a la reciprocidad internacional la posibilidad de determinar las áreas de aplicación de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La intervención del Ministerio del Interior en la fijación de las zonas limítrofes chilenas a las cuales podrán acceder los extranjeros deberá atemperarse a las disposiciones del DFL N° 4, de 1967, del Ministerio de Relaciones Exteriores, que entrega a la Dirección General de Fronteras y Límites del Estado la coordinación de todos los Servicios y Ministerios, empresas del Estado y municipalidades respecto de las actividades que se realicen en las zonas fronteriz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constancia y la indicación precedente fueron aprobadas con los votos de los HH. Senadores señores Núñez y Ríos. Se pronunció en contra la H. Senadora señora Freí, quien señaló que optaba por entregar al Ministerio del Interior la facultad de fijar las zonas extranjeras desde las cuales se accede al beneficio, con el fin de dar mayor certeza respecto del ámbito geográfico de ap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ja en quince dólares norteamericanos, o en su equivalente en moneda nacional, el monto del derecho para acceder a la Tarjeta Vecinal Fronteriza, cantidad que puede variar el Ministerio del Interior, según lo disponga un convenio expreso o la reciprocidad inter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urante el análisis de este precepto, la Comisión debatió en torno a las dudas de constitucionalidad que, según se recordó, se suscitaron en la discusión del mismo en la H. Cámara y que sirvieron de fundamento al voto negativo del H. Senador señor Cantuarias para legislar, esto es, si los derechos que aquí se autorizan determinar al Ministerio del Interior constituyen tributos, en cuyo caso no procedería consignar tal facultad, o bien se trata de una contraprestación en que hay beneficio mutuo entre el Estado y el particular. En la Comisión, por la unanimidad de sus miembros, HH. Senadores señora Freí y señores Núñez y Ríos, primó esta última tesis, es decir, que estos derechos no constituyen tributo pues la tasa que paga el particular por acogerse al beneficio no es un impuesto, ni gravamen o carga y, en consecuencia, resulta perfectamente lícito atribuir o la autoridad administrativa la potestad de fijarl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otro lado, y con la misma unanimidad, la Comisión estimó inconveniente establecer una tasa fija de quince dólares norteamericanos, o su equivalente en moneda nacional, como contraprestación de este reconocimiento migratorio, considerando que los efectos de esta ley tienen por principales destinatarios a los habitantes de la República Argentina, pues en otras fronteras del país -Perú y Bolivia- la tasa es considerablemente m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lo anterior, y acogiendo una indicación de los HH. Senadores señores Núñez y Ríos, la unanimidad de la Comisión -HH. Senadores señora Frei y señores Núñez y Ríos- acordó suprimir este artículo y consignar un nuevo inciso final en el artículo 1°, que a mayor abundamiento reproduce las ideas del artículo 6° del decreto ley N° 1.094, cuales son las de incorporar una norma que autorice al Ministerio del Interior para fijar un derecho por las visaciones, prórrogas de turismo, autorizaciones y permisos de ingreso a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escribe que el ingreso de los extranjeros beneficiados con la Tarjeta Vecinal Fronteriza a un espacio territorial no autorizado o el exceso en el plazo de permanencia en él será sancionado con la orden de que el infractor abandone el país. Además se le caducará la Tarjeta. Ambas sanciones serán impuestas por el Gobernador Provincial que correspon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virtud de la supresión del artículo 2°, en la forma señalada precedentemente, esta disposición pasa a ser artículo 2° del proyecto y fue aprobada en los mismos términos propuestos por la H. Cámara, con una enmienda de mera forma, con los votos de los HH. Senadores señora Freí y señor Núñez y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tuye que en lo no regulado por esta ley y respecto de la materia de que ella trata se aplicarán las normas generales sobre emigración contenidas en nuestra legisl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l igual que el anterior, este artículo pasa a ser artículo 3°, aprobándose por la Comisión con el mismo quórum que el precedente,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la Comisión previene que no comparte las aprehensiones de inconstitucionalidad de este proyecto de ley en el sentido de que deja librada al reglamento la fijación de las zonas limítrofes a las que podrán acceder los extranjeros que porten la tarjeta fronteriza, porque si la legislación -Ley de Extranjería- autoriza al Presidente de la República para establecer los pasos fronterizos por los cuales pueden acceder al país las personas que vienen desde el extranjero, la misma razón permite otorgarle la facultad para la aplicación de este texto legal. Estima, pues, la Comisión, que la preceptiva acordada en este proyecto no vulnera el texto constitucional y sólo tiene por propósito facilitar una adecuada aplicación de las disposiciones de la inici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ambién hace presente esta Comisión que habiéndose suprimido el artículo 2° de la iniciativa -materia de la competencia de la Comisión de Hacienda - carece de sentido remitir a dicha Comisión este provecto de ley, por lo que sugiere a la Sala omitir este trámi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virtud de las explicaciones precedentes, esta Comisión tiene a honra proponer a la Sala la aprobación del proyecto de ley de la H. Cámara, con las siguientes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Reemplazar su inciso tercer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 Reglamento del Ministerio del Interior establecerá las zonas limítrofes chilenas dentro de las cuales podrán internarse estas personas, la duración de la tarjeta, la forma y procedimiento de su otorgamiento y el lapso de permanencia que se le podrá autorizar al extranjero en Chile, la que no podrá exceder del plazo de cinco días en cada oportunidad. Para estos efectos, se tendrá en especial consideración la reciprocidad inter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Incorporar a este artículo el siguiente inciso cuarto y f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mismo Reglamento establecerá los derechos, a que estará sujeto el otorgamiento de la Tarjeta Vecinal Fronteriza, sobre la base de la reciproc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primir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s 3° y 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n a ser artículos 2° y 3° respectivamente, con una enmienda formal en el primero de ell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el proyecto de  ley queda como sigu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 Créase, como categoría de ingreso de extranjeros al país, la de Habitantes de Zonas Fronterizas, para aquellos nacionales, residentes o radicados permanentes, de Estados que sean fronterizos con Chile y que tengan domicilio en zonas limítrofes a la frontera nacional. Estas personas ingresarán mediante un instrumento denominado tarjeta vecinal fronteriz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titulares de esta categoría no estarán autorizados para ejercer trabajo remunerado o lucra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 Reglamento del Ministerio del Interior establecerá las zonas,-limítrofes chilenas dentro de las cuales podrán internarse estas personas, la duración de la tarjeta, la forma y procedimiento de su otorgamiento y el lapso de permanencia que se le podrá autorizar al extranjero en Chile, la que no podrá exceder del plazo de cinco días en cada oportunidad. Para estos efectos, se tendrá en especial consideración la reciprocidad inter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mismo Reglamento establecerá los derechos a que estará sujeto el otorgamiento de la tarjeta vecinal fronteriza, sobre la base de la reciproc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La internación de estas personas a zonas del territorio nacional no comprendidas en el beneficio, o el excederse en el plazo de permanencia autorizado, será sancionado con el inmediato abandono del territorio nacional y el término del beneficio para el extranjero infractor, todo lo cual será dispuesto por el Gobernador Provincial correspondiente, mediante resolución exen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 En lo no regulado por esta ley, se aplicarán las normas generales sobre migración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cordado en sesiones de 13 de agosto de 1996, con asistencia de los HH. Senadores señor Ñoñez (Presidente), señora Freí y señor Cantuarias, y 31 de septiembre de 1996, con asistencia de los HH. Senadores señor Núñez (Presidente), señora Freí y señores Cantuarias, Letelier y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ala de la Comisión, a 13 de septiembre de 199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sz w:val="28"/>
          <w:szCs w:val="28"/>
        </w:rPr>
      </w:pPr>
      <w:r>
        <w:rPr>
          <w:rFonts w:cs="Arial" w:ascii="Arial" w:hAnsi="Arial"/>
          <w:sz w:val="28"/>
          <w:szCs w:val="28"/>
        </w:rPr>
        <w:t>RESE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 BOLETÍN Nº: 1113-0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 MATERIA: Crear una categoría nueva de ingreso de extranjeros al país, para los habitantes de Zonas Fronteriz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I. ORIGEN: Mensaje de S.E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V. TRAMITE CONSTITUCIONAL: Segundo Trámite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 APROBACIÓN POR LA CÁMARA DE DIPUTADOS: 7 de marzo de 199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 INICIO TRAMITACIÓN EN EL SENADO: 8 de marzo de 199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 TRAMITE REGLAMENTARIO: Primer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I. URGENCIA: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X. LEYES QUE SE MODIFICAN O QUE SE RELACIONAN CON LA MATE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Decreto ley N2 1.094, de 1975 que establece normas sobre extranjeros en Chile ( Ley de Extranjerí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 ESTRUCTURA DEL PROYECTO PROPUESTO: El proyecto se estructura en tres artícul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XI. PRINCIPALES OBJETIVOS DEL PROYECTO PROPUESTO POR LA COMISIÓN:</w:t>
      </w:r>
    </w:p>
    <w:p>
      <w:pPr>
        <w:pStyle w:val="Normal"/>
        <w:tabs>
          <w:tab w:val="clear" w:pos="720"/>
          <w:tab w:val="left" w:pos="2835" w:leader="none"/>
        </w:tabs>
        <w:jc w:val="both"/>
        <w:rPr/>
      </w:pPr>
      <w:r>
        <w:rPr>
          <w:rFonts w:cs="Arial" w:ascii="Arial" w:hAnsi="Arial"/>
          <w:b w:val="false"/>
          <w:sz w:val="24"/>
          <w:szCs w:val="24"/>
        </w:rPr>
        <w:t>1.- Facilitar el tránsito de los habitantes y el abastecimiento en las zonas cercana a la fronte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2.- Crear la categoría de ingreso de extranjeros al país, denominada Habitantes de Zonas Fronterizas.</w:t>
      </w:r>
    </w:p>
    <w:p>
      <w:pPr>
        <w:pStyle w:val="Normal"/>
        <w:tabs>
          <w:tab w:val="clear" w:pos="720"/>
          <w:tab w:val="left" w:pos="2835" w:leader="none"/>
        </w:tabs>
        <w:jc w:val="both"/>
        <w:rPr/>
      </w:pPr>
      <w:r>
        <w:rPr>
          <w:rFonts w:cs="Arial" w:ascii="Arial" w:hAnsi="Arial"/>
          <w:b w:val="false"/>
          <w:sz w:val="24"/>
          <w:szCs w:val="24"/>
        </w:rPr>
        <w:t>3.- Entregar a los que sean titulares de dicha categoría un instrumento público denominado tarjeta vecinal fronteriz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 NORMAS DE QUORUM ESPECIAL: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I. ACUER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probar este proyecto de ley en los términos que se indica, eximiendo a esta iniciativa del trámite de la Comisión de Hacienda según se da cuenta en la página 8 de este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sectPr>
      <w:type w:val="nextPage"/>
      <w:pgSz w:w="12240" w:h="18720"/>
      <w:pgMar w:left="2268" w:right="1701" w:gutter="0" w:header="0" w:top="28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2:00Z</dcterms:created>
  <dc:creator>PPEREZ</dc:creator>
  <dc:description/>
  <cp:keywords/>
  <dc:language>en-US</dc:language>
  <cp:lastModifiedBy>JTOBAR</cp:lastModifiedBy>
  <dcterms:modified xsi:type="dcterms:W3CDTF">2004-11-30T13:22:00Z</dcterms:modified>
  <cp:revision>2</cp:revision>
  <dc:subject/>
  <dc:title> </dc:title>
</cp:coreProperties>
</file>