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10.14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22 de julio de 199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 que el Senado ha aprobado, en los mismos términos en que lo hizo esa H. Cámara, el proyecto de ley que concede beneficios a profesionales funcionarios de las Fuerzas Armadas y Carabineros de Chile afectos al régimen de remuneraciones e incompatibilidades de la ley Nº 15.07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9624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31.2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que  comunico  a V.E. en respuesta  a su oficio Nº 1066, de 9 de mayo de 1996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ERGIO DIEZ URZ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01:00Z</dcterms:created>
  <dc:creator>CONGRESO NACIONAL-Oficina de Modernización</dc:creator>
  <dc:description/>
  <dc:language>en-US</dc:language>
  <cp:lastModifiedBy>JPDURAN</cp:lastModifiedBy>
  <cp:lastPrinted>1996-07-18T12:31:00Z</cp:lastPrinted>
  <dcterms:modified xsi:type="dcterms:W3CDTF">2001-06-25T17:01:00Z</dcterms:modified>
  <cp:revision>2</cp:revision>
  <dc:subject/>
  <dc:title/>
</cp:coreProperties>
</file>