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right"/>
        <w:rPr>
          <w:lang w:val="es-ES_tradnl"/>
        </w:rPr>
      </w:pPr>
      <w:r>
        <w:rPr>
          <w:rFonts w:ascii="Times New Roman" w:hAnsi="Times New Roman"/>
          <w:b w:val="false"/>
          <w:sz w:val="24"/>
          <w:lang w:val="es-ES_tradnl"/>
        </w:rPr>
        <w:t>Boletín Nº 7.235-06</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Proyecto de ley, iniciado en Moción del Honorable Senador señor Bianchi, que establece un feriado especial para la Región de Magallanes y la Antártica Chilena.</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Chile es un país unitario, así lo declara nuestra Constitución en su artículo 3; sin embargo, esta unidad jurídica constitucional, no tiene un paralelo idéntico en lo que ha sido la historia del desarrollo humano y geográfico de la larga y angosta faja que actualmente tiene 2.006.096 km</w:t>
      </w:r>
      <w:r>
        <w:rPr>
          <w:rFonts w:ascii="Times New Roman" w:hAnsi="Times New Roman"/>
          <w:b w:val="false"/>
          <w:sz w:val="24"/>
          <w:vertAlign w:val="superscript"/>
          <w:lang w:val="es-ES_tradnl"/>
        </w:rPr>
        <w:t>2</w:t>
      </w:r>
      <w:r>
        <w:rPr>
          <w:rFonts w:ascii="Times New Roman" w:hAnsi="Times New Roman"/>
          <w:b w:val="false"/>
          <w:sz w:val="24"/>
          <w:lang w:val="es-ES_tradnl"/>
        </w:rPr>
        <w:t xml:space="preserve"> de superficie, si es que se consideran el territorio continental, el oceánico y el Antártico.</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Esta afirmación sobre la diferente historia de las distintas zonas de nuestro país, se ve muy bien reflejada en los esfuerzos que se han debido desarrollar para ejercer soberanía chilena en el extremo austral de nuestro paí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 xml:space="preserve">Este territorio austral extremo, a diferencia del resto del país, carece de influencias y presencia chilena hasta mediados del siglo </w:t>
      </w:r>
      <w:r>
        <w:rPr>
          <w:rFonts w:ascii="Times New Roman" w:hAnsi="Times New Roman"/>
          <w:b w:val="false"/>
          <w:sz w:val="24"/>
        </w:rPr>
        <w:t xml:space="preserve">XIX, </w:t>
      </w:r>
      <w:r>
        <w:rPr>
          <w:rFonts w:ascii="Times New Roman" w:hAnsi="Times New Roman"/>
          <w:b w:val="false"/>
          <w:sz w:val="24"/>
          <w:lang w:val="es-ES_tradnl"/>
        </w:rPr>
        <w:t>siendo hasta dichas fechas sólo navegantes extranjeros y nativos indígenas quienes pudieron conocer y poblar dichos territorio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La historia de soberanía por parte de Chile sobre los mencionados territorios hay que remontarla a la voluntad del General Bernardo O'higgins quien -según cuenta la historia- siempre tuvo una gran preocupación por la conquista de soberanía sobre dichos territorios. Este sueño de O’higgins tiene como mito mayor el que su última palabra en su lecho de muerte fue: ¡Magallane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Esta voluntad, de uno de los denominados Padres de la Patria, fue concretada posteriormente por el gobierno de don Manuel Bulnes, quien el año 1842 le encomendó al Contador de Marina Domingo Espiñeira, en su calidad de Intendente de la Provincia de Chiloé, la tarea de organizar una expedición hasta el Estrecho de Magallane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Luego de grandes esfuerzos realizados por un conjunto de hombres, fundamentalmente habitantes de la Isla de Chiloé, comandados por el capitán Juan Williams el 21 de septiembre de 1843, a las dos de la tarde todos los tripulantes de la Goleta Ancud bajaron a tierra y tomaron posesión formal del Estrecho de Magallanes en nombre de Chile. Levantó el acta el sargento 2° Eusebio Pizarro y luego de izar la bandera dispararon 21 cañonazo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Luego de dicho viaje histórico, es que se inicia una fase de colonización por parte del Estado Chileno de la Región de Magallanes, que sin duda ha traído enormes beneficios para todo el país, sobretodo por la importancia estratégica del Estrecho de Magallanes, además de todas las riquezas energéticas, agropecuarias, turísticas y ambientales que esta Región aporta al resto del país.</w:t>
      </w:r>
    </w:p>
    <w:p>
      <w:pPr>
        <w:pStyle w:val="Normal"/>
        <w:widowControl/>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sz w:val="24"/>
          <w:lang w:val="es-ES_tradnl"/>
        </w:rPr>
        <w:t>Sin embargo, hasta la fecha sin duda, que la Región de Magallanes, carece del reconocimiento que merece su invaluable aporte para el desarrollo del país, lo que motiva muchas veces un sentimiento de ingratitud entre los habitantes de dicha zona, que muchas veces ven como el centralismo imperante en la organización política administrativa del país perjudica a la dura realidad de vida que ellos muchas veces enfrentan.</w:t>
      </w:r>
    </w:p>
    <w:p>
      <w:pPr>
        <w:pStyle w:val="Normal"/>
        <w:widowControl/>
        <w:shd w:fill="FFFFFF"/>
        <w:bidi w:val="0"/>
        <w:ind w:left="0" w:right="0" w:hanging="0"/>
        <w:jc w:val="both"/>
        <w:rPr>
          <w:lang w:val="es-ES_tradnl"/>
        </w:rPr>
      </w:pPr>
      <w:r>
        <w:rPr>
          <w:rFonts w:ascii="Times New Roman" w:hAnsi="Times New Roman"/>
          <w:b w:val="false"/>
          <w:sz w:val="24"/>
          <w:lang w:val="es-ES_tradnl"/>
        </w:rPr>
        <w:t>Es por esto que como una manera de dar un mínimo reconocimiento a lo que ha sido la historia de esta zona extrema austral, es que proponemos declarar feriado para la Región de Magallanes y la Provincia de Chiloé, el día 21 de septiembre, de manera de dar una especial conmemoración regional al acontecimiento de toma de posesión del Estrecho de Magallanes por parte de la Goleta Ancud.</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Por las razones anteriores es que venimos en presentar el siguiente:</w:t>
      </w:r>
    </w:p>
    <w:p>
      <w:pPr>
        <w:pStyle w:val="Normal"/>
        <w:widowControl/>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sz w:val="24"/>
          <w:lang w:val="es-ES_tradnl"/>
        </w:rPr>
        <w:t>Artículo único: “Fijase como feriado, en la Región de Magallanes y la Antártica Chilena, y en las Provincia de Chiloé, el día 21 de Septiembre de cada año”.</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CARLOS BIANCHI CHELECH</w:t>
      </w:r>
    </w:p>
    <w:p>
      <w:pPr>
        <w:pStyle w:val="Normal"/>
        <w:widowControl/>
        <w:shd w:fill="FFFFFF"/>
        <w:bidi w:val="0"/>
        <w:ind w:left="0" w:right="0" w:hanging="0"/>
        <w:jc w:val="both"/>
        <w:rPr/>
      </w:pPr>
      <w:r>
        <w:rPr>
          <w:rFonts w:ascii="Times New Roman" w:hAnsi="Times New Roman"/>
          <w:b w:val="false"/>
          <w:sz w:val="24"/>
          <w:lang w:val="es-ES_tradnl"/>
        </w:rPr>
        <w:t>SENADOR</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b/>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2</Words>
  <Characters>3650</Characters>
  <CharactersWithSpaces>3095</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11:00Z</dcterms:created>
  <dc:creator>FVIVES</dc:creator>
  <dc:description/>
  <dc:language>en-US</dc:language>
  <cp:lastModifiedBy/>
  <dcterms:modified xsi:type="dcterms:W3CDTF">2010-09-29T12: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IVES</vt:lpwstr>
  </property>
</Properties>
</file>