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969" w:hanging="0"/>
        <w:jc w:val="both"/>
        <w:rPr>
          <w:b/>
          <w:b/>
          <w:sz w:val="24"/>
          <w:szCs w:val="24"/>
        </w:rPr>
      </w:pPr>
      <w:r>
        <w:rPr>
          <w:b/>
          <w:sz w:val="24"/>
          <w:szCs w:val="24"/>
        </w:rPr>
        <w:t>BOLETÍN N° 1100-06</w:t>
      </w:r>
    </w:p>
    <w:p>
      <w:pPr>
        <w:pStyle w:val="Normal"/>
        <w:tabs>
          <w:tab w:val="clear" w:pos="720"/>
          <w:tab w:val="left" w:pos="2835" w:leader="none"/>
        </w:tabs>
        <w:ind w:left="3969" w:hanging="0"/>
        <w:jc w:val="both"/>
        <w:rPr>
          <w:b/>
          <w:b/>
          <w:sz w:val="24"/>
          <w:szCs w:val="24"/>
        </w:rPr>
      </w:pPr>
      <w:r>
        <w:rPr>
          <w:b/>
          <w:sz w:val="24"/>
          <w:szCs w:val="24"/>
        </w:rPr>
      </w:r>
    </w:p>
    <w:p>
      <w:pPr>
        <w:pStyle w:val="Normal"/>
        <w:tabs>
          <w:tab w:val="clear" w:pos="720"/>
          <w:tab w:val="left" w:pos="2835" w:leader="none"/>
        </w:tabs>
        <w:ind w:left="3969" w:hanging="0"/>
        <w:jc w:val="both"/>
        <w:rPr/>
      </w:pPr>
      <w:r>
        <w:rPr>
          <w:b/>
          <w:sz w:val="24"/>
          <w:szCs w:val="24"/>
        </w:rPr>
        <w:t xml:space="preserve">INFORME DE LA COMISIÓN DE GOBIERNO, DESCENTRALIZACIÓN Y REGIONALIZACION, </w:t>
      </w:r>
      <w:r>
        <w:rPr>
          <w:sz w:val="24"/>
          <w:szCs w:val="24"/>
        </w:rPr>
        <w:t>recaído en el proyecto de ley que modifica el decreto ley N° 1.094, de 1975, relativo a refugiados.</w:t>
      </w:r>
    </w:p>
    <w:p>
      <w:pPr>
        <w:pStyle w:val="Normal"/>
        <w:tabs>
          <w:tab w:val="clear" w:pos="720"/>
          <w:tab w:val="left" w:pos="2835" w:leader="none"/>
        </w:tabs>
        <w:ind w:left="3969" w:hanging="0"/>
        <w:jc w:val="both"/>
        <w:rPr>
          <w:sz w:val="24"/>
          <w:szCs w:val="24"/>
        </w:rPr>
      </w:pPr>
      <w:r>
        <w:rPr>
          <w:sz w:val="24"/>
          <w:szCs w:val="24"/>
        </w:rPr>
        <w:t>________________________________</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b/>
          <w:b/>
          <w:sz w:val="24"/>
          <w:szCs w:val="24"/>
        </w:rPr>
      </w:pPr>
      <w:r>
        <w:rPr>
          <w:b/>
          <w:sz w:val="24"/>
          <w:szCs w:val="24"/>
        </w:rPr>
        <w:t>Honorable Senado:</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de Gobierno, Descentralización y Regionalización tiene el honor de emitir su informe acerca del proyecto de ley señalado en el epígrafe, en segundo trámite constitucional e iniciado en mensaje de S.E. el Presidente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as sesiones en que la Comisión se ocupó de este asunto concurrieron, además de sus miembros, el señor Jaime Moreno, Jefe del Departamento de Extranjería y Migraciones del Ministerio del Interior y los asesores jurídicos de esa repartición, señores Aldo Biaggini, Daniel Rey y Nicolás Torrealb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ANTECEDENTES</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center"/>
        <w:rPr>
          <w:b/>
          <w:b/>
          <w:sz w:val="24"/>
          <w:szCs w:val="24"/>
        </w:rPr>
      </w:pPr>
      <w:r>
        <w:rPr>
          <w:b/>
          <w:sz w:val="24"/>
          <w:szCs w:val="24"/>
        </w:rPr>
        <w:t>I.- Legales</w:t>
      </w:r>
    </w:p>
    <w:p>
      <w:pPr>
        <w:pStyle w:val="Normal"/>
        <w:tabs>
          <w:tab w:val="clear" w:pos="720"/>
          <w:tab w:val="left" w:pos="2835" w:leader="none"/>
        </w:tabs>
        <w:jc w:val="both"/>
        <w:rPr/>
      </w:pPr>
      <w:r>
        <w:rPr>
          <w:b/>
          <w:sz w:val="24"/>
          <w:szCs w:val="24"/>
        </w:rPr>
        <w:tab/>
        <w:t>1.- Convenciones internacionales</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Las normas jurídicas internacionales que rigen la figura jurídica del Refugio en nuestro país se encuentran consignadas en la Convención sobre Estatuto de los Refugiados de 195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materia de Asilo, en cambio, Chile sólo ha ratificado la Convención de Montevideo del año 1933, publicada en el Diario Oficial el 17 de mayo de 1935. No obstante ello, ha suscrito la Convención sobre Asilo firmada en la Habana en 1928, el Tratado sobre Asilo y Refugio Político de Montevideo de 1939, y la Convención sobre Asilo Diplomático, de Caracas en 1954, los cuales no han sido ratificados por nuestro paí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b/>
          <w:sz w:val="24"/>
          <w:szCs w:val="24"/>
        </w:rPr>
        <w:tab/>
        <w:t>2.- Legislación nacional</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El inciso segundo del artículo 5° de la Constitución Política establece que es deber de los órganos del Estado respetar y promover los derechos esenciales de la persona humana garantizados por ella, así como los consagrados en los tratados que se encuentren vigentes en nuestro paí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resto de nuestro ordenamiento, la materia referida al refugio está regulada por el D.L. N° 1.094, de 1984, y su Reglamento, el decreto supremo N° 597 de 1984, del Ministerio del Interior, y el Reglamento de Pasaportes, D.S. N° 1010, del año 1989, del Ministerio de Justi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referido decreto-ley trata el tema del refugio en el párrafo 4° del Título I, apartado V, en \os artículos 34 al 40, los cuales hacen, también, una referencia general a la figura del Asilo Polític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II.- Mensaje</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Según lo expresa S.E. el Presidente de la República, esta iniciativa de ley tiene por objeto introducir diversas modificaciones al decreto ley N° 1.094, de 1975, con el fin de adecuar nuestra legislación a los acuerdos internacionales que el Estado de Chile ha suscrito en materia de refugiados, especialmente con lo dispuesto por la Convención sobre Estatuto de Refugiados de 1951 y su Protocolo de 1967.</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ste orden, el propósito que se persigue es el de sentar el principio fundamental de que un refugiado no podrá ser expulsado hacia el país donde su vida o libertad peligre por causa de su raza, religión, nacionalidad, pertenencia a determinados grupos sociales u opiniones polític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mismo sentido, el proyecto elimina la exigencia de que los refugiados requieran de una autorización especial para viajar fuera del país. Para este efecto se consagra el derecho a obtener del Servicio de Registro Civil e Identificación un documento de viaje para extranjeros que permite salir del territorio nacional y reingresar en é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ambién se suprime la facultad del Ministerio del Interior de señalar a los refugiados y asilados políticos las zonas del territorio nacional en las cuales no les es permitido domiciliarse o residi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e establece que no constituirá delito el ingreso ilegal a territorio nacional respecto de aquellas personas a las cuales, en definitiva, se les concede visación de residente con asilo político o refugiado y, por último, se propone crear una Comisión de Elegibilidad, de carácter permanente, cuyo objeto será el de asesorar al Ministerio del Interior en el otorgamiento y revocación de la visación de residente con asilo político o refugi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cluye el mensaje señalando que con estas reformas Chile queda a la vanguardia en el trato que se merecen las personas perseguidas o desplazadas por motivos políticos, raciales, religiosos o sociales, lo que demuestra la voluntad del Gobierno de propiciar en todos los ámbitos el respeto  a los derechos fundamentales de la persona huma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DISCUSIÓN GENERAL</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Al iniciarse el debate sobre este asunto, los representantes del Ejecutivo manifestaron que las disposiciones sobre asilo y refugio establecidas en el decreto ley N° 1.094, contienen vacíos que impiden la plena eficacia de los acuerdos internacionales ratificados por Chi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os vacíos dicen relación con las siguientes mater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ordenamiento legal no reconoce el Principio de no Devolución, que constituye una de las bases esenciales de la Convención del 1951, que prohibe la expulsión o devolución de un refugiado al territorio donde su vida o libertad peligre por causa de su raza, religión, nacionalidad, pertenencia a determinado grupo social, o de sus opiniones polític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xpresaron que el referido principio es la piedra angular en materia de refugio, pues garantiza la vida y la integridad personal del refugiado y de su familia al impedir su deportación al lugar donde dichos derechos esenciales se encuentran amenaz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lenar esta carencia se incluye en el proyecto el principio señalado, sustituyendo a tal efecto el artículo 39 del decreto ley N° 1.094.</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segundo lugar, agregaron que era indispensable establecer un procedimiento para determinar la condición de refugi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artículos 57, 56, 59 y 65 del Reglamento de Extranjería reglamentan las materias relativas al asilo territorial y al refugio, otorgando un plazo de diez días al interesado para solicitar la visación, contados desde que se presente ante la autoridad de control. Esta avisará de inmediato a la autoridad superior regional y al Ministerio del Interior, el que, previo informe de la Policía de Investigaciones de Chile, se pronunciará sobre el otorgamiento o rechazo de la visación solicit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rocedimiento antes descrito -si bien no contraviene las obligaciones internacionales de Chile-, adolece de vacíos que aconsejan su perfeccionamiento por vía leg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tal fin se propone incorporar un nuevo artículo 40 bis al decreto ley N° 1.094 que crea "Una Comisión de Elegibilidad asesora del Ministerio del Interior en el otorgamiento y revocación de la visación de residente con asilo político o refugi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referida Comisión permitirá que el solicitante de Asilo o Refugio conozca de antemano la instancia administrativa que analizará su petición y el procedimiento al cual se sujetará. Esta nueva instancia administrativa tendrá un carácter meramente asesor, de manera que la decisión final en orden a acoger o rechazar una petición formulada en los sentidos señalados queda radicada en el Ministerio del Interi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tro de los objetivos del proyecto es el de regular el otorgamiento del documento de viaje establecido en la Conven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decreto ley N° 1.094 no contiene disposición alguna que permita entregar este documento, al cual se refiere el artículo 28 de la Convención sobre Estatuto de los Refugi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l proyecto incluye una nueva redacción para el artículo 38 de la Ley de Extranjería. Dicho texto dispone que los refugiados que no cuenten con pasaporte vigente u otro documento de identidad idóneo que los habilite para salir del país e ingresar a territorio extranjero, tendrán derecho a obtener del Servicio del Registro Civil e Identificación un documento de viaje para extranjeros, que les permita salir del territorio nacional y reingresar a él con sujeción a las disposiciones legales y reglamentarias correspond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relación con esta norma, los representantes del Ejecutivo expresaron que es indispensable precisar en el artículo 38 las reglas por las cuales se va a regir la caducidad de la visación para salir del territorio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28 de la Convención de 1951 establece el derecho del refugiado a trasladarse fuera del territorio, "a menos que se opongan a ello razones imperiosas de seguridad nacional". A su turno, el artículo 38 de la Ley de Extranjería, si bien mantiene ese derecho, establece la obligación para el asilado de solicitar autorización al Ministerio del Interior antes de efectuar el viaje, disponiendo como sanción para los casos de viaje al exterior sin autorización, la caducidad de la vis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royecto suprime en el artículo 38 la obligación para los refugiados y asilados de solicitar autorización al Ministerio del Interior cuando requieran salir del territorio nacional. Se mantiene en cambio la posibilidad de que el Ministerio del Interior impida el viaje por razones de orden público o seguridad nacional por la vía de no otorgar el "documento de viaje para extranjeros". Esta facultad queda reconocida en el inciso segundo del artículo 38 propuesto, el cual guarda armonía con el artículo 28 de la Conven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inalmente, los representantes del Ejecutivo señalaron que otro de los objetivos perseguidos por esta iniciativa de ley es la de superar contradicciones que persisten entre Convenios Internacionales ratificados por Chile y nuestra legislación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s deficiencias han sido puestas en evidencia en diversas ocasiones por ACNUR,(Alto Comisionado de Naciones Unidas para los Refugiados) mediante notas oficiales o en audiencias privadas con diversas autoridades de Gobiern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gregaron que está vigente una norma que prohibe a los refugiados y asilados residir en ciertos lugares del territorio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40 del decreto ley N° 1.094 faculta al Ministerio del Interior para fijar los lugares en que no les será permitido a los asilados y refugiados domiciliarse o residir. Esta norma contradice el artículo 26 de la Convención sobre el Estatuto de los Refugiados que establece que "Todo Estado contratante concederá a los refugiados que se encuentren legalmente en el territorio el derecho a escoger el lugar de su residencia en tal territorio, y de viajar libremente en él, siempre que observen los reglamentos aplicables en las mismas circunstancias a los extranjeros en gener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 lo anterior se deduce que el artículo 40 de la Ley de Extranjería no sólo se contrapone con la norma de la Convención sobre Refugiados sino que, también, es discriminatorio desde la perspectiva constitucional que reconoce a todas las personas el derecho de residir y permanecer en cualquier lugar de la República, trasladarse de uno a otro y entrar y salir de su territorio, a condición de que se guarden las normas establecidas en la ley y salvo siempre el perjuicio de tercer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on el fin de solucionar esta contradicción, el proyecto propone la eliminación de la facultad que el artículo 40 reconoce al Ministerio del Interior de fijar los lugares en que podrán domiciliarse o residir los asilados o refugi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demás, el proyecto de ley agrega un inciso a este artículo mediante el cual se despenaliza el ingreso ilegal a territorio nacional de las personas que acceden en definitiva a la visa de asilado o refugi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xml:space="preserve">- -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ometida a votación la idea de legislar respecto de esta iniciativa, ella fue aprobada por la unanimidad de los miembros presentes de la Comisión (H.H. Senadores Huerta, Núñez y Ríos). El H. Senador señor Núñez fundamentó su voto favorable a esta iniciativa solicitando se hiciera constar en el informe que, en su opinión, ella constituye un paso indispensable en el sentido de proteger y salvaguardar a los refugiados, condición que afectó a muchos compatriotas en décadas pasa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Discusión Particular</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El proyecto en informe está estructurado sobre la base de un artículo único que se divide en cuatro letras que proponen diversas modificaciones al Título I, del párrafo 4, parte V, del decreto ley N° 1.094, de 197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l iniciarse el debate sobre esta normativa el H. Senador señor Núñez formuló indicación para anteponer una nueva letra a) que incorpora un artículo 34 bis), nuevo, al decreto-ley N° 1.094, que precisa que el concepto de refugiado abarca a todas aquellas personas que se encuentre en algunas de las situaciones previstas en las Convenciones Internacionales vigentes en Chi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l fundamentar esta proposición señaló la conveniencia de precisar en el inicio de esta parte V del párrafo cuarto -que regula las figuras del asilado y del refugiado- qué se entiende por uno y ot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indicación fue aprobada por la unanimidad de los miembros presentes de la Comisión, H.H. Senadores señores Díaz, Letelier y Ríos, en los términos propuestos por su aut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xml:space="preserve">- -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Letra a)</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Esta letra del texto aprobado por la H. Cámara propone sustituir el actual artículo 38 del decreto ley N° 1.094. Este precepto establece que la visación de residentes con asilo político caducará por el solo hecho de salir su titular del territorio nacional. Dispone también que excepcionalmente y por determinación del Ministerio del Interior se podrá autorizar al extranjero ausentarse del país por períodos no superiores a 15 dí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nuevo artículo 38 señala, en su inciso primero, que los refugiados que no cuenten con pasaporte vigente u otro documento de identidad idóneo que los habilite para salir del país e ingresar a territorio extranjero, tendrán derecho a obtener del Servicio de Registro Civil e Identificación un documento de viaje para extranjeros que les permita salir del territorio nacional y reingresar a él. (inciso prime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 xml:space="preserve">El inciso segundo, nuevo, establece que sólo por disposición del Ministerio del Interior el referido documento de viaje podrá ser denegado, si el solicitante no </w:t>
      </w:r>
      <w:r>
        <w:rPr>
          <w:sz w:val="24"/>
          <w:szCs w:val="24"/>
          <w:u w:val="single"/>
        </w:rPr>
        <w:t>acredita suficientemente su identidad o cuando razones ineludibles de orden público o seguridad nacional así lo exija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urante el análisis de este precepto, se expresó que él tiene por objeto regular adecuadamente el otorgamiento del documento de viaje establecido en la Convención del año 1951, toda vez que el decreto ley N° 1.094 no contiene disposición alguna que permita entregarlo a los refugi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sta letra del artículo único, que pasa a ser letra b), fue objeto de tres indicaciones, a sabe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uno) Del H. Senador señor Núñez que incorpora en el inciso primero de este artículo a continuación de la expresión "refugiados" la expresiones "y los asilados políticos" de manera de hacer extensivo a estos últimos el derecho de obtener el documento de viaje para extranjer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indicación contó con la aprobación unánime de la Comisión, que se la prestó con los votos de sus miembros presentes, HH. Senadores señores Díaz, Letelier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os) Del H. Senador señor Ríos, para intercalar en el inciso primero del nuevo artículo 38 la frase "previa autorización del Ministerio del Interior" entre las expresiones "tendrán derecho" y "a obtene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indicación -que se declaró admisible- fue aprobada por la unanimidad de los miembros presentes de la Comisión HH. Senadores señores Díaz, Letelier y Ríos, sin enmien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res) También del H. Senador señor Núñez, para reemplazar el inciso segundo del texto propuesto por otro que restringe la facultad que se le reconoce al Ministerio del Interior de denegar o revocar el documento de viaje sólo cuando razones imperiosas de orden público así lo exijan, excluyendo de este modo las causales que contiene la norma del proyecto, esto es, denegar el documento por no haberse acreditado suficientemente la identidad el solicitante o la invocación de razones de seguridad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indicación fue rechazada con los votos de los HH. Senadores señores Díaz y Ríos, quienes optaron por el texto de la H. Cámara que mantiene las mismas causales establecidas en los instrumentos internacionales que tratan de este asunto. Votó a favor de la indicación su autor, el H. Senador señor Núñez.</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Letra b)</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Sustituye el artículo 39 -define al refugiado- por otro que reafirma el principio de no devolución prohibiendo la expulsión del refugiado hacia el país donde su vida o libertad peligra por causa de religión, nacionalidad, pertenencia a determinados grupos sociales o ideas políticas. Además, considera como refugiados a los que se encuentren en algunas de las situaciones que para a tal efecto prevén los instrumentos internacionales vigentes en Chile (inciso prime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seguida, declara igual prohibición de expulsión respecto de los extranjeros que soliciten refugio mientras están residiendo en Chile, a menos que la solicitud fuere rechazada, (inciso segun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letra b), que pasa a ser letra c), fue aprobada por la unanimidad de los HH. Senadores señores Díaz, Letelier y Ríos, con una modificación propuesta por el H. Senador señor Núñez, de reemplazar el inciso primero por otro que prohibe la devolución de los refugiados o asilados políticos hacia el país donde su vida o libertad peligren por causa de su raza, religión, nacionalidad, pertenencia a determinados grupos sociales u opiniones polític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indicación suprime la segunda parte del precepto -considera como refugiados a quienes se definen como tales por los tratados internacionales vigentes en Chile- habida cuenta de que esta disposición ya fue consignada en el nuevo artículo 34 bis, según se explicó en su oportun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reemplazo de la parte omitida del inciso primero, la Comisión acordó incluir un precepto que flexibiliza el principio anterior, pues en el caso del asilado, le otorga tal protección "sin perjuicio de las normas sobre extradición vigentes en Chile". Esta norma complementaria contó con la aprobación de los HH. Senadores señores Díaz, Letelier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Letra c)</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La letra c) contenida en el texto de la H. Cámara deroga la frase final del artículo 40 del decreto ley N° 1.094, que reconoce al Ministerio del Interior la facultad de fijar los lugares donde el asilado político o refugiado no podrá tener su domicilio o resid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grega, además, a este artículo un nuevo inciso que precisa que el ingreso ilegal a territorio nacional no será considerado conducta punible respecto de aquellas personas a las cuales se les conceda visación de refugiado o asilado polític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urante el debate del contenido de esta letra, los representantes del Ejecutivo señalaron que la frase que se propone derogar se contrapone con el artículo 26 de la Convención sobre los Estatutos de los Refugiados que establece: "Todo Estado contratante concederá a los refugiados que se encuentren legalmente en el territorio el derecho a escoger el lugar de su residencia en tal territorio, y de viajar libremente en él, siempre que observen los reglamentos aplicables en las mismas circunstancias a los extranjeros en gener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por la unanimidad de sus miembros presentes, HH. Senadores señores Díaz, Letelier y Ríos, prestó su aprobación a este precepto, con la sola enmienda de signarla como nueva letra 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Letra d)</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sz w:val="24"/>
          <w:szCs w:val="24"/>
        </w:rPr>
      </w:pPr>
      <w:r>
        <w:rPr>
          <w:sz w:val="24"/>
          <w:szCs w:val="24"/>
        </w:rPr>
        <w:tab/>
        <w:t>Incorpora en el párrafo 4° del decreto ley N° 1.094, un nuevo artículo 40 bis, que crea la denominada "Comisión de Elegibilidad" que tiene por fin asesorar al Ministerio del Interior en los asuntos referidos al otorgamiento y revocación de la visación de residente con asilo político o refugi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letra, que pasa a ser letra e), fue aprobada por la unanimidad de los miembros presentes de la Comisión, HH. Senadores señores Díaz, Letelier y Ríos, con la sola enmienda de reemplazar la denominación "Comisión de Elegibilidad" por "Comisión de Reconoci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xml:space="preserve">- -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virtud de las explicaciones consignadas en los párrafos precedentes, esta Comisión tiene el honor de proponer a la Sala la aprobación del proyecto despachado por la H. Cámara, con las siguientes modific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b/>
          <w:sz w:val="24"/>
          <w:szCs w:val="24"/>
        </w:rPr>
        <w:t>Artículo único</w:t>
      </w:r>
      <w:r>
        <w:rPr>
          <w:sz w:val="24"/>
          <w:szCs w:val="24"/>
        </w:rPr>
        <w:t>.-</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Intercalar la siguiente letra a), nuev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Incorpórase el siguiente artículo 34 bi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4 bis.- Se considerará como refugiado a quien se encuentre en algunas de las situaciones previstas en las Convenciones Internacionales vigentes en Chile. El refugiado tendrá derecho a que se le otorgue la correspondiente visación de resid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Letra a)</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Pasa a ser letra b).</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ustituir el inciso primero del nuevo artículo 38 que esta letra propone,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8.- Los refugiados y los asilados políticos que no cuenten con pasaporte vigente u otro documento de identidad idóneo, que los habilite para salir del país e ingresar a territorio extranjero, tendrán derecho, previa visación del Ministerio del Interior, a obtener del Servicio de Registro Civil e Identificación, un documento de viaje para extranjeros, que les permita salir del territorio nacional y reingresar a él con sujeción a las disposiciones legales y reglamentarias correspond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Letra b)</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Pasa a ser letra c).</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Reemplazar el inciso primero del nuevo artículo 39 contenido en esta letra,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9.- Un refugiado o asilado político no podrá ser expulsado hacia el país donde su vida o libertad peligre por causa de su raza, religión, nacionalidad, pertenencia a determinados grupos sociales u opiniones políticas. En todo caso, tratándose del asilado político el ejercicio de tal derecho se entenderá que es sin perjuicio de las normas que sobre extradición se encuentren vigentes en Chi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Letra c)</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Pasa a ser letra d), sin enmien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b/>
          <w:b/>
          <w:sz w:val="24"/>
          <w:szCs w:val="24"/>
        </w:rPr>
      </w:pPr>
      <w:r>
        <w:rPr>
          <w:b/>
          <w:sz w:val="24"/>
          <w:szCs w:val="24"/>
        </w:rPr>
        <w:t>Letra d)</w:t>
      </w:r>
    </w:p>
    <w:p>
      <w:pPr>
        <w:pStyle w:val="Normal"/>
        <w:tabs>
          <w:tab w:val="clear" w:pos="720"/>
          <w:tab w:val="left" w:pos="2835" w:leader="none"/>
        </w:tabs>
        <w:jc w:val="both"/>
        <w:rPr>
          <w:b/>
          <w:b/>
          <w:sz w:val="24"/>
          <w:szCs w:val="24"/>
        </w:rPr>
      </w:pPr>
      <w:r>
        <w:rPr>
          <w:b/>
          <w:sz w:val="24"/>
          <w:szCs w:val="24"/>
        </w:rPr>
      </w:r>
    </w:p>
    <w:p>
      <w:pPr>
        <w:pStyle w:val="Normal"/>
        <w:tabs>
          <w:tab w:val="clear" w:pos="720"/>
          <w:tab w:val="left" w:pos="2835" w:leader="none"/>
        </w:tabs>
        <w:jc w:val="both"/>
        <w:rPr/>
      </w:pPr>
      <w:r>
        <w:rPr>
          <w:sz w:val="24"/>
          <w:szCs w:val="24"/>
        </w:rPr>
        <w:tab/>
        <w:t>Pasa a ser letra 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ustituir la expresión "Comisión de Elegibilidad", consignada en el nuevo artículo 40 bis que propone esta letra por "Comisión de Reconocimi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xml:space="preserve">- -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el mérito de lo relacionado precedentemente, el proyecto de ley en informe queda como sigu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b/>
          <w:sz w:val="24"/>
          <w:szCs w:val="24"/>
        </w:rPr>
        <w:t>"PROYECTO DE LEY</w:t>
      </w:r>
      <w:r>
        <w:rPr>
          <w:sz w:val="24"/>
          <w:szCs w:val="24"/>
        </w:rPr>
        <w:t>:</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w:t>
      </w:r>
      <w:r>
        <w:rPr>
          <w:b/>
          <w:sz w:val="24"/>
          <w:szCs w:val="24"/>
        </w:rPr>
        <w:t>Artículo único</w:t>
      </w:r>
      <w:r>
        <w:rPr>
          <w:sz w:val="24"/>
          <w:szCs w:val="24"/>
        </w:rPr>
        <w:t>.- Introdúcense las siguientes modificaciones al Título I, párrafo 4, parte V, del decreto ley N° 1.094, de 197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Incorpórase el siguiente artículo 34 bi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4 bis.- Se considerará como refugiado a quien se encuentre en algunas de las situaciones previstas en las Convenciones Internacionales vigentes en Chile. El refugiado tendrá derecho a que se le otorgue la correspondiente visación de residenc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Sustituyese el artículo 38,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8.- Los refugiados y los asilados políticos que no cuenten con pasaporte vigente u otro documento de identidad idóneo, que los habilite para salir del país e ingresar a territorio extranjero, tendrán derecho, previa visación del Ministerio del Interior, a obtener del Servicio de Registro Civil e Identificación, un documento de viaje para extranjeros, que les permita salir del territorio nacional y reingresar a él con sujeción a las disposiciones legales y reglamentarias correspond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or disposición del Ministerio del Interior este documento de viaje podrá ser denegado o revocado, si no se hubiere acreditado suficientemente la identidad o cuando razones imperiosas de orden público o seguridad nacional así lo exijan. En caso de haberse otorgado el documento deberá ser restituido al Ministerio del Interio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Reemplázase el artículo 39, por el sigui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9.- Un refugiado o asilado político no podrá ser expulsado hacia el país donde su vida o libertad peligre por causa de su raza, religión, nacionalidad, pertenencia a determinados grupos sociales u opiniones políticas. En todo caso, tratándose del asilado político el ejercicio de tal derecho se entenderá que es sin perjuicio de las normas que sobre extradición se encuentren vigentes en Chi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ampoco podrán ser expulsados, en los términos del inciso precedente, los extranjeros que soliciten refugio mientras se encuentren residiendo en territorio nacional, a menos que la solicitud fuere rechaz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 Derógase, en el artículo 40, la frase final, sustituyendo la coma (,) que la precede por un punto (.); y agrégase el siguiente inciso segundo nue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greso ilegal a territorio nacional no será considerado delito respecto de aquellas personas a las cuales se les concede esta visación.",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 Agrégase el siguiente artículo 40 bi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0 bis.- Una Comisión de Reconocimiento asesorará al Ministerio del Interior en el otorgamiento y revocación de la visación de residente con asilo político o refugi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cordado en sesiones de fecha 17 de julio de 1995, con asistencia de los HH. Senadores señor Ríos (Presidente) y señores Huerta y Núñez, y 10 de octubre de 1995, con asistencia de los HH. Senadores señor Ríos (Presidente) y señores Díaz y Letelie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ala de la Comisión a 16 de octubre de 199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pPr>
      <w:r>
        <w:rPr>
          <w:b/>
          <w:sz w:val="24"/>
          <w:szCs w:val="24"/>
        </w:rPr>
        <w:t>MARIO TAPIA GUERRERO</w:t>
      </w:r>
    </w:p>
    <w:p>
      <w:pPr>
        <w:pStyle w:val="Normal"/>
        <w:tabs>
          <w:tab w:val="clear" w:pos="720"/>
          <w:tab w:val="left" w:pos="2835" w:leader="none"/>
        </w:tabs>
        <w:jc w:val="center"/>
        <w:rPr>
          <w:sz w:val="24"/>
          <w:szCs w:val="24"/>
        </w:rPr>
      </w:pPr>
      <w:r>
        <w:rPr>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1:00Z</dcterms:created>
  <dc:creator>PPEREZ</dc:creator>
  <dc:description/>
  <cp:keywords/>
  <dc:language>en-US</dc:language>
  <cp:lastModifiedBy>JTOBAR</cp:lastModifiedBy>
  <dcterms:modified xsi:type="dcterms:W3CDTF">2004-11-30T13:21:00Z</dcterms:modified>
  <cp:revision>2</cp:revision>
  <dc:subject/>
  <dc:title>O 1 O</dc:title>
</cp:coreProperties>
</file>