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2.135-07.</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crea juzgados y cargos que indica; divide la competencia en las jurisdicciones que señala; modifica la composición de la Corte de Apelaciones de San Miguel; modifica el Código Orgánico de Tribunales y la ley Nº 18.776.</w:t>
      </w:r>
    </w:p>
    <w:p>
      <w:pPr>
        <w:pStyle w:val="Normal"/>
        <w:ind w:left="3402" w:hanging="0"/>
        <w:rPr>
          <w:rFonts w:ascii="Arial" w:hAnsi="Arial" w:eastAsia="Arial" w:cs="Arial"/>
        </w:rPr>
      </w:pPr>
      <w:r>
        <w:rPr>
          <w:rFonts w:eastAsia="Arial" w:cs="Arial" w:ascii="Arial" w:hAnsi="Arial"/>
        </w:rPr>
        <w:t>___________________________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ONORABLE SENA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Vuestra Comisión de Hacienda tiene el honor de informaros el proyecto de ley señalado en el epígrafe, iniciado en Mensaje de S.E. el Presidente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la sesión en que vuestra Comisión de Hacienda analizó esta iniciativa legal asistieron especialmente invitados la Ministra de Justicia señora Soledad Alvear, acompañada de la Jefa de la División Judicial del Ministerio de Justicia, señora Consuelo Gazmuri y de la analista del mismo Ministerio, señora Ximena Yañez, y el asesor del Ministerio de Hacienda, señor Eduardo Azócar.</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ORMAS DE QUORUM ESPECIAL</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De conformidad a lo establecido en los artículos 63 y 74 de la Constitución Política de la República, los artículos 1º; 2º; 3º; 4º; 5º; 6º; 11; 12, letras a), b) y c); 13; 14 y 15 permanentes y 1º, 2º y 4º transitorios tienen el carácter de normas orgánicas constitucionales, por lo que para ser aprobados requieren el voto conforme de las cuatro séptimas parte de los Senadores en ejercici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La iniciativa legal en estudio consta de 16 artículos permanentes y 6 transitorios y sus objetivos son la creación de siete nuevos Juzgados de Letras: dos en Antofagasta, dos en Puente Alto, uno en Rancagua, Temuco y Puerto Montt, además se fijan las respectivas plantas de personal.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oyecto también crea 14 cargos de receptor laboral en las plantas de personal en algunos juzgados de letras en lo civil de Puente Alto, Chillán, Talcahuano, Temuco, Valdivia, Puerto Montt, Copiapó y Tal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ivide la competencia de los juzgados de Antofagasta, Puente Alto, Rancagua, Chillán, Valdivia y Puerto Montt, con la finalidad de que algunos pasen a ser juzgados del crimen y otros de letras en lo civil; crea en la Corte de Apelaciones de San Miguel tres cargos de ministros, uno de fiscal, uno de relator y tres de oficial, cargos necesarios para conformar una Quinta Sala en dicha Corte de Apel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fectúa las adecuaciones necesarias al Código Orgánico de Tribunales y a la ley Nº 18.776 para ajustar dichos cuerpos legales a la nueva estructura jurisdiccional que establece este proyecto de ley y a otros cambios efectuados con anterioridad; tales son el traslado a Santiago del tercer juzgado de letras del trabajo de San Miguel; la incorporación de la comuna de la comuna de Concón al territorio de los juzgados de menores de Viña del Mar; la exclusión de las comunas de Quintero y Puchuncaví del territorio del juzgado de letras de menores de Quillota, por estar comprendidas dentro del juzgado de Quintero, y la determinación del territorio jurisdiccional de los juzgados de letras de menores de Puente Alto y Los Ange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Finalmente, dentro de sus disposiciones transitorias, concede a los jueces letrados de comuna o agrupación de comunas y a los secretarios de juzgados de letras que servían esos cargos al 30 de mayo de 1995 los mismos derechos que los funcionarios de la categoría inmediatamente superior, para los efectos de los ascensos, cumplidos que sean cinco años de permanencia en la categorí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señora Ministra de Justicia, doña Soledad Alvear, explicó que este proyecto se inscribe en el gran esfuerzo que el país está haciendo por modernizar y acercar efectivamente a las personas el sistema de administración de justicia. En el marco de esa política, una de las herramientas es la creación de nuevos tribunales, sin perjuicio de otras iniciativas, como la instauración del Ministerio Público, la reforma del Código de Procedimiento Penal, la implantación de los tribunales de familia y el refuerzo de la justicia arbitr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gregó que en el país existen 64 juzgados de jurisdicción exclusivamente criminal y 164 de jurisdicción común. Sin embargo, el 62% de las causas que se ventilan en el Poder Judicial son asuntos pena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H. Senador señor Novoa consultó por qué razón se propone el aumento del número de jueces del crimen, en circunstancias que se encuentran tan avanzadas la reforma del proceso penal, y su corolario, que es una nueva organización judicial en la materi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señora Ministra respondió que la decisión de crear ahora estos tribunales y cargos, así como de determinar sus ubicaciones, es fruto de dos estudios: uno llevado a cabo por el Ministerio a su cargo  y el otro encomendado por la Corporación Administrativa del Poder Judicial al Departamento de Ingeniería Industrial de la Universidad Católica de Valparaíso, los cuales coincidieron en señalar dónde las necesidades son más urgentes. Manifestó también que es probable que la mayor parte de los actuales jueces del crimen, así como los secretarios letrados de dichos tribunales, pasarán a engrosar el contingente de nuevos jueces de garantía e integrarán los tribunales colegiados que crea la reforma del Código de Procedimiento Penal, previa una adecuada capacitació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H. Senador señor Prat pidió que se informe el motivo para crear una nueva sala en la Corte de Apelaciones de San Miguel y la razón por la cual el proyecto sobre jueces árbitros despachado por el Senado lleva tanto tiempo de tramitación en la Cámara de Diputados. Hizo presente que poner en marcha la justicia arbitral significará una ventaja comparativa en el esfuerzo que hace Chile para incorporarse en un esquema de relaciones comerciales globalizado, más aún en la actual coyuntura internacional, que es en muchos aspectos bastante crítica. Solicitó formalmente que el Gobierno incluya ese proyecto en la convocatoria a legislatura extraordinaria que deberá hacer en los próximos dí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señora Ministra de Justicia replicó que la Corte mencionada es la más congestionada del país, con un promedio anual de 10.000 causas, en tanto que la cifra calculada como óptima es de sólo 5.00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lo tocante al proyecto sobre justicia arbitral, señaló que él ha sido sometido a una profunda revisión en la Cámara de origen, en dos aspectos: la extensa definición del ámbito del arbitraje forzoso y el extremado desarrollo que se dio a los aspectos procesales durante el segundo trámite constitucional del proyecto, en el Senado. Con todo, ya se vislumbra un acuerdo que hará posible agilizar su despacho, por lo cual existe gran interés, ya que permitirá aliviar la carga que hoy soportan los tribunales ordinarios, los que tendrán así mayores posibilidades de atender a los sectores más necesitados, que no pueden solventar los costos de una justicia arbitral. De otra parte, el sector privado encontrará en este mecanismo paralelo una solución pronta, tecnificada y eficaz a sus conflict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oyecto de ley en informe fue analizado previamente por la Comisión de Constitución, Legislación, Justicia y Reglamento, técnica en la materia, la cual lo aprobó con modific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el presente informe nos abstendremos de repetir la descripción de las disposiciones del proyecto, porque esa tarea fue cumplida en el informe de la Comisión de Constitución, Legislación, Justicia y Reglamento. Nos circunscribiremos, por tanto, a señalar el fundamento de las posiciones adoptadas por los integrantes de la Comisión de Hacienda al pronunciarse sobre ellas y a consignar las respectivas vot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e conformidad a su competencia, la Comisión de Hacienda se pronunció respecto de los artículos 1º, 2º, 3º, 4º, 5º, 6º, 7º, 8º, 9º, 10, 12 y 16 permanentes y 1º y 6º transitori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artículos 1º, 2º, 3º, 4º, 5º y 6º del proyecto de ley en informe se refieren a la creación de nuevos juzgados, disposiciones que fueron aprobadas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artículos 7º y 8º fijan las plantas de los tribunales anteriormente creados y la del nuevo Juzgado de letras de Menores de Puente Alto, respectivamente; disposiciones que fueron aprobadas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artículos 9º y 10 crean cargos de receptores laborales en los juzgados que las mismas normas indican y fueron aprobados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artículo 12 crea en la Corte de Apelaciones de San Miguel los cargos necesarios para el funcionamiento ordinario de dicha Corte en cinco salas, disposición que fue aprobada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artículo 16 crea en la planta de personal del Juzgado de Letras de Menores de San Antonio, un cargo de receptor visitador, grado 12º de la Escala de Sueldos Bases Mensuales del Personal del Poder Judicial, disposición que fue aprobada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artículos 1º y 6º transitorios, que se refieren a la instalación de los nuevos tribunales creados por esta ley, a la presentación de las ternas correspondientes y al financiamiento del gasto que representará la aplicación de esta iniciativa legal, fueron aprobados sin enmiendas, por la unanimidad de los miembros de la Comisión, HH. Senadores señores Edgardo Boeninger, Alejandro Foxley, Jovino Novoa, Carlos Ominami y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FINANCIAMIENT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egún informaciones emanadas de la Dirección de Presupuesto del Ministerio de Hacienda, el costo total del proyecto asciende a $ 3.300.595.000. Esta última cifra incluye $ 959.860.000 en remuneraciones, $ 176.985.000 en gastos de operación y $ 2.163.750.000 en gastos de inversió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ste costo será financiado con cargo a los recursos que se consulten año a año en el presupuesto del Poder Judici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consecuencia, vuestra Comisión de Hacienda ha despachado este proyecto debidamente financiado, por lo cual estas normas no producirán desequilibrios presupuestarios ni incidirán negativamente en la economía del paí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mérito de las consideraciones anteriores, vuestra Comisión de Hacienda tiene el honor de proponeros que aprobéis el proyecto de ley en informe, en los mismos términos en que lo hiciera la Comisión de Constitución, Legislación, Justicia y Reglamento de esta Corporació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cordado en sesión realizada el día de hoy, con asistencia de los HH. Senadores señores Alejandro Foxley Rioseco (Presidente), Edgardo Boeninger Kausel, Jovino Novoa Vásquez, Carlos Ominami Pascual y Francisco Prat Alempart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ala de la Comisión, a 2 de septiembre de 199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FERNANDO SOFFIA CONTRERAS</w:t>
      </w:r>
    </w:p>
    <w:p>
      <w:pPr>
        <w:pStyle w:val="Normal"/>
        <w:ind w:firstLine="2835"/>
        <w:rPr>
          <w:rFonts w:ascii="Arial" w:hAnsi="Arial" w:eastAsia="Arial" w:cs="Arial"/>
        </w:rPr>
      </w:pPr>
      <w:r>
        <w:rPr>
          <w:rFonts w:eastAsia="Arial" w:cs="Arial" w:ascii="Arial" w:hAnsi="Arial"/>
          <w:b/>
          <w:bCs/>
        </w:rPr>
        <w:t xml:space="preserve">         </w:t>
      </w:r>
      <w:r>
        <w:rPr>
          <w:rFonts w:eastAsia="Arial" w:cs="Arial" w:ascii="Arial" w:hAnsi="Arial"/>
          <w:b/>
          <w:bCs/>
        </w:rPr>
        <w:t>Secretario de la Comisión</w:t>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51:00Z</dcterms:created>
  <dc:creator>CONGRESO NACIONAL</dc:creator>
  <dc:description/>
  <dc:language>en-US</dc:language>
  <cp:lastModifiedBy>CONGRESO NACIONAL</cp:lastModifiedBy>
  <dcterms:modified xsi:type="dcterms:W3CDTF">1998-09-15T11:51:00Z</dcterms:modified>
  <cp:revision>2</cp:revision>
  <dc:subject/>
  <dc:title/>
</cp:coreProperties>
</file>