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77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5 de junio de 1991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n sesión del Senado de esta fecha, se dio cuenta de una moción de los HH. Senadores señora Olga Feliú Segovia y señor Sergio Fernández Fernández, con la que se inicia la tramitación de un proyecto de ley que autoriza el establecimiento de empresas individuales de responsabilidad limitada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atención a que ciertas disposiciones del mencionado proyecto se relacionan con la organización y atribuciones de los tribunales de justicia, el Senado acordó ponerlo en conocimiento de la Excelentísima Corte Suprema, en cumplimiento de lo preceptuado por la Constitución Política de la República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particular, se recaba vuestro parecer acerca de los artículos 16, 23 y 24, sin perjuicio de que si se estimare que debe abarcar otros preceptos, se tenga por ampliada a ellos la presente petición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me permito solicitar a V.E. de conformidad a los artículos 74, Inciso segundo, de la Carta Fundamental y 16 de la ley Nº 18.918, orgánica constitucional del Congreso Nacional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djunto copia del referido proyecto de ley para los efectos señalados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38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Presidente del Senado</w:t>
      </w:r>
    </w:p>
    <w:p>
      <w:pPr>
        <w:pStyle w:val="Normal"/>
        <w:ind w:righ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2:00Z</dcterms:created>
  <dc:creator>Departamento de Informática</dc:creator>
  <dc:description/>
  <dc:language>en-US</dc:language>
  <cp:lastModifiedBy>Alejandra Carvallo</cp:lastModifiedBy>
  <dcterms:modified xsi:type="dcterms:W3CDTF">2001-12-17T14:22:00Z</dcterms:modified>
  <cp:revision>2</cp:revision>
  <dc:subject/>
  <dc:title>Nº 1177</dc:title>
</cp:coreProperties>
</file>