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sz w:val="24"/>
          <w:szCs w:val="24"/>
        </w:rPr>
      </w:pPr>
      <w:r>
        <w:rPr>
          <w:rFonts w:eastAsia="Arial" w:cs="Arial" w:ascii="Arial" w:hAnsi="Arial"/>
          <w:b/>
          <w:bCs/>
          <w:sz w:val="24"/>
          <w:szCs w:val="24"/>
        </w:rPr>
        <w:t>BOLETÍN Nº 2.135-07.</w:t>
      </w:r>
    </w:p>
    <w:p>
      <w:pPr>
        <w:pStyle w:val="Normal"/>
        <w:ind w:left="3402"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3402" w:hanging="0"/>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crea juzgados y cargos que indica; divide la competencia en las jurisdicciones que señala; modifica la composición de la Corte de Apelaciones de San Miguel; modifica el Código Orgánico de Tribunales y la ley Nº 18.776.</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w:t>
      </w:r>
    </w:p>
    <w:p>
      <w:pPr>
        <w:pStyle w:val="Normal"/>
        <w:ind w:left="3402"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segundo trámite constitucional, acerca del proyecto de ley de la referencia, que tuvo su origen en un mensaje de S.E. el Presidente de la Repúbl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os hace presente que informamos en general y en particular esta iniciativa de conformidad a lo dispuesto en el artículo 36, inciso sexto, del Reglamento de la Corporación, ya que por intermedio de sus cinco HH. señores Senadores integrantes efectuó tal solicitud,  de la cual se dio cuenta al Senado en la sesión del día 22 de julio recién pas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simismo, dejamos constancia de que los artículos 1°; 2°; 3°; 4°; 5°; 6°; 11; 12, letras a), b) y c); 13; 14; 15, y 1°, 2° y 4° transitorios tienen el carácter de normas orgánicas constitucionales, de conformidad a lo dispuesto en los artículos 63 y 74 de la Constitución Política de la Repúbl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contó con la colaboración de la Jefa de la División Judicial del Ministerio de Justicia, doña Consuelo Gazmuri River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or otra parte, tomó conocimiento de las presentaciones de la Asociación Nacional de Magistrados del Poder Judicial de Chile, de diversas Asociaciones Regionales de Magistrados y de los secretarios de los Juzgados de Asiento de Corte, del Crimen, Civiles, Laborales y de Menores de Santiago, de Valparaíso y de Concepción, en que solicitan la aprobación del artículo 4º transitorio de la iniciativa de ley en inform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sz w:val="24"/>
          <w:szCs w:val="24"/>
        </w:rPr>
        <w:t xml:space="preserve">- -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rPr>
        <w:t>DISCUSIÓN GENERAL</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yecto de ley en informe tiene los siguientes objet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Crear siete nuevos Juzgados de Letras.  Se crean un Quinto y Sexto juzgados de letras en Antofagasta; un Cuarto juzgado de letras en lo civil en Puente Alto; un juzgado de letras de menores en Puente Alto; un Quinto juzgado de letras en lo civil en Rancagua; un Tercer juzgado de letras en lo civil en Temuco y un cuarto juzgado de letras en lo civil en Puerto Mont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Fijar la planta del personal de los diferentes juzgados que se cre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Crear un cargo de receptor laboral en las plantas de algunos juzgados de letras en lo civil de Puente Alto, Chillán, Talcahuano, Temuco, Valdivia y Puerto Montt; así como en los juzgados de letras de Copiapó y Tal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Dividir la competencia de los juzgados de Antofagasta, Puente Alto, Rancagua, Chillán, Valdivia y Puerto Montt, a fin de que algunos pasen a ser juzgados del crimen y otros de letras en lo civ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Crear, en la Corte de Apelaciones de San Miguel, los cargos necesarios para que se conforme una nueva Sala: tres Ministros, un Fiscal, un Relator, un Oficial del Fiscal, un Oficial tercero y un Oficial de Sa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Adecuar el Código Orgánico de Tribunales y la Ley Nº 18.776, a la nueva estructura jurisdiccional que establece el proyecto y a otras modificaciones legales efectuadas con anterioridad, como el cambio de asiento del tercer juzgado de letras del trabajo de San Miguel; la incorporación de la comuna de Concón al territorio de los juzgados de menores de Viña del Mar; la exclusión de las comunas de Quintero y Puchuncaví del territorio del juzgado de letras de menores de Quillota, ya que están comprendidas en el de Quintero; y la determinación del territorio jurisdiccional de los juzgados de letras de menores de Puente Alto y Los Ange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stablecer diversas disposiciones transitorias, relacionadas con las modificaciones reseñadas, y con el otorgamiento a los jueces letrados de comuna o agrupación de comunas y a los secretarios de juzgados de letras que servían esos cargos al 30 de mayo de 1995 los mismos derechos que los funcionarios de la categoría inmediatamente superior para los efectos de los ascensos, cumplidos que sean cinco años de permanencia en la categorí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mo puede apreciarse, en términos generales el proyecto de ley apunta a mejorar la posibilidad de que las personas ocurran ante la justicia y reciban un pronunciamiento oportuno de ella sobre su derech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tomó nota de la información proporcionada por la señora Jefa de la División Judicial del Ministerio de Justicia, en el sentido de que la creación de nuevos tribunales se efectúa en algunas ciudades del país que presentan un promedio anual de ingresos de causas superior a 5.000, lo que importa para los juzgados en actual servicio un recargo de trabajo que les impide entregar una justicia oportuna.  Existen otras ciudades en que también se presenta  un exceso en el promedio anual de ingreso de causas, cuya solución, sin embargo, deberá postergarse para una ocasión posterior, ya que no se ha estimado oportuno proponer la creación de Juzgados que, por la limitación de los recursos presupuestarios, no puedan instalarse  en un plazo relativamente próximo a la promulgación de la ley respect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compartió los propósitos de la iniciativa de ley en informe, en la medida que el aumento de ingreso de causas en juzgados de algunas comunas del país justifica la creación en ellas de nuevos tribunales y una especialización del trabajo jurisdiccional, lo cual redundará en un real beneficio para la ciudadanía, y, en lo que atañe a los tribunales con jurisdicción en lo criminal, contribuye a preparar el camino para la aplicación de la reforma procesal penal que se encuentra en estud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Sometido a votación en general, el proyecto fue aprobado unánimemente por los HH. Senadores señores Aburto, Díez, Larraín, Viera-Gallo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DISCUSIÓN PARTICULAR</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1º</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rea un quinto y un sexto juzgados de letras con asiento en la comuna de Antofagasta y jurisdicción sobre las comunas de Antofagasta, Mejillones y Sierra Gorda, lo que implica que dicha ciudad quedará dotada en total de seis juzgados de letras, con competencia especializada de acuerdo al artículo 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Fue aprobado unánimemente por los HH. Senadores señores Aburto, Díez, Larraín, Viera-Gallo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xml:space="preserve">Crea un cuarto juzgado de letras en lo civil con asiento en la comuna de Puente Alto y jurisdicción sobre las comunas de la provincia de Cordillera, esto es, las comunas de Puente Alto, San José de Maipo y Pirqu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ta idea inicial de crear un nuevo juzgado en la comuna de Puente Alto, con lo que existirán en ella cuatro juzgados de letras, se completaba con la de dividir su competencia, de forma tal que el Primer y Segundo fueran juzgados del crimen y el Tercer y el Cuarto civ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n embargo, de acuerdo a las explicaciones vertidas por la señora representante del Ministerio de Justicia, doña Consuelo Gazmuri, el análisis de ingreso de causas en dicha comuna demostró que la mayor cantidad de ellas corresponde a materias del crimen, lo cual justifica que la distribución de competencias se haga entregando sólo al Primer Juzgado las materias civiles y a los tres restantes los asuntos del crimen.  Destacó que esta enmienda en la distribución de las competencias entre los cuatro juzgados de dicha comuna responde también a los planteamientos efectuados por el señor Presidente de la Iltma. Corte de Apelaciones de San Miguel y por los actuales tres jueces que ejercen sus funciones en Puente Al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lo anterior, el Ejecutivo presentó indicación que reemplaza el artículo 2°, creando un Juzgado de letras en la comuna de Puente Alto sin precisar su competencia.  Ella se completa con nuevas letras c) y d) que se proponen más adelante para el artículo 11, que efectúan la distribución de competencias según se ha indicado precedente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Se aprobó la indicación sustitutiva por la unanimidad de los miembros de la Comisión, HH. Senadores señores Aburto, Díez, Larraín, Viera-Gallo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Crea un juzgado de letras de menores con asiento en la comuna de Puente Alto y jurisdicción sobre las comunas de la provincia de Cordill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 ocasión del análisis de esta disposición, la Comisión consultó al Ejecutivo acerca de la posibilidad de crear otros Juzgados de Menores en comunas que, de acuerdo a la experiencia de algunos HH. Senadores señores integrantes de la Comisión, registran un considerable atraso en la tramitación de sus causas, que sería atribuible al exceso de trabajo, como en el caso de las ciudades de Concepción y Talcahuano. Se estimó que la creación de los nuevos Tribunales de la Familia no debería constituir obstáculo para la atención de esas necesidades a corto plaz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obre el particular, la señora representante del Ejecutivo explicó a la Comisión que la creación de este Juzgado es una situación especial , que responde a una realidad comunal de un muy alto ingreso de este tipo de causas, que hace necesario su establecimiento inmediato.  En relación con la situación de las antedichas ciudades, señaló que presentan un ingreso anual de causas que está dentro del promedio que se estima razonable - entre 2.000 y 3.000 -, por lo que no se ha previsto en ellas por el momento la creación de un nuevo juzg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n mérito de lo anterior, el precepto fue aprobado por la unanimidad de los HH. Senadores señores Aburto, Díez, Larraín, Viera-Gallo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Crea un quinto juzgado de letras en lo civil con asiento en la comuna de Rancagua y jurisdicción sobre las comunas de Rancagua, Graneros, Mostazal, Codegua, Machalí, Coltauco, Doñihue, Coínco y Oliv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Se aprobó unánimemente por los HH. Senadores integrantes de la Comisión, señores Aburto, Díez, Larraín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Crea un tercer juzgado de letras en lo civil con asiento en la comuna de Temuco y con jurisdicción sobre las comunas de Temuco, Vilcún, Melipeuco, Cunco, Freire y Padre Las Cas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Quedó aprobado unánimemente por los HH. Senadores señores Aburto, Díez, Larraín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Crea un cuarto juzgado de letras en lo civil con asiento en la comuna de Puerto Montt y jurisdicción sobre las comunas de Puerto Montt, Cochamó y Hualaihué.</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Fue aprobado unánimemente por los HH. Senadores señores Aburto, Díez, Larraín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Fija la planta de los tribunales que se crean por los artículos anteriores, con la sola excepción del juzgado de letras de menores de Puente Al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Resultó aprobado en forma unánime, por los mismos HH. Senadores que se acaba de mencion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templa la planta de personal del nuevo Juzgado de Letras de Menores de la comuna de Puente Alto, a que se refiere el artículo 3º.</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el Presidente de la República presentó indicación para modificar el número de cargos de asistentes sociales que se plantea cre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artículo considera en la planta cinco asistentes sociales, que corresponde al número de dichos profesionales que se contemplan de modo general en las plantas de los Juzgados de Menores existentes en el país. Sin embargo, explicó la señora representante del Ejecutivo que el Primer Juzgado de Letras de Puente Alto, que en la actualidad tiene competencia común, y que de acuerdo a esta iniciativa de ley pasa a tener sólo competencia en materias civiles, cuenta en su planta con tres asistentes sociales, dotación que pasará a integrar la planta del juzgado de menores. En consecuencia, los nuevos cargos que deben crearse en dicho juzgado son solamente dos, que, sumados a los otros tres que se traspasan, reunirían la cantidad habitual de cinco de esos profesio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La Comisión aprobó el artículo y la indicación por la unanimidad de sus HH. Senadores presentes señores Aburto, Díez, Larraín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rea cargos de Receptor Laboral en los siguientes juzgados de letr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Primer y Segundo Juzgados de Letras en lo Civil de Puente Al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Primer Juzgado de Letras en lo Civil de Chillá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Primer y Segundo Juzgados de Letras en lo Civil de Talcahua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Segundo y Tercer Juzgados de Letras en lo Civil de Temu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Primer Juzgado de Letras en lo Civil de Valdivia,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Segundo Juzgado de Letras en lo Civil de Puerto Mont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mo consecuencia de los cambios en la distribución de competencias en los Juzgados de letras de la comuna de Puente Alto, el Ejecutivo presentó una indicación con el objeto de sustituir este precepto por otro nuevo, que da cuenta de dicha sit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 norma propuesta primeramente reemplaza el encabezamiento del artículo, para precisar que los cargos de receptores laborales se están creando en los Juzgados de Letras en lo Civil que se indican, y en seguida, dispone que ello sólo ocurrirá en el Primer Juzgado de Letras de Puente Alto, que será el único juzgado con competencia en lo civil en dicha comun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reación de estos cargos en los juzgados que se han señalado permitirá una más rápida notificación de las demandas laborales presentadas por los trabajadores, así como de las otras resoluciones judiciales que recaigan en sus presentaciones, ya que normalmente carecen de recursos para contratar un receptor partic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Se aprobó la indicación sustitutiva por la unanimidad de los integrantes presentes de la Comisión,  HH. Senadores señores Aburto, Díez, Larraín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1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Crea cargos de Receptores Laborales en los Juzgados de Letras de Copiapó y de Tal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Fue aprobado en forma unánime por los HH. Senadores integrantes de la Comisión, señores Aburto, Díez, Larraín y Zurita, con la sola sustitución de la palabra “Primero” por “Prim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ivide la competencia de los juzgados de letras de Antofagasta, Puente Alto, Rancagua, Chillán, Valdivia y Puerto Mont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petencia entre los juzgados de la comuna de Antofagasta se distribuirá, según lo expresado en las letras a) y b), en términos de que los tres primeros quedarán como juzgados del crimen, y los tres restantes, como juzgados civ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petencia de los Juzgados de la comuna de Puente Alto se establece en las letras c) y d), que se propuso sustituir por el Ejecutivo, de forma que el primer juzgado pase a ser juzgado de letras en lo civil, y los otros tres sean juzgados del crim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 arreglo a las letras e) y f), la competencia entre los cuatro juzgados de Rancagua se dividirá, quedando el primero, segundo y tercero como juzgados del crimen, y los dos restantes, como juzgados civ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la comuna de Chillán, de acuerdo a las letras g) y h),tendrán el primer y segundo juzgados competencia en materia criminal, en tanto que el tercero y cuarto serán juzgados de letras en lo civ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 conformidad a las letras i) y j), en la comuna de Valdivia los dos primeros juzgados serán juzgados del crimen, y los otros dos, juzgados de letras en lo civ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virtud de las letras k) y l), la división de la competencia entre los cuatro juzgados de Puerto Montt se hará de manera de que el primero y el segundo quedarán como juzgados del crimen, y los dos restantes, como juzgados civ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señora representante del Ejecutivo hizo presente a la Comisión que la especialización que se dispone en este precepto fue consultada a las diversas Cortes de Apelaciones del país, las que se manifestaron de acuerdo con la forma en que el proyecto de ley hace la distribución de las competenc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La Comisión aprobó el artículo, así  como la indicación del Ejecutivo relativa a las letras c) y d), con enmiendas formales, por la unanimidad de sus integrantes presentes, HH. Senadores señores Aburto, Díez, Larraín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Crea en la Corte de Apelaciones de San Miguel los cargos que harán posible el funcionamiento ordinario de esa Corte en cinco salas: tres cargos de ministros; un cargo de fiscal; un cargo de relator; un cargo de oficial del fiscal; un cargo de oficial tercero y un cargo de oficial de sal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Fue aprobado unánimemente por los HH. Senadores señores Aburto, Díez, Larraín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s enmiendas que este artículo contiene, todas hechas al Código Orgánico de Tribunales, tienen por finalidad adecuar sus normas a las disposiciones de los artículos anteriores; concordar los territorios jurisdiccionales de algunos tribunales con la creación de siete nuevas comunas en el país; trasladar la comuna de San Rosendo desde la jurisdicción del juzgado de letras de Yumbel a la del juzgado de letras de Laja, otorgar competencia en materia de menores a los juzgados de letras de Santa Bárbara y de Laja, restándosela al juzgado de letras de Los Ángeles, y establecer un nuevo mecanismo de subrogación de las Cortes de Apelaciones de Puerto Montt y de Punta Arenas, de modo que, en vez de subrogarse recíprocamente, la de Puerto Montt sea subrogada por la de Valdivia y la de Punta Arenas por la de Puerto Mont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Ejecutivo presentó una indicación con el objeto de reemplazar  las letras l) y m) de este precepto, relacionadas con la creación de un nuevo juzgado de letras en la comuna de Puente Alto.  La indicación precisa que existirá un juzgado de letras con competencia en lo civil y tres juzgados de letras con competencia en lo crimi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La Comisión, por la unanimidad de sus HH. Senadores integrantes, señores Aburto, Díez, Larraín, Viera-Gallo y Zurita, aprobó el artículo y la indicación present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1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Modifica el artículo 9° de la ley N° 18.776, que fija los territorios jurisdiccionales de los juzgados del trabaj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enmienda tiene por objeto corregir el número 8, que se refiere a los “tres” juzgados de letras del trabajo de San Miguel, en circunstancias que hoy en día sólo existen dos, en atención a que la ley N° 19.084 trasladó el tercer juzgado, creado por la ley N° 18.752 y no instalado, a Santia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Fue aprobado unánimemente por los HH. Senadores señores Aburto, Díez, Larraín, Viera-Gallo y Zurit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1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Modifica el artículo 10 de la ley N° 18.776, que fija los territorios jurisdiccionales de los juzgados de letras de menores, concretamente sus letras E, F e I, relativas a los juzgados de letras de menores de la Quinta Región de Valparaíso, de la Región Metropolitana de Santiago, y de la Octava Región del Bío-Bío respectiva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 primera se sustituye para reordenar su texto, incorporar la comuna de Concón al territorio de los juzgados de menores de Viña del Mar, y restar al de Quillota las comunas de Quintero y Puchuncaví, ya que estas últimas corresponden al territorio del juzgado de letras de Quintero, creado por la ley N° 19.298 y recientemente instalad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instalación del juzgado de letras de Quintero, advirtió la señora representante del Ejecutivo, ha hecho perder justificación al artículo 3° transitorio, en cuya virtud se dispone que el juzgado de menores de Quillota mantendría jurisdicción sobre Quintero y Puchuncaví hasta que entrara en funciones el juzgado de letras de Quinte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letra F se modifica para fijar el territorio jurisdiccional del juzgado de letras de menores de Puente Alto, que el proyecto cre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letra I excluye del territorio jurisdiccional del juzgado de letras de menores de Los Angeles las comunas de Santa Bárbara y Laja, dejándole las comunas de Los Angeles, Quilleco y Antu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Se aprobó con cambios de forma por la unanimidad de los miembros de la Comisión, HH. Senadores señores Aburto, Díez, Larraín, Viera-Gallo y Zurita.</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 E. el Presidente de la República presentó indicación con el objeto de agregar un nuevo artículo 16 a la iniciativa de ley, en virtud del cual se crea en la planta de personal del Juzgado de Letras de Menores de San Antonio un cargo de receptor visitador, grado 12º de la Escala de Sueldos Bases Mensuales del Personal del Poder Judic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 acuerdo a las explicaciones dadas por la señora representante del Ejecutivo, el receptor visitador tiene la particularidad de que, además de desempeñar las funciones propias de receptor, realiza labores ordinarias en el tribunal, y este cargo responde a una necesidad, recogida en todos los juzgados de menores existentes en nuestro país, que cuentan con él, por lo que se propone contemplarlo también en el de San Anton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n virtud de lo anterior, la Comisión, por la unanimidad de sus integrantes presentes, HH. Senadores señores Aburto, Díez, Larraín, Viera-Gallo y Zurita, aprobó la indic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s transitorio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 xml:space="preserve">Artículo 1°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tablece que la instalación de los nuevos tribunales que se crean y la presentación de las ternas para el nombramiento de  su personal se efectuarán en la medida en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Fue aprobado unánimemente por los HH. Senadores señores Aburto, Díez, Larraín, Viera-Gallo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Dispone que las causas en tramitación a la fecha de publicación de esta ley, así como las que se promuevan entre esa fecha y la del funcionamiento efectivo de los nuevos tribunales, continuarán radicadas en los tribunales actualmente existentes. Hace excepción a esta regla las causas de menores que estuvieren sometidas al conocimiento del Primer Juzgado de Letras de Puente Alto, las que serán remitidas al Juzgado de Letras de Menores de dicha comuna una vez que esté instal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Se aprobó por la unanimidad de los integrantes presentes de la Comisión, HH. Senadores señores Aburto, Díez, Larraín, Viera-Gallo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Dispone que el juzgado de letras de menores de Quillota mantendrá su jurisdicción sobre las comunas de Quintero y de Puchuncaví hasta que entre en funciones el juzgado de letras de Quintero, creado por la Ley Nº 19.2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mo se observó al analizar el artículo 15, durante la tramitación del proyecto de ley el referido juzgado de Quintero entró en funciones, por lo que la mantención de esta norma transitoria carece de sent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n razón de lo anterior, la unanimidad de los integrantes presentes de la Comisión, HH. Senadores señores Aburto, Díez, Larraín, Viera-Gallo y Zurita, acordó eliminar esta disposi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Otorga a los jueces letrados de comuna o de agrupación de comunas y a los secretarios de juzgados de letras, el derecho a ser considerados como de la categoría superior para efectos de los ascensos, si al 30 de mayo de 1995, fecha de derogación del artículo 268 del Código Orgánico de Tribunales, tenían más de cinco años de permanencia en su categoría.  Hace extensivo ese derecho a  los que, a esa fecha, servían en propiedad tales cargos, una vez que cumplan los cinco años de permanencia en la categorí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sultada por la Comisión sobre la posibilidad de incorporar como beneficiarios de esta disposición a los relatores de Corte de Apelaciones, la señora representante del Ejecutivo explicó que la situación de dichos funcionarios era distinta, tanto porque ellos nunca estuvieron considerados en el referido artículo 268 del Código Orgánico de Tribunales, como porque, en términos generales, resulta adecuado que, para optar al cargo de Ministro de Corte de Apelaciones, el postulante haya tenido experiencia como ju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aceptó el artículo, en el entendido de que lo único que establece es que los funcionarios que señala tendrán la posibilidad de ser incluidos en las ternas que se elaboren para proveer cargos superiores sin necesidad de cumplir con el requisito de permanencia en la categoría respect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ara los efectos de dar mayor claridad en relación con quienes no tenían cumplidos los cinco años de permanencia en la categoría al 30 de mayo de 1995, la Comisión estimó conveniente dar una nueva redacción a la disposición, de forma tal de distinguir en incisos separados las dos situaciones que ella regu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 esta forma, en el inciso primero se mantiene la parte relativa a los jueces y secretarios que al 30 de mayo de 1995 tenían más de cinco años en la respectiva categoría. Por su parte, en el inciso segundo, se regula la situación de los funcionarios que a esa fecha se encontraban en calidad de propietarios de dichos cargos, pero no cumplían los cinco años de permanencia en la categorí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La unanimidad de los integrantes presentes de la Comisión, HH. Senadores señores Aburto, Díez, Larraín, Viera-Gallo y Zurita, aprobó esta disposición con la modificación formal que se ha señal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Exime de la necesidad de efectuar nuevos nombramientos respecto de los jueces, secretarios y personal de empleados que, en virtud de esta ley, pasen a desempeñarse en tribunales de otra denominación o competencia, quienes conservarán sus grados y antigüedades en los respectivos escalaf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Fue aprobado por la unanimidad de los integrantes presentes de la Comisión, HH. Senadores señores Aburto, Díez, Larraín, Viera-Gallo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Dispone que el mayor gasto que signifique la aplicación de esta ley se financiará con los recursos asignados al Poder Judicial en la ley de Presupuestos del Sector Público del año correspond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Se aprobó por la unanimidad de los integrantes presentes de la Comisión, HH. Senadores señores Aburto, Díez, Larraín, Viera-Gallo y Zurit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el Ejecutivo presentó una indicación con el objeto de agregar un nuevo artículo transitorio, relativo a la situación de las asistentes sociales de la planta del Primer Juzgado de Letras de Puente Alto, que pasará a ser Primer Juzgado de Letras en lo Civil de dicha comuna.  La indicación establece que dichas funcionarias pasarán a desempeñarse, sin necesidad de nuevos nombramientos, en el Juzgado de Letras de menores de esa comuna, que se crea  en este proyecto, a partir de la fecha de su instal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compartió esa norma, sin perjuicio de que, desde el punto de vista de la estructura del proyecto, prefirió considerarla como artículo 3º transitorio, en reemplazo del que suprimió.</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Fue aprobada la indicación en la forma que se ha señalado por la unanimidad de los integrantes presentes de la Comisión, HH. Senadores señores Aburto, Díez, Larraín, Viera-Gallo y Zurita.</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mo consecuencia de los acuerdos reseñados, vuestra Comisión de Constitución, Legislación, Justicia y Reglamento os propone que aprobéis el proyecto de ley  de la H. Cámara de Diputados, con las siguientes modifica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2º</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Reemplazarlo por el que se señala a continu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rtículo 2º.- Créase un Cuarto Juzgado de Letras con asiento en la comuna de Puente Alto y jurisdicción sobre las comunas de la provincia de Cordille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8º</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ab/>
        <w:t>Sustituir la expresión "cinco" por "d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9º</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ab/>
        <w:t>Reemplazarlo por el que se expres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ab/>
        <w:t>"Artículo 9º.- Créanse, en las plantas de personal de cada uno de los Juzgados de Letras en lo Civil que a continuación se indican, un cargo de Receptor Laboral, con los grados de la Escala de Sueldos Bases Mensuales del Personal del Poder Judicial: Primer Juzgado de Puente Alto; Primer Juzgado de Chillán; Primer y Segundo Juzgados de Talcahuano; Segundo y Tercer Juzgados de Temuco; Primer Juzgado de Valdivia, y Segundo Juzgado de Puerto Montt.".</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1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ustituir las dos veces que aparece, la palabra “Primero” por “Primer”.</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1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Reemplazar, todas las veces que figuran, la expresión “Primero” por “Primer”, y el vocablo “Tercero” por “Terc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ustituir sus letras c) y d) por las siguientes:</w:t>
      </w:r>
    </w:p>
    <w:p>
      <w:pPr>
        <w:pStyle w:val="Normal"/>
        <w:rPr>
          <w:rFonts w:ascii="Arial" w:hAnsi="Arial" w:eastAsia="Arial" w:cs="Arial"/>
          <w:sz w:val="24"/>
          <w:szCs w:val="24"/>
        </w:rPr>
      </w:pPr>
      <w:r>
        <w:rPr>
          <w:rFonts w:eastAsia="Arial" w:cs="Arial" w:ascii="Arial" w:hAnsi="Arial"/>
          <w:sz w:val="24"/>
          <w:szCs w:val="24"/>
        </w:rPr>
        <w:tab/>
        <w:t>"c) El Primer Juzgado de Letras de Puente Alto pasará a ser Juzgado en lo Civil, denominándose Primer Juzgado de Letras en lo Civil de Puente Alto.</w:t>
      </w:r>
    </w:p>
    <w:p>
      <w:pPr>
        <w:pStyle w:val="Normal"/>
        <w:rPr>
          <w:rFonts w:ascii="Arial" w:hAnsi="Arial" w:eastAsia="Arial" w:cs="Arial"/>
          <w:sz w:val="24"/>
          <w:szCs w:val="24"/>
        </w:rPr>
      </w:pPr>
      <w:r>
        <w:rPr>
          <w:rFonts w:eastAsia="Arial" w:cs="Arial" w:ascii="Arial" w:hAnsi="Arial"/>
          <w:sz w:val="24"/>
          <w:szCs w:val="24"/>
        </w:rPr>
        <w:tab/>
        <w:t>d) El Segundo, Tercer y Cuarto Juzgados de Letras de Puente Alto pasarán a ser Juzgados del Crimen, denominándose Primer, Segundo y Tercer Juzgados del Crimen de Puente Alto, respectivament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emplazar sus letras l) y m) por las que se señalan a continu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l) Agrégase, como acápite tercero, nuevo, de la letra A del artículo 40, el siguiente:</w:t>
      </w:r>
    </w:p>
    <w:p>
      <w:pPr>
        <w:pStyle w:val="Normal"/>
        <w:rPr>
          <w:rFonts w:ascii="Arial" w:hAnsi="Arial" w:eastAsia="Arial" w:cs="Arial"/>
          <w:sz w:val="24"/>
          <w:szCs w:val="24"/>
        </w:rPr>
      </w:pPr>
      <w:r>
        <w:rPr>
          <w:rFonts w:eastAsia="Arial" w:cs="Arial" w:ascii="Arial" w:hAnsi="Arial"/>
          <w:sz w:val="24"/>
          <w:szCs w:val="24"/>
        </w:rPr>
        <w:tab/>
        <w:t>"Un juzgado de letras en lo civil, con asiento en la comuna de Puente Alto, con jurisdicción sobre las comunas de la provincia de Cordill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 Agrégase como acápite tercero, nuevo, de la letra B del artículo 40, el siguiente:</w:t>
      </w:r>
    </w:p>
    <w:p>
      <w:pPr>
        <w:pStyle w:val="Normal"/>
        <w:rPr>
          <w:rFonts w:ascii="Arial" w:hAnsi="Arial" w:eastAsia="Arial" w:cs="Arial"/>
          <w:sz w:val="24"/>
          <w:szCs w:val="24"/>
        </w:rPr>
      </w:pPr>
      <w:r>
        <w:rPr>
          <w:rFonts w:eastAsia="Arial" w:cs="Arial" w:ascii="Arial" w:hAnsi="Arial"/>
          <w:sz w:val="24"/>
          <w:szCs w:val="24"/>
        </w:rPr>
        <w:tab/>
        <w:t>"Tres juzgados del crimen, con asiento en la comuna de Puente Alto, con jurisdicción sobre las comunas de la provincia de Cordiller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1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l número 1, letra E, reemplazar la expresión “Primero” por “Primer” las dos veces que aparec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sz w:val="24"/>
          <w:szCs w:val="24"/>
        </w:rPr>
        <w:t xml:space="preserve">- -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r>
      <w:r>
        <w:rPr>
          <w:rFonts w:eastAsia="Arial" w:cs="Arial" w:ascii="Arial" w:hAnsi="Arial"/>
          <w:sz w:val="24"/>
          <w:szCs w:val="24"/>
        </w:rPr>
        <w:t>Agregar el siguiente artículo 16, nuev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rtículo 16.- Créase en la planta de personal del Juzgado de Letras de Menores de San Antonio, un cargo de receptor visitador, grado 12º de la Escala de Sueldos Bases Mensuales del Personal del Poder Judicial.".</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s transitorio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3º</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ab/>
        <w:t>Suprimirlo.</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sz w:val="24"/>
          <w:szCs w:val="24"/>
        </w:rPr>
        <w:t xml:space="preserve">- -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ab/>
        <w:t>Intercalar el siguiente artículo 3º, transitorio, nuev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ab/>
        <w:t>"Artículo 3º.- Las Asistentes Sociales que actualmente pertenecen al Primer Juzgado de Letras de Puente Alto, pasarán a desempeñar sus funciones, sin necesidad de nuevos nombramientos, en el Juzgado de Letras de Menores de esa comuna, a partir de la fecha de su instal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sz w:val="24"/>
          <w:szCs w:val="24"/>
        </w:rPr>
        <w:t xml:space="preserve">- -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4º</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ab/>
        <w:t xml:space="preserve">Reemplazarlo por el que se indica: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xml:space="preserve">"Artículo 4º.- Los jueces letrados de comuna o de agrupación de comunas y los secretarios de juzgados de letras que al 30 de mayo de 1995 contaban con más de cinco años de permanencia en la categoría, tendrán, para los efectos de los ascensos, los mismos derechos que los funcionarios de la categoría inmediatamente superio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mismos derechos, para los efectos de los ascensos, asistirán a quienes a esa fecha servían en propiedad tales cargos, una vez que cumplan cinco años de permanencia en la categorí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onsecuencia, de acogerse las proposiciones anteriores, el proyecto de ley quedaría como sig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PROYECTO DE LEY</w:t>
      </w:r>
    </w:p>
    <w:p>
      <w:pPr>
        <w:pStyle w:val="Normal"/>
        <w:widowControl w:val="false"/>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tab/>
        <w:t xml:space="preserve">"Artículo 1º.- Créanse un Quinto y un Sexto Juzgados de Letras con asiento en la comuna de Antofagasta y jurisdicción sobre las comunas de Antofagasta, Mejillones y Sierra Gord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Artículo 2º.- Créase un Cuarto Juzgado de Letras con asiento en la comuna de Puente Alto y jurisdicción sobre las comunas de la provincia de Cordille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3º.- Créase un Juzgado de Letras de Menores con asiento en la comuna de Puente Alto y jurisdicción sobre las comunas de la provincia de Cordill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4º.- Créase un Quinto Juzgado de Letras en lo Civil con asiento en la comuna de Rancagua y jurisdicción sobre las comunas de Rancagua, Graneros, Mostazal, Codegua, Machalí, Coltauco, Doñihue, Coínco y Oliv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5º.-Créase un Tercer Juzgado de Letras en lo Civil con asiento en la comuna de Temuco y jurisdicción sobre las comunas de Temuco, Vilcún, Melipeuco, Cunco, Freire y Padre Las Cas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6º.-Créase un Cuarto Juzgado de Letras en lo Civil con asiento en la comuna de Puerto Montt y jurisdicción sobre las comunas de Puerto Montt, Cochamó y Hualaihué.</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7º.- Los tribunales que se crean en los artículos 1º, 2º, 4º, 5º y 6º tendrán la siguiente planta de personal: un Juez, un Secretario, un Oficial Primero, tres Oficiales Segundos, tres Oficiales Terceros, tres Oficiales Cuartos y dos Oficiales de Sala, con los grados de la Escala de Sueldos Bases Mensuales del Personal del Poder Judicial, que a cada cargo corresponden, sin perjuicio de los aumentos de dotación que la ley determ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Artículo 8º.- El tribunal que se crea en el artículo 3º tendrá la siguiente planta de personal: un Juez, un Secretario, un Oficial Primero, dos Oficiales Segundos, dos Oficiales Terceros, un Oficial de Sala, </w:t>
      </w:r>
      <w:r>
        <w:rPr>
          <w:rFonts w:eastAsia="Arial" w:cs="Arial" w:ascii="Arial" w:hAnsi="Arial"/>
          <w:b/>
          <w:bCs/>
          <w:sz w:val="24"/>
          <w:szCs w:val="24"/>
        </w:rPr>
        <w:t>dos</w:t>
      </w:r>
      <w:r>
        <w:rPr>
          <w:rFonts w:eastAsia="Arial" w:cs="Arial" w:ascii="Arial" w:hAnsi="Arial"/>
          <w:sz w:val="24"/>
          <w:szCs w:val="24"/>
        </w:rPr>
        <w:t xml:space="preserve"> Asistentes Sociales y un Receptor, con los grados de la Escala de Sueldos Bases Mensuales del Personal del Poder Judicial que a cada cargo corresponden, sin perjuicio de los aumentos de dotación que la ley determ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Artículo 9º.- Créanse, en las plantas de personal de cada uno de los Juzgados de Letras en lo Civil que a continuación se indican, un cargo de Receptor Laboral, con los grados de la Escala de Sueldos Bases Mensuales del Personal del Poder Judicial: Primer Juzgado de Puente Alto; Primer Juzgado de Chillán; Primer y Segundo Juzgados de Talcahuano; Segundo y Tercer Juzgados de Temuco; Primer Juzgado de Valdivia, y Segundo Juzgado de Puerto Mont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Artículo 10.- Créanse, en las plantas de personal de cada uno de los Juzgados de Letras que a continuación se indican, un cargo de Receptor Laboral, con los grados de la Escala de Sueldos Bases Mensuales del Personal del Poder Judicial: </w:t>
      </w:r>
      <w:r>
        <w:rPr>
          <w:rFonts w:eastAsia="Arial" w:cs="Arial" w:ascii="Arial" w:hAnsi="Arial"/>
          <w:b/>
          <w:bCs/>
          <w:sz w:val="24"/>
          <w:szCs w:val="24"/>
        </w:rPr>
        <w:t>Primer</w:t>
      </w:r>
      <w:r>
        <w:rPr>
          <w:rFonts w:eastAsia="Arial" w:cs="Arial" w:ascii="Arial" w:hAnsi="Arial"/>
          <w:sz w:val="24"/>
          <w:szCs w:val="24"/>
        </w:rPr>
        <w:t xml:space="preserve">, Segundo, Tercer y Cuarto Juzgados de Copiapó, y </w:t>
      </w:r>
      <w:r>
        <w:rPr>
          <w:rFonts w:eastAsia="Arial" w:cs="Arial" w:ascii="Arial" w:hAnsi="Arial"/>
          <w:b/>
          <w:bCs/>
          <w:sz w:val="24"/>
          <w:szCs w:val="24"/>
        </w:rPr>
        <w:t>Primer</w:t>
      </w:r>
      <w:r>
        <w:rPr>
          <w:rFonts w:eastAsia="Arial" w:cs="Arial" w:ascii="Arial" w:hAnsi="Arial"/>
          <w:sz w:val="24"/>
          <w:szCs w:val="24"/>
        </w:rPr>
        <w:t xml:space="preserve"> y Segundo Juzgados de Tal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Artículo 11.- Divídese la competencia de los Juzgados de Antofagasta, Puente Alto, Rancagua, Chillán, Valdivia y Puerto Montt en la forma que se indica: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a) El </w:t>
      </w:r>
      <w:r>
        <w:rPr>
          <w:rFonts w:eastAsia="Arial" w:cs="Arial" w:ascii="Arial" w:hAnsi="Arial"/>
          <w:b/>
          <w:bCs/>
          <w:sz w:val="24"/>
          <w:szCs w:val="24"/>
        </w:rPr>
        <w:t>Primer</w:t>
      </w:r>
      <w:r>
        <w:rPr>
          <w:rFonts w:eastAsia="Arial" w:cs="Arial" w:ascii="Arial" w:hAnsi="Arial"/>
          <w:sz w:val="24"/>
          <w:szCs w:val="24"/>
        </w:rPr>
        <w:t xml:space="preserve">, Segundo y Tercer Juzgados de Letras de Antofagasta pasarán a ser Juzgados del Crimen, denominándose </w:t>
      </w:r>
      <w:r>
        <w:rPr>
          <w:rFonts w:eastAsia="Arial" w:cs="Arial" w:ascii="Arial" w:hAnsi="Arial"/>
          <w:b/>
          <w:bCs/>
          <w:sz w:val="24"/>
          <w:szCs w:val="24"/>
        </w:rPr>
        <w:t>Primer</w:t>
      </w:r>
      <w:r>
        <w:rPr>
          <w:rFonts w:eastAsia="Arial" w:cs="Arial" w:ascii="Arial" w:hAnsi="Arial"/>
          <w:sz w:val="24"/>
          <w:szCs w:val="24"/>
        </w:rPr>
        <w:t>, Segundo y Tercer Juzgados del Crimen de Antofagasta, respectivame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b) El Cuarto, Quinto y Sexto Juzgados de Letras de Antofagasta pasarán a ser Juzgados en lo Civil, denominándose </w:t>
      </w:r>
      <w:r>
        <w:rPr>
          <w:rFonts w:eastAsia="Arial" w:cs="Arial" w:ascii="Arial" w:hAnsi="Arial"/>
          <w:b/>
          <w:bCs/>
          <w:sz w:val="24"/>
          <w:szCs w:val="24"/>
        </w:rPr>
        <w:t>Primer</w:t>
      </w:r>
      <w:r>
        <w:rPr>
          <w:rFonts w:eastAsia="Arial" w:cs="Arial" w:ascii="Arial" w:hAnsi="Arial"/>
          <w:sz w:val="24"/>
          <w:szCs w:val="24"/>
        </w:rPr>
        <w:t>, Segundo y Tercer Juzgados de Letras en lo Civil de Antofagasta, respectiva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c) El Primer Juzgado de Letras de Puente Alto pasará a ser Juzgado en lo Civil, denominándose Primer Juzgado de Letras en lo Civil de Puente Alt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d) El Segundo, Tercer y Cuarto Juzgados de Letras de Puente Alto pasarán a ser Juzgados del Crimen, denominándose Primer, Segundo y Tercer Juzgados del Crimen de Puente Alto, respectivament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ab/>
        <w:t xml:space="preserve">e) El </w:t>
      </w:r>
      <w:r>
        <w:rPr>
          <w:rFonts w:eastAsia="Arial" w:cs="Arial" w:ascii="Arial" w:hAnsi="Arial"/>
          <w:b/>
          <w:bCs/>
          <w:sz w:val="24"/>
          <w:szCs w:val="24"/>
        </w:rPr>
        <w:t>Primer</w:t>
      </w:r>
      <w:r>
        <w:rPr>
          <w:rFonts w:eastAsia="Arial" w:cs="Arial" w:ascii="Arial" w:hAnsi="Arial"/>
          <w:sz w:val="24"/>
          <w:szCs w:val="24"/>
        </w:rPr>
        <w:t xml:space="preserve">, Segundo y Tercer Juzgados de Letras de Rancagua pasarán a ser Juzgados del Crimen, denominándose </w:t>
      </w:r>
      <w:r>
        <w:rPr>
          <w:rFonts w:eastAsia="Arial" w:cs="Arial" w:ascii="Arial" w:hAnsi="Arial"/>
          <w:b/>
          <w:bCs/>
          <w:sz w:val="24"/>
          <w:szCs w:val="24"/>
        </w:rPr>
        <w:t>Primer</w:t>
      </w:r>
      <w:r>
        <w:rPr>
          <w:rFonts w:eastAsia="Arial" w:cs="Arial" w:ascii="Arial" w:hAnsi="Arial"/>
          <w:sz w:val="24"/>
          <w:szCs w:val="24"/>
        </w:rPr>
        <w:t>, Segundo y Tercer Juzgados del Crimen de Rancagua, respectivame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sz w:val="24"/>
          <w:szCs w:val="24"/>
        </w:rPr>
        <w:tab/>
        <w:t xml:space="preserve">f) El Cuarto y Quinto Juzgados de Letras de Rancagua, pasarán a ser Juzgados en lo  Civil, denominándose </w:t>
      </w:r>
      <w:r>
        <w:rPr>
          <w:rFonts w:eastAsia="Arial" w:cs="Arial" w:ascii="Arial" w:hAnsi="Arial"/>
          <w:b/>
          <w:bCs/>
          <w:sz w:val="24"/>
          <w:szCs w:val="24"/>
        </w:rPr>
        <w:t>Primer</w:t>
      </w:r>
      <w:r>
        <w:rPr>
          <w:rFonts w:eastAsia="Arial" w:cs="Arial" w:ascii="Arial" w:hAnsi="Arial"/>
          <w:sz w:val="24"/>
          <w:szCs w:val="24"/>
        </w:rPr>
        <w:t xml:space="preserve"> y Segundo Juzgados de Letras en lo Civil de Rancagua, respectivame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g) El </w:t>
      </w:r>
      <w:r>
        <w:rPr>
          <w:rFonts w:eastAsia="Arial" w:cs="Arial" w:ascii="Arial" w:hAnsi="Arial"/>
          <w:b/>
          <w:bCs/>
          <w:sz w:val="24"/>
          <w:szCs w:val="24"/>
        </w:rPr>
        <w:t>Primer</w:t>
      </w:r>
      <w:r>
        <w:rPr>
          <w:rFonts w:eastAsia="Arial" w:cs="Arial" w:ascii="Arial" w:hAnsi="Arial"/>
          <w:sz w:val="24"/>
          <w:szCs w:val="24"/>
        </w:rPr>
        <w:t xml:space="preserve"> y Segundo Juzgados de Letras de Chillán, pasarán a ser Juzgados del Crimen, denominándose </w:t>
      </w:r>
      <w:r>
        <w:rPr>
          <w:rFonts w:eastAsia="Arial" w:cs="Arial" w:ascii="Arial" w:hAnsi="Arial"/>
          <w:b/>
          <w:bCs/>
          <w:sz w:val="24"/>
          <w:szCs w:val="24"/>
        </w:rPr>
        <w:t>Primer</w:t>
      </w:r>
      <w:r>
        <w:rPr>
          <w:rFonts w:eastAsia="Arial" w:cs="Arial" w:ascii="Arial" w:hAnsi="Arial"/>
          <w:sz w:val="24"/>
          <w:szCs w:val="24"/>
        </w:rPr>
        <w:t xml:space="preserve"> y Segundo Juzgados del Crimen de Chillán, respectivame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sz w:val="24"/>
          <w:szCs w:val="24"/>
        </w:rPr>
        <w:tab/>
        <w:t xml:space="preserve">h) El </w:t>
      </w:r>
      <w:r>
        <w:rPr>
          <w:rFonts w:eastAsia="Arial" w:cs="Arial" w:ascii="Arial" w:hAnsi="Arial"/>
          <w:b/>
          <w:bCs/>
          <w:sz w:val="24"/>
          <w:szCs w:val="24"/>
        </w:rPr>
        <w:t>Tercer</w:t>
      </w:r>
      <w:r>
        <w:rPr>
          <w:rFonts w:eastAsia="Arial" w:cs="Arial" w:ascii="Arial" w:hAnsi="Arial"/>
          <w:sz w:val="24"/>
          <w:szCs w:val="24"/>
        </w:rPr>
        <w:t xml:space="preserve"> y Cuarto Juzgados de Letras de Chillán, pasarán a ser Juzgados en lo Civil, denominándose </w:t>
      </w:r>
      <w:r>
        <w:rPr>
          <w:rFonts w:eastAsia="Arial" w:cs="Arial" w:ascii="Arial" w:hAnsi="Arial"/>
          <w:b/>
          <w:bCs/>
          <w:sz w:val="24"/>
          <w:szCs w:val="24"/>
        </w:rPr>
        <w:t>Primer</w:t>
      </w:r>
      <w:r>
        <w:rPr>
          <w:rFonts w:eastAsia="Arial" w:cs="Arial" w:ascii="Arial" w:hAnsi="Arial"/>
          <w:sz w:val="24"/>
          <w:szCs w:val="24"/>
        </w:rPr>
        <w:t xml:space="preserve"> y Segundo Juzgados de Letras en lo Civil de Chillán, respectivame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i) El </w:t>
      </w:r>
      <w:r>
        <w:rPr>
          <w:rFonts w:eastAsia="Arial" w:cs="Arial" w:ascii="Arial" w:hAnsi="Arial"/>
          <w:b/>
          <w:bCs/>
          <w:sz w:val="24"/>
          <w:szCs w:val="24"/>
        </w:rPr>
        <w:t>Primer</w:t>
      </w:r>
      <w:r>
        <w:rPr>
          <w:rFonts w:eastAsia="Arial" w:cs="Arial" w:ascii="Arial" w:hAnsi="Arial"/>
          <w:sz w:val="24"/>
          <w:szCs w:val="24"/>
        </w:rPr>
        <w:t xml:space="preserve"> y Segundo Juzgados de Letras de Valdivia, pasarán a ser Juzgados del Crimen, denominándose </w:t>
      </w:r>
      <w:r>
        <w:rPr>
          <w:rFonts w:eastAsia="Arial" w:cs="Arial" w:ascii="Arial" w:hAnsi="Arial"/>
          <w:b/>
          <w:bCs/>
          <w:sz w:val="24"/>
          <w:szCs w:val="24"/>
        </w:rPr>
        <w:t>Primer</w:t>
      </w:r>
      <w:r>
        <w:rPr>
          <w:rFonts w:eastAsia="Arial" w:cs="Arial" w:ascii="Arial" w:hAnsi="Arial"/>
          <w:sz w:val="24"/>
          <w:szCs w:val="24"/>
        </w:rPr>
        <w:t xml:space="preserve"> y Segundo Juzgados del Crimen de Valdivia, respectivame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j) El Tercer y Cuarto Juzgados de Letras de Valdivia, pasarán a ser Juzgados en lo Civil, denominándose </w:t>
      </w:r>
      <w:r>
        <w:rPr>
          <w:rFonts w:eastAsia="Arial" w:cs="Arial" w:ascii="Arial" w:hAnsi="Arial"/>
          <w:b/>
          <w:bCs/>
          <w:sz w:val="24"/>
          <w:szCs w:val="24"/>
        </w:rPr>
        <w:t>Primer</w:t>
      </w:r>
      <w:r>
        <w:rPr>
          <w:rFonts w:eastAsia="Arial" w:cs="Arial" w:ascii="Arial" w:hAnsi="Arial"/>
          <w:sz w:val="24"/>
          <w:szCs w:val="24"/>
        </w:rPr>
        <w:t xml:space="preserve"> y Segundo Juzgados de Letras en lo Civil de Valdivia, respectivame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k) El Primer y Segundo Juzgados de Letras de Puerto Montt, pasarán a ser Juzgados del Crimen, denominándose </w:t>
      </w:r>
      <w:r>
        <w:rPr>
          <w:rFonts w:eastAsia="Arial" w:cs="Arial" w:ascii="Arial" w:hAnsi="Arial"/>
          <w:b/>
          <w:bCs/>
          <w:sz w:val="24"/>
          <w:szCs w:val="24"/>
        </w:rPr>
        <w:t>Primer</w:t>
      </w:r>
      <w:r>
        <w:rPr>
          <w:rFonts w:eastAsia="Arial" w:cs="Arial" w:ascii="Arial" w:hAnsi="Arial"/>
          <w:sz w:val="24"/>
          <w:szCs w:val="24"/>
        </w:rPr>
        <w:t xml:space="preserve"> y Segundo Juzgados del Crimen de Puerto Montt, respectivame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l)  El Tercer y Cuarto Juzgados de Letras de Puerto Montt, pasarán a ser Juzgados en lo Civil, denominándose </w:t>
      </w:r>
      <w:r>
        <w:rPr>
          <w:rFonts w:eastAsia="Arial" w:cs="Arial" w:ascii="Arial" w:hAnsi="Arial"/>
          <w:b/>
          <w:bCs/>
          <w:sz w:val="24"/>
          <w:szCs w:val="24"/>
        </w:rPr>
        <w:t>Primer</w:t>
      </w:r>
      <w:r>
        <w:rPr>
          <w:rFonts w:eastAsia="Arial" w:cs="Arial" w:ascii="Arial" w:hAnsi="Arial"/>
          <w:sz w:val="24"/>
          <w:szCs w:val="24"/>
        </w:rPr>
        <w:t xml:space="preserve"> y Segundo Juzgados de Letras en lo Civil de Puerto Montt, respectiva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2.- Créanse, en la Corte de Apelaciones de San Miguel, los cargos que a continuación se indican, con sus respectivos grados de la Escala de Sueldos Bases Mensuales del Poder Judic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a) Tres cargos de Ministros, de la Segunda Categoría del Escalafón Primario, grado IV.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Un cargo de Fiscal, de la Segunda Categoría del Escalafón Primario, grado I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Un cargo de Relator, de la Tercera Categoría del Escalafón Primario, grado 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 Un cargo de Oficial del Fiscal, de la Tercera Categoría del Escalafón de Empleados, grado XII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 Un cargo de Oficial Tercero, de la Tercera Categoría del Escalafón de Empleados, grado XI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 Un cargo de Oficial de Sala, de la Sexta Categoría del Escalafón de Empleados, grado XV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3.- Introdúcense las siguientes modificaciones en el Código Orgánico de Tribu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Sustitúyese el artículo 29 por el siguiente:</w:t>
      </w:r>
    </w:p>
    <w:p>
      <w:pPr>
        <w:pStyle w:val="Normal"/>
        <w:rPr>
          <w:rFonts w:ascii="Arial" w:hAnsi="Arial" w:eastAsia="Arial" w:cs="Arial"/>
          <w:sz w:val="24"/>
          <w:szCs w:val="24"/>
        </w:rPr>
      </w:pPr>
      <w:r>
        <w:rPr>
          <w:rFonts w:eastAsia="Arial" w:cs="Arial" w:ascii="Arial" w:hAnsi="Arial"/>
          <w:sz w:val="24"/>
          <w:szCs w:val="24"/>
        </w:rPr>
        <w:tab/>
        <w:t>"Artículo 29.- En la Segunda Región, de Antofagasta, existirán los siguientes juzgados de letr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JUZGADOS CIV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res juzgados de letras en lo civil en la comuna de Antofagasta, con jurisdicción sobre las comunas de Antofagasta, Mejillones y Sierra Gor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JUZGADOS DEL CRIM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res juzgados del crimen en la comuna de Antofagasta, con jurisdicción sobre las comunas de Antofagasta, Mejillones y Sierra Gor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JUZGADOS DE COMPETENCIA COMU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 juzgado con asiento en la comuna de Tocopilla, con jurisdicción sobre la misma comu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 juzgado con asiento en la comuna de María Elena, con jurisdicción sobre la misma comu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res juzgados con asiento en la comuna de Calama, con jurisdicción sobre las comunas de la provincia de El Loa,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 juzgado con asiento en la comuna de Taltal, con jurisdicción sobre la misma comu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Sustitúyese el acápite segundo de la letra A del artículo 32,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res juzgados de letras en lo civil con asiento en la comuna de Viña del Mar y jurisdicción sobre las comunas de Viña del Mar y Concón, los cuales tendrán la categoría de juzgados de asiento de Corte para todos los efectos leg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Sustitúyese el acápite segundo de la letra B del artículo 32,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res juzgados del crimen con asiento en la comuna de Viña del Mar y jurisdicción sobre las comunas de Viña del Mar y Concón, los cuales tendrán la categoría de juzgados de asiento de Corte para todos los efectos leg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 Sustitúyese el artículo 33, por el siguiente:</w:t>
      </w:r>
    </w:p>
    <w:p>
      <w:pPr>
        <w:pStyle w:val="Normal"/>
        <w:rPr>
          <w:rFonts w:ascii="Arial" w:hAnsi="Arial" w:eastAsia="Arial" w:cs="Arial"/>
          <w:sz w:val="24"/>
          <w:szCs w:val="24"/>
        </w:rPr>
      </w:pPr>
      <w:r>
        <w:rPr>
          <w:rFonts w:eastAsia="Arial" w:cs="Arial" w:ascii="Arial" w:hAnsi="Arial"/>
          <w:sz w:val="24"/>
          <w:szCs w:val="24"/>
        </w:rPr>
        <w:tab/>
        <w:t>"Artículo 33.- En la Sexta Región, del Libertador General Bernardo O’Higgins, existirán los siguientes juzgados de letras que tendrán jurisdicción en los territorios que se indic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JUZGADOS CIVILES:</w:t>
      </w:r>
    </w:p>
    <w:p>
      <w:pPr>
        <w:pStyle w:val="Normal"/>
        <w:rPr>
          <w:rFonts w:ascii="Arial" w:hAnsi="Arial" w:eastAsia="Arial" w:cs="Arial"/>
          <w:sz w:val="24"/>
          <w:szCs w:val="24"/>
        </w:rPr>
      </w:pPr>
      <w:r>
        <w:rPr>
          <w:rFonts w:eastAsia="Arial" w:cs="Arial" w:ascii="Arial" w:hAnsi="Arial"/>
          <w:sz w:val="24"/>
          <w:szCs w:val="24"/>
        </w:rPr>
        <w:tab/>
        <w:t>Dos juzgados de letras en lo civil con asiento en la comuna de Rancagua, con jurisdicción sobre las comunas de Rancagua, Graneros, Mostazal, Codegua, Machalí, Coltauco, Doñihue, Coínco y Oliv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JUZGADOS DEL CRIMEN:</w:t>
      </w:r>
    </w:p>
    <w:p>
      <w:pPr>
        <w:pStyle w:val="Normal"/>
        <w:rPr>
          <w:rFonts w:ascii="Arial" w:hAnsi="Arial" w:eastAsia="Arial" w:cs="Arial"/>
          <w:sz w:val="24"/>
          <w:szCs w:val="24"/>
        </w:rPr>
      </w:pPr>
      <w:r>
        <w:rPr>
          <w:rFonts w:eastAsia="Arial" w:cs="Arial" w:ascii="Arial" w:hAnsi="Arial"/>
          <w:sz w:val="24"/>
          <w:szCs w:val="24"/>
        </w:rPr>
        <w:tab/>
        <w:t>Tres juzgados del crimen con asiento en la comuna de Rancagua, con jurisdicción sobre las comunas de Rancagua, Graneros, Mostazal, Codegua, Machalí, Coltauco, Doñihue, Coínco y Oliv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JUZGADOS CON COMPETENCIA COMU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os juzgados con asiento en la comuna de Rengo, con jurisdicción sobre las comunas de Rengo, Requínoa, Malloa y Quinta de Tilco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 juzgado con asiento en la comuna de San Vicente, con jurisdicción sobre las comunas de San Vicente y Pichidegu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 juzgado con asiento en la comuna de Peumo, con jurisdicción sobre las comunas de Peumo y Las Cabr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os juzgados con asiento en la comuna de San Fernando, con jurisdicción sobre las comunas de San Fernando, Chimbarongo, Placilla y Nancagua, conservando el Segundo Juzgado de Letras de San Fernando competencia especial en materia de men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os juzgados con asiento en la comuna de Santa Cruz, con jurisdicción sobre las comunas de Santa Cruz, Chépica, Lolol, Pumanque, Palmilla y Peralillo,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 juzgado con asiento en la comuna de Pichilemu, con jurisdicción sobre las comunas de la provincia Cardenal Caro, con excepción de la comuna de Nav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 Agrégase,  en el acápite primero del artículo 34, la expresión "y San Rafael;", a continuación de la palabra "Pencahue", sustituyéndose la conjunción "y" que la precede, por una com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 Sustitúyense las letras A.- y B.- del artículo 35, por las sigu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JUZGADOS CIV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os juzgados de letras en lo civil, con asiento en la comuna de Chillán, con jurisdicción sobre las comunas de Chillán, Pinto, Coihueco y Chillán Viej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res juzgados de letras en lo civil con asiento en la comuna de Concepción, con jurisdicción sobre las comunas de Concepción, Penco, Hualqui, San Pedro de La Paz y Chiguayante,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os juzgados de letras en lo civil con asiento en la comuna de Talcahuano, con jurisdicción sobre la misma comuna, que tendrán la categoría de juzgados de asiento de Corte para todos los efectos leg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JUZGADOS DEL CRIM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os juzgados del crimen con asiento en la comuna de Chillán, con jurisdicción sobre las comunas de Chillán, Pinto, Coihueco y Chillán Viej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uatro juzgados del crimen con asiento en la comuna de Concepción, con jurisdicción sobre las comunas de Concepción, Penco, Hualqui, San Pedro de la Paz y Chiguayante,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os juzgados del crimen con asiento en la comuna de Talcahuano, con jurisdicción sobre la misma comuna, que tendrán la categoría de juzgados de asiento de Corte para todos los efectos leg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g) Elimínase el acápite primero de la letra C del artículo 3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 Sustitúyense los acápites undécimo y duodécimo de la letra C del artículo 35, por los sigu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 juzgado con asiento en la comuna de Laja, con jurisdicción sobre las comunas de Laja y San Rosendo;</w:t>
      </w:r>
    </w:p>
    <w:p>
      <w:pPr>
        <w:pStyle w:val="Normal"/>
        <w:rPr>
          <w:rFonts w:ascii="Arial" w:hAnsi="Arial" w:eastAsia="Arial" w:cs="Arial"/>
          <w:sz w:val="24"/>
          <w:szCs w:val="24"/>
        </w:rPr>
      </w:pPr>
      <w:r>
        <w:rPr>
          <w:rFonts w:eastAsia="Arial" w:cs="Arial" w:ascii="Arial" w:hAnsi="Arial"/>
          <w:sz w:val="24"/>
          <w:szCs w:val="24"/>
        </w:rPr>
        <w:tab/>
        <w:t>Un juzgado con asiento en la comuna de Yumbel, con jurisdicción sobre las comunas de Yumbel y Cabre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 Sustitúyese,  en la letra A) del artículo 36, la expresión "Dos juzgados" por "Tres juzg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j) Agréganse,  en las letras A y B del artículo 36, la expresión "y Padre Las Casas", a continuación del nombre "Freire", sustituyéndose la conjunción "y" que lo precede, por una com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k) Sustitúyese, en el acápite décimo del artículo 37, la expresión "Tres juzgados" por "Cuatro juzg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l) Agrégase, como acápite tercero, nuevo, de la letra A del artículo 40, el siguiente:</w:t>
      </w:r>
    </w:p>
    <w:p>
      <w:pPr>
        <w:pStyle w:val="Normal"/>
        <w:rPr>
          <w:rFonts w:ascii="Arial" w:hAnsi="Arial" w:eastAsia="Arial" w:cs="Arial"/>
          <w:b/>
          <w:b/>
          <w:bCs/>
          <w:sz w:val="24"/>
          <w:szCs w:val="24"/>
        </w:rPr>
      </w:pPr>
      <w:r>
        <w:rPr>
          <w:rFonts w:eastAsia="Arial" w:cs="Arial" w:ascii="Arial" w:hAnsi="Arial"/>
          <w:b/>
          <w:bCs/>
          <w:sz w:val="24"/>
          <w:szCs w:val="24"/>
        </w:rPr>
        <w:tab/>
        <w:t>"Un juzgado de letras en lo civil, con asiento en la comuna de Puente Alto, con jurisdicción sobre las comunas de la provincia de Cordille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m) Agrégase como acápite tercero, nuevo, de la letra B del artículo 40, el siguiente:</w:t>
      </w:r>
    </w:p>
    <w:p>
      <w:pPr>
        <w:pStyle w:val="Normal"/>
        <w:rPr>
          <w:rFonts w:ascii="Arial" w:hAnsi="Arial" w:eastAsia="Arial" w:cs="Arial"/>
          <w:b/>
          <w:b/>
          <w:bCs/>
          <w:sz w:val="24"/>
          <w:szCs w:val="24"/>
        </w:rPr>
      </w:pPr>
      <w:r>
        <w:rPr>
          <w:rFonts w:eastAsia="Arial" w:cs="Arial" w:ascii="Arial" w:hAnsi="Arial"/>
          <w:b/>
          <w:bCs/>
          <w:sz w:val="24"/>
          <w:szCs w:val="24"/>
        </w:rPr>
        <w:tab/>
        <w:t>"Tres juzgados del crimen, con asiento en la comuna de Puente Alto, con jurisdicción sobre las comunas de la provincia de Cordille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n) Suprímese el acápite primero de la letra C del artículo 4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ñ) Sustitúyese el acápite cuarto de la letra C del artículo 40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 juzgado con asiento en la comuna de Peñaflor, con jurisdicción sobre las comunas de Peñaflor y Padre Hur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 Sustitúyese el número 3º del artículo 56 por el siguiente:</w:t>
      </w:r>
    </w:p>
    <w:p>
      <w:pPr>
        <w:pStyle w:val="Normal"/>
        <w:rPr>
          <w:rFonts w:ascii="Arial" w:hAnsi="Arial" w:eastAsia="Arial" w:cs="Arial"/>
          <w:sz w:val="24"/>
          <w:szCs w:val="24"/>
        </w:rPr>
      </w:pPr>
      <w:r>
        <w:rPr>
          <w:rFonts w:eastAsia="Arial" w:cs="Arial" w:ascii="Arial" w:hAnsi="Arial"/>
          <w:sz w:val="24"/>
          <w:szCs w:val="24"/>
        </w:rPr>
        <w:tab/>
        <w:t>"3º.- Las Cortes de Apelaciones de Valparaíso y Concepción tendrán trece miembr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 Intercálase, a continuación del número 3º del artículo 56, el siguiente nuevo número 4º, pasando el actual número 4º a ser número 5º:</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 La Corte de Apelaciones de San Miguel tendrá dieciséis miembros,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q) Sustitúyese el artículo 58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58. La Corte de Apelaciones de Santiago tendrá seis fiscales; la Corte de Apelaciones de San Miguel tendrá cuatro fiscales; las Cortes de Apelaciones de Valparaíso y Concepción tendrán tres fiscales; las Cortes de Apelaciones de Antofagasta, La Serena, Rancagua, Talca, Temuco y Valdivia tendrán dos fiscales.  Las demás Cortes de Apelaciones tendrán un fiscal cada una.  El ejercicio de sus funciones será reglado por el tribunal como lo estime conveniente para el mejor servicio, con audiencia de estos funcionar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 Sustitúyese, en el artículo 59, la frase "la Corte de Apelaciones de San Miguel tendrá nueve relatores" por la siguiente: "la Corte de Apelaciones de San Miguel tendrá diez relat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 Sustitúyese el artículo 61,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61. Las Cortes de Apelaciones de Arica, Antofagasta, La Serena, Rancagua, Talca, Temuco y Valdivia se dividirán en dos salas; las Cortes de Apelaciones de Valparaíso y Concepción en cuatro salas; la Corte de Apelaciones de San Miguel en cinco salas y la Corte de Apelacio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 enero de cada añ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 Modifícase el artículo 216, de la siguiente man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En el inciso segundo, elimínase la expresión "; y la de Puerto Montt con la de Punta Arenas", reemplazando el punto y coma (;) que figura a continuación de la palabra "Concepción" por la conjunción copulativa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Intercálase, a continuación del inciso segundo, los siguientes incisos tercero y cuarto, nuevos, pasando los actuales incisos tercero y cuarto, a ser quinto y sexto, respectiva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rte de Apelaciones de Puerto Montt será subrogada por la de Valdiv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rte de Apelaciones de Punta Arenas lo será por la Puerto Mont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4.- Introdúcense las siguientes modificaciones en el  artículo noveno de la ley Nº 18.77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En el acápite primero del número 8, sustitúyese el guarismo "tres" por el guarismo "dos";</w:t>
      </w:r>
    </w:p>
    <w:p>
      <w:pPr>
        <w:pStyle w:val="Normal"/>
        <w:rPr>
          <w:rFonts w:ascii="Arial" w:hAnsi="Arial" w:eastAsia="Arial" w:cs="Arial"/>
          <w:sz w:val="24"/>
          <w:szCs w:val="24"/>
        </w:rPr>
      </w:pPr>
      <w:r>
        <w:rPr>
          <w:rFonts w:eastAsia="Arial" w:cs="Arial" w:ascii="Arial" w:hAnsi="Arial"/>
          <w:sz w:val="24"/>
          <w:szCs w:val="24"/>
        </w:rPr>
        <w:tab/>
        <w:t>2.- Sustitúyese el acápite segundo del número 8 por el siguiente:</w:t>
      </w:r>
    </w:p>
    <w:p>
      <w:pPr>
        <w:pStyle w:val="Normal"/>
        <w:rPr>
          <w:rFonts w:ascii="Arial" w:hAnsi="Arial" w:eastAsia="Arial" w:cs="Arial"/>
          <w:sz w:val="24"/>
          <w:szCs w:val="24"/>
        </w:rPr>
      </w:pPr>
      <w:r>
        <w:rPr>
          <w:rFonts w:eastAsia="Arial" w:cs="Arial" w:ascii="Arial" w:hAnsi="Arial"/>
          <w:sz w:val="24"/>
          <w:szCs w:val="24"/>
        </w:rPr>
        <w:tab/>
        <w:t>"Los nueve juzgados de letras del trabajo de Santiago tendrán jurisdicción en la provincia de Santiago, con excepción de las comunas de San Joaquín, la Granja, La Pintana, San Ramón, San Miguel, La Cisterna, El Bosque, Pedro Aguirre Cerda y Lo Espej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5.- Introdúcense las siguientes modificaciones en el artículo décimo de la ley Nº 18.77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Reemplázase la letra E,  por la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 JUZGADOS DE LA QUINTA REGIÓN DE VALPARAÍSO</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1.- El </w:t>
      </w:r>
      <w:r>
        <w:rPr>
          <w:rFonts w:eastAsia="Arial" w:cs="Arial" w:ascii="Arial" w:hAnsi="Arial"/>
          <w:b/>
          <w:bCs/>
          <w:sz w:val="24"/>
          <w:szCs w:val="24"/>
        </w:rPr>
        <w:t>Primer</w:t>
      </w:r>
      <w:r>
        <w:rPr>
          <w:rFonts w:eastAsia="Arial" w:cs="Arial" w:ascii="Arial" w:hAnsi="Arial"/>
          <w:sz w:val="24"/>
          <w:szCs w:val="24"/>
        </w:rPr>
        <w:t>, Segundo y Tercer Juzgados de Letras de Menores de Valparaíso, las comunas de Valparaíso y Juan Fernández.</w:t>
      </w:r>
    </w:p>
    <w:p>
      <w:pPr>
        <w:pStyle w:val="Normal"/>
        <w:rPr/>
      </w:pPr>
      <w:r>
        <w:rPr>
          <w:rFonts w:eastAsia="Arial" w:cs="Arial" w:ascii="Arial" w:hAnsi="Arial"/>
          <w:sz w:val="24"/>
          <w:szCs w:val="24"/>
        </w:rPr>
        <w:tab/>
        <w:t xml:space="preserve">2.- El </w:t>
      </w:r>
      <w:r>
        <w:rPr>
          <w:rFonts w:eastAsia="Arial" w:cs="Arial" w:ascii="Arial" w:hAnsi="Arial"/>
          <w:b/>
          <w:bCs/>
          <w:sz w:val="24"/>
          <w:szCs w:val="24"/>
        </w:rPr>
        <w:t>Primer</w:t>
      </w:r>
      <w:r>
        <w:rPr>
          <w:rFonts w:eastAsia="Arial" w:cs="Arial" w:ascii="Arial" w:hAnsi="Arial"/>
          <w:sz w:val="24"/>
          <w:szCs w:val="24"/>
        </w:rPr>
        <w:t xml:space="preserve"> y Segundo Juzgados de Letras de Menores de Viña del Mar, las comunas de  Viña del Mar y Concón y mantendrán su carácter de juzgados de asiento de Corte para todos los efectos legales.</w:t>
      </w:r>
    </w:p>
    <w:p>
      <w:pPr>
        <w:pStyle w:val="Normal"/>
        <w:rPr>
          <w:rFonts w:ascii="Arial" w:hAnsi="Arial" w:eastAsia="Arial" w:cs="Arial"/>
          <w:sz w:val="24"/>
          <w:szCs w:val="24"/>
        </w:rPr>
      </w:pPr>
      <w:r>
        <w:rPr>
          <w:rFonts w:eastAsia="Arial" w:cs="Arial" w:ascii="Arial" w:hAnsi="Arial"/>
          <w:sz w:val="24"/>
          <w:szCs w:val="24"/>
        </w:rPr>
        <w:tab/>
        <w:t>3.- El Juzgado de Letras de Menores de Quillota, las comunas de Quillota, La Cruz,  Calera, Nogales e Hijuelas.</w:t>
      </w:r>
    </w:p>
    <w:p>
      <w:pPr>
        <w:pStyle w:val="Normal"/>
        <w:rPr>
          <w:rFonts w:ascii="Arial" w:hAnsi="Arial" w:eastAsia="Arial" w:cs="Arial"/>
          <w:sz w:val="24"/>
          <w:szCs w:val="24"/>
        </w:rPr>
      </w:pPr>
      <w:r>
        <w:rPr>
          <w:rFonts w:eastAsia="Arial" w:cs="Arial" w:ascii="Arial" w:hAnsi="Arial"/>
          <w:sz w:val="24"/>
          <w:szCs w:val="24"/>
        </w:rPr>
        <w:tab/>
        <w:t>4.- El Juzgado de Letras de Menores de San Felipe, las comunas de San Felipe, Santa María, Panquehue, Llaillay y Catem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Agrégase el siguiente número 4 a la letra 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 El Juzgado de Letras de Menores de Puente Alto, las comunas de la provincia Cordill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 Sustitúyese el número 2 de la letra I), Juzgados de la Octava Región del Bío-Bío,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El Juzgado de Letras de Menores de Los Angeles, las comunas de Los Angeles, Quilleco y Antu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Artículo 16.- Créase en la planta de personal del Juzgado de Letras de Menores de San Antonio, un cargo de receptor visitador, grado 12º de la Escala de Sueldos Bases Mensuales del Personal del Poder Judici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s transitor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º.- La instalación de los tribunales a que se refiere esta ley, como, asimismo, la presentación de las ternas correspondientes a su personal, se efectuarán en la medida en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º.- Las causas que a la fecha de publicación de esta ley estuvieren sometidas al conocimiento de los juzgados actualmente existentes, continuarán radicadas en ellos hasta su total tramitación, como,  asimismo, aquellas que se promuevan entre la fecha de su publicación y la del funcionamiento efectivo de los nuevos tribu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No obstante, las causas de menores que estuvieren sometidas al conocimiento del Primer Juzgado de Letras de Puente Alto serán remitidas al Juzgado de Letras de Menores de Puente Alto, una vez instal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Artículo 3º.- Las Asistentes Sociales que actualmente pertenecen al Primer Juzgado de Letras de Puente Alto, pasarán a desempeñar sus funciones, sin necesidad de nuevos nombramientos, en el Juzgado de Letras de Menores de esa comuna, a partir de la fecha de su instal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 xml:space="preserve">Artículo 4º.- Los jueces letrados de comuna o de agrupación de comunas y los secretarios de juzgados de letras que al 30 de mayo de 1995 contaban con más de cinco años de permanencia en la categoría, tendrán, para los efectos de los ascensos, los mismos derechos que los funcionarios de la categoría inmediatamente superior.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Los mismos derechos, para los efectos de los ascensos, asistirán a quienes a esa fecha servían en propiedad tales cargos, una vez que cumplan cinco años de permanencia en la categorí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rtículo 5º.- Los jueces, secretarios y personal de empleados que en virtud de esta ley pasen a desempeñarse en tribunales de otra denominación o competencia, no requerirán de nuevos nombramientos, conservando sus grados y antigüedades en los escalafones respect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6º.- El mayor gasto que signifique la aplicación de esta ley se financiará con los recursos asignados al Poder Judicial en la ley de Presupuestos del Sector Público del año correspondient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ordado en sesiones celebradas los días 21 de julio y 4 de agosto de 1998, con asistencia de los HH. Senadores señores Hernán Larraín Fernández (Presidente), Marcos Aburto Ochoa, Sergio Díez Urzúa, Juan Hamilton Depassier  (Enrique Zurita Camps) y José Antonio Viera-Gallo Quesn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ala de la Comisión, a 11 de agosto de 19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r>
        <w:br w:type="page"/>
      </w:r>
    </w:p>
    <w:p>
      <w:pPr>
        <w:pStyle w:val="Normal"/>
        <w:ind w:left="851" w:hanging="851"/>
        <w:jc w:val="center"/>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b/>
          <w:b/>
          <w:bCs/>
          <w:sz w:val="24"/>
          <w:szCs w:val="24"/>
        </w:rPr>
      </w:pPr>
      <w:r>
        <w:rPr>
          <w:rFonts w:eastAsia="Arial" w:cs="Arial" w:ascii="Arial" w:hAnsi="Arial"/>
          <w:b/>
          <w:bCs/>
          <w:sz w:val="24"/>
          <w:szCs w:val="24"/>
        </w:rPr>
        <w:t>INDICE</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sz w:val="24"/>
          <w:szCs w:val="24"/>
        </w:rPr>
        <w:t xml:space="preserve">                                                                                               </w:t>
      </w:r>
      <w:r>
        <w:rPr>
          <w:rFonts w:eastAsia="Arial" w:cs="Arial" w:ascii="Arial" w:hAnsi="Arial"/>
          <w:b/>
          <w:bCs/>
          <w:sz w:val="24"/>
          <w:szCs w:val="24"/>
        </w:rPr>
        <w:t>Página</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CONSTANCIAS</w:t>
      </w:r>
      <w:r>
        <w:rPr>
          <w:rFonts w:eastAsia="Arial" w:cs="Arial" w:ascii="Arial" w:hAnsi="Arial"/>
          <w:sz w:val="24"/>
          <w:szCs w:val="24"/>
        </w:rPr>
        <w:t>................................................................…….....1</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DISCUSION GENERAL</w:t>
      </w:r>
      <w:r>
        <w:rPr>
          <w:rFonts w:eastAsia="Arial" w:cs="Arial" w:ascii="Arial" w:hAnsi="Arial"/>
          <w:sz w:val="24"/>
          <w:szCs w:val="24"/>
        </w:rPr>
        <w:t>.........................................................……2</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DISCUSION PARTICULAR</w:t>
      </w:r>
      <w:r>
        <w:rPr>
          <w:rFonts w:eastAsia="Arial" w:cs="Arial" w:ascii="Arial" w:hAnsi="Arial"/>
          <w:sz w:val="24"/>
          <w:szCs w:val="24"/>
        </w:rPr>
        <w:t>...................................................…….4</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 xml:space="preserve">MODIFICACIONES </w:t>
      </w:r>
      <w:r>
        <w:rPr>
          <w:rFonts w:eastAsia="Arial" w:cs="Arial" w:ascii="Arial" w:hAnsi="Arial"/>
          <w:sz w:val="24"/>
          <w:szCs w:val="24"/>
        </w:rPr>
        <w:t>.............................................................…….14</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TEXTO DEL PROYECTO DE LEY</w:t>
      </w:r>
      <w:r>
        <w:rPr>
          <w:rFonts w:eastAsia="Arial" w:cs="Arial" w:ascii="Arial" w:hAnsi="Arial"/>
          <w:sz w:val="24"/>
          <w:szCs w:val="24"/>
        </w:rPr>
        <w:t xml:space="preserve"> .....................................…….17</w:t>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ind w:left="851" w:hanging="851"/>
        <w:rPr/>
      </w:pPr>
      <w:r>
        <w:rPr>
          <w:rFonts w:eastAsia="Arial" w:cs="Arial" w:ascii="Arial" w:hAnsi="Arial"/>
          <w:b/>
          <w:bCs/>
          <w:sz w:val="24"/>
          <w:szCs w:val="24"/>
        </w:rPr>
        <w:t>I.</w:t>
        <w:tab/>
        <w:t>BOLETÍN Nº:</w:t>
      </w:r>
      <w:r>
        <w:rPr>
          <w:rFonts w:eastAsia="Arial" w:cs="Arial" w:ascii="Arial" w:hAnsi="Arial"/>
          <w:sz w:val="24"/>
          <w:szCs w:val="24"/>
        </w:rPr>
        <w:t xml:space="preserve">  2.135-07</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crea juzgados y cargos que indica; divide la competencia en las jurisdicciones que señala; modifica la composición de la Corte de Apelaciones de San Miguel; modifica el Código Orgánico de Tribunales y la ley Nº 18.776..</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Aprobado en general por 91 voto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15 de julio de 1998.</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 con discusión particular.</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El Código Orgánico de Tribunales y la ley Nº 18.776.</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16 artículos permanentes y 6 transitorios.</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I.</w:t>
        <w:tab/>
        <w:t xml:space="preserve">PRINCIPALES OBJETIVOS DEL PROYECTO PROPUESTO POR LA COMISIÓN: </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 Crear siete nuevos Juzgados de Letras, fijando las respectivas plantas del personal.</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 Crear un cargo de receptor laboral en las plantas de algunos juzgados de letras en lo civil.</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 Dividir la competencia de los juzgados de Antofagasta, Puente Alto, Rancagua, Chillán, Valdivia y Puerto Montt, a fin de que algunos pasen a ser juzgados del crimen y otros de letras en lo civil.</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 Crear, en la Corte de Apelaciones de San Miguel, los cargos necesarios para que se conforme una Quinta Sal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 Adecuar el Código Orgánico de Tribunales y la Ley Nº 18.776 a la nueva estructura jurisdiccional que establece el proyecto y a otros cambios legales efectuados con anterioridad.</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 Otorgar a los jueces letrados de comuna o agrupación de comunas y a los secretarios de juzgados de letras que servían esos cargos al 30 de mayo de 1995 los mismos derechos que los funcionarios de la categoría inmediatamente superior para los efectos de los ascensos, cumplidos que sean cinco años de permanencia en la categorí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XII.</w:t>
        <w:tab/>
        <w:t xml:space="preserve">NORMAS DE QUÓRUM ESPECIAL: </w:t>
      </w:r>
      <w:r>
        <w:rPr>
          <w:rFonts w:eastAsia="Arial" w:cs="Arial" w:ascii="Arial" w:hAnsi="Arial"/>
          <w:sz w:val="24"/>
          <w:szCs w:val="24"/>
        </w:rPr>
        <w:t>Las normas contenidas en los artículos 1°; 2°; 3°; 4°; 5°; 6°; 11; 12, letras a), b) y c); 13; 14; 15, y 1°, 2° y 4° transitorios tienen el carácter de normas orgánicas constitucionales.</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XIII.</w:t>
        <w:tab/>
        <w:t>ACUERDOS:</w:t>
      </w:r>
      <w:r>
        <w:rPr>
          <w:rFonts w:eastAsia="Arial" w:cs="Arial" w:ascii="Arial" w:hAnsi="Arial"/>
          <w:sz w:val="24"/>
          <w:szCs w:val="24"/>
        </w:rPr>
        <w:t xml:space="preserve"> El proyecto fue aprobado en general y en particular por unanimidad (5-0 y 4-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sz w:val="24"/>
          <w:szCs w:val="24"/>
        </w:rPr>
        <w:tab/>
        <w:tab/>
        <w:tab/>
        <w:tab/>
        <w:t>JOSÉ LUIS ALLIENDE LEIVA</w:t>
      </w:r>
    </w:p>
    <w:p>
      <w:pPr>
        <w:pStyle w:val="Normal"/>
        <w:ind w:left="851" w:hanging="851"/>
        <w:rPr>
          <w:rFonts w:ascii="Arial" w:hAnsi="Arial" w:eastAsia="Arial" w:cs="Arial"/>
          <w:sz w:val="24"/>
          <w:szCs w:val="24"/>
        </w:rPr>
      </w:pPr>
      <w:r>
        <w:rPr>
          <w:rFonts w:eastAsia="Arial" w:cs="Arial" w:ascii="Arial" w:hAnsi="Arial"/>
          <w:sz w:val="24"/>
          <w:szCs w:val="24"/>
        </w:rPr>
        <w:tab/>
        <w:tab/>
        <w:tab/>
        <w:tab/>
        <w:t xml:space="preserve">                 Secretario</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Valparaíso, 11 de agosto de 1998.</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rancesanegra">
    <w:name w:val="francesa negra"/>
    <w:basedOn w:val="Normal"/>
    <w:qFormat/>
    <w:pPr>
      <w:ind w:left="284" w:hanging="284"/>
      <w:jc w:val="both"/>
    </w:pPr>
    <w:rPr>
      <w:b/>
      <w:bCs/>
      <w:sz w:val="23"/>
      <w:szCs w:val="23"/>
    </w:rPr>
  </w:style>
  <w:style w:type="paragraph" w:styleId="A">
    <w:name w:val="a)"/>
    <w:basedOn w:val="Normal"/>
    <w:qFormat/>
    <w:pPr>
      <w:ind w:left="568" w:hanging="284"/>
      <w:jc w:val="both"/>
    </w:pPr>
    <w:rPr>
      <w:sz w:val="23"/>
      <w:szCs w:val="23"/>
    </w:rPr>
  </w:style>
  <w:style w:type="paragraph" w:styleId="Francesa">
    <w:name w:val="francesa"/>
    <w:basedOn w:val="Normal"/>
    <w:qFormat/>
    <w:pPr>
      <w:ind w:left="284" w:hanging="284"/>
      <w:jc w:val="both"/>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1:44:00Z</dcterms:created>
  <dc:creator>CONGRESO NACIONAL</dc:creator>
  <dc:description/>
  <dc:language>en-US</dc:language>
  <cp:lastModifiedBy>CONGRESO NACIONAL</cp:lastModifiedBy>
  <dcterms:modified xsi:type="dcterms:W3CDTF">1998-09-15T11:49:00Z</dcterms:modified>
  <cp:revision>5</cp:revision>
  <dc:subject/>
  <dc:title/>
</cp:coreProperties>
</file>