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caps/>
          <w:sz w:val="24"/>
        </w:rPr>
        <w:t>Informe de la Comisión MIXTA</w:t>
      </w:r>
      <w:r>
        <w:rPr>
          <w:sz w:val="24"/>
        </w:rPr>
        <w:t xml:space="preserve">, </w:t>
      </w:r>
      <w:r>
        <w:rPr>
          <w:b w:val="false"/>
          <w:sz w:val="24"/>
        </w:rPr>
        <w:t>recaído en el proyecto de ley que establece la Ley Orgánica Constitucional del Ministerio Público.</w:t>
      </w:r>
    </w:p>
    <w:p>
      <w:pPr>
        <w:pStyle w:val="Heading1"/>
        <w:ind w:left="3402" w:hanging="0"/>
        <w:rPr>
          <w:sz w:val="24"/>
        </w:rPr>
      </w:pPr>
      <w:r>
        <w:rPr>
          <w:sz w:val="24"/>
        </w:rPr>
        <w:t>BOLETIN N° 2152- 07.</w:t>
      </w:r>
    </w:p>
    <w:p>
      <w:pPr>
        <w:pStyle w:val="Normal"/>
        <w:ind w:left="3402" w:hanging="0"/>
        <w:jc w:val="both"/>
        <w:rPr>
          <w:rFonts w:ascii="Arial" w:hAnsi="Arial" w:cs="Arial"/>
          <w:sz w:val="24"/>
        </w:rPr>
      </w:pPr>
      <w:r>
        <w:rPr>
          <w:rFonts w:cs="Arial" w:ascii="Arial" w:hAnsi="Arial"/>
          <w:sz w:val="24"/>
        </w:rPr>
        <w:t>____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CAMARA DE DIPUTADOS,</w:t>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mos constancia que la proposición que efectuamos debe ser aprobada con quórum de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útil consignar que el día 17 de agosto de 1999 se efectuó una reunión de trabajo, con la asistencia de los HH. Senadores señores Aburto, Díez, Hamilton,  Larraín, Parra  y Silva y HH. Diputados señora Guzmán y señores señores Bustos (don Juan), Cornejo, Elgueta, Espina y Walker (don Ignacio), en la cual se intercambiaron ideas sobre algunas de las modificaciones introducidas por el H. Senado, en el segundo trámite constitucional, que no habían sido compartidas por la Comisión de Constitución, Legislación y Justicia de la H. Cámara de Diputados.  Concurrieron a dicha reunión la señora Ministra de Justicia, doña María Soledad Alvear Valenzuela, el señor Coordinador General de la Unidad Coordinadora de la Reforma Procesal Penal, don Rafael Blanco Suárez, y el asesor de dicha Secretaría de Estado, Profesor señor Cristián Riego Ramírez; el Presidente de la Excma. Corte Suprema, don Roberto Dávila Díaz y el Ministro don Mario Garrido Montt, y el Profesor señor Jorge Bofill Genzsch, invitado en su calidad de especialista en Derech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18 de agosto, la H. Cámara de Diputados, en el tercer trámite constitucional, rechazó las modificaciones introducidas por el H. Senado, a los artículos 4º, 10, 11, 13, 22, 23, 26, 27, 41, 53 y 4º transitorio, y la que agrega el artículo 16, nuevo, y designó como integrantes de la Comisión Mixta a los HH. Diputados señora María Pía Guzmán Mena y señores Francisco Bartolucci Johnston, Juan Bustos Ramírez, Aldo Cornejo González e Ignacio Walker Prieto (quien fue reemplazado posteriormente por el H. Diputado señor Sergio Elgueta Barr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por su parte, en sesión celebrada el mismo día, nombró para este efecto a los HH. Senadores miembros de su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se constituyó el día 31 de agosto de  1999, con la asistencia de sus miembros HH. Senadores señores Aburto, Hamilton, Larraín y Viera-Gallo, y HH. Diputados señora Guzmán y señores Bartolucci, Elgueta y Corn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igió, por unanimidad, como Presidente al H. Senador señor Hernán Larraín Fernández, y se avocó de inmediato el cumplimiento de su cometido, teniendo en vista las sugerencias que efectuó el Ministerio de Justicia, a la luz de las ideas analizadas en la precedente reunión de trabajo, y propuestas efectuadas por los HH. Diputados señora Guzmán y señor Esp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Secretaría de Estado fue representada por la señora Ministra de Justicia, doña María Soledad Alvear y los señores Rafael Blanco y Cristián Rie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la sesión, se incorporaron el H. Senador señor Zurita y los HH. Diputados señores Bustos y Monge, este último en reemplazo del H. Diputado señor Bartolucc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de los integrantes de la Comisión Mixta, asistieron  el H. Senador señor Enrique Silva Cimma y el H.  Diputado señor Alberto Espina Ot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se describe el contenido de las disposiciones en discrepancia, con referencia al criterio sustentada por cada Cámara, junto al debate y los acuerdos que se originaron en torno a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8"/>
        <w:tabs>
          <w:tab w:val="clear" w:pos="2268"/>
          <w:tab w:val="left" w:pos="2835" w:leader="none"/>
        </w:tabs>
        <w:rPr/>
      </w:pPr>
      <w:r>
        <w:rPr/>
        <w:t>Artículo 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en el primer trámite constitucional, contempló la obligación del Ministerio Público de adoptar las medidas administrativas tendientes a asegurar el adecuado acceso a los fiscales por parte de cualquier interesado, con pleno respeto a sus derechos y dignidad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en el segundo trámite constitucional, prefirió incluir este precepto como inciso tercero del artículo 8º que propuso, en el que se regulan los principios de probidad, transparencia y publicidad.  Estableció al efecto,  que el Ministerio Público adoptará las medidas administrativas tendientes a asegurar el adecuado acceso de cualquier interesado a este organismo.</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Heading2"/>
        <w:tabs>
          <w:tab w:val="clear" w:pos="2268"/>
          <w:tab w:val="left" w:pos="2835" w:leader="none"/>
        </w:tabs>
        <w:jc w:val="both"/>
        <w:rPr/>
      </w:pPr>
      <w:r>
        <w:rPr>
          <w:sz w:val="24"/>
        </w:rPr>
        <w:tab/>
        <w:t>La Comisión Mixta</w:t>
      </w:r>
      <w:r>
        <w:rPr>
          <w:b w:val="false"/>
          <w:sz w:val="24"/>
        </w:rPr>
        <w:t xml:space="preserve"> tuvo presente que el motivo del rechazo por la H. Cámara de Diputados consistió en que se estimó restrictiva la norma del H. Senado, pensando que en general los organismos públicos, por una sobresaturación de trabajo, muchas veces descuidan la atención de las personas que acuden a ellos para conocer sus derechos y obligaciones, o las encomiendan a personal subalter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os HH. Señores Diputados explicaron que les asistía la preocupación de que ocurriera similar delegación en la especie, de aceptarse la proposición del H. Senado, por lo que pensaban que la disposición consultada por la H. Cámara de Diputados resulta más acorde con la finalidad que se persigue, cual es permitir que todas las personas interesadas en una investigación puedan tener acceso directo a los fiscales responsables de ella.  Recoge de mejor manera la esencia del nuevo sistema procesal penal, que desea que las distintas actuaciones que se van a realizar, tanto en el contexto de la investigación como del juicio propiamente tal, sean de carácter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gunos de los HH. Señores Senadores hicieron presente que la decisión que adoptó el Senado en orden a garantizar el acceso en general al Ministerio Público, como institución, intenta dejarle entregada a él la determinación sobre la forma en que tendrá lugar, a fin de consagrar este deber con la suficiente flexibilidad, sin perjuicio de que, en muchas oportunidades, consistirá en tomar contacto con los fiscales que llevarán la investigación y que estarán interactuando con los interesados.  Se pensó que imponer la obligación a los fiscales podría recargar injustificadamente sus tareas, considerando que el proyecto consulta en la organización de las Fiscalías Regionales una unidad administrativa especial encargada de la atención de las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tercambio de opiniones, se tuvo en cuenta por la Comisión Mixta que la disposición que se comenta garantiza el “adecuado” acceso a los fiscales, lo que da un margen de apreciación suficiente para que su aplicación no afecte el trabajo de aquéllos, más aún si debe armonizarse con la existencia de la unidad de atención de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e sentido, es una norma que coadyuva a la transparencia en el ejercicio de las atribuciones propias del Ministerio Público y guarda relación, además, con la experiencia judicial, que demuestra que los jueces otorgan audiencias y reciben a los interesados en los diferentes procesos que se ventilan en el respectiv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 conformidad a lo anterior, la unanimidad de los integrantes de la Comisión Mixta, HH. Senadores señores Aburto, Hamilton, Larraín y Viera-Gallo, y HH. Diputados señora Guzmán y señores Bartolucci, Cornejo y Elgueta, aprobó la disposición consultada por la H. Cámara de Diputados, incorporándola como inciso tercero del artículo 8º, en sustitución del inciso contemplado en el texto del H.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2"/>
        <w:tabs>
          <w:tab w:val="clear" w:pos="2268"/>
          <w:tab w:val="left" w:pos="2835" w:leader="none"/>
        </w:tabs>
        <w:rPr>
          <w:sz w:val="24"/>
        </w:rPr>
      </w:pPr>
      <w:r>
        <w:rPr>
          <w:sz w:val="24"/>
        </w:rPr>
        <w:t>Artículo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lang w:val="es-ES"/>
        </w:rPr>
      </w:pPr>
      <w:r>
        <w:rPr>
          <w:rFonts w:cs="Arial" w:ascii="Arial" w:hAnsi="Arial"/>
          <w:sz w:val="24"/>
          <w:lang w:val="es-ES"/>
        </w:rPr>
        <w:tab/>
        <w:t>Este artículo –que pasa a ser 15 en el texto del H. Senado- regula el procedimiento para el nombramiento del Fiscal Nacional, en el cual, conforme al artículo 80 C de la Carta Fundamental, intervienen el Presidente de la República, la Corte Suprema y el Senad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H. Cámara de Diputados </w:t>
      </w:r>
      <w:r>
        <w:rPr>
          <w:rFonts w:cs="Arial" w:ascii="Arial" w:hAnsi="Arial"/>
          <w:sz w:val="24"/>
        </w:rPr>
        <w:t>estableció que el Fiscal Nacional será designado por el Presidente de la República, a propuesta en quina de la Corte Suprema y con acuerdo del Senado, adoptado por los dos tercios de sus miembros en ejercicio, en sesión especialmente convocada al efecto y en votación pública.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isposición precisa que, para formar la quina, la Corte Suprema convocará a concurso público de antecedentes con la debida anticipación, mediante publicaciones en el Diario Oficial y, a lo menos, en dos diarios de circulación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ostulantes que reúnan los requisitos legales serán recibidos en una audiencia pública citada especialmente al efecto, por el pleno de la Corte Suprema, en la cual se dará a conocer la nómina de candidatos y los antecedentes presentados por cada uno de ellos. En esa audiencia los ministros de la Corte Suprema podrán dirigir preguntas a los candidatos acerca de los antecedentes presen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izada la audiencia se determinará un plazo para los efectos de realizar la sesión en que se acordará la qu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stablece que el Fiscal Nacional durará 10 años en su cargo y no podrá ser designado para el período siguiente.</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en el segundo trámite constitucional, reemplazó este precepto con el objeto de precisar la forma y los plazos a que deben sujetarse los órganos constitucionales llamados a intervenir en la designación del Fiscal Nacional, de acuerdo a las diferentes situaciones que pueden presentarse.</w:t>
      </w:r>
    </w:p>
    <w:p>
      <w:pPr>
        <w:pStyle w:val="Indicacin"/>
        <w:tabs>
          <w:tab w:val="clear" w:pos="1418"/>
          <w:tab w:val="left" w:pos="2835"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isposición consultada por el Senado señala que, para los efectos de la designación del Fiscal Nacional, con noventa días de anticipación el Ministerio Público comunicará a la Corte Suprema la fecha de expiración del plazo legal del Fiscal Nacional en funciones. Recibida la comunicación, la Corte Suprema llamará a concurso público, con la adecuada difusión. Quienes postulen deberán presentar, por escrito, sus antecedentes, así como una minuta que contenga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seguida, agrega que los documentos acompañados por quienes cumplan los requisitos legales serán analizados por el pleno de la Corte Suprema, el cual ordenará darlos a conocer junto con la nómina de los candidatos. La Corte dispondrá la forma en la cual el pleno oirá a todos los postula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ispone que 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vé que, 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ordena que la quina formada por la Corte Suprema, así como los antecedentes presentados por los postulantes que la integren, deberá ser remitida al Presidente de la República dentro de los cuarenta días siguientes a la recepción de la comunicación aludida en el inciso primero. El Presidente de la República dispondrá de diez días para proponer al Senado como Fiscal Nacional a uno de los integrantes de la qu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Senado, dentro de los diez días siguientes a la recepción de la propuesta y en sesión especialmente convocada al efect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n la Comisión Mixta, </w:t>
      </w:r>
      <w:r>
        <w:rPr>
          <w:rFonts w:cs="Arial" w:ascii="Arial" w:hAnsi="Arial"/>
          <w:sz w:val="24"/>
        </w:rPr>
        <w:t>algunos de los HH. señores Diputados integrantes explicaron que, aunque se estimó acertado regular las formas y plazos  en que deben actuar los diferentes órganos llamados constitucionalmente a participar en la designación del Fiscal Nacional, se consideró inconveniente la obligación de presentar una minuta acerca de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sto implicaría que cada uno de los postulantes presente, al momento de postular al cargo, una suerte de programa para su eventual gestión, que inevitablemente generará un debate público sobre los distintos planteamientos, lo que creyeron desaconsejable, ya que podría dar lugar a que surjan en la opinión pública corrientes favorables o adversas hacia los diferentes postulantes, o a que las propuestas alcancen mayor relevancia que las condiciones personales del postulante; todo lo cual dificultaría el proceso de nombramiento del Fiscal Nacio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fatizaron que el tema fundamental que se encuentra inserto en el nombramiento del Fiscal Nacional se refiere a la idoneidad de quienes sean elegidos para integrar la quina, que no se detecta necesariamente por este medio, sino más bien por el conocimiento personal, tanto de los integrantes de la Corte Suprema como de la opinión pública en general, respecto de las características de los interesados, y en ese sentido, la audiencia pública de todos los candidatos aparece como una herramienta idónea.  Consideraron que el momento en el cual los postulantes serán oídos por la Corte debiera ser público, sin perjuicio de otorgarle a ella la facultad de regular la forma en que se cumplirá con esta actuación.  De esa manera, se permite una mejor información sobre determinados aspectos que pueden consultarse en dicha sesión, en aras de que se seleccionen los candidatos más idóneos para este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turno, algunos HH. Senadores manifestaron que compartían la inquietud de que se escojan los integrantes de la quina por su idoneidad y de que exista una adecuada transparencia en el procedimiento de nombr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creparon, sin embargo, de que la mejor fórmula para alcanzar esos objetivos fuese la audiencia pública, porque debe evitarse una excesiva exposición de los candidatos, que pueda distorsionar la resolución que deba adoptar la Excma. Corte Suprema.  La realización de una audiencia pública puede inducir que la decisión que se adopte sea motivada por factores externos o distintos de la capacidad del postulante, o que la opinión pública quede con una imagen de los candidatos diferente a la que se forme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 xml:space="preserve">En definitiva, apuntaron, se quiere evitar que una publicidad abundante pueda afectar esta decisión, desde el momento en que la idoneidad se establecerá por el conocimiento de los postulantes, de sus antecedentes y de sus características personales, todos aspectos que serán conocidos con anterioridad, o que, en todo caso, no podrán apreciarse satisfactoriamente en una audiencia dotada de publicidad.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aron que, así como piensa la H. Cámara de Diputados que la presentación de un documento se presta para que los candidatos encomienden su redacción a especialistas y compitan por la elaboración del programa de trabajo más completo, fundado y científico, que no reflejará su real capacidad para el ejercicio del cargo, cree el Senado que una audiencia pública exaltará las personalidades dotadas de mayores recursos oratorios y que hagan una exposición que persiga impactar en los espectadores, por lo que tampoco garantiza su idone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o mismo, sostuvieron que resulta conveniente otorgar a la Corte Suprema flexibilidad para regular esta audiencia, lo que permitirá además que se vayan efectuando las adecuaciones que el transcurso del tiempo aconsej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tuvo en vista, sobre la materia, los conceptos vertidos durante la reunión de trabajo por el señor Presidente de la Excma. Corte Suprema y el Ministro don Mario Garrido, en orden a que la Corte compartía la necesidad de establecer una adecuada transparencia, pero estimaba que ello podía lograrse perfectamente a través de mecanismos que no obliguen a los Ministros a intervenir en audienci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una forma de zanjar las discrepancias entre ambas Cámaras, el Ejecutivo sugirió disponer que la Corte Suprema ordenará dar a conocer la nómina de los candidatos y dispondrá la forma en la cual oirá a los postulantes, para lo cual establecerá un procedimiento que deberá asegurar que todos los candidatos sean recibidos y eventualmente interrogados sobre sus antecedentes por el pleno de Minist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HH. Diputados señora Guzmán y señores Elgueta y Espina insistieron en la conveniencia de exigir la audiencia pública en la Corte Suprema para conocer los antecedentes de los postulantes y abrir la posibilidad de dirigirles consultas.  Sostuvieron que el nombramiento del Fiscal Nacional debe estar revestido de la mayor transparencia, y eso se consigue ofreciendo a la opinión pública un conocimiento real de lo ocurrido en dicha sesión, y no meras especulaciones, como se produciría en caso de existir una audiencia privada, ya que igualmente trascendería parte de lo discutido. Consideraron que, si el nuevo sistema procesal penal se caracteriza por la publicidad de sus actuaciones y por la apertura del juicio hacia la comunidad, es lógico que la autoridad superior del organismo que está encargado de una de las partes más importantes, como es la investigación y el ejercicio de la acción penal pública, responda en su designación a igual criterio.  Puntualizaron que la persona que desea ser Fiscal Nacional debe ser capaz de afrontar, desde el momento mismo de su postulación, los posibles cuestionamientos que pueda motivar su actuación u otros aspectos de su trayectoria profesional.  La publicidad de la audiencia permite también un mejor conocimiento de los valores de cada postulante, que resulta un elemento esencial para visualizar de qué forma actuará el Fiscal Nacional frente a determinadas mate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fatizaron que, por las razones anteriores, no les satisface una fórmula que igualmente permita que la Corte Suprema resuelva dar a la audiencia el carácter de reservada, lo que contradice el deseado fin de transparencia en la designación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los integrantes de la Comisión Mixta, HH. Senadores señores Aburto, Larraín y Hamilton, y el H. Diputado señor Bartolucci, apuntaron que la norma constitucional del artículo 80 C, al exigir que el Fiscal Nacional sea nombrado mediante concurso público de antecedentes, da cuenta de que la necesaria transparencia se logra mediante ese conducto.  Por ello, para resolver adecuadamente el carácter de la audiencia, no puede olvidarse el contexto en el cual se inserta, cual es un procedimiento de designación que reglamenta cuidadosamente la forma y los plazos en que deberá actuar cada órgano llamado a participar en tal designación y ordena difundir los antecedentes de los distintos candida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H. Senador señor Viera-Gallo estimó que sería adecuado que la Corte Suprema realizara esta actuación mediante una audiencia pública, pero no puede olvidarse, según lo manifestaron sus propios integrantes, que no es esa la forma en que ella adopta sus acuerdos.  Tanto la publicidad  como la reserva traen aparejados ciertos perjuicios y benef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idea de acercar posiciones, el H. Senador señor Larraín propuso establecer la publicidad de la audiencia, pero facultando a la Corte Suprema para establecer la forma en que se desarrollará.  Ello implica que, si la Corte decide efectuar interrogaciones a los postulantes, deberán hacerse en dicha audi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Al ser sometida a votación esta proposición, resultó aprobada con los votos de los  HH. Senadores señores Aburto, Hamilton, Larraín y Viera-Gallo, y de los HH. Diputados señores Bartolucci y Elgueta, en tanto que se manifestaron en contra los HH. Diputados señora Guzmán y señor Corn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continuación, la Comisión Mixta debatió acerca del carácter que debe tener la votación del Senado en que se pronuncia respecto de la persona que ha designado el Presidente de la Repúblic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Una línea de argumentación, sostenida por los HH. Diputados señora Guzmán y señores Elgueta y Cornejo, estimó necesario que la votación para el nombramiento del Fiscal Nacional sea pública, ya que ello contribuirá a que la nueva institución esté dotada, desde su nacimiento, de la mayor legitimidad y transparencia. Agregaron que, aunque entienden que el artículo 159 del Reglamento del Senado establece la votación secreta para los nombramientos de diferentes autoridades en que debe intervenir, debiera hacerse una excepción en el caso del Fiscal Nacional, ya que las nuevas características de la investigación penal que se establece requieren que se cuente con la máxima información posible, especialmente sobre las razones que motivan la aprobación o el rechazo de la persona propuest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mbio, los HH. señores Senadores Aburto, Hamilton, Larraín y el H. Diputado señor Bartolucci apuntaron que la votación en la Corte Suprema tampoco será pública.  Coincidieron en que el secreto de las votaciones no apunta a evitar la transparencia, sino que a impedir el entredicho público de las personas que son propuestas para ciertos cargos, a fin de proteger su honra y buen nombre. Por lo anterior, fueron de parecer de mantener la norma del Senado, que al no hacer mención del asunto, deja entregado al reglamento de dicha Corporación la regulación del tema, lo que permite también que, por la sola vía de modificar dicho reglamento, pueda con posterioridad cambiarse el carácter de la votación, de modo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manifestaron a favor del carácter público de la votación los HH. Diputados señora Guzmán y señores Elgueta y Cornejo, en tanto que los HH. señores Senadores Aburto, Hamilton, Larraín y el H. Diputado señor Bartolucci prefirieron dejar entregada esta materia al Reglamento del Senado. Se abstuvo el H. Senador señor Viera-Gallo, quien, al repetirse la votación, se sumó a la posición mayor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a proposición de la H. Diputada señora Guzmán, debatió también el restablecimiento de la norma de la H. Cámara de Diputados que inicia el cómputo de los plazos contemplados en este procedimiento noventa días antes de la fecha de expiración del plazo legal del Fiscal Nacional en funciones, sin exigir en forma expresa que el Ministerio Público informe de esa circunstancia a l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analizada esta propuesta, la Comisión Mixta la acogió por la unanimidad de sus integrantes, ya mencio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texto que proponemos fue acordado, en las demás materias, por la unanimidad de los integrantes de la Comisión Mixta, HH. Senadores señores Aburto, Hamilton, Larraín y Viera-Gallo y los HH. Diputados señora Guzmán y señores Bartolucci, Cornejo y Elgu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rPr>
          <w:sz w:val="24"/>
          <w:lang w:val="es-ES"/>
        </w:rPr>
      </w:pPr>
      <w:r>
        <w:rPr>
          <w:sz w:val="24"/>
          <w:lang w:val="es-ES"/>
        </w:rPr>
        <w:t>Artículo 16, nuevo</w:t>
      </w:r>
    </w:p>
    <w:p>
      <w:pPr>
        <w:pStyle w:val="Normal"/>
        <w:tabs>
          <w:tab w:val="clear" w:pos="709"/>
          <w:tab w:val="left" w:pos="2835" w:leader="none"/>
        </w:tabs>
        <w:jc w:val="center"/>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en el segundo trámite constitucional, incorporó un nuevo artículo, que, junto con reiterar la norma constitucional en cuanto a que el Fiscal Nacional durará diez años en su cargo y no podrá ser designado para el período siguiente, regula el caso de que el Fiscal Nacional deje de servir su cargo con anterio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i, en general, lo hace por razones diversas de la expiración del plazo legal de duración de sus funciones, la comunicación que debe dar el Ministerio Público a la Corte Suprema, para los efectos de la formación de la quina, será enviada el día siguiente hábil a su ocurrencia, computándose a partir de la fecha de su recepción los términos previstos para el nombramien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n particular, la cesación de funciones obedece a la renuncia que Fiscal Nacional presentare a su cargo, se dispone que ella será aceptada o rechazada por el Presidente de la República, a través del Ministerio de Justicia, previa declaración del Senado acerca de la existencia de motivos fundados. El acuerdo del Senado para tal declaración deberá adoptarse por los dos tercios de sus miembros en ejercicio, en sesión especialmente convocada al efecto y dentro de los diez días siguientes a aquel en que el Presidente de la República requiera su pronunci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la disposición señala que los plazos de días contemplados en este artículo y en el precedente serán de días cor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en el tercer trámite constitucional, rechazó este nuevo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la Comisión Mixta</w:t>
      </w:r>
      <w:r>
        <w:rPr>
          <w:rFonts w:cs="Arial" w:ascii="Arial" w:hAnsi="Arial"/>
          <w:sz w:val="24"/>
        </w:rPr>
        <w:t xml:space="preserve">, explicaron los HH. Diputados integrantes que no se estimó necesario exigir el acuerdo del Senado, y por el mismo quórum tan alto que requiere el nombramiento, para permitir la renuncia del Fiscal Nacional, ya que bastaría que ella fuese aceptada por el Presidente de la República, sin otros requisi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Hicieron presente los HH. Señores Senadores que se decidió incorporar esta disposición en consideración a que, no obstante que está regulado el mecanismo de la remoción del Fiscal Nacional en el artículo 80 G de la Carta Fundamental por las causales de incapacidad, mal comportamiento o negligencia manifiesta, no está resuelto el caso de que el Fiscal Nacional cese en sus funciones por alguna razón distinta a la llegada del plazo de duración de su mandato, como pueden ser el fallecimiento y la renuncia.  Ello tiene incidencia en la fecha desde la cual deben comenzar a correr los plazos y cumplirse las etapas para la provisión de la vacante.</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Se entendió en el Senado que la renuncia debía cumplir un procedimiento similar al que existe para el nombramiento del Fiscal Nacional, lo que explica que se exija el acuerdo del Senado para que pueda cursarse dicha renuncia. Al mismo tiempo, exigir la concurrencia de la voluntad del Presidente de la República y del Senado evita que la renuncia sea ocasionada por motivos de índole política o por presiones de otra naturaleza, esto es, importa una cierta protección para el Fiscal, y no hace sino extender el mecanismo de calificación de la renuncia que la Carta Fundamental vigente contempla para el Presidente de la República en el artículo 49 Nº 7, y que la Constitución de 1925 hacía aplicable además al caso de los parlamentarios, en el artículo 26, inciso segund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observó en el seno de la Comisión Mixta que requerir el acuerdo del Senado podría implicar que la renuncia asuma ciertas connotaciones político-partidistas, y eventualmente podría prestarse para que el Fiscal Nacional la utilice ante situaciones de diversa naturaleza y gravedad como un mecanismo a fin de obtener el apoyo del Presidente de la República y del Senado, o para invocar que cuenta con él simplemente porque no se logró el quórum para aceptar su renu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eptando esa posibilidad, la Comisión Mixta evaluó la procedencia de establecer ciertas causales de renuncia para permitir que el Fiscal pueda abandonar la función en caso de no desear seguir sirviendo el cargo, o de no encontrarse en condiciones de salud que le permitan continuar ejerciéndola, a similitud de lo que ocurre entre la renuncia voluntaria y la no voluntaria, de forma tal de no exigir mayores requisitos tratándose de la primera, pero sí contemplarlos cuando medien circunstancias como la existencia de antecedentes que hagan dudar de la independencia funcionaria, en que los órganos que designaron a este funcionario deberían igualmente concurrir a examinar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H. Senador señor Larraín apuntó que, cuando se discutió la remoción del Fiscal Nacional en la Comisión de Constitución, Legislación, Justicia y Reglamento del Senado surgieron dos interpretaciones en relación con la causal de “incapacidad”, que la mayoría entendió en un sentido amplio, comprensivo de las razones de salud.  En esa oportunidad, se estimó que la incorporación de un procedimiento especial para casos de esa naturaleza significaría interpretar la Constitución Política, lo que no resultaba aconsejable efectuar con ocasión de este proyecto de ley. Por ello, se desechó esa posibilidad, y se prefirió dejar entregada a la jurisprudencia de la Excma. Corte Suprema la determinación del sentido y alcance que debe dársele a cada una de las causales anteriormente enunci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coincidió en los problemas de interpretación constitucional que presenta esta situación, y estimó preferible, asimismo, no incursionar en una tesis diferente de la que postula un sentido amplio del concepto de incapacidad.  Debido a esa circunstancia, optó por no contemplar la posibilidad de renuncia del Fiscal Nacional, con el objeto de que ese cargo sea irrenunci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no le pareció apropiado que, si median razones de salud tenga el Presidente de la República, la Cámara de Diputados o diez de los miembros de ésta, que tomar la iniciativa de dar comienzo al procedimiento de remoción, sin dar la posibilidad de que el propio Fiscal Nacional pueda solicitarlo.  Consideró al efecto la posibilidad de disponer que, cuando el estado de salud del Fiscal Nacional resultare incompatible con el cargo, se le permita solicitar al Presidente de la República que éste requiera a la Corte Suprema la aplicación del procedimiento previsto en el artículo 53 del tex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cartó, sin embargo, esa fórmula, teniendo en cuenta que en ciertos casos precisamente su enfermedad podría impedir al Fiscal Nacional efectuar esa petición y que, de todos modos, sería una disposición ociosa, desde el momento en que, aunque no existiese, nada impide que el Fiscal Nacional que se encuentre afectado por razones de salud solicite al Presidente de la República que de inicio al procedimiento de remoción.  Acordó, al respecto, dejar expresa constancia de esta circunst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Quedó constancia, asimismo, de que la opinión mayoritaria de la Comisión Mixta es que la incapacidad a que se refiere el artículo 80 G de la Constitución Política tiene un sentido amplio, que comprende también el caso de que el Fiscal Nacional, o los Fiscales Regionales cuando proceda, se encuentren afectados por enfermedades que les impidan seguir desempeñando su cargo.  El H. Senador señor Larraín manifestó su discrepancia con esta interpretación, por las razones que expuso latamente durante la discusión del proyecto de ley en la Comisión respectiva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a resolución tomada al tratar el artículo precedente – 15 del H. Senado – se introdujo en el inciso segundo del artículo en informe los ajustes derivados de que los plazos para el nombramiento del Fiscal Nacional se contarán desde la ocurrencia del hecho que genera la vacante del cargo, y no desde la recepción por la Corte Suprema de una comunicación que le deba enviar 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texto que proponemos fue acordado por unanimidad, por los HH. Senadores señores Hamilton, Larraín, Viera-Gallo y Zurita y los HH. Diputados señora Guzmán y señores Bustos y Elgu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8"/>
        <w:tabs>
          <w:tab w:val="clear" w:pos="2268"/>
          <w:tab w:val="left" w:pos="2835" w:leader="none"/>
        </w:tabs>
        <w:rPr/>
      </w:pPr>
      <w:r>
        <w:rPr/>
        <w:t>Artícul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La H. Cámara de Diputados, en catorce letras, enumeró las atribuciones del Fiscal Nacional, las que experimentaron diversas modificaciones en el segundo trámite. Para efectos de una mejor comprensión de las diferencias existentes entre ambas Cámaras, se describen a continuación cada una de las let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w:t>
      </w:r>
      <w:r>
        <w:rPr>
          <w:rFonts w:cs="Arial" w:ascii="Arial" w:hAnsi="Arial"/>
          <w:sz w:val="24"/>
        </w:rPr>
        <w:t xml:space="preserve"> </w:t>
      </w:r>
      <w:r>
        <w:rPr>
          <w:rFonts w:cs="Arial" w:ascii="Arial" w:hAnsi="Arial"/>
          <w:b/>
          <w:sz w:val="24"/>
        </w:rPr>
        <w:t>de Diputados</w:t>
      </w:r>
      <w:r>
        <w:rPr>
          <w:rFonts w:cs="Arial" w:ascii="Arial" w:hAnsi="Arial"/>
          <w:sz w:val="24"/>
        </w:rPr>
        <w:t xml:space="preserve"> contempló la fijación de la política de persecución penal del Ministerio Público, oyendo previamente al Consejo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xml:space="preserve"> encargó al Fiscal Nacional fijar los criterios de actuación del Ministerio Público conforme a la Constitución y a las leyes, oyendo previamente al Consejo Gener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Agregó que, en el ejercicio de dicha función, el Fiscal Nacional dictará las instrucciones generales que estime necesarias para el adecuado cumplimiento de las tareas de dirección de la investigación de los hechos punibles, ejercicio de la acción penal y protección de las víctimas y testigos, quedándole prohibido dar instrucciones u ordenar realizar u omitir la realización de actuaciones en casos particulares, con la sola excepción de aquellos en que haya asumido directamente el ejercicio de las referida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cieron saber los HH. Diputados que estimaban pertinente que el Fiscal Nacional tenga atribuciones para fijar políticas en el ámbito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aron los HH. Senadores que se prefirió no utilizar el concepto de “política de persecusión penal” tanto porque el objetivo del Ministerio Público no solamente se refiere a la persecusión penal sino que también a la protección de la víctima, como porque la política de persecusión penal, en un sentido amplio, es una función del Estado en la cual intervienen distintos organismos. Por ello, se juzgó conveniente utilizar la expresión “criterios de actuación del Ministerio Público conforme a la Constitución y a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acordó mantener la letra a) aprobada por el Senado, con cambios de redacción en su encabezamiento, destinados a precisar que los criterios se fijarán conforme “a los objetivos establecidos en” la Constitución y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Letras b) y 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stas letras, </w:t>
      </w:r>
      <w:r>
        <w:rPr>
          <w:rFonts w:cs="Arial" w:ascii="Arial" w:hAnsi="Arial"/>
          <w:b/>
          <w:sz w:val="24"/>
        </w:rPr>
        <w:t xml:space="preserve">la H. Cámara de Diputados </w:t>
      </w:r>
      <w:r>
        <w:rPr>
          <w:rFonts w:cs="Arial" w:ascii="Arial" w:hAnsi="Arial"/>
          <w:sz w:val="24"/>
        </w:rPr>
        <w:t>contempló las atribuciones del Fiscal consistentes en el ejercicio de la potestad reglamentaria en conformidad a la ley, y en la facultad de dictar reglamentos de evaluación del desempeño funcion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xml:space="preserve"> consideró en la letra d) la atribución del Fiscal Nacional de dictar los reglamentos que correspondan en virtud de la superintendencia directiva, correccional y económica que le confiere la Constitución Política.  Precisó que, en ejercicio de esta facultad, determinará la forma de funcionamiento de las fiscalías y demás unidades del Ministerio Público y el ejercicio de la potestad disciplinaria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consagra la facultad de dictar las instrucciones generales necesarias para la organización y funcionamiento del Ministerio Público.  Añade que en ningún caso podrá dictar instrucciones u ordenar actuaciones específicas en casos partic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xml:space="preserve"> consideró esta letra como inciso segundo de la letra a), en la forma anteriormente de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H. Cámara de Diputados </w:t>
      </w:r>
      <w:r>
        <w:rPr>
          <w:rFonts w:cs="Arial" w:ascii="Arial" w:hAnsi="Arial"/>
          <w:sz w:val="24"/>
        </w:rPr>
        <w:t>estableció, dentro de las atribuciones del Fiscal Nacional, el control del funcionamiento de las fiscalía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xml:space="preserve"> la consideró como letra g), con el único cambio de aclarar que dicho control se refería al funcionamiento administra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s f) y 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en la primera de estas letras, confía al Fiscal Nacional la facultad de sugerir al Presidente de la República, a través del Ministerio correspondiente y escuchando previamente al Consejo General, las políticas públicas para el mejoramiento del sistema penal y las modificaciones legales para una efectiva persecución de los delitos, la protección de las víctimas y de los testigos, y el adecuado resguardo de los derechos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letra g) alude al deber del Fiscal Nacional de rendir cuenta anual de su gest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xml:space="preserve"> suprimió ambas letra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Señalaron los HH. Diputados, en relación con la letra f), que les parece conveniente que esta autoridad tenga la facultad, en algún momento, de efectuar ciertas sugerencias al Ejecutivo que puedan contribuir al mejor desenvolvimiento de sus funciones cuando lo aconsejen las circunstancias, sin estar limitado a esperar la oportunidad de la cuenta anual para formularlas.  Hicieron presente su inquietud en el sentido de que, si no se regula, el Fiscal Nacional haga públicas sus inquietudes, las que, por la importancia del cargo, recibirán amplia acogida en los medios de comunicación social y podrían generar un debate importante.  En esta idea, el hecho de indicar que puede expresarlas, pero al Presidente de la República, por intermedio del Ministerio correspondiente y escuchando previamente al Consejo General, canalizaría de mejor forma las preocupaciones, que pueden ser muy legítimas, del Fiscal Nac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Manifestaron los HH. Senadores que podría suscitarse un conflicto de atribuciones con el Ministerio de Justicia, ya que le otorga al Fiscal Nacional  una responsabilidad que le asiste por naturaleza a dicha Cartera, e incluso generar una situación delicada para el Ejecutivo, tanto por la oportunidad en que haga esas sugerencias como por su contenid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Senado tuvo presente sobre el particular, agregaron, que el Presidente de la Corte Suprema, a través de la cuenta anual, da a conocer las dificultades que ha habido en la aplicación de las leyes, y, en esa virtud, el contenido de esta letra se desarrolló en el referido artículo 21, al establecer que en la cuenta el Fiscal Nacional –además de referirse a los resultados obtenidos en las actividades realizadas en el período, incluyendo las estadísticas básicas que las reflejaren, el uso de los recursos otorgados y las dificultades que se hubieren presentado-, cuando lo estime conveniente, sugerirá modificaciones legales destinadas a una más efectiva persecución de los delitos y protección de las víctimas y de los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 la letra g), apuntaron que el H. Senado estimó superfluo hacer mención expresa de la obligación de rendir cuenta, habida consideración de la existencia del artículo 21, que estatuye dicho deb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bate prosiguió en relación solamente con la posibilidad de que el Fiscal Nacional sugiera modificaciones legales.  Se hizo presente, sobre el particular, que ello ofrecía la dificultad de que se limitase a pedir ventajas de orden procesal, lo que podría romper el equilibrio con la defensoría pública, a la que no se tiene previsto otorgar una facultad similar, y con los jueces, que, además de la cuenta anual del Presidente de la Corte Suprema, sólo informan los proyectos de ley orgánica constitucional por mandato de la Carta Fundamental cuando son requeridos al efecto.  Por otra parte, consagrar en forma expresa la atribución robustecería el poder del Fiscal Nacional en términos desaconsejables, ya que podría generar una presión hacia el Presidente de la República y el propio Congreso Nacional.  En cambio, nada obsta a que el Ejecutivo y el Parlamento le consulten o requieran su colaboración cuando lo estimen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decidió en definitiva no incluir ambas letras dentro de la enumeración de atribuciones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Letra h)</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contempló la obligación del Fiscal Nacional de comunicar al Ministerio de Hacienda las necesidades presupuestarias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xml:space="preserve"> la suprimió, por innecesaria, atendido que esa obligación también está prevista más adelante, en el artículo 81 de la misma Cámara y 89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reemplazo, consideró la atribución de administrar, en conformidad a la ley, los recursos que sean asignados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entrega al Fiscal Nacional la facultad de fijar, oyendo previamente al Consejo General, las políticas de recursos humanos, de remuneraciones, de inversiones, de gastos de los fondos respectivos, de planificación del desarrollo y de administración y finanz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xml:space="preserve"> la aprobó, como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j)</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estableció la facultad de ejercer la representación judicial y extrajudicial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suprimió esta atribución, toda vez que las modalidades de representación judicial del Ministerio Público para sus funciones propias se consagra en esta misma ley y en el Código Procesal Penal, y que la representación extrajudicial sólo tiene sentido respecto de las personas jurídicas, que no es el caso de este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H. Cámara de Diputados encomienda al Fiscal Nacional la atribución de nombrar a los fiscales regionales y solicitar su remo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consideró esta atribución como letra 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esta letra, la H. Cámara de Diputados encargó al Fiscal Nacional la atribución de crear, previo informe del Consejo General, unidades especializadas para la persecución de determinados delitos, y obligó a establecer una para investigar los delitos previstos en la ley Nº 19.366, sobre tráfico ilícito de estupefacientes y sustancias sicotróp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consideró esta atribución en la letra c), disponiendo que le correspondería crear, previo informe del Consejo General, unidades especializadas para colaborar con los fiscales a cargo de la investigación de determinados delitos, y no hizo mención especial a alguna de dichas unidades, desde el momento en que ello se efectúa en el artículo 22 del texto qu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m)</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H. Cámara de Diputados contempló la facultad de solicitar, en comisión de servicio, a funcionarios de cualquier órgano de la Administración del Estado, para que participen en las actividades de persecución penal, y agrega que dichas comisiones tendrán el plazo de duración que se indique en el respectivo decreto o resolución que las dispon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aprobó esta atribución como letra i), cambiando la referencia a la persecución penal por la de las actividades propias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H. Cámara de Diputados se refirió al ejercicio, por el Fiscal Nacional, de las restantes atribuciones que la ley le confi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 en el segundo trámite constitucional, precisó que las demás atribuciones podrían estar establecidas en ésta u otra ley orgánica constituc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Finalmente, el H. Senado, en el segundo trámite, agregó una nueva disposición, considerada como letra f), en virtud de la cual se entregó al Fiscal Nacional la función de resolver las dificultades que se susciten entre fiscales regionales acerca de la dirección de la investigación, el ejercicio de la acción penal pública o la protección de las víctimas o testigos.  Agregó que, en ejercicio de esta facultad, determinará la Fiscalía Regional que realizará tales actividades o dispondrá las medidas de coordinación que fueren 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n esa virtud, la Comisión Mixta, por la unanimidad de sus integrantes, aprobó el artículo del Senado con la única  enmienda que se señaló en relación con la letra a).  Votaron favorablemente los HH. Senadores señores Hamilton, Larraín, Viera-Gallo y Zurita y los HH. Diputados señora Guzmán y señores Bustos y Elgu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8"/>
        <w:tabs>
          <w:tab w:val="clear" w:pos="2268"/>
          <w:tab w:val="left" w:pos="2835" w:leader="none"/>
        </w:tabs>
        <w:jc w:val="both"/>
        <w:rPr>
          <w:rFonts w:ascii="Arial" w:hAnsi="Arial" w:cs="Arial"/>
          <w:sz w:val="24"/>
        </w:rPr>
      </w:pPr>
      <w:r>
        <w:rPr>
          <w:rFonts w:cs="Arial"/>
          <w:sz w:val="24"/>
        </w:rPr>
      </w:r>
    </w:p>
    <w:p>
      <w:pPr>
        <w:pStyle w:val="Heading8"/>
        <w:tabs>
          <w:tab w:val="clear" w:pos="2268"/>
          <w:tab w:val="left" w:pos="2835" w:leader="none"/>
        </w:tabs>
        <w:rPr/>
      </w:pPr>
      <w:r>
        <w:rPr/>
        <w:t>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H. Cámara de Diputados</w:t>
      </w:r>
      <w:r>
        <w:rPr>
          <w:rFonts w:cs="Arial" w:ascii="Arial" w:hAnsi="Arial"/>
          <w:sz w:val="24"/>
        </w:rPr>
        <w:t>, en el primer trámite constitucional, estableció una Gerencia Nacional, a cargo de un Gerente Nacional, quien, en base a los objetivos, políticas y planes de acción que le defina el Fiscal Nacional, tendrá las funciones de organizar, planificar y supervisar las siguientes unidades administrativas: División de Evaluación, Control de la Gestión y Desarrollo; División de Contraloría Interna; División de Recursos Humanos; División de Administración y Finanzas; División de Informática, y División de Atención a las Víctimas y Testigos.  Señaló, en cada caso, las funciones que corresponderá a cada División, y consultó, además, una División de Estudios Legales y Criminológicos, que dependerá directamente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en el segundo trámite, entregó la determinación de la organización interna de la Fiscalía Nacional al Fiscal Nacional. Agregó que, en todo caso, existirán al menos unidades administrativas encargadas de cumplir las funciones de evaluación y control de la gestión y desarrollo; control de la ejecución presupuestaria; administración de recursos humanos, y atención de las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seguida, previó la existencia de un Director Ejecutivo Nacional, quien estará a cargo de organizar y supervisar las unidades administrativas de la Fiscalía Nacional, sobre la base de los objetivos, políticas y planes de acción definidos por el Fiscal Nacional.  </w:t>
        <w:tab/>
        <w:t>Por último, estableció que el Director Ejecutivo Nacional y los jefes de las unidades administrativas serán funcionarios de la exclusiva confianza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azón del rechazo de la H. Cámara de Diputados se debió al hecho de que, dada la redacción de la norma del H. Senado, podrían crearse otras unidades administrativas que no estuvieran señaladas en esta ley orgánica constitucional, lo cual no se ajustaría al artículo 80 B de la Constitución Política, que encarga a la ley “determinar la organización del Ministerio Público”, concepto que comprendería la organización interna tanto de la Fiscalía Nacional como de las Fiscalía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HH. Senadores integrantes de la Comisión Mixta observaron que la modificación que efectuó el H. Senado apuntó fundamentalmente a flexibilizar la organización interna de la Fiscalía Nacional, y que, para evitar las dudas de constitucionalidad, podría acogerse la idea de mencionar en la ley las unidades administrativas que conformarán la Fiscalía Nacional, pero sin hacer una descripción detallada de las funciones que debería tener cada u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Mixta </w:t>
      </w:r>
      <w:r>
        <w:rPr>
          <w:rFonts w:cs="Arial" w:ascii="Arial" w:hAnsi="Arial"/>
          <w:sz w:val="24"/>
        </w:rPr>
        <w:t>estuvo de acuerdo con ese predicamento, en cuanto a no remitir al Fiscal Nacional la función de determinar la organización interna de la Fiscalía Nacional, sino que establecerla en esta ley, expresando las unidades administrativas que la conformarán, pero, al mismo tiempo, no efectuar una descripción pormenorizada de las funciones que deberían cumplir cada una de ellas, sino que dejar entregado su desarrollo al Fiscal Nacional, de acuerdo a las necesidades de la i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ó, al efecto, señalar que la Fiscalía Nacional contará con las siguientes unidades administrativas: División de Estudios, Evaluación, Control y Desarrollo de la Gestión; División de Contraloría Interna; División de Recursos Humanos; División de Administración y Finanzas; División de Informática y División de Atención a las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señalar que la primera de las divisiones señaladas recoge la idea original de que existiera una División de Estudios Legales y Criminológicos, materia que fue controvertida en la Comisión Mixta dado el papel que se le atribuía en el texto de la H. Cámara de Diputados de asesoría en la elaboración de propuestas de políticas de persecusión penal, atribución del Fiscal Nacional que se acordó suprimir, pero se convino en definitiva en incorporar la función de estudios, en la forma a que se acaba de alud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demás, se acogieron los incisos segundo y tercero del artículo 20 del H. Senado, con la precisión en el primero de ellos, a sugerencia del Ejecutivo, de que el Director Ejecutivo Nacional cumplirá sus cometidos sobre la base de las instrucciones generales que dicte 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os acuerdos fueron adoptados en forma unánime por los HH. Senadores Hamilton, Larraín, Viera-Gallo y Zurita y los HH. Diputados señora Guzmán y señores Bustos y Elgueta.</w:t>
      </w:r>
    </w:p>
    <w:p>
      <w:pPr>
        <w:pStyle w:val="Heading8"/>
        <w:tabs>
          <w:tab w:val="clear" w:pos="2268"/>
          <w:tab w:val="left" w:pos="2835" w:leader="none"/>
        </w:tabs>
        <w:jc w:val="both"/>
        <w:rPr>
          <w:rFonts w:ascii="Arial" w:hAnsi="Arial" w:cs="Arial"/>
          <w:sz w:val="24"/>
        </w:rPr>
      </w:pPr>
      <w:r>
        <w:rPr>
          <w:rFonts w:cs="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8"/>
        <w:tabs>
          <w:tab w:val="clear" w:pos="2268"/>
          <w:tab w:val="left" w:pos="2835" w:leader="none"/>
        </w:tabs>
        <w:rPr/>
      </w:pPr>
      <w:r>
        <w:rPr/>
        <w:t>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contempló el sistema de designación de los fiscales regionales -quienes serán nombrados por el Fiscal Nacional, a propuesta en terna de la Corte de Apelaciones de la respectiva región-, reiterando, con las adecuaciones del caso, el procedimiento consignado para la designación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en su artículo 29, siguió el criterio que convino para el nombramiento del Fiscal Nac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Comisión Mixta</w:t>
      </w:r>
      <w:r>
        <w:rPr>
          <w:rFonts w:cs="Arial" w:ascii="Arial" w:hAnsi="Arial"/>
          <w:sz w:val="24"/>
        </w:rPr>
        <w:t>, teniendo en vista lo acordado en relación con el procedimiento de designación del Fiscal Nacional en el artículo 10 –15 del texto del H. Senado-, introdujo en el artículo 29 del H. Senado los ajustes del cas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El texto que proponemos se acordó en forma unánime, por los HH. Senadores Hamilton, Larraín, Viera-Gallo y Zurita y los HH. Diputados señora Guzmán y señores Bustos y Elguet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Heading8"/>
        <w:tabs>
          <w:tab w:val="clear" w:pos="2268"/>
          <w:tab w:val="left" w:pos="2835" w:leader="none"/>
        </w:tabs>
        <w:rPr/>
      </w:pPr>
      <w:r>
        <w:rPr/>
        <w:t>Artículo 2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en el primer trámite constitucional, dispuso que la designación del fiscal regional se realizará, a más tardar, sesenta días antes de aquél en que deba cesar en el cargo el que esté en funciones o dentro de los sesenta días siguientes a aquél en que el fiscal regional haya dejado de servir su cargo por razones diversas de la expiración del plazo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reiteró las normas constitucionales, en el sentido de que los fiscales regionales durarán diez años en el ejercicio de sus funciones y no podrán ser designados como tales por el período siguiente, lo que no obsta a que puedan ser nombrados en otro cargo del Ministerio Público, y que los fiscales regionales cesarán en su cargo al cumplir 75 años de edad.</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en el segundo trámite, descartó las reglas sobre el plazo de nombramiento del fiscal regional, por haberlas incluido en el artículo precedente; mantuvo las citadas normas constitucionales, y reguló el caso de que el Fiscal Regional cese en sus funciones por una causa distinta a la expiración del plazo, su eventual dimisión, y el carácter de plazos de días corridos que tienen los contemplados en este artículo y en el anterior.</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Comisión Mixta</w:t>
      </w:r>
      <w:r>
        <w:rPr>
          <w:rFonts w:cs="Arial" w:ascii="Arial" w:hAnsi="Arial"/>
          <w:sz w:val="24"/>
        </w:rPr>
        <w:t xml:space="preserve"> resolvió aplicar el mismo predicamento que siguió en relación con el nuevo artículo 16 agregado por el Senado, en orden a armonizarlo con el artículo 29 en cuanto a la oportunidad en que se iniciará el cómputo de los plazos para el nombramiento y a suprimir la posibilidad de renuncia del Fiscal Reg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acuerdo se adoptó por la unanimidad de los miembros de la Comisión Mixta, HH. Senadores Hamilton, Larraín, Viera-Gallo y Zurita y los HH. Diputados señora Guzmán y señores Bustos y Elguet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Heading8"/>
        <w:tabs>
          <w:tab w:val="clear" w:pos="2268"/>
          <w:tab w:val="left" w:pos="2835" w:leader="none"/>
        </w:tabs>
        <w:rPr/>
      </w:pPr>
      <w:r>
        <w:rPr/>
        <w:t>Artículo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en el primer trámite constitucional, señaló que las fiscalías regionales contarán, para la ejecución de las tareas que se les encomiendan, con una gerencia regional, a cargo de un gerente regional, quien, bajo la dependencia directa del fiscal regional, velará por el funcionamiento de la fiscalía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Agregó que la fiscalía regional contará, además, bajo la dependencia del gerente regional, con las unidades de administración y finanzas; de control de gestión y desarrollo; de recursos humanos; de informática, y de atención de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en su artículo 34, aplicó la fórmula acordada respecto de la Fiscalía Nacional, es decir, no precisar las unidades que existirán al interior de las fiscalías regionales, sino que las funciones básicas que ellas deberán cumplir, de manera que esta ley orgánica constitucional no entre a regular en detalle la organización inter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a idea, dispuso que la organización interna de la fiscalía regional sería determinada por el fiscal regional, pero que, en todo caso, existirían al menos unidades administrativas encargadas de cumplir las funciones de evaluación y control de la gestión y desarrollo; control de la ejecución presupuestaria; administración de recursos humanos, y atención de las víctimas y testi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gregó que cada fiscalía regional contará con un Director Ejecutivo Regional, quien, sobre la base de los objetivos, políticas y planes de acción que le defina el Fiscal Regional, asumirá las funciones de organizar y supervisar las unidades administrativas de la fiscalía regional.  Consignó, por último, que ese Director y los jefes de las unidades administrativas serán funcionarios de la exclusiva confianza del Fiscal Reg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Comisión Mixta</w:t>
      </w:r>
      <w:r>
        <w:rPr>
          <w:rFonts w:cs="Arial" w:ascii="Arial" w:hAnsi="Arial"/>
          <w:sz w:val="24"/>
        </w:rPr>
        <w:t xml:space="preserve"> estuvo de acuerdo en aplicar el mismo criterio adoptado respecto del artículo 13 - 20 del texto del H. Senado -, en cuanto a la organización interna de la Fiscalía Nacional, en lo que atañe a la organización de las fiscalías regionale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Dejó constancia que la regla contenida en el inciso segundo del artículo 34 que proponemos, que alude a las instrucciones generales que dicte el Fiscal Regional, debe entenderse en armonía con lo dispuesto en el artículo 35, esto es, que tales instrucciones están subordinadas a las del Fiscal Nac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acuerdo se tomó en forma unánime, por los HH. Senadores Hamilton, Larraín, Viera-Gallo y Zurita y los HH. Diputados señora Guzmán y señores Bustos y Elguet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Heading8"/>
        <w:tabs>
          <w:tab w:val="clear" w:pos="2268"/>
          <w:tab w:val="left" w:pos="2835" w:leader="none"/>
        </w:tabs>
        <w:rPr/>
      </w:pPr>
      <w:r>
        <w:rPr/>
        <w:t>Artículo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detalló las funciones que debería cumplir la unidad de atención de víctimas y testigos. Ellas serían las de informar a las víctimas de sus derechos, del curso del procedimiento y de sus resultados; brindar a las víctimas una atención adecuada a su carácter de tales, procurando evitarles cualquier molestia innecesaria y facilitando el ejercicio de las facultades que la ley les reconoce, y  adoptar todas las medidas necesarias para la protección de las víctimas y de los testigo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xml:space="preserve"> eliminó este precepto, ya que juzgó contradictorio con la línea seguida en su proposición de texto de limitarse a renunciar a estas unidades desarrollar las atribuciones de una sola de ellas.  Tuvo en cuenta, además, que las diversas modalidades de la labor de atención a las víctimas y testigos de los hechos que son investigados por el Ministerio Público están desarrolladas en el artículo 95 del Código Procesal Penal, con bastante mayor latitud.</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rechazo de este precepto por la H. Cámara se fundamentó en el hecho que entendió necesario que existiera, a nivel de las fiscalías regionales, estas unidades de atención de víctimas y testigos, ya que serán las que asistirán a las personas involucradas en dichas calidades en algún hecho delictiv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Comisión Mixta</w:t>
      </w:r>
      <w:r>
        <w:rPr>
          <w:rFonts w:cs="Arial" w:ascii="Arial" w:hAnsi="Arial"/>
          <w:sz w:val="24"/>
        </w:rPr>
        <w:t xml:space="preserve"> estuvo de acuerdo con esa inquietud, pero aceptó las razones del H. Senado que lo llevaron a no contemplar esta unidad administrativa en un artículo separad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Con el objeto de conciliar ambos aspectos, acordó precisar en la letra d) del artículo 34, relativo a la organización de las fiscalías regionales, que la Unidad de Atención a las Víctimas y Testigos tendrá por objeto el cumplimiento de las tareas que a este respecto le encomiende al Ministerio Público la ley procesal penal.  Al mismo tiempo, enmendó la letra f) del artículo 20, relativo a la organización interna de la Fiscalía Nacional, en el sentido de que la División de Atención a las Víctimas y Testigos tendrá por objeto velar por el cumplimiento de dichas funcione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acuerdo se adoptó en forma unánime, por los HH. Senadores Hamilton, Larraín, Viera-Gallo y Zurita y los HH. Diputados señora Guzmán y señores Bustos y Elguet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Heading8"/>
        <w:tabs>
          <w:tab w:val="clear" w:pos="2268"/>
          <w:tab w:val="left" w:pos="2835" w:leader="none"/>
        </w:tabs>
        <w:jc w:val="both"/>
        <w:rPr>
          <w:rFonts w:ascii="Arial" w:hAnsi="Arial" w:cs="Arial"/>
          <w:sz w:val="24"/>
        </w:rPr>
      </w:pPr>
      <w:r>
        <w:rPr>
          <w:rFonts w:cs="Arial"/>
          <w:sz w:val="24"/>
        </w:rPr>
      </w:r>
    </w:p>
    <w:p>
      <w:pPr>
        <w:pStyle w:val="Heading8"/>
        <w:tabs>
          <w:tab w:val="clear" w:pos="2268"/>
          <w:tab w:val="left" w:pos="2835" w:leader="none"/>
        </w:tabs>
        <w:rPr/>
      </w:pPr>
      <w:r>
        <w:rPr/>
        <w:t>Artículo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H. Cámara de Diputados</w:t>
      </w:r>
      <w:r>
        <w:rPr>
          <w:rFonts w:cs="Arial" w:ascii="Arial" w:hAnsi="Arial"/>
          <w:sz w:val="24"/>
        </w:rPr>
        <w:t xml:space="preserve"> dispuso que las sanciones disciplinarias a los fiscales regionales serán impuestas por el Fiscal Nacional, de oficio o a requerimiento del afectado, mediante resolución fundada. Agregó que dichas resoluciones serán dictadas con audiencia del fiscal respectivo y previo informe del Consejo General, integrado para tales efectos sin el fiscal denunciad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 Senado</w:t>
      </w:r>
      <w:r>
        <w:rPr>
          <w:rFonts w:cs="Arial" w:ascii="Arial" w:hAnsi="Arial"/>
          <w:sz w:val="24"/>
        </w:rPr>
        <w:t>, por su parte, consagró un procedimiento para los efectos de la imposición de alguna medida disciplinaria a los fiscales adjuntos en el artículo 51 del texto que propone.  Establece la existencia de un investigador, la posibilidad de suspender de sus funciones al inculpado, como medida preventiva; el carácter oral del procedimiento; las distintas etapas y plazos que deben cumplirse, y el derecho del inculpado de apelar de la resolución, para ante el Fiscal Nac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n el artículo 52 hace aplicable el mismo procedimiento para el caso de que el inculpado sea un fiscal regional, con excepción del derecho a apelar, y declara que el Fiscal Nacional ejercerá las atribuciones que tiene en ese precepto el Fiscal Regi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motivo del rechazo por la H. Cámara de Diputados obedeció a que se estimó que el artículo 52 del H. Senado no es lo suficientemente claro en lo que concierne a la apelación.</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Comisión Mixta</w:t>
      </w:r>
      <w:r>
        <w:rPr>
          <w:rFonts w:cs="Arial" w:ascii="Arial" w:hAnsi="Arial"/>
          <w:sz w:val="24"/>
        </w:rPr>
        <w:t xml:space="preserve"> optó por dar una nueva redacción al artículo 52, manteniendo los mismos concepto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 El acuerdo fue adoptado por los HH. Senadores señores Hamilton, Larraín, Viera-Gallo y Zurita y los HH. Diputados señora Guzmán y señores Bustos y Elgueta, por unanimidad.</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Heading8"/>
        <w:tabs>
          <w:tab w:val="clear" w:pos="2268"/>
          <w:tab w:val="left" w:pos="2835" w:leader="none"/>
        </w:tabs>
        <w:rPr/>
      </w:pPr>
      <w:r>
        <w:rPr/>
        <w:t>Artículo 5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La H. Cámara de Diputados</w:t>
      </w:r>
      <w:r>
        <w:rPr>
          <w:rFonts w:cs="Arial" w:ascii="Arial" w:hAnsi="Arial"/>
          <w:sz w:val="24"/>
        </w:rPr>
        <w:t>, en el primer trámite constitucional, ordenó a los fiscales que, antes de formular la acusación y sin perjuicio del derecho a informar, se abstengan de adelantar opinión respecto de los asuntos de que esté conociendo el Ministerio Públic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l H. Senado</w:t>
      </w:r>
      <w:r>
        <w:rPr>
          <w:rFonts w:cs="Arial" w:ascii="Arial" w:hAnsi="Arial"/>
          <w:sz w:val="24"/>
        </w:rPr>
        <w:t xml:space="preserve"> eliminó este artícul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n la Comisión Mixta </w:t>
      </w:r>
      <w:r>
        <w:rPr>
          <w:rFonts w:cs="Arial" w:ascii="Arial" w:hAnsi="Arial"/>
          <w:sz w:val="24"/>
        </w:rPr>
        <w:t>los HH. Diputados hicieron notar la conveniencia de reestablecer la disposición, que tiene por finalidad evitar que los fiscales que estén a cargo de la dirección de la investigación de un delito determinado se transformen en protagonistas de la investigación, a través de la manifestación continua de opiniones sobre ella, con lo cual se desnaturalizaría la institución del Ministerio Público. Esta prohibición de adelantar opinión en relación con los casos que tengan a su cargo apunta, además, a garantizar el éxito de la investigación del hecho delictual.  Debido a su importancia, incluso podría agregarse en el artículo 63 aprobado por el H. Senado, que enumera las prohibiciones a las cuales están afectos los fiscales que se desempeñen en el Ministerio Público.  Sostuvieron que los jueces tienen contemplada similar prohibición en el Código Orgánico de Tribunales, por lo que debería seguirse la misma lógica y contemplarla en esta iniciativa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HH. Senadores dieron a conocer, a su turno, que esta fue una disposición latamente debatida, y se llegó a la conclusión de la inconveniencia de contemplar este tipo de prohibiciones, ya que la experiencia demuestra que, cuando se establecen limitantes a la posibilidad de informar o emitir opinión, se utilizan diversos mecanismos para sortearlas.  Ello, aun cuando la normativa tiene por finalidad evitar que los fiscales emitan apreciaciones de mérito en cuanto a si el imputado tendría o no responsabilidad por los hechos investigados, y no impedir que el fiscal proporcione información general sobre el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cieron presente, también, que este es un tema que debe ser regulado en el Código Procesal Penal y no en esta iniciativa legal, ya que guarda relación con la libertad de informar y de emitir opinión, a los cuales es preciso dar un tratamiento armónico con el que se resuelva a propósito del proyecto de ley pendiente sobre la materia en la H. Cámara de Diputados, llamado “Ley de Prensa” (Boletín Nº 1035-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Ministerio de Justicia apuntaron que en el nuevo Código Procesal Penal se contempla la prohibición de informar todo aquello que no tenga carácter público, como las identidades de las personas que están involucradas en la investigación.  A su juicio, la posibilidad o no de emitir opinión debería ser regulada también en el Código Procesal Penal, ya que resulta indispensable otorgar un mismo estatus a las dos instituciones, que en el nuevo sistema están relacionadas con la investigación: el Ministerio Público y la policía.  Sería absolutamente inadecuado establecer tratamientos diferentes, de forma que, por ejemplo, una tuviera abierta la posibilidad de proporcionar antecedentes respecto de un caso, emitiendo opiniones, y la otra no pudiera hacerlo por estar afecta a esta prohib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lang w:val="es-ES"/>
        </w:rPr>
      </w:pPr>
      <w:r>
        <w:rPr>
          <w:rFonts w:cs="Arial" w:ascii="Arial" w:hAnsi="Arial"/>
          <w:sz w:val="24"/>
          <w:lang w:val="es-ES"/>
        </w:rPr>
        <w:tab/>
        <w:t>La Comisión Mixta acordó dejar entregada a la ley procesal penal la prohibición para los fiscales de entregar información acerca de las diligencias de investigación criminal u otras actuaciones específicas que no sean públicas, y acerca de la identidad del imputado, víctima o de las personas que puedan ser afectadas por la actividad del Ministerio Públic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cambio, en lo que atañe a opiniones, la mayoría de la Comisión Mixta concordó en incluir un precepto, en virtud del cual los fiscales deberán abstenerse de emitirlas acerca de los casos que tuvieren a su cargo.  Tuvo presente para ello que, en la etapa de investigación, la emisión de opiniones por parte del Fiscal necesariamente estará fundada en antecedentes parciales, que podrían llevarlo a formarse un juicio preliminar que quedase luego desvirtuado por los nuevos antecedentes que reúna, lo que puede inducir a la opinión pública a formarse una apreciación errónea.  El Fiscal sólo estará en condiciones de poder emitir una opinión fundada al momento de formalizar la acusación.  Ello explica que en la legislación comparada se establezca una prohibición similar de emitir opiniones públicas durante la etapa de investi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ó constancia la mayoría de la Comisión Mixta que la prohibición que se impone a los fiscales se refiere a la emisión de opiniones en forma pública o fuera del ámbito del procedimiento, y que no afecta el derecho a proporcionar información sobre los casos, en la forma que establecerá 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l acuerdo fue adoptado por seis votos contra uno, emitidos los primeros por los HH. Senadores señores Hamilton, Larraín, Viera-Gallo y Zurita y los HH. Diputados señores Bustos y Elgu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otó en contra la H. Diputada señora Guzmán, quien manifestó que prefería la posición del Senado de no contemplar normas sobre la materia, ya que la dificultad que se suscita para diferenciar entre la información y la opinión puede llevar a que los medios de comunicación social se autocensuren o a que se busquen modalidades para burlar la disposición.  Por eso, prefiere que haya plena transparencia informativa, la cual, a su juicio, es la mejor manera para evitar prácticas torc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r señor Larraín dejó constancia que, si bien su punto de vista es similar al de la H. Diputada señora Guzmán, se sumaba a la posición de mayoría por la conveniencia de que exista un acuerdo amplio en esta materia y porque queda explícitamente abierta la posibilidad de inform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8"/>
        <w:tabs>
          <w:tab w:val="clear" w:pos="2268"/>
          <w:tab w:val="left" w:pos="2835" w:leader="none"/>
        </w:tabs>
        <w:rPr/>
      </w:pPr>
      <w:r>
        <w:rPr/>
        <w:t>Artículo 4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H. Cámara de Diputados</w:t>
      </w:r>
      <w:r>
        <w:rPr>
          <w:rFonts w:cs="Arial" w:ascii="Arial" w:hAnsi="Arial"/>
          <w:sz w:val="24"/>
        </w:rPr>
        <w:t xml:space="preserve"> consideró como fechas en que entrarán en vigencia las disposiciones de esta ley relativas al ejercicio por el Ministerio Público de sus funciones constitucionales, las siguientes: en las Regiones IV y IX, el 1 de marzo del año 2000; en la Región Metropolitana de Santiago, el 1 de marzo del año 2001, y en las demás Regiones, el 1 de marzo del año 2002.  Puntualizó que, en todo caso, los plazos anteriores estarán sujetos a la entrada en vigencia de la ley de Defensoría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pPr>
      <w:r>
        <w:rPr>
          <w:rFonts w:cs="Arial" w:ascii="Arial" w:hAnsi="Arial"/>
          <w:sz w:val="24"/>
          <w:lang w:val="es-ES"/>
        </w:rPr>
        <w:tab/>
      </w:r>
      <w:r>
        <w:rPr>
          <w:rFonts w:cs="Arial" w:ascii="Arial" w:hAnsi="Arial"/>
          <w:b/>
          <w:sz w:val="24"/>
          <w:lang w:val="es-ES"/>
        </w:rPr>
        <w:t>El H. Senado</w:t>
      </w:r>
      <w:r>
        <w:rPr>
          <w:rFonts w:cs="Arial" w:ascii="Arial" w:hAnsi="Arial"/>
          <w:sz w:val="24"/>
          <w:lang w:val="es-ES"/>
        </w:rPr>
        <w:t xml:space="preserve"> estableció un nuevo cronograma, conforme al cual la entrada en vigencia de las normas que autorizan al Ministerio Público para desarrollar sus funciones constitucionales se ajustará a los siguientes plazos, que se contarán a partir de la fecha de publicación en el Diario Oficial de la presente ley:</w:t>
      </w:r>
    </w:p>
    <w:p>
      <w:pPr>
        <w:pStyle w:val="Textoindependiente3"/>
        <w:tabs>
          <w:tab w:val="clear" w:pos="2268"/>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V y IX Regiones                                     12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I, III y VII Regiones                                 24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gión Metropolitana                              36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 V, VI, VIII, X, XI y XII Regiones            48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ecisó que dentro de los plazos indicados, se conformarán gradualmente las fiscalías regionales, de acuerdo con los recursos que se aprueben en las respectivas Leyes de Presupuestos del Sector Público.  Suprimió, por último, el condicionamiento de la entrada en vigencia de las normas aludidas a la entrada en vigor de la Ley de Defensoría Pública.</w:t>
      </w:r>
    </w:p>
    <w:p>
      <w:pPr>
        <w:pStyle w:val="Textoindependiente3"/>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Textoindependiente3"/>
        <w:tabs>
          <w:tab w:val="clear" w:pos="2268"/>
          <w:tab w:val="left" w:pos="2835" w:leader="none"/>
        </w:tabs>
        <w:spacing w:lineRule="auto" w:line="240"/>
        <w:rPr/>
      </w:pPr>
      <w:r>
        <w:rPr>
          <w:rFonts w:cs="Arial" w:ascii="Arial" w:hAnsi="Arial"/>
          <w:sz w:val="24"/>
        </w:rPr>
        <w:tab/>
      </w:r>
      <w:r>
        <w:rPr>
          <w:rFonts w:cs="Arial" w:ascii="Arial" w:hAnsi="Arial"/>
          <w:b/>
          <w:sz w:val="24"/>
        </w:rPr>
        <w:t>En el seno de la Comisión Mixta</w:t>
      </w:r>
      <w:r>
        <w:rPr>
          <w:rFonts w:cs="Arial" w:ascii="Arial" w:hAnsi="Arial"/>
          <w:sz w:val="24"/>
        </w:rPr>
        <w:t>, se acogió en primer término, por unanimidad, la propuesta de la señora Ministra de Justicia de establecer un plazo de catorce meses, en vez de los doce meses previstos hasta el momento, para la entrada en vigencia de las disposiciones relativas a las atribuciones constitucionales del Ministerio Público en las IV y IX Regiones, que explicó por las nuevas estimaciones efectuadas por el Ministerio de Obras Públicas acerca de la duración de la construcción de los edificios que se requieren.</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n seguida, algunos de los HH. Diputados integrantes insistieron en la necesidad de remitir la entrada en vigencia de la normativa que regula al Ministerio Público a la existencia de la legislación que reglamente el funcionamiento de la Defensoría Pública, ya que en un sistema penal acusatorio democrático resulta indispensable la existencia de dos instituciones de igual capacidad organizativa y funcional, de suerte que los derechos de los involucrados en toda investigación criminal – tanto víctimas como hechores – estén igualmente resguardados. No contemplar esta situación podría llevar, en muchas oportunidades, a una suerte de indefensión de quienes aparezcan involucrados en la comisión de un hecho delictivo.  Afirmaron que el nuevo sistema procesal penal contempla una estructura jurídica integrada por cuatro órdenes de normativas legales – el Código Orgánico de Tribunales, el Código Procesal Penal, el Ministerio Público y la Defensoría Pública –, de suerte que la carencia de una de ellas en la puesta en marcha del sistema puede ocasionar graves inconvenientes en su implementación.</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Algunos de los HH. Senadores resaltaron que la inclusión de dicha exigencia significaría añadir un requisito para la entrada en vigencia del Capítulo VI A de la Constitución Política que no está contemplado en la disposición Trigesimasexta Transitoria de la misma Carta, que sólo la condiciona a la entrada en vigencia de la Ley Orgánica Constitucional del Ministerio Público.  Por otro lado,  y no obstante la importancia que tiene para el funcionamiento del nuevo sistema procesal penal la existencia de una Defensoría Pública, no quiso condicionarse su entrada en vigencia a la aprobación de esta normativa, porque implicaría poner más trabas para el funcionamiento paulatino del nuevo sistem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Durante el debate, los señores representantes del Ejecutivo estimaron que, de acuerdo a la carga de trabajo prevista para la primera época de entrada en vigencia del nuevo sistema procesal penal, resultaría posible que el trabajo que demande la defensa pública en las primeras regiones en que se aplicará, esto es, la IV, IX, II, III y VII, sea absorbido por los mecanismos legales actualmente existentes, esto es, las Corporaciones de Asistencia Judicial y los abogados de turn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Sobre esa base, y en el ánimo de reducir el ámbito territorial respecto del cual la entrada en vigencia de las aludidas disposiciones estaría condicionada a la existencia de la Defensoría Pública, sugirieron restringirla al caso de las regiones Metropolitana y de las que la siguen en el cronograma. Hicieron presente que, a su juicio, una disposición en ese sentido no incurriría en inconstitucionalidad, ya que estaría determinando la aplicación gradual en las regiones de esta ley orgánica constitucional, lo que permite expresamente la disposición Trigesimasexta Transitoria, en la parte final de su inciso primer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 Puesta en votación esa sugerencia, fue aprobada por cinco votos a favor, pronunciados por los HH. Senadores señores Hamilton y Zurita y los HH. Diputados señora Guzmán, Bustos y Elgueta; un voto en contra, emitido por el H. Senador señor Larraín, y una abstención, correspondiente al H. Senador señor Viera-Gall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H. Senador señor Larraín fundó su voto negativo en la persistencia del vicio de inconstitucionalidad de que adolece, en su parecer, la disposición pertinente de la H. Cámara de Diputados.</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El H. Senador señor Viera-Gallo justificó su abstención en que considera superflua la norma, ya que, por el compromiso que tiene el Ejecutivo y el Congreso Nacional en el despacho íntegro  de la reforma procesal penal dentro de calendarios previstos, la ley de Defensoría Pública debería estar aprobada con anterioridad al vencimiento de los plazos señalados en este artículo.</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 En lo restante, el artículo fue aprobado por unanimidad, por los HH. Senadores señores Hamilton, Larraín, Viera-Gallo y Zurita y los HH. Diputados señora Guzmán y señores Bustos y Elgueta.</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jc w:val="center"/>
        <w:rPr>
          <w:rFonts w:ascii="Arial" w:hAnsi="Arial" w:cs="Arial"/>
          <w:sz w:val="24"/>
        </w:rPr>
      </w:pPr>
      <w:r>
        <w:rPr>
          <w:rFonts w:cs="Arial" w:ascii="Arial" w:hAnsi="Arial"/>
          <w:sz w:val="24"/>
        </w:rPr>
        <w:t>- - -</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jc w:val="center"/>
        <w:rPr>
          <w:rFonts w:ascii="Arial" w:hAnsi="Arial" w:cs="Arial"/>
          <w:b/>
          <w:b/>
          <w:sz w:val="24"/>
        </w:rPr>
      </w:pPr>
      <w:r>
        <w:rPr>
          <w:rFonts w:cs="Arial" w:ascii="Arial" w:hAnsi="Arial"/>
          <w:b/>
          <w:sz w:val="24"/>
        </w:rPr>
        <w:t>PROPOSICIÓN DE LA COMISIÓN MIXTA</w:t>
      </w:r>
    </w:p>
    <w:p>
      <w:pPr>
        <w:pStyle w:val="Textoindependiente3"/>
        <w:tabs>
          <w:tab w:val="clear" w:pos="2268"/>
          <w:tab w:val="left" w:pos="2835" w:leader="none"/>
        </w:tabs>
        <w:spacing w:lineRule="auto" w:line="240"/>
        <w:rPr>
          <w:rFonts w:ascii="Arial" w:hAnsi="Arial" w:cs="Arial"/>
          <w:b/>
          <w:b/>
          <w:sz w:val="24"/>
        </w:rPr>
      </w:pPr>
      <w:r>
        <w:rPr>
          <w:rFonts w:cs="Arial" w:ascii="Arial" w:hAnsi="Arial"/>
          <w:b/>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Textoindependiente3"/>
        <w:tabs>
          <w:tab w:val="clear" w:pos="2268"/>
          <w:tab w:val="left" w:pos="2835" w:leader="none"/>
        </w:tabs>
        <w:spacing w:lineRule="auto" w:line="240"/>
        <w:rPr>
          <w:rFonts w:ascii="Arial" w:hAnsi="Arial" w:cs="Arial"/>
          <w:b/>
          <w:b/>
          <w:sz w:val="24"/>
        </w:rPr>
      </w:pPr>
      <w:r>
        <w:rPr>
          <w:rFonts w:cs="Arial" w:ascii="Arial" w:hAnsi="Arial"/>
          <w:sz w:val="24"/>
        </w:rPr>
        <w:tab/>
        <w:t>En virtud de los acuerdos consignados anteriormente, vuestra Comisión Mixta os recomienda aprobar la siguiente proposi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4º de la H. Cámara de Diputados</w:t>
      </w:r>
    </w:p>
    <w:p>
      <w:pPr>
        <w:pStyle w:val="Normal"/>
        <w:tabs>
          <w:tab w:val="clear" w:pos="709"/>
          <w:tab w:val="left" w:pos="2835" w:leader="none"/>
        </w:tabs>
        <w:jc w:val="center"/>
        <w:rPr>
          <w:rFonts w:ascii="Arial" w:hAnsi="Arial" w:cs="Arial"/>
          <w:b/>
          <w:b/>
          <w:sz w:val="24"/>
        </w:rPr>
      </w:pPr>
      <w:r>
        <w:rPr>
          <w:rFonts w:cs="Arial" w:ascii="Arial" w:hAnsi="Arial"/>
          <w:sz w:val="24"/>
        </w:rPr>
        <w:t>(Artículo 8º, inciso tercero del H.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terc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erio Público adoptará las medidas administrativas tendientes a asegurar el adecuado acceso a los fiscales por parte de cualquier interesado, con pleno respeto a sus derechos y dignidad personal.”.</w:t>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0 de la H. Cámara  de Diputados</w:t>
      </w:r>
    </w:p>
    <w:p>
      <w:pPr>
        <w:pStyle w:val="Normal"/>
        <w:tabs>
          <w:tab w:val="clear" w:pos="709"/>
          <w:tab w:val="left" w:pos="2835" w:leader="none"/>
        </w:tabs>
        <w:jc w:val="center"/>
        <w:rPr>
          <w:rFonts w:ascii="Arial" w:hAnsi="Arial" w:cs="Arial"/>
          <w:b/>
          <w:b/>
          <w:sz w:val="24"/>
        </w:rPr>
      </w:pPr>
      <w:r>
        <w:rPr>
          <w:rFonts w:cs="Arial" w:ascii="Arial" w:hAnsi="Arial"/>
          <w:sz w:val="24"/>
        </w:rPr>
        <w:t>(Artículo 15 del H. Senado)</w:t>
      </w:r>
    </w:p>
    <w:p>
      <w:pPr>
        <w:pStyle w:val="Textoindependiente3"/>
        <w:tabs>
          <w:tab w:val="clear" w:pos="2268"/>
          <w:tab w:val="left" w:pos="2835" w:leader="none"/>
        </w:tabs>
        <w:spacing w:lineRule="auto" w:line="240"/>
        <w:rPr>
          <w:rFonts w:ascii="Arial" w:hAnsi="Arial" w:cs="Arial"/>
          <w:b/>
          <w:b/>
          <w:sz w:val="24"/>
        </w:rPr>
      </w:pPr>
      <w:r>
        <w:rPr>
          <w:rFonts w:cs="Arial" w:ascii="Arial" w:hAnsi="Arial"/>
          <w:b/>
          <w:sz w:val="24"/>
        </w:rPr>
      </w:r>
    </w:p>
    <w:p>
      <w:pPr>
        <w:pStyle w:val="Textoindependiente3"/>
        <w:tabs>
          <w:tab w:val="clear" w:pos="2268"/>
          <w:tab w:val="left" w:pos="2835" w:leader="none"/>
        </w:tabs>
        <w:spacing w:lineRule="auto" w:line="240"/>
        <w:rPr>
          <w:rFonts w:ascii="Arial" w:hAnsi="Arial" w:cs="Arial"/>
          <w:sz w:val="24"/>
        </w:rPr>
      </w:pPr>
      <w:r>
        <w:rPr>
          <w:rFonts w:cs="Arial" w:ascii="Arial" w:hAnsi="Arial"/>
          <w:sz w:val="24"/>
        </w:rPr>
        <w:tab/>
        <w:t>Considerar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5.- Para los efectos de la designación del Fiscal Nacional, la Corte Suprema, con noventa días de anticipación a la fecha de expiración del plazo legal del Fiscal Nacional en funciones, llamará a concurso público con la adecuada difu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o de ellos. La Corte Suprema establecerá la forma en que se desarrollará esta audienc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quina formada por la Corte Suprema, así como los antecedentes presentados por los postulantes que la integren, deberá ser remitida al Presidente de la República dentro de los cuarenta días siguientes al llamado a concurso público. El Presidente de la República dispondrá de diez días para proponer al Senado como Fiscal Nacional a uno de los integrantes de la qu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Heading1"/>
        <w:tabs>
          <w:tab w:val="clear" w:pos="2268"/>
          <w:tab w:val="left" w:pos="2835" w:leader="none"/>
        </w:tabs>
        <w:ind w:left="142" w:hanging="0"/>
        <w:jc w:val="center"/>
        <w:rPr>
          <w:sz w:val="24"/>
        </w:rPr>
      </w:pPr>
      <w:r>
        <w:rPr>
          <w:sz w:val="24"/>
        </w:rPr>
        <w:t>Artículo 16, nuevo, del H. Senad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Contempla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16.- El Fiscal Nacional durará diez años en su cargo y no podrá ser designado para el período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i el Fiscal Nacional dejare de servir su cargo por razones diversas de la expiración del plazo legal de duración de sus funciones, la Corte Suprema llamará a concurso público dentro de tercero día de ocurrido ese hecho.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lazos de días contemplados en este artículo y en el precedente serán de días cor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Artículo 11 de la H. Cámara de Diputados </w:t>
      </w:r>
    </w:p>
    <w:p>
      <w:pPr>
        <w:pStyle w:val="Normal"/>
        <w:tabs>
          <w:tab w:val="clear" w:pos="709"/>
          <w:tab w:val="left" w:pos="2835" w:leader="none"/>
        </w:tabs>
        <w:jc w:val="center"/>
        <w:rPr>
          <w:rFonts w:ascii="Arial" w:hAnsi="Arial" w:cs="Arial"/>
          <w:sz w:val="24"/>
        </w:rPr>
      </w:pPr>
      <w:r>
        <w:rPr>
          <w:rFonts w:cs="Arial" w:ascii="Arial" w:hAnsi="Arial"/>
          <w:sz w:val="24"/>
        </w:rPr>
        <w:t>(Artículo 17 del H. Senad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Consultar el siguiente artícul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7.- Corresponderá a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Fijar, oyendo previamente al Consejo General, los criterios de actuación del Ministerio Público para el cumplimiento de los objetivos establecidos en la Constitución y en las leyes.</w:t>
      </w:r>
    </w:p>
    <w:p>
      <w:pPr>
        <w:pStyle w:val="Personal"/>
        <w:tabs>
          <w:tab w:val="clear" w:pos="709"/>
          <w:tab w:val="left" w:pos="2835" w:leader="none"/>
        </w:tabs>
        <w:rPr>
          <w:rFonts w:ascii="Arial" w:hAnsi="Arial" w:cs="Arial"/>
          <w:sz w:val="24"/>
        </w:rPr>
      </w:pPr>
      <w:r>
        <w:rPr>
          <w:rFonts w:cs="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Crear, previo informe del Consejo General, unidades especializadas para colaborar con los fiscales a cargo de la investigación de determinados deli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Dictar los reglamentos que correspondan en virtud de la superintendencia directiva, correccional y económica que le confiere la Constitu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jercicio de esta facultad, determinará la forma de funcionamiento de las fiscalías y demás unidades del Ministerio Público y el ejercicio de la potestad disciplinaria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Nombrar y solicitar la remoción de los fiscales regionales, de acuerdo con la Constitución y con esta ley orgánica co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f) Resolver las dificultades que se susciten entre fiscales regionales acerca de la dirección de la investigación, el ejercicio de la acción penal pública o la protección de las víctimas o testig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jercicio de esta facultad, determinará la Fiscalía Regional que realizará tales actividades o dispondrá las medidas de coordinación que fueren 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g) Controlar el funcionamiento administrativo de las fiscalía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 Administrar, en conformidad a la ley, los recursos que sean asignados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j) Ejercer las demás atribuciones que ésta u otra ley orgánica constitucional le confieran.”.</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3 de la H. Cámara de Diputados</w:t>
      </w:r>
    </w:p>
    <w:p>
      <w:pPr>
        <w:pStyle w:val="Normal"/>
        <w:tabs>
          <w:tab w:val="clear" w:pos="709"/>
          <w:tab w:val="left" w:pos="2835" w:leader="none"/>
        </w:tabs>
        <w:jc w:val="center"/>
        <w:rPr>
          <w:rFonts w:ascii="Arial" w:hAnsi="Arial" w:cs="Arial"/>
          <w:sz w:val="24"/>
        </w:rPr>
      </w:pPr>
      <w:r>
        <w:rPr>
          <w:rFonts w:cs="Arial" w:ascii="Arial" w:hAnsi="Arial"/>
          <w:sz w:val="24"/>
        </w:rPr>
        <w:t>(Artículo 20 del H. Senad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Considerar la siguiente disposición:</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0.- La Fiscalía Nacional contará con las siguientes unidades administr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ivisión de Estudios, Evaluación, Control  y Desarrollo de la Gest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División de Contraloría Inter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 División de Recursos Human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 División de Administración y Finanz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División de Informática, y</w:t>
      </w:r>
    </w:p>
    <w:p>
      <w:pPr>
        <w:pStyle w:val="TextBody"/>
        <w:spacing w:lineRule="auto" w:line="240"/>
        <w:rPr>
          <w:rFonts w:ascii="Arial" w:hAnsi="Arial" w:cs="Arial"/>
          <w:sz w:val="24"/>
        </w:rPr>
      </w:pPr>
      <w:r>
        <w:rPr>
          <w:rFonts w:cs="Arial"/>
          <w:sz w:val="24"/>
        </w:rPr>
      </w:r>
    </w:p>
    <w:p>
      <w:pPr>
        <w:pStyle w:val="TextBody"/>
        <w:spacing w:lineRule="auto" w:line="240"/>
        <w:rPr/>
      </w:pPr>
      <w:r>
        <w:rPr/>
        <w:tab/>
        <w:t>f) División de Atención a las Víctimas y Testigos, que tendrá por objeto velar por el cumplimiento de las tareas que a este respecto le encomiende al Ministerio Público la ley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Director Ejecutivo Nacional organizará y supervisará las unidades administrativas de la Fiscalía Nacional, sobre la base de las instrucciones generales que dicte el Fiscal Nacional.</w:t>
      </w:r>
    </w:p>
    <w:p>
      <w:pPr>
        <w:pStyle w:val="Personal"/>
        <w:tabs>
          <w:tab w:val="clear" w:pos="709"/>
          <w:tab w:val="left" w:pos="2835" w:leader="none"/>
        </w:tabs>
        <w:rPr>
          <w:rFonts w:ascii="Arial" w:hAnsi="Arial" w:cs="Arial"/>
          <w:sz w:val="24"/>
        </w:rPr>
      </w:pPr>
      <w:r>
        <w:rPr>
          <w:rFonts w:cs="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irector Ejecutivo Nacional y los jefes de las unidades administrativas serán funcionarios de la exclusiva confianza del Fiscal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2 de la H. Cámara de Diputados</w:t>
      </w:r>
    </w:p>
    <w:p>
      <w:pPr>
        <w:pStyle w:val="Normal"/>
        <w:tabs>
          <w:tab w:val="clear" w:pos="709"/>
          <w:tab w:val="left" w:pos="2835" w:leader="none"/>
        </w:tabs>
        <w:jc w:val="center"/>
        <w:rPr>
          <w:rFonts w:ascii="Arial" w:hAnsi="Arial" w:cs="Arial"/>
          <w:b/>
          <w:b/>
          <w:sz w:val="24"/>
        </w:rPr>
      </w:pPr>
      <w:r>
        <w:rPr>
          <w:rFonts w:cs="Arial" w:ascii="Arial" w:hAnsi="Arial"/>
          <w:sz w:val="24"/>
        </w:rPr>
        <w:t>(Artículo 29 del H.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templar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sz w:val="24"/>
          <w:lang w:val="es-ES"/>
        </w:rPr>
      </w:pPr>
      <w:r>
        <w:rPr>
          <w:spacing w:val="0"/>
          <w:sz w:val="24"/>
          <w:lang w:val="es-ES"/>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Artículo 23 de la H. Cámara de Diputados</w:t>
      </w:r>
    </w:p>
    <w:p>
      <w:pPr>
        <w:pStyle w:val="Normal"/>
        <w:tabs>
          <w:tab w:val="clear" w:pos="709"/>
          <w:tab w:val="left" w:pos="2835" w:leader="none"/>
        </w:tabs>
        <w:jc w:val="center"/>
        <w:rPr>
          <w:rFonts w:ascii="Arial" w:hAnsi="Arial" w:cs="Arial"/>
          <w:b/>
          <w:b/>
          <w:sz w:val="24"/>
        </w:rPr>
      </w:pPr>
      <w:r>
        <w:rPr>
          <w:rFonts w:cs="Arial" w:ascii="Arial" w:hAnsi="Arial"/>
          <w:sz w:val="24"/>
        </w:rPr>
        <w:t>(Artículo 30 del H.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ultar el siguiente:</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Fiscales Regionales cesarán en su cargo al cumplir 75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lazos de días contemplados en este artículo y el precedente serán de días corr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6 de la H. Cámara de Diputados</w:t>
      </w:r>
    </w:p>
    <w:p>
      <w:pPr>
        <w:pStyle w:val="Normal"/>
        <w:tabs>
          <w:tab w:val="clear" w:pos="709"/>
          <w:tab w:val="left" w:pos="2835" w:leader="none"/>
        </w:tabs>
        <w:jc w:val="center"/>
        <w:rPr>
          <w:rFonts w:ascii="Arial" w:hAnsi="Arial" w:cs="Arial"/>
          <w:sz w:val="24"/>
        </w:rPr>
      </w:pPr>
      <w:r>
        <w:rPr>
          <w:rFonts w:cs="Arial" w:ascii="Arial" w:hAnsi="Arial"/>
          <w:sz w:val="24"/>
        </w:rPr>
        <w:t>(Artículo 34 del H.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ar el siguiente:</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rtículo 34.- Cada Fiscalía Regional contará con las siguientes unidades administrativas:</w:t>
      </w:r>
    </w:p>
    <w:p>
      <w:pPr>
        <w:pStyle w:val="Normal"/>
        <w:tabs>
          <w:tab w:val="clear" w:pos="709"/>
          <w:tab w:val="left" w:pos="2835" w:leader="none"/>
        </w:tabs>
        <w:jc w:val="both"/>
        <w:rPr>
          <w:rFonts w:ascii="Arial" w:hAnsi="Arial" w:cs="Arial"/>
          <w:sz w:val="24"/>
        </w:rPr>
      </w:pPr>
      <w:r>
        <w:rPr>
          <w:rFonts w:cs="Arial" w:ascii="Arial" w:hAnsi="Arial"/>
          <w:sz w:val="24"/>
        </w:rPr>
        <w:tab/>
        <w:t>a) Unidad de Evaluación, Control  y Desarrollo de la Gestión;</w:t>
      </w:r>
    </w:p>
    <w:p>
      <w:pPr>
        <w:pStyle w:val="Normal"/>
        <w:tabs>
          <w:tab w:val="clear" w:pos="709"/>
          <w:tab w:val="left" w:pos="2835" w:leader="none"/>
        </w:tabs>
        <w:jc w:val="both"/>
        <w:rPr>
          <w:rFonts w:ascii="Arial" w:hAnsi="Arial" w:cs="Arial"/>
          <w:sz w:val="24"/>
        </w:rPr>
      </w:pPr>
      <w:r>
        <w:rPr>
          <w:rFonts w:cs="Arial" w:ascii="Arial" w:hAnsi="Arial"/>
          <w:sz w:val="24"/>
        </w:rPr>
        <w:tab/>
        <w:t xml:space="preserve">b) Unidad de Recursos Humanos; </w:t>
      </w:r>
    </w:p>
    <w:p>
      <w:pPr>
        <w:pStyle w:val="Normal"/>
        <w:tabs>
          <w:tab w:val="clear" w:pos="709"/>
          <w:tab w:val="left" w:pos="2835" w:leader="none"/>
        </w:tabs>
        <w:jc w:val="both"/>
        <w:rPr>
          <w:rFonts w:ascii="Arial" w:hAnsi="Arial" w:cs="Arial"/>
          <w:sz w:val="24"/>
        </w:rPr>
      </w:pPr>
      <w:r>
        <w:rPr>
          <w:rFonts w:cs="Arial" w:ascii="Arial" w:hAnsi="Arial"/>
          <w:sz w:val="24"/>
        </w:rPr>
        <w:tab/>
        <w:t xml:space="preserve">c) Unidad de Administración y Finanzas; </w:t>
      </w:r>
    </w:p>
    <w:p>
      <w:pPr>
        <w:pStyle w:val="Normal"/>
        <w:tabs>
          <w:tab w:val="clear" w:pos="709"/>
          <w:tab w:val="left" w:pos="2835" w:leader="none"/>
        </w:tabs>
        <w:jc w:val="both"/>
        <w:rPr>
          <w:rFonts w:ascii="Arial" w:hAnsi="Arial" w:cs="Arial"/>
          <w:sz w:val="24"/>
        </w:rPr>
      </w:pPr>
      <w:r>
        <w:rPr>
          <w:rFonts w:cs="Arial" w:ascii="Arial" w:hAnsi="Arial"/>
          <w:sz w:val="24"/>
        </w:rPr>
        <w:tab/>
        <w:t>d) Unidad de Informática, y</w:t>
      </w:r>
    </w:p>
    <w:p>
      <w:pPr>
        <w:pStyle w:val="TextBody"/>
        <w:spacing w:lineRule="auto" w:line="240"/>
        <w:rPr/>
      </w:pPr>
      <w:r>
        <w:rPr/>
        <w:tab/>
        <w:t>e) Unidad de Atención a las Víctimas y Testigos, que tendrá por objeto el cumplimiento de las tareas que a este respecto le encomiende al Ministerio Público la ley procesal penal.</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Un Director Ejecutivo Regional organizará y supervisará las unidades administrativas, sobre la base de las instrucciones generales que dicte el Fiscal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irector Ejecutivo Regional y los jefes de las unidades administrativas serán funcionarios de la exclusiva confianza del Fiscal Reg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sz w:val="24"/>
          <w:lang w:val="es-ES"/>
        </w:rPr>
      </w:pPr>
      <w:r>
        <w:rPr>
          <w:b/>
          <w:spacing w:val="0"/>
          <w:sz w:val="24"/>
          <w:lang w:val="es-ES"/>
        </w:rPr>
        <w:t>Artículo 27 de la H. Cámara de Diputados</w:t>
      </w:r>
    </w:p>
    <w:p>
      <w:pPr>
        <w:pStyle w:val="Personal"/>
        <w:tabs>
          <w:tab w:val="clear" w:pos="709"/>
          <w:tab w:val="left" w:pos="2835" w:leader="none"/>
        </w:tabs>
        <w:rPr>
          <w:b/>
          <w:b/>
          <w:spacing w:val="0"/>
          <w:sz w:val="24"/>
          <w:lang w:val="es-ES"/>
        </w:rPr>
      </w:pPr>
      <w:r>
        <w:rPr>
          <w:b/>
          <w:spacing w:val="0"/>
          <w:sz w:val="24"/>
          <w:lang w:val="es-ES"/>
        </w:rPr>
      </w:r>
    </w:p>
    <w:p>
      <w:pPr>
        <w:pStyle w:val="Personal"/>
        <w:tabs>
          <w:tab w:val="clear" w:pos="709"/>
          <w:tab w:val="left" w:pos="2835" w:leader="none"/>
        </w:tabs>
        <w:rPr>
          <w:spacing w:val="0"/>
          <w:sz w:val="24"/>
          <w:lang w:val="es-ES"/>
        </w:rPr>
      </w:pPr>
      <w:r>
        <w:rPr>
          <w:spacing w:val="0"/>
          <w:sz w:val="24"/>
          <w:lang w:val="es-ES"/>
        </w:rPr>
        <w:tab/>
        <w:t>Suprimirlo.</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jc w:val="center"/>
        <w:rPr>
          <w:b/>
          <w:b/>
          <w:spacing w:val="0"/>
          <w:sz w:val="24"/>
          <w:lang w:val="es-ES"/>
        </w:rPr>
      </w:pPr>
      <w:r>
        <w:rPr>
          <w:b/>
          <w:spacing w:val="0"/>
          <w:sz w:val="24"/>
          <w:lang w:val="es-ES"/>
        </w:rPr>
        <w:t>Artículo 41 de la H. Cámara de Diputados</w:t>
      </w:r>
    </w:p>
    <w:p>
      <w:pPr>
        <w:pStyle w:val="Personal"/>
        <w:tabs>
          <w:tab w:val="clear" w:pos="709"/>
          <w:tab w:val="left" w:pos="2835" w:leader="none"/>
        </w:tabs>
        <w:jc w:val="center"/>
        <w:rPr>
          <w:spacing w:val="0"/>
          <w:sz w:val="24"/>
          <w:lang w:val="es-ES"/>
        </w:rPr>
      </w:pPr>
      <w:r>
        <w:rPr>
          <w:spacing w:val="0"/>
          <w:sz w:val="24"/>
          <w:lang w:val="es-ES"/>
        </w:rPr>
        <w:t>(Artículo 52 del H. Senado)</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spacing w:val="0"/>
          <w:sz w:val="24"/>
          <w:lang w:val="es-ES"/>
        </w:rPr>
      </w:pPr>
      <w:r>
        <w:rPr>
          <w:spacing w:val="0"/>
          <w:sz w:val="24"/>
          <w:lang w:val="es-ES"/>
        </w:rPr>
        <w:tab/>
        <w:t>Consultar el siguiente:</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spacing w:val="0"/>
          <w:sz w:val="24"/>
          <w:lang w:val="es-ES"/>
        </w:rPr>
      </w:pPr>
      <w:r>
        <w:rPr>
          <w:spacing w:val="0"/>
          <w:sz w:val="24"/>
          <w:lang w:val="es-ES"/>
        </w:rPr>
        <w:tab/>
        <w:t>“Artículo 52.- Si el inculpado de alguna infracción a sus deberes fuere un Fiscal Regional, corresponderá al Fiscal Nacional aplicar el procedimiento establecido en el artículo anterior, con excepción de lo dispuesto en el inciso quinto.”.</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jc w:val="center"/>
        <w:rPr>
          <w:b/>
          <w:b/>
          <w:spacing w:val="0"/>
          <w:sz w:val="24"/>
          <w:lang w:val="es-ES"/>
        </w:rPr>
      </w:pPr>
      <w:r>
        <w:rPr>
          <w:b/>
          <w:spacing w:val="0"/>
          <w:sz w:val="24"/>
          <w:lang w:val="es-ES"/>
        </w:rPr>
        <w:t xml:space="preserve">Artículo 53 de la H. Cámara de Diputados </w:t>
      </w:r>
    </w:p>
    <w:p>
      <w:pPr>
        <w:pStyle w:val="Personal"/>
        <w:tabs>
          <w:tab w:val="clear" w:pos="709"/>
          <w:tab w:val="left" w:pos="2835" w:leader="none"/>
        </w:tabs>
        <w:rPr>
          <w:b/>
          <w:b/>
          <w:spacing w:val="0"/>
          <w:sz w:val="24"/>
          <w:lang w:val="es-ES"/>
        </w:rPr>
      </w:pPr>
      <w:r>
        <w:rPr>
          <w:b/>
          <w:spacing w:val="0"/>
          <w:sz w:val="24"/>
          <w:lang w:val="es-ES"/>
        </w:rPr>
      </w:r>
    </w:p>
    <w:p>
      <w:pPr>
        <w:pStyle w:val="Personal"/>
        <w:tabs>
          <w:tab w:val="clear" w:pos="709"/>
          <w:tab w:val="left" w:pos="2835" w:leader="none"/>
        </w:tabs>
        <w:rPr>
          <w:spacing w:val="0"/>
          <w:sz w:val="24"/>
          <w:lang w:val="es-ES"/>
        </w:rPr>
      </w:pPr>
      <w:r>
        <w:rPr>
          <w:spacing w:val="0"/>
          <w:sz w:val="24"/>
          <w:lang w:val="es-ES"/>
        </w:rPr>
        <w:tab/>
        <w:t>Incluirlo como artículo 64 nuevo, cambiando correlativamente la numeración de los demás artículos:</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spacing w:val="0"/>
          <w:sz w:val="24"/>
          <w:lang w:val="es-ES"/>
        </w:rPr>
      </w:pPr>
      <w:r>
        <w:rPr>
          <w:spacing w:val="0"/>
          <w:sz w:val="24"/>
          <w:lang w:val="es-ES"/>
        </w:rPr>
        <w:tab/>
        <w:t>“</w:t>
      </w:r>
      <w:r>
        <w:rPr>
          <w:sz w:val="24"/>
        </w:rPr>
        <w:t>Artículo 64.- Los fiscales deberán abstenerse de emitir opiniones acerca de los casos que tuvieren a su cargo.”.</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jc w:val="center"/>
        <w:rPr>
          <w:b/>
          <w:b/>
          <w:spacing w:val="0"/>
          <w:sz w:val="24"/>
          <w:lang w:val="es-ES"/>
        </w:rPr>
      </w:pPr>
      <w:r>
        <w:rPr>
          <w:b/>
          <w:spacing w:val="0"/>
          <w:sz w:val="24"/>
          <w:lang w:val="es-ES"/>
        </w:rPr>
        <w:t>Artículo 4º transitorio</w:t>
      </w:r>
    </w:p>
    <w:p>
      <w:pPr>
        <w:pStyle w:val="Personal"/>
        <w:tabs>
          <w:tab w:val="clear" w:pos="709"/>
          <w:tab w:val="left" w:pos="2835" w:leader="none"/>
        </w:tabs>
        <w:rPr>
          <w:b/>
          <w:b/>
          <w:spacing w:val="0"/>
          <w:sz w:val="24"/>
          <w:lang w:val="es-ES"/>
        </w:rPr>
      </w:pPr>
      <w:r>
        <w:rPr>
          <w:b/>
          <w:spacing w:val="0"/>
          <w:sz w:val="24"/>
          <w:lang w:val="es-ES"/>
        </w:rPr>
      </w:r>
    </w:p>
    <w:p>
      <w:pPr>
        <w:pStyle w:val="Personal"/>
        <w:tabs>
          <w:tab w:val="clear" w:pos="709"/>
          <w:tab w:val="left" w:pos="2835" w:leader="none"/>
        </w:tabs>
        <w:rPr>
          <w:spacing w:val="0"/>
          <w:sz w:val="24"/>
          <w:lang w:val="es-ES"/>
        </w:rPr>
      </w:pPr>
      <w:r>
        <w:rPr>
          <w:spacing w:val="0"/>
          <w:sz w:val="24"/>
          <w:lang w:val="es-ES"/>
        </w:rPr>
        <w:tab/>
        <w:t>Contemplar el siguiente:</w:t>
      </w:r>
    </w:p>
    <w:p>
      <w:pPr>
        <w:pStyle w:val="Personal"/>
        <w:tabs>
          <w:tab w:val="clear" w:pos="709"/>
          <w:tab w:val="left" w:pos="2835" w:leader="none"/>
        </w:tabs>
        <w:rPr>
          <w:spacing w:val="0"/>
          <w:sz w:val="24"/>
          <w:lang w:val="es-ES"/>
        </w:rPr>
      </w:pPr>
      <w:r>
        <w:rPr>
          <w:spacing w:val="0"/>
          <w:sz w:val="24"/>
          <w:lang w:val="es-ES"/>
        </w:rPr>
      </w:r>
    </w:p>
    <w:p>
      <w:pPr>
        <w:pStyle w:val="Normal"/>
        <w:tabs>
          <w:tab w:val="clear" w:pos="709"/>
          <w:tab w:val="left" w:pos="2835" w:leader="none"/>
        </w:tabs>
        <w:jc w:val="both"/>
        <w:rPr>
          <w:rFonts w:ascii="Arial" w:hAnsi="Arial" w:cs="Arial"/>
          <w:sz w:val="24"/>
          <w:lang w:val="es-CL"/>
        </w:rPr>
      </w:pPr>
      <w:r>
        <w:rPr>
          <w:rFonts w:cs="Arial" w:ascii="Arial" w:hAnsi="Arial"/>
          <w:sz w:val="24"/>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V y IX Regiones                                     14 meses.</w:t>
      </w:r>
    </w:p>
    <w:p>
      <w:pPr>
        <w:pStyle w:val="Personal"/>
        <w:tabs>
          <w:tab w:val="clear" w:pos="709"/>
          <w:tab w:val="left" w:pos="2835" w:leader="none"/>
        </w:tabs>
        <w:rPr>
          <w:rFonts w:ascii="Arial" w:hAnsi="Arial" w:cs="Arial"/>
          <w:sz w:val="24"/>
          <w:lang w:val="es-CL"/>
        </w:rPr>
      </w:pPr>
      <w:r>
        <w:rPr>
          <w:rFonts w:cs="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I, III y VII Regiones                                 24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gión Metropolitana                              36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 V, VI, VIII, X, XI y XII Regiones            48 mes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spacing w:lineRule="auto" w:line="240"/>
        <w:rPr>
          <w:lang w:val="es-CL"/>
        </w:rPr>
      </w:pPr>
      <w:r>
        <w:rPr>
          <w:lang w:val="es-CL"/>
        </w:rPr>
        <w:tab/>
        <w:t>Dentro de los plazos indicados, se conformarán gradualmente las fiscalías regionales, de acuerdo con los recursos que se aprueben en las respectivas Leyes de Presupuestos del Sector Públ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el caso de las regiones Metropolitana y de las que deben seguirla, la vigencia de las facultades indicadas en el inciso primero estará  condicionada a la vigencia de un sistema nacional de defensa pública.”.</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Personal"/>
        <w:tabs>
          <w:tab w:val="clear" w:pos="709"/>
          <w:tab w:val="left" w:pos="2835" w:leader="none"/>
        </w:tabs>
        <w:jc w:val="center"/>
        <w:rPr>
          <w:spacing w:val="0"/>
          <w:sz w:val="24"/>
          <w:lang w:val="es-ES"/>
        </w:rPr>
      </w:pPr>
      <w:r>
        <w:rPr>
          <w:spacing w:val="0"/>
          <w:sz w:val="24"/>
          <w:lang w:val="es-ES"/>
        </w:rPr>
        <w:t>- - -</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pPr>
      <w:r>
        <w:rPr>
          <w:spacing w:val="0"/>
          <w:sz w:val="24"/>
          <w:lang w:val="es-ES"/>
        </w:rPr>
        <w:tab/>
        <w:t>Acordado en sesión celebrada el día 31 de agosto de 1999, con la asistencia de los HH. Senadores señores Hernán Larraín Fernández (Presidente), Marcos Aburto Ochoa, Juan Hamilton Depassier, José Antonio Viera-Gallo Quesney y  Enrique Zurita Camps y HH. Diputados señora María Pía Guzmán Mena y señores Francisco Bartolucci Johnston (</w:t>
      </w:r>
      <w:r>
        <w:rPr>
          <w:sz w:val="24"/>
        </w:rPr>
        <w:t>Luis Monge Sánchez)</w:t>
      </w:r>
      <w:r>
        <w:rPr>
          <w:spacing w:val="0"/>
          <w:sz w:val="24"/>
          <w:lang w:val="es-ES"/>
        </w:rPr>
        <w:t>, Juan Bustos Ramírez, Aldo Cornejo González y Sergio Elgueta Barrientos.</w:t>
      </w:r>
    </w:p>
    <w:p>
      <w:pPr>
        <w:pStyle w:val="Normal"/>
        <w:tabs>
          <w:tab w:val="clear" w:pos="709"/>
          <w:tab w:val="left" w:pos="2835" w:leader="none"/>
        </w:tabs>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rPr>
          <w:rFonts w:ascii="Arial" w:hAnsi="Arial" w:cs="Arial"/>
          <w:sz w:val="24"/>
        </w:rPr>
      </w:pPr>
      <w:r>
        <w:rPr>
          <w:rFonts w:cs="Arial" w:ascii="Arial" w:hAnsi="Arial"/>
          <w:sz w:val="24"/>
        </w:rPr>
      </w:r>
    </w:p>
    <w:p>
      <w:pPr>
        <w:pStyle w:val="TextBody"/>
        <w:spacing w:lineRule="auto" w:line="240"/>
        <w:rPr/>
      </w:pPr>
      <w:r>
        <w:rPr/>
        <w:tab/>
        <w:t>Sala de la Comisión Mixta, a 31 de agosto de 199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JOSÉ LUIS ALLIENDE LEIVA</w:t>
      </w:r>
    </w:p>
    <w:p>
      <w:pPr>
        <w:pStyle w:val="Heading3"/>
        <w:rPr/>
      </w:pPr>
      <w:r>
        <w:rPr>
          <w:rFonts w:eastAsia="Arial"/>
        </w:rPr>
        <w:t xml:space="preserve">                                                                                    </w:t>
      </w:r>
      <w:r>
        <w:rPr/>
        <w:t xml:space="preserve">Secretario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ind w:left="3402" w:hanging="0"/>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9"/>
        <w:tab w:val="left" w:pos="2835" w:leader="none"/>
      </w:tabs>
      <w:outlineLvl w:val="2"/>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2268" w:leader="none"/>
      </w:tabs>
      <w:jc w:val="center"/>
      <w:outlineLvl w:val="7"/>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Textoindependiente3">
    <w:name w:val="Texto independiente 3"/>
    <w:basedOn w:val="Normal"/>
    <w:qFormat/>
    <w:pPr>
      <w:tabs>
        <w:tab w:val="clear" w:pos="709"/>
        <w:tab w:val="left" w:pos="2268" w:leader="none"/>
      </w:tabs>
      <w:spacing w:lineRule="auto" w:line="360"/>
      <w:jc w:val="both"/>
    </w:pPr>
    <w:rPr>
      <w:rFonts w:ascii="Arial (W1)" w:hAnsi="Arial (W1)" w:cs="Arial (W1)"/>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lang w:val="es-ES_tradnl"/>
    </w:rPr>
  </w:style>
  <w:style w:type="paragraph" w:styleId="Textoindependiente2">
    <w:name w:val="Texto independiente 2"/>
    <w:basedOn w:val="Normal"/>
    <w:qFormat/>
    <w:pPr>
      <w:spacing w:lineRule="auto" w:line="360"/>
    </w:pPr>
    <w:rPr>
      <w:rFonts w:ascii="Arial" w:hAnsi="Arial" w:cs="Arial"/>
      <w:sz w:val="22"/>
    </w:rPr>
  </w:style>
  <w:style w:type="paragraph" w:styleId="Personal">
    <w:name w:val="personal"/>
    <w:basedOn w:val="Normal"/>
    <w:qFormat/>
    <w:pPr>
      <w:jc w:val="both"/>
    </w:pPr>
    <w:rPr>
      <w:rFonts w:ascii="Arial" w:hAnsi="Arial" w:cs="Arial"/>
      <w:spacing w:val="6"/>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4:00Z</dcterms:created>
  <dc:creator>MFERNANDEZ</dc:creator>
  <dc:description/>
  <cp:keywords/>
  <dc:language>en-US</dc:language>
  <cp:lastModifiedBy>pfuenzalida</cp:lastModifiedBy>
  <cp:lastPrinted>1999-09-01T03:04:00Z</cp:lastPrinted>
  <dcterms:modified xsi:type="dcterms:W3CDTF">2004-08-24T20:24:00Z</dcterms:modified>
  <cp:revision>2</cp:revision>
  <dc:subject/>
  <dc:title>INFORME DE LA COMISIÓN MIXTA, recaído en el proyecto de ley, en segundo trámite constitucional, que establece la Ley Orgánica del Ministerio Público</dc:title>
</cp:coreProperties>
</file>